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enus and Adon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venus-and-adonis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n Jul 31, 2015, from FDT version 0.9.0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>Vilia miretur vulgus: mihi flavus Apollo</w:t>
        <w:br/>
        <w:t>Pocula Castalia plena ministret aqua.</w:t>
      </w:r>
      <w:r>
        <w:rPr>
          <w:rFonts w:cs="Times New Roman" w:ascii="Times New Roman" w:hAnsi="Times New Roman"/>
          <w:sz w:val="20"/>
        </w:rPr>
        <w:br/>
        <w:br/>
        <w:t>TO THE RIGHT HONORABLE</w:t>
        <w:br/>
        <w:t>Henry Wriothesley, Earl of Southampton,</w:t>
        <w:br/>
        <w:t>and Baron of Titchfield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ight Honorab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 know not how I shall offend in dedicating my unpolished lines to</w:t>
        <w:br/>
        <w:t>your Lordship, nor how the world will censure me for choosing so</w:t>
        <w:br/>
        <w:t>strong a prop to support so weak a burden; only if your Honor seem</w:t>
        <w:br/>
        <w:t>but pleased, I account myself highly praised and vow to take advantage</w:t>
        <w:br/>
        <w:t>of all idle hours till I have honored you with some graver labor.</w:t>
        <w:br/>
        <w:t>But if the first heir of my invention prove deformed, I shall be sorry it</w:t>
        <w:br/>
        <w:t>had so noble a godfather and never after ear so barren a land, for fear it</w:t>
        <w:br/>
        <w:t>yield me still so bad a harvest. I leave it to your honorable survey, and</w:t>
        <w:br/>
        <w:t>your Honor to your heart’s content, which I wish may always answer</w:t>
        <w:br/>
        <w:t>your own wish and the world’s hopeful expectation.</w:t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onor’s in all duty,</w:t>
        <w:br/>
        <w:t>William Shakespe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8"/>
        </w:rPr>
        <w:t>Venus and Ado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s the sun with purple-colored f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ta’en his last leave of the weeping mor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e-cheeked Adonis hied him to the ch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ting he loved, but love he laughed to scor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ck-thoughtèd Venus makes amain unto hi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ike a bold-faced suitor, gins to woo hi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rice fairer than myself,” thus she beg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field’s chief flower, sweet above comp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in to all nymphs, more lovely than a m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white and red than doves or roses a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that made thee, with herself at strif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th that the world hath ending with thy lif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Vouchsafe, thou wonder, to alight thy ste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ein his proud head to the saddleb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wilt deign this favor, for thy me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honey secrets shalt thou kn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 and sit where never serpent hiss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ing set, I’ll smother thee with kiss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yet not cloy thy lips with loathed satie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ather famish them amid their plen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them red and pale with fresh variety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 kisses short as one, one long as twen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ummer’s day will seem an hour but sho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wasted in such time-beguiling sport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she seizeth on his sweating pal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cedent of pith and livelihoo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rembling in her passion, calls it bal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th’s sovereign salve to do a goddess goo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so enraged, desire doth lend her for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ageously to pluck him from his hor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 one arm the lusty courser’s re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her other was the tender bo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blushed and pouted in a dull disd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eaden appetite, unapt to toy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red and hot as coals of glowing fi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ed for shame but frosty in desi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udded bridle on a ragged bou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mbly she fastens. O, how quick is lov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eed is stallèd up, and even n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ie the rider she begins to pro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ward she pushed him as she would be thru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verned him in strength though not in lu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oon was she along as he was dow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leaning on their elbows and their hi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doth she stroke his cheek, now doth he fr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ns to chide, but soon she stops his lip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issing speaks, with lustful language brok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f thou wilt chide, thy lips shall never open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urns with bashful shame; she with her t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quench the maiden burning of his chee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ith her windy sighs and golden hai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an and blow them dry again she seek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aith she is immodest, blames her mis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ollows more she murders with a kis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s an empty eagle, sharp by f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res with her beak on feathers, flesh, and b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king her wings, devouring all in ha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either gorge be stuffed or prey be g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she kissed his brow, his cheek, his ch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 she ends she doth anew beg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ced to content but never to obe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ting he lies and breatheth in her f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feedeth on the steam as on a pr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s it heavenly moisture, air of gra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hing her cheeks were gardens full of flowe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ey were dewed with such distilling showe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how a bird lies tangled in a n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stened in her arms Adonis l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e shame and awed resistance made him fr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red more beauty in his angry ey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in added to a river that is ran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ce will force it overflow the ban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she entreats, and prettily entrea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o a pretty ear she tunes her t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is he sullen, still he lours and fre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xt crimson shame and anger ashy pal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red, she loves him best, and being whi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est is bettered with a more del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how he can, she cannot choose but l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her fair immortal hand she sw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is soft bosom never to rem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e take truce with her contending tea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long have rained, making her cheeks all we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e sweet kiss shall pay this countless deb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is promise did he raise his ch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divedapper peering through a wa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being looked on, ducks as quickly i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offers he to give what she did cra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her lips were ready for his p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nks and turns his lips another w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did passenger in summer’s he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irst for drink than she for this good tu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elp she sees, but help she cannot ge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bathes in water, yet her fire must bur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pity,” gan she cry, “flint-hearted boy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ut a kiss I beg. Why art thou coy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 have been wooed, as I entreat thee n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by the stern and direful god of w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inewy neck in battle ne’er did b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onquers where he comes in every j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ath he been my captive and my sla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gged for that which thou unasked shalt ha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ver my altars hath he hung his lan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attered shield, his uncontrollèd cr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my sake hath learned to sport and dan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oy, to wanton, dally, smile, and je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rning his churlish drum and ensign r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my arms his field, his tent my b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us he that overruled I oversway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ding him prisoner in a red-rose chai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-tempered steel his stronger strength obey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as he servile to my coy disd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e not proud, nor brag not of thy m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astering her that foiled the god of fight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ouch but my lips with those fair lips of thi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mine be not so fair, yet are they 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ss shall be thine own as well as m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eest thou in the ground? Hold up thy he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in mine eyeballs; there thy beauty l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hy not lips on lips, since eyes in eye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rt thou ashamed to kiss? Then wink ag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wink; so shall the day seem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keeps his revels where there are but twai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old to play, our sport is not in s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blue-veined violets whereon we le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can blab, nor know not what we mea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tender spring upon thy tempting l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s thee unripe, yet mayst thou well be tas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use of time, let not advantage sli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 within itself should not be wast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flowers that are not gathered in their pri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t and consume themselves in little ti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ere I hard-favored, foul, or wrinkled 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l-nurtured, crookèd, churlish, harsh in voi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worn, despisèd, rheumatic, and c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ck-sighted, barren, lean, and lacking jui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mightst thou pause, for then I were not for th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aving no defects, why dost abhor m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ou canst not see one wrinkle in my bro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yes are gray, and bright, and quick in turn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eauty as the spring doth yearly g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lesh is soft and plump, my marrow burning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mooth, moist hand, were it with thy hand fel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n thy palm dissolve or seem to mel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id me discourse, I will enchant thine 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ike a fairy trip upon the gre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ike a nymph, with long disheveled ha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ce on the sands, and yet no footing se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is a spirit all compact of fi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gross to sink, but light, and will aspi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itness this primrose bank whereon I l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forceless flowers like sturdy trees support m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strengthless doves will draw me through the s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orn till night, even where I list to sport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ove so light, sweet boy, and may it b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should think it heavy unto the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s thine own heart to thine own face affect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thy right hand seize love upon thy lef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oo thyself, be of thyself reject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al thine own freedom, and complain on thef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rcissus so himself himself forsoo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ed to kiss his shadow in the broo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orches are made to light, jewels to w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inties to taste, fresh beauty for the u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bs for their smell, and sappy plants to b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growing to themselves are growth’s abus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ds spring from seeds, and beauty breedeth beauty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ast begot; to get, it is thy du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Upon the earth’s increase why shouldst thou fe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e earth with thy increase be f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law of nature thou art bound to bre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ne may live when thou thyself art dea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n spite of death thou dost survi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thy likeness still is left aliv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the lovesick queen began to swe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ere they lay the shadow had forsook th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itan, tired in the midday he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urning eye did hotly overlook the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hing Adonis had his team to guid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e were like him and by Venus’ sid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Adonis, with a lazy spr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heavy, dark, disliking ey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ouring brows o’erwhelming his fair s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misty vapors when they blot the sk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ring his cheeks, cries, “Fie, no more of lov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doth burn my face; I must remov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y, me,” quoth Venus, “young and so unki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bare excuses mak’st thou to be gon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igh celestial breath, whose gentle wi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cool the heat of this descending su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ke a shadow for thee of my hair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burn too, I’ll quench them with my tea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sun that shines from heaven shines but war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o, I lie between that sun and 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t I have from thence doth little har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eye darts forth the fire that burneth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re I not immortal, life were do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is heavenly and earthly su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rt thou obdurate, flinty, hard as stee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more than flint, for stone at rain relente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a woman’s son and canst not fe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’tis to love, how want of love tormenteth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ad thy mother borne so hard a mi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d not brought forth thee, but died unk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at am I that thou shouldst contemn me thi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at great danger dwells upon my sui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ere thy lips the worse for one poor ki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fair, but speak fair words, or else be mu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one kiss, I’ll give it thee ag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e for interest if thou wilt have tw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ie, liveless picture, cold and senseless st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-painted idol, image dull and de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ue contenting but the eye al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 like a man, but of no woman bred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no man, though of a man’s complexi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n will kiss even by their own direction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id, impatience chokes her pleading tong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welling passion doth provoke a pa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d cheeks and fiery eyes blaze forth her wro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judge in love, she cannot right her cau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she weeps, and now she fain would spea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her sobs do her intendments brea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s she shakes her head, and then his h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gazeth she on him, now on the grou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s her arms enfold him like a b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ould, he will not in her arms be bou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from thence he struggles to be g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ocks her lily fingers one in 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ondling,” she saith, “since I have hemmed thee 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circuit of this ivory pa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a park, and thou shalt be my de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d where thou wilt, on mountain or in dal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ze on my lips, and if those hills be dr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y lower, where the pleasant fountains li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ithin this limit is relief enoug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bottom-grass and high delightful pl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nd rising hillocks, brakes obscure and roug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elter thee from tempest and from r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be my deer, since I am such a park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dog shall rouse thee, though a thousand bark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is Adonis smiles as in disd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each cheek appears a pretty dimp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made those hollows, if himself were sl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ight be buried in a tomb so simpl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knowing well if there he came to li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re Love lived, and there he could not di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lovely caves, these round enchanting pi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ed their mouths to swallow Venus’ li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mad before, how doth she now for wit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uck dead at first, what needs a second striking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queen of love, in thine own law forlor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ve a cheek that smiles at thee in scorn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hich way shall she turn? What shall she s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ords are done, her woes the more increas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is spent; her object will a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her twining arms doth urge releas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ity,” she cries, “some favor, some remorse!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he springs and hasteth to his hor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lo, from forth a copse that neighbors b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reeding jennet, lusty, young, and prou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nis’ trampling courser doth esp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th she rushes, snorts, and neighs alou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rong-necked steed, being tied unto a tr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eth his rein, and to her straight goes h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eriously he leaps, he neighs, he boun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his woven girths he breaks asun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aring Earth with his hard hoof he woun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hollow womb resounds like heaven’s thund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ron bit he crusheth ’tween his tee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olling what he was controllèd wi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ars up-pricked, his braided hanging m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compassed crest now stand on 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ostrils drink the air, and forth ag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rom a furnace, vapors doth he se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ye, which scornfully glisters like fi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s his hot courage and his high desi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s he trots, as if he told the step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gentle majesty and modest pr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 he rears upright, curvets, and leap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o should say, “Lo, thus my strength is tri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I do to captivate the ey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fair breeder that is standing by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recketh he his rider’s angry st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lattering “Holla,” or his “Stand, I say”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res he now for curb or pricking spu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rich caparisons or trappings gay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ees his love, and nothing else he se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thing else with his proud sight agre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en a painter would surpass the l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imning out a well-proportioned ste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rt with Nature’s workmanship at strif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the dead the living should exce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id this horse excel a common o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hape, in courage, color, pace, and b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nd-hoofed, short-jointed, fetlocks shag and lo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ad breast, full eye, small head, and nostril w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 crest, short ears, straight legs and passing stro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 mane, thick tail, broad buttock, tender hide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at a horse should have he did not lac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a proud rider on so proud a bac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s he scuds far off, and there he sta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 he starts at stirring of a fea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id the wind a base he now prepa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’er he run or fly, they know not whet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rough his mane and tail the high wind sing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nning the hairs, who wave like feathered wing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ooks upon his love and neighs unto 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answers him as if she knew his m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proud, as females are, to see him woo h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puts on outward strangeness, seems unki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urns at his love, and scorns the heat he feel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ing his kind embracements with her heel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ike a melancholy malcont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vails his tail that like a falling plu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l shadow to his melting buttock l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tamps and bites the poor flies in his fu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ove, perceiving how he was enrag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w kinder, and his fury was assuag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esty master goeth about to take h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, lo, the unbacked breeder, full of f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alous of catching, swiftly doth forsake hi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r the horse, and left Adonis the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y were mad unto the wood they hie the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stripping crows that strive to overfly the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wollen with chafing, down Adonis si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ning his boisterous and unruly bea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the happy season once more f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vesick Love by pleading may be blesse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overs say the heart hath treble wro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t is barred the aidance of the tongu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ven that is stopped, or river stay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neth more hotly, swelleth with more rag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of concealèd sorrow may be sai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 vent of words love’s fire doth assua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the heart’s attorney once is mu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ient breaks, as desperate in his su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ees her coming and begins to gl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s a dying coal revives with wi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is bonnet hides his angry b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s on the dull earth with disturbèd mi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ing no notice that she is so nig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askance he holds her in his ey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sight it was wistly to 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e came stealing to the wayward bo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note the fighting conflict of her h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hite and red each other did destroy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her cheek was pale, and by and b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flashed forth fire as lightning from the sk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as she just before him as he s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a lowly lover down she knee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ne fair hand she heaveth up his ha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other tender hand his fair cheek feel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end’rer cheek receives her soft hand’s pri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pt as new-fall’n snow takes any di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war of looks was then between the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yes petitioners to his eyes su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yes saw her eyes as they had not seen the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yes wooed still, his eyes disdained the wooing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is dumb play had his acts made pl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ears which, choruslike, her eyes did r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gently now she takes him by the ha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ly prisoned in a jail of sn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vory in an alabaster ba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hite a friend engirts so white a fo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eauteous combat, willful and unwill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ed like two silver doves that sit a-bill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 the engine of her thoughts beg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fairest mover on this mortal rou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hou wert as I am and I a m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all whole as thine, thy heart my wound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ne sweet look thy help I would assure th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nothing but my body’s bane would cure the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ive me my hand,” saith he. “Why dost thou feel it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ive me my heart,” saith she, “and thou shalt have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give it me, lest thy hard heart do steel 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ing steeled, soft sighs can never grave 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ove’s deep groans I never shall reg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Adonis’ heart hath made mine hard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or shame,” he cries, “let go, and let me 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y’s delight is past, my horse is g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tis your fault I am bereft him 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 hence, and leave me here al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my mind, my thought, my busy ca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ow to get my palfrey from the mar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she replies: “Thy palfrey, as he shou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s the warm approach of sweet des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ection is a coal that must be cool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, suffered, it will set the heart on fi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a hath bounds, but deep desire hath non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no marvel though thy horse be g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ow like a jade he stood tied to the tr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lely mastered with a leathern rei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he saw his love, his youth’s fair f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eld such petty bondage in disd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ing the base thong from his bending cre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franchising his mouth, his back, his brea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o sees his truelove in her naked b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ing the sheets a whiter hue than wh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his glutton eye so full hath f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other agents aim at like deligh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so faint that dares not be so bo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ouch the fire, the weather being cold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et me excuse thy courser, gentle bo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rn of him, I heartily beseech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advantage on presented jo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 were dumb, yet his proceedings teach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arn to love; the lesson is but pl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once made perfect, never lost again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 know not love,” quoth he, “nor will not know 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it be a boar, and then I chase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much to borrow, and I will not owe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to love is love but to disgrace 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heard it is a life in dea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aughs and weeps, and all but with a brea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o wears a garment shapeless and unfinish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plucks the bud before one leaf put fort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pringing things be any jot diminish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ither in their prime, prove nothing wor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lt that’s backed and burdened being you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eth his pride and never waxeth stro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You hurt my hand with wringing. Let us p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this idle theme, this bootless ch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ve your siege from my unyielding hear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ve’s alarms it will not ope the ga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miss your vows, your feignèd tears, your flatt’r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ere a heart is hard, they make no batt’ry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at, canst thou talk?” quoth she. “Hast thou a tongu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ould thou hadst not, or I had no hearin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mermaid’s voice hath done me double wro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my load before, now pressed with bearing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lodious discord, heavenly tune harsh sound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s’ deep sweet music, and heart’s deep sore wound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ad I no eyes but ears, my ears would 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ward beauty and invisi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ere I deaf, thy outward parts would m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part in me that were but sensibl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neither eyes, nor ears, to hear nor s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hould I be in love by touching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ay that the sense of feeling were bereft 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 could not see, nor hear, nor tou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hing but the very smell were left 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ould my love to thee be still as muc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rom the stillatory of thy face excell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breath perfumed that breedeth love by smell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ut, O, what banquet wert thou to the tas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nurse and feeder of the other fou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hey not wish the feast might ever l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Suspicion double-lock the doo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Jealousy, that sour unwelcome gue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y his stealing in disturb the feast?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 the ruby-colored portal open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o his speech did honey passage yie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red morn, that ever yet betoke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ck to the seaman, tempest to the fie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row to shepherds, woe unto the bir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sts and foul flaws to herdmen and to her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ll presage advisedly she marke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s the wind is hushed before it raine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s the wolf doth grin before he barke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s the berry breaks before it staine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ike the deadly bullet of a gu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eaning struck her ere his words begu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t his look she flatly falleth dow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ooks kill love, and love by looks revivet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mile recures the wounding of a fr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lessèd bankrout, that by love so thriveth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lly boy, believing she is dea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ps her pale cheek till clapping makes it r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ll amazed, brake off his late inten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arply he did think to reprehend h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cunning Love did wittily prev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fall the wit that can so well defend her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n the grass she lies as she were sl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is breath breatheth life in her ag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rings her nose, he strikes her on the cheek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ends her fingers, holds her pulses har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hafes her lips—a thousand ways he see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nd the hurt that his unkindness marr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kisses her, and she, by her good wi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ever rise, so he will kiss her st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ight of sorrow now is turned to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two blue windows faintly she upheave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he fair sun when in his fresh arr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heers the morn and all the earth relieveth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the bright sun glorifies the sk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s her face illumined with her ey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beams upon his hairless face are fix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from thence they borrowed all their sh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never four such lamps together mix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not his clouded with his brow’s repi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rs, which through the crystal tears gave l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ne like the moon in water seen by n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where am I?” quoth she. “In earth or heav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n the ocean drenched, or in the fi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our is this? Or morn or weary ev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 delight to die or life desir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 lived, and life was death’s annoy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 died, and death was lively jo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thou didst kill me; kill me once ag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eyes’ shrewd tutor, that hard heart of th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aught them scornful tricks and such disd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have murdered this poor heart of m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se mine eyes, true leaders to their que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y piteous lips no more had se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ong may they kiss each other for this cur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ever let their crimson liveries w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they last, their verdure still end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ive infection from the dangerous y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star-gazers, having writ on d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say the plague is banished by thy breath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ure lips, sweet seals in my soft lips imprin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bargains may I make, still to be seal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ll myself I can be well conten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ou wilt buy, and pay, and use good dealing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purchase if thou make, for fear of slip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thy seal manual on my wax-red lip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 thousand kisses buys my heart from 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y them at thy leisure, one by 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en hundred touches unto the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ey not quickly told and quickly gon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for non-payment that the debt should doubl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wenty hundred kisses such a trouble?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air queen,” quoth he, “if any love you owe 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sure my strangeness with my unripe ye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I know myself, seek not to know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fisher but the ungrown fry forbea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llow plum doth fall; the green sticks fa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being early plucked, is sour to tas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ook the world’s comforter with weary ga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ay’s hot task hath ended in the w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wl, night’s herald, shrieks; ’tis very l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eep are gone to fold, birds to their ne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al-black clouds that shadow heaven’s l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summon us to part and bid good n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w let me say goodnight, and so say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ill say so, you shall have a kiss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ood night,” quoth she, and ere he says “Adieu,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ney fee of parting tendered i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arms do lend his neck a sweet embrac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orporate then they seem; face grows to fa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, breathless, he disjoined and backward dr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venly moisture, that sweet coral mou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precious taste her thirsty lips well kne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n they surfeit, yet complain on drou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th her plenty pressed, she faint with dear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lips together glued, fall to the ear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quick desire hath caught the yielding pre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luttonlike she feeds yet never fille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lips are conquerors, his lips obe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ing what ransom the insulter wille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vulture thought doth pitch the price so hig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will draw his lips’ rich treasure dr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ing felt the sweetness of the spoi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lindfold fury she begins to for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ace doth reek and smoke, her blood doth boi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reless lust stirs up a desperate coura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ting oblivion, beating reason bac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etting shame’s pure blush and honor’s wrac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t, faint, and weary with her hard embrac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wild bird being tamed with too much handl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s the fleet-foot roe that’s tired with chas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ike the froward infant stilled with dandl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now obeys and now no more resiste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she takes all she can, not all she liste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ax so frozen but dissolves with temp’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ields at last to every light impress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out of hope are compassed oft with vent’r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fly in love, whose leave exceeds commissi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ection faints not like a pale-faced cow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n woos best when most his choice is frowar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did frown, O, had she then gave ov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nectar from his lips she had not suck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l words and frowns must not repel a lov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ough the rose have prickles, yet ’tis pluck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beauty under twenty locks kept fa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love breaks through and picks them all at la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ity now she can no more detain h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or fool prays her that he may dep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resolved no longer to restrain hi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him farewell, and look well to her he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, by Cupid’s bow she doth prote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rries thence encagèd in his brea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weet boy,” she says, “this night I’ll waste in sor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sick heart commands mine eyes to wat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, Love’s master, shall we meet tomorro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shall we, shall we? Wilt thou make the match?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ells her no, tomorrow he inte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unt the boar with certain of his frien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boar!” quoth she, whereat a sudden pa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lawn being spread upon the blushing ro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urps her cheek. She trembles at his ta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his neck her yoking arms she throw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inketh down, still hanging by his neck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on her belly falls, she on her bac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s she in the very lists of l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hampion mounted for the hot encoun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is imaginary she doth prov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not manage her, although he mount 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rse than Tantalus’ is her anno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lip Elysium and to lack her jo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poor birds, deceived with painted grap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surfeit by the eye, and pine the ma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she languisheth in her misha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se poor birds that helpless berries sa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rm effects which she in him finds miss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eeks to kindle with continual kiss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ll in vain; good queen, it will not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 assayed as much as may be prov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pleading hath deserved a greater f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Love, she loves, and yet she is not lov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ie, fie,” he says, “you crush me. Let me g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no reason to withhold me so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ou hadst been gone,” quoth she, “sweet boy, ere thi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thou toldst me thou wouldst hunt the bo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e advised! Thou know’st not what it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javelin’s point a churlish swine to go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tushes, never sheathed, he whetteth sti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a mortal butcher bent to k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n his bow-back he hath a battle s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ristly pikes that ever threat his fo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yes like glowworms shine when he doth fr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nout digs sepulchers where’er he go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moved, he strikes whate’er is in his w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om he strikes his crookèd tushes sl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is brawny sides, with hairy bristles arm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better proof than thy spear’s point can en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hort thick neck cannot be easily harm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ireful, on the lion he will ven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orny brambles and embracing bush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earful of him, part, through whom he rush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las, he naught esteems that face of th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ich Love’s eyes pays tributary gaz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hy soft hands, sweet lips, and crystal ey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full perfection all the world amaze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aving thee at vantage—wondrous dread!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root these beauties as he roots the me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let him keep his loathsome cabin stil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 hath naught to do with such foul fi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not within his danger by thy w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that thrive well take counsel of their frien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didst name the boar, not to dissembl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ed thy fortune, and my joints did trembl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idst thou not mark my face? Was it not whit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west thou not signs of fear lurk in mine ey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w I not faint, and fell I not downrigh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my bosom, whereon thou dost li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ding heart pants, beats, and takes no re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like an earthquake, shakes thee on my brea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or where Love reigns, disturbing Jealou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call himself Affection’s sentine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s false alarms, suggesteth muti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a peaceful hour doth cry “Kill, kill!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emp’ring gentle Love in his desi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ir and water do abate the fi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s sour informer, this bate-breeding sp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anker that eats up Love’s tender spr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arry-tale, dissentious Jealous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metimes true news, sometimes false doth br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cks at my heart and whispers in mine 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f I love thee, I thy death should fear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more than so, presenteth to mine e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icture of an angry chafing bo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whose sharp fangs on his back doth l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mage like thyself, all stained with go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blood upon the fresh flowers being sh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ake them droop with grief and hang the he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at should I do, seeing thee so inde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remble at th’ imagin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ought of it doth make my faint heart ble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ar doth teach it divinati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ophesy thy death, my living sorr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encounter with the boar tomorr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ut if thou needs wilt hunt, be ruled by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ouple at the timorous flying h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t the fox, which lives by subtle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t the roe, which no encounter da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e these fearful creatures o’er the dow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thy well-breathed horse keep with thy houn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when thou hast on foot the purblind h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the poor wretch, to overshoot his troub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e outruns the wind and with what 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ranks and crosses with a thousand doubl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ny musets through the which he go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like a labyrinth to amaze his fo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ometimes he runs among a flock of she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 cunning hounds mistake their sme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times where earth-delving conies ke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op the loud pursuers in their ye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times sorteth with a herd of de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ger deviseth shifts; wit waits on f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or there his smell with others being mingl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t scent-snuffing hounds are driven to doub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asing their clamorous cry till they have sing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uch ado the cold fault cleanly ou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do they spend their mouths; echo repli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another chase were in the sk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y this, poor Wat, far off upon a h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on his hinder legs with list’ning 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ken if his foes pursue him st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 their loud alarums he doth h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his grief may be comparèd we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ne sore sick that hears the passing b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n shalt thou see the dew-bedabbled wre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and return, indenting with the 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envious brier his weary legs do scrat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shadow makes him stop, each murmur st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isery is trodden on by man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eing low, never relieved by an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ie quietly, and hear a little m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do not struggle, for thou shalt not r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e hate the hunting of the bo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ike myself thou hear’st me moraliz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ying this to that, and so to s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ove can comment upon every wo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ere did I leave?” “No matter where,” quoth h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eave me, and then the story aptly 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ight is spent.” “Why, what of that?” quoth s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 am,” quoth he, “expected of my frien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’tis dark, and going I shall fall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n night,” quoth she, “desire sees best of a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ut if thou fall, O, then imagine th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th, in love with thee, thy footing trip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is but to rob thee of a ki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 preys make true men thieves; so do thy lip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modest Dian cloudy and forlor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she should steal a kiss and die forswor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w of this dark night I perceive the reas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ynthia for shame obscures her silver sh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forging Nature be condemned of trea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tealing moulds from heaven that were div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she framed thee, in high heaven’s despi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ame the sun by day and her by n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therefore hath she bribed the Destin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oss the curious workmanship of Natu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ingle beauty with infirmit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re perfection with impure defeatu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it subject to the tyrann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d mischances and much miser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s burning fevers, agues pale and fai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-poisoning pestilence and frenzies woo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rrow-eating sickness, whose atta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order breeds by heating of the bloo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feits, impostumes, grief, and damned despai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 Nature’s death for framing thee so fai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not the least of all these mala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one minute’s fight brings beauty un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favor, savor, hew, and qualit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at th’ impartial gazer late did wond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on the sudden wasted, thawed, and d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ountain snow melts with the midday su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refore, despite of fruitless chasti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-lacking vestals and self-loving nun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 the Earth would breed a scarc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rren dearth of daughters and of so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rodigal. The lamp that burns by n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es up his oil to lend the world his l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at is thy body but a swallowing gr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ing to bury that poste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y the rights of time thou needs must h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estroy them not in dark obscurity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o, the world will hold thee in disd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h in thy pride so fair a hope is sl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o in thyself thyself art made a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ischief worse than civil homebred strif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eirs whose desperate hands themselves do sl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utcher sire that reaves his son of lif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l cank’ring rust the hidden treasure fre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old that’s put to use more gold begets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ay, then,” quoth Adon, “you will fall ag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your idle over-handled the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ss I gave you is bestowed in v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in vain you strive against the strea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by this black-faced night, desire’s foul nur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treatise makes me like you worse and wor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f love have lent you twenty thousand tongu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 tongue more moving than your ow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witching like the wanton mermaids’ song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from mine ear the tempting tune is blow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know my heart stands armèd in mine 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not let a false sound enter the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est the deceiving harmony should r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quiet closure of my bre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my little heart were quite und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s bed-chamber to be barred of re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lady, no, my heart longs not to gro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undly sleeps while now it sleeps al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at have you urged that I cannot repro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th is smooth that leadeth on to dang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te not love, but your device in l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ends embracements unto every strang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it for increase. O strange excu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reason is the bawd to lust’s abus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Call it not love, for Love to heaven is f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sweating Lust on Earth usurped his n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whose simple semblance he hath f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fresh beauty, blotting it with bl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 hot tyrant stains and soon bereav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aterpillars do the tender leav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ove comforteth like sunshine after r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ust’s effect is tempest after s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’s gentle spring doth always fresh remai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st’s winter comes ere summer half be d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surfeits not, Lust like a glutton d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is all truth, Lust full of forgèd l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ore I could tell, but more I dare not sa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ext is old, the orator too gre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n sadness now I will a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ce is full of shame, my heart of te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ars, that to your wanton talk attend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burn themselves for having so offended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he breaketh from the sweet embr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ose fair arms which bound him to her bre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meward through the dark laund runs ap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s Love upon her back deeply distress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how a bright star shooteth from the sk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glides he in the night from Venus’ ey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fter him she darts, as one on sh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zing upon a late-embarkèd fri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 wild waves will have him seen no mo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ridges with the meeting clouds conten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id the merciless and pitchy n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d in the object that did feed her sigh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at amazed, as one that unaw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dropped a precious jewel in the floo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tonished, as night wand’rers often 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light blown out in some mistrustful w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confounded in the dark she l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lost the fair discovery of her w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she beats her heart, whereat it groan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the neighbor caves, as seeming troubl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verbal repetition of her moa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ion on passion deeply is redoubl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y me!” she cries, and twenty times, “Woe, woe!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wenty echoes twenty times cry s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arking them begins a wailing n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gs extemporally a woeful dit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ove makes young men thrall and old men do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ove is wise in folly, foolish wit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eavy anthem still concludes in wo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ill the choir of echoes answer s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ong was tedious and outwore the 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overs’ hours are long, though seeming sh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pleased themselves, others they think de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like circumstance with suchlike spor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copious stories, oftentimes begu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without audience and are never d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o hath she to spend the night with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dle sounds resembling parasi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shrill-tongued tapsters answering every ca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othing the humor of fantastic wit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ays, “’Tis so,” they answer all, “’Tis so,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ld say after her if she said “No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here the gentle lark, weary of r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is moist cabinet mounts up on hi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kes the morning, from whose silver bre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ariseth in his majes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oth the world so gloriously beho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edar tops and hills seem burnished go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us salutes him with this fair good morr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 thou clear god and patron of all l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om each lamp and shining star doth bor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auteous influence that makes him br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ives a son that sucked an earthly moth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lend thee light, as thou dost lend to other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id, she hasteth to a myrtle gr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ing the morning is so much o’erwor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she hears no tidings of her lov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earkens for his hounds and for his hor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 she hears them chant it lustil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in haste she coasteth to the cr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she runs, the bushes in the 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catch her by the neck, some kiss her f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wined about her thigh to make her st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ildly breaketh from their strict embra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milch doe whose swelling dugs do ach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ing to feed her fawn hid in some brak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she hears the hounds are at a b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at she starts like one that spies an ad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eathed up in fatal folds just in his 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ear whereof doth make him shake and shudder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the timorous yelping of the hou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alls her senses and her spirit confoun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w she knows it is no gentle cha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blunt boar, rough bear, or lion prou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the cry remaineth in one pl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fearfully the dogs exclaim alou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ing their enemy to be so cur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ll strain court’sy who shall cope him fir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ismal cry rings sadly in her 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which it enters to surprise her he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overcome by doubt and bloodless f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old-pale weakness numbs each feeling par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soldiers when their captain once doth yie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basely fly and dare not stay the fie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stands she in a trembling ecstas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, cheering up her senses all dismay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ells them ’tis a causeless fant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ildish error that they are afrai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them leave quaking, bids them fear no more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at word she spied the hunted bo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frothy mouth bepainted all with r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milk and blood being mingled both togeth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cond fear through all her sinews spre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adly hurries her she knows not whither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y she runs, and now she will no furth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ack retires to rate the boar for murd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spleens bear her a thousand way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reads the path that she untreads agai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ore than haste is mated with delay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he proceedings of a drunken br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respects, yet naught at all respect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and with all things, naught at all effect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kenneled in a brake she finds a h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ks the weary caitiff for his mast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another licking of his wou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Gainst venomed sores the only sovereign plast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she meets another, sadly scowl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she speaks, and he replies with howl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hath ceased his ill-resounding noi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flapmouthed mourner, black and gri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welkin volleys out his voi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and another answer hi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pping their proud tails to the ground bel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king their scratched ears, bleeding as they g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how the world’s poor people are amaz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apparitions, signs, and prodig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n with fearful eyes they long have gaz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using them with dreadful prophecie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e at these sad signs draws up her brea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sighing it again, exclaims on Dea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ard-favored tyrant, ugly, meager, le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eful divorce of love!”—thus chides she Death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rim-grinning ghost, earth’s worm, what dost thou m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ifle beauty and to steal his br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when he lived, his breath and beauty s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ss on the rose, smell to the viole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f he be dead—O no, it cannot b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ing his beauty, thou shouldst strike at i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yes, it may; thou hast no eyes to s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atefully at random dost thou h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mark is feeble age, but thy false dar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akes that aim and cleaves an infant’s hear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adst thou but bid beware, then he had spok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ring him, thy power had lost his pow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stinies will curse thee for this strok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bid thee crop a weed, thou pluck’st a flow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’s golden arrow at him should have fl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Death’s ebon dart to strike him de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ost thou drink tears, that thou provok’st such weep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y a heavy groan advantage the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hast thou cast into eternal sleep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eyes that taught all other eyes to se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Nature cares not for thy mortal vig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her best work is ruined with thy rigor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overcome as one full of despa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vailed her eyelids, who, like sluices, stopp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ystal tide that from her two cheeks f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sweet channel of her bosom droppe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rough the flood-gates breaks the silver r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is strong course opens them ag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her eyes and tears did lend and borrow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ye seen in the tears, tears in her ey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crystals, where they viewed each other’s sor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row that friendly sighs sought still to dry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like a stormy day, now wind, now r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hs dry her cheeks, tears make them wet ag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riable passions throng her constant wo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triving who should best become her grief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entertained, each passion labors 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 present sorrow seemeth chief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ne is best; then join they all togeth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many clouds consulting for foul weath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, far off she hears some huntsman hallo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urse’s song ne’er pleased her babe so w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re imagination she did fol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ound of hope doth labor to expe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w reviving joy bids her rejoi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latters her it is Adonis’ voi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at her tears began to turn their t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prisoned in her eye like pearls in gla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ometimes falls an orient drop bes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r cheek melts as scorning it should pa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sh the foul face of the sluttish grou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but drunken when she seemeth drown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ard-believing Love, how strange it se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believe and yet too credulou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weal and woe are both of them extrem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air and hope makes thee ridiculous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doth flatter thee in thoughts unlikely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ikely thoughts the other kills thee quickl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he unweaves the web that she hath wrough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nis lives, and Death is not to blam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not she that called him all to naugh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he adds honors to his hateful na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lepes him king of graves and grave for king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erious supreme of all mortal thing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, no,” quoth she, “sweet Death, I did but j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pardon me, I felt a kind of f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as I met the boar, that bloody be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knows no pity but is still seve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gentle shadow—truth I must confess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ailed on thee, fearing my love’s decea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’</w:t>
      </w:r>
      <w:r>
        <w:rPr>
          <w:rFonts w:cs="Times New Roman" w:ascii="Times New Roman" w:hAnsi="Times New Roman"/>
          <w:sz w:val="20"/>
        </w:rPr>
        <w:t>Tis not my fault; the boar provoked my tong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wreaked on him, invisible comman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he, foul creature, that hath done thee wro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but act, he’s author of thy sland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f hath two tongues, and never woman y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rule them both without ten women’s wit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hoping that Adonis is ali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rash suspect she doth extenu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his beauty may the better thri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eath she humbly doth insinua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s him of trophies, statues, tombs, and stori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victories, his triumphs, and his glor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 Jove,” quoth she, “how much a fool was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of such a weak and silly mi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il his death who lives and must not d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mutual overthrow of mortal kind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he being dead, with him is beauty sl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eauty dead, black chaos comes ag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ie, fie, fond Love, thou art as full of f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e with treasure laden, hemmed with thiev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fles unwitnessèd with eye or 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coward heart with false bethinking grieves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t this word she hears a merry hor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at she leaps, that was but late forlor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lcons to the lure, away she flies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ass stoops not, she treads on it so light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er haste unfortunately sp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ul boar’s conquest on her fair del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een, her eyes, as murdered with the vie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stars ashamed of day, themselves withdrew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s the snail, whose tender horns being h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rinks backward in his shelly cave with p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, all smothered up, in shade doth s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 after fearing to creep forth agai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at his bloody view her eyes are fl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deep-dark cabins of her hea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y resign their office and their 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disposing of her troubled br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bids them still consort with ugly n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wound the heart with looks again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like a king perplexèd in his thr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ir suggestion gives a deadly groa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at each tributary subject quak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en the wind imprisoned in the grou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uggling for passage, Earth’s foundation shak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ith cold terror doth men’s minds confou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utiny each part doth so surpri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om their dark beds once more leap her ey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eing opened, threw unwilling 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wide wound that the boar had trench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s soft flank, whose wonted lily wh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urple tears, that his wound wept, had drench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flower was nigh, no grass, herb, leaf, or we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tole his blood and seemed with him to ble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olemn sympathy poor Venus note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 one shoulder doth she hang her h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mbly she passions, frantically she dote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hinks he could not die, he is not de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voice is stopped, her joints forget to b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yes are mad that they have wept till n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hurt she looks so steadfast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r sight, dazzling, makes the wound seem thr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she reprehends her mangling ey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more gashes where no breach should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ce seems twain, each several limb is doubl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ft the eye mistakes, the brain being troubl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y tongue cannot express my grief for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,” quoth she, “behold two Adons d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ighs are blown away, my salt tears go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yes are turned to fire, my heart to le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y heart’s lead, melt at mine eyes’ red fir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I die by drops of hot desi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las, poor world, what treasure hast thou los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ace remains alive that’s worth the view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tongue is music now? What canst thou bo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ngs long since, or anything ensuing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wers are sweet, their colors fresh and tri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rue sweet beauty lived and died with hi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onnet nor veil henceforth no creature wea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un nor wind will ever strive to kiss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no fair to lose, you need not fea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doth scorn you, and the wind doth hiss you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Adonis lived, sun and sharp ai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rked like two thieves to rob him of his fai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therefore would he put his bonnet 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whose brim the gaudy sun would pee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nd would blow it off and, being g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 with his locks. Then would Adonis weep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aight in pity of his tender yea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both would strive who first should dry his tea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o see his face the lion walked al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ind some hedge because he would not fear h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reate himself when he hath so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ger would be tame and gently hear hi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had spoke, the wolf would leave his pre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fright the silly lamb that d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en he beheld his shadow in the broo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shes spread on it their golden gi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was by, the birds such pleasure t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me would sing, some other in their bill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bring him mulberries and ripe-red cherrie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ed them with his sight, they him with berr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ut this foul, grim, and urchin-snouted bo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downward eye still looketh for a gra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saw the beauteous livery that he wo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ness the entertainment that he ga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did see his face, why then I kn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ought to kiss him and hath killed him s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’</w:t>
      </w:r>
      <w:r>
        <w:rPr>
          <w:rFonts w:cs="Times New Roman" w:ascii="Times New Roman" w:hAnsi="Times New Roman"/>
          <w:sz w:val="20"/>
        </w:rPr>
        <w:t>Tis true, ’tis true. Thus was Adonis sla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an upon the boar with his sharp sp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id not whet his teeth at him ag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y a kiss thought to persuade him the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uzzling in his flank, the loving sw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athed unaware the tusk in his soft gro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ad I been toothed like him, I must confe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kissing him I should have killed him fir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is dead, and never did he bl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youth with his. The more am I accursed!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, she falleth in the place she stoo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ains her face with his congealèd bloo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ooks upon his lips, and they are p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akes him by the hand, and that is c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hispers in his ears a heavy t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they heard the woeful words she to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ifts the coffer-lids that close his ey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lo, two lamps, burnt out, in darkness l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glasses, where herself herself behe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times, and now no more reflec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virtue lost, wherein they late excell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 beauty robbed of his effec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onder of time,” quoth she, “this is my spi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thou being dead, the day should yet be l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ince thou art dead, lo, here I prophe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row on love hereafter shall atte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waited on with jealous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sweet beginning but unsavory e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settled equally, but high or l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love’s pleasure shall not match his wo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t shall be fickle, false, and full of frau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 and be blasted in a breathing whi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ttom poison and the top o’erstraw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weets that shall the truest sight beguil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rongest body shall it make most wea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 the wise dumb, and teach the fool to spea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t shall be sparing and, too, full of rio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ing decrepit age to tread the measur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ring ruffian shall it keep in qui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 down the rich, enrich the poor with treasur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raging mad and silly mi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e young old, the old become a chi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t shall suspect where is no cause of fea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not fear where it should most mistru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merciful and, too, seve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st deceiving when it seems most ju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verse it shall be where it shows most towar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fear to valor, courage to the cowar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t shall be cause of war and dire even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t dissension ’twixt the son and si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ject and servile to all disconten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ry combustious matter is to fi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h in his prime Death doth my love destro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that love best their loves shall not enjoy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the boy that by her side lay kil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melted like a vapor from her s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is blood that on the ground lay spil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urple flower sprung up, checkered with whi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mbling well his pale cheeks and the bloo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round drops upon their whiteness stoo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bows her head the new-sprung flower to sme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ring it to her Adonis’ brea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s within her bosom it shall dwe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he himself is reft from her by dea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rops the stalk, and in the breach appea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n-dropping sap, which she compares to tea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oor flower,” quoth she, “this was thy father’s guise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issue of a more sweet-smelling sire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ry little grief to wet his ey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ow unto himself was his desi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’tis thine, but know it is as goo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ther in my breast as in his bloo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ere was thy father’s bed, here in my brea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he next of blood, and ’tis thy r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in this hollow cradle take thy re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hrobbing heart shall rock thee day and n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hall not be one minute in an hou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I will not kiss my sweet love’s flower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, weary of the world, away she h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kes her silver doves, by whose swift a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mistress mounted through the empty sk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er light chariot quickly is convey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ing their course to Paphos, where their que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s to immure herself and not be se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I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30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venus-and-adon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03:00Z</dcterms:created>
  <dc:creator>Michael Poston</dc:creator>
  <dc:description/>
  <cp:keywords/>
  <dc:language>en-US</dc:language>
  <cp:lastModifiedBy>Rebecca Niles</cp:lastModifiedBy>
  <dcterms:modified xsi:type="dcterms:W3CDTF">2020-04-02T18:49:00Z</dcterms:modified>
  <cp:revision>3</cp:revision>
  <dc:subject/>
  <dc:title/>
</cp:coreProperties>
</file>