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Troilus and Cressi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illiam Shakespe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ited by Barbara A. Mowat and Paul Werst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with Michael Poston and Rebecca Ni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ger Shakespeare Libr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s://shakespeare.folger.edu/shakespeares-works/troilus-and-cressida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ated on Jul 31, 2015, from FDT version 0.9.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racters in the Pl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LOG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Troja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AM, king of Tro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SSANDRA, Priam’s daughter, a soothsay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Priam’s son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ab/>
        <w:t>TROILU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ab/>
        <w:t>HECTO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ab/>
        <w:t>PARI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ab/>
        <w:t>HELENU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ab/>
        <w:t>DEIPHOBU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ab/>
        <w:t>BAST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ANDROMACHE, Hector’s wif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Trojan leaders</w:t>
      </w:r>
    </w:p>
    <w:p>
      <w:pPr>
        <w:pStyle w:val="Normal"/>
        <w:spacing w:lineRule="auto" w:line="240" w:before="0" w:after="0"/>
        <w:ind w:left="200" w:hanging="200"/>
        <w:rPr/>
      </w:pPr>
      <w:r>
        <w:rPr>
          <w:rFonts w:cs="Times New Roman" w:ascii="Times New Roman" w:hAnsi="Times New Roman"/>
          <w:sz w:val="20"/>
          <w:lang w:val="fr-CA"/>
        </w:rPr>
        <w:tab/>
      </w:r>
      <w:r>
        <w:rPr>
          <w:rFonts w:cs="Times New Roman" w:ascii="Times New Roman" w:hAnsi="Times New Roman"/>
          <w:sz w:val="20"/>
        </w:rPr>
        <w:t>AENEA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NTEN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OILUS’S BOY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OILUS’S MA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IS’S SERVING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SSIDA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CHAS, her fath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NDARUS, her uncl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EXANDER, her serv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Gree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ek leader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GAMEMNON, the general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ESTO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ULYSSE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IOMEDE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NELAUS, brother to Agamemno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JAX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CHIL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LEN, Menelaus’s wife and quee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ROCLUS, Achilles’ favorite companio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RMIDONS, Achilles’ soldier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SITES, cynical crit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OMEDES’ SERVING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Trojans and Greeks, Common Soldiers of Troy and Greece, Trumpeters, Attendants, Torchbear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CA"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CA" w:eastAsia="zh-CN"/>
        </w:rPr>
        <w:t>A never writer to an ever reader: new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CA"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t>Eternal reader, you have here a new play, never staled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t>with the stage, never clapperclawed with the palms of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t>the vulgar, and yet passing full of the palm comical, fo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t>it is a birth of your brain that never undertook anything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t>comical vainly. And were but the vain names of comedi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t>changed for the titles of commodities, or of play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t>for pleas, you should see all those grand censors, tha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t>now style them such vanities, flock to them for th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t>main grace of their gravities, especially this author’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t>comedies, that are so framed to the life that they serv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t>for the most common commentaries of all the action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t>of our lives, showing such a dexterity and power of wi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t>that the most displeased with plays are pleased with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t>his comedies. And all such dull and heavy-witted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t>worldlings as were never capable of the wit of a comedy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t>coming by report of them to his representations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t>have found that wit there that they never found i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t>themselves and have parted better witted than the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t>came, feeling an edge of wit set upon them more tha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t>ever they dreamed they had brain to grind it on. S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t>much and such savored salt of wit is in his comedi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t>that they seem, for their height of pleasure, to be bor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t>in that sea that brought forth Venus. Amongst all ther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t>is none more witty than this; and had I time, I would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t>comment upon it, though I know it needs not, for s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t>much as will make you think your testern wel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t>bestowed, but for so much worth as even poor I know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t>to be stuffed in it. It deserves such a labor as well as th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t>best comedy in Terence or Plautus. And believe this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t>that when he is gone and his comedies out of sale, you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t>will scramble for them and set up a new English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t>Inquisition. Take this for a warning, and at the peril of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t>your pleasure’s loss, and judgment’s, refuse not nor lik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t>this the less for not being sullied with the smoky breath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t>of the multitude, but thank fortune for the scape i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t>hath made amongst you, since by the grand possessors’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t>wills I believe you should have prayed for them rathe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t>than been prayed. And so I leave all such to be prayed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t>for, for the states of their wits’ healths, that will no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CA" w:eastAsia="zh-CN"/>
        </w:rPr>
        <w:t>praise it.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CA" w:eastAsia="zh-CN"/>
        </w:rPr>
        <w:t>Va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en-CA"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C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6"/>
          <w:lang w:val="en-CA"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6"/>
          <w:lang w:val="en-C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Prologue in arm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OLOGU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roy there lies the scene. From isles of Greec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inces orgulous, their high blood chaf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to the port of Athens sent their ship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aught with the ministers and instrument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cruel war. Sixty and nine, that wor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crownets regal, from th’ Athenian ba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 forth toward Phrygia, and their vow is mad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ansack Troy, within whose strong immur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avished Helen, Menelaus’ quee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wanton Paris sleeps; and that’s the quarre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enedos they co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deep-drawing barks do there disgorg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warlike fraughtage. Now on Dardan plain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resh and yet unbruisèd Greeks do pitc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brave pavilions. Priam’s six-gated city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rdan and Timbria, Helias, Chetas, Troie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ntenorides—with massy stapl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orresponsive and fulfilling bolt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ar up the sons of Tro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expectation, tickling skittish spirit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one and other side, Trojan and Greek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ts all on hazard. And hither am I co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rologue armed, but not in confidenc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uthor’s pen or actor’s voice, but suit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like conditions as our argumen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ell you, fair beholders, that our pla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ps o’er the vaunt and firstlings of those broil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ginning in the middle, starting thence awa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at may be digested in a pla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, or find fault; do as your pleasures a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good or bad, ’tis but the chance of war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  <w:lang w:val="fr-CA"/>
        </w:rPr>
      </w:pPr>
      <w:r>
        <w:rPr>
          <w:rFonts w:cs="Times New Roman" w:ascii="Times New Roman" w:hAnsi="Times New Roman"/>
          <w:i/>
          <w:sz w:val="20"/>
          <w:lang w:val="fr-CA"/>
        </w:rPr>
        <w:t>Prologue exit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  <w:lang w:val="fr-CA"/>
        </w:rPr>
      </w:pPr>
      <w:r>
        <w:rPr>
          <w:rFonts w:cs="Times New Roman" w:ascii="Times New Roman" w:hAnsi="Times New Roman"/>
          <w:i/>
          <w:sz w:val="20"/>
          <w:lang w:val="fr-CA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  <w:lang w:val="fr-CA"/>
        </w:rPr>
      </w:pPr>
      <w:r>
        <w:rPr>
          <w:rFonts w:cs="Times New Roman" w:ascii="Times New Roman" w:hAnsi="Times New Roman"/>
          <w:b/>
          <w:i/>
          <w:sz w:val="24"/>
          <w:lang w:val="fr-CA"/>
        </w:rPr>
        <w:t>ACT 1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  <w:lang w:val="fr-CA"/>
        </w:rPr>
      </w:pPr>
      <w:r>
        <w:rPr>
          <w:rFonts w:cs="Times New Roman" w:ascii="Times New Roman" w:hAnsi="Times New Roman"/>
          <w:b/>
          <w:i/>
          <w:sz w:val="20"/>
          <w:lang w:val="fr-CA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Scene 1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  <w:lang w:val="fr-CA"/>
        </w:rPr>
      </w:pPr>
      <w:r>
        <w:rPr>
          <w:rFonts w:cs="Times New Roman" w:ascii="Times New Roman" w:hAnsi="Times New Roman"/>
          <w:i/>
          <w:sz w:val="20"/>
          <w:lang w:val="fr-CA"/>
        </w:rPr>
        <w:t>Enter Pandarus and Troilu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  <w:lang w:val="fr-CA"/>
        </w:rPr>
      </w:pPr>
      <w:r>
        <w:rPr>
          <w:rFonts w:cs="Times New Roman" w:ascii="Times New Roman" w:hAnsi="Times New Roman"/>
          <w:i/>
          <w:sz w:val="20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mallCaps/>
          <w:sz w:val="20"/>
          <w:lang w:val="fr-CA"/>
        </w:rPr>
        <w:t>TROIL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here my varlet; I’ll unarm agai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hould I war without the walls of Tro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ind such cruel battle here within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ch Trojan that is master of his hear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im to field; Troilus, alas, hath non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Will this gear ne’er be mende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reeks are strong and skilful to their strengt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erce to their skill, and to their fierceness valiant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am weaker than a woman’s tea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mer than sleep, fonder than ignoranc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s valiant than the virgin in the nigh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killess as unpracticed infanc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Well, I have told you enough of this. For m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, I’ll not meddle nor make no farther. He that will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a cake out of the wheat must tarry the grindi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sz w:val="20"/>
        </w:rPr>
        <w:t xml:space="preserve">  Have I not tarrie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Ay, the grinding; but you must tarry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lti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sz w:val="20"/>
        </w:rPr>
        <w:t xml:space="preserve">  Have I not tarrie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Ay, the bolting; but you must tarry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veni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sz w:val="20"/>
        </w:rPr>
        <w:t xml:space="preserve">  Still have I tarrie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Ay, to the leavening; but here’s yet in the wor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after the kneading, the making of the cake,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ting the oven, and the baking. Nay, you must sta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oling too, or you may chance burn your lip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ience herself, what goddess e’er she b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lesser blench at suff’rance than I do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Priam’s royal table do I si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fair Cressid comes into my thoughts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, traitor! “When she comes”? When is s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c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Well, she looked yesternight fairer than eve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aw her look, or any woman el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as about to tell thee: when my hear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edgèd with a sigh, would rive in twai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t Hector or my father should perceive 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, as when the sun doth light a-scor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ried this sigh in wrinkle of a smil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orrow that is couched in seeming gladne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like that mirth fate turns to sudden sadnes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An her hair were not somewhat darker tha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len’s—well, go to—there were no more compariso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the women. But, for my part, she 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kinswoman; I would not, as they term it, prais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, but I would somebody had heard her talk yesterday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did. I will not dispraise your sister Cassandra’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, but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Pandarus! I tell thee, Pandarus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do tell thee there my hopes lie drown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ly not in how many fathoms deep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lie indrenched. I tell thee I am ma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Cressid’s love. Thou answer’st she is fair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urest in the open ulcer of my hear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eyes, her hair, her cheek, her gait, her voic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diest in thy discourse—O—that her han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whose comparison all whites are ink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iting their own reproach, to whose soft seizur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ygnet’s down is harsh, and spirit of sens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d as the palm of plowman. This thou tell’st 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rue thou tell’st me, when I say I love h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saying thus, instead of oil and balm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lay’st in every gash that love hath given m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nife that made i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I speak no more than trut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sz w:val="20"/>
        </w:rPr>
        <w:t xml:space="preserve">  Thou dost not speak so mu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Faith, I’ll not meddle in it. Let her be as s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. If she be fair, ’tis the better for her; an she b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, she has the mends in her own hand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sz w:val="20"/>
        </w:rPr>
        <w:t xml:space="preserve">  Good Pandarus—how now, Pandarus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I have had my labor for my travail, ill though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of her, and ill thought on of you; gone betwee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tween, but small thanks for my labo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sz w:val="20"/>
        </w:rPr>
        <w:t xml:space="preserve">  What, art thou angry, Pandarus? What, with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Because she’s kin to me, therefore she’s no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fair as Helen; an she were not kin to me, s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be as fair o’ Friday as Helen is on Sunday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at care I? I care not an she were a blackamoor;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all one to m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sz w:val="20"/>
        </w:rPr>
        <w:t xml:space="preserve">  Say I she is not fai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I do not care whether you do or no. She’s a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ol to stay behind her father. Let her to the Greeks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I’ll tell her the next time I see her. For m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, I’ll meddle nor make no more i’ th’ matt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  <w:lang w:val="fr-CA"/>
        </w:rPr>
        <w:t>TROILUS</w:t>
      </w:r>
      <w:r>
        <w:rPr>
          <w:rFonts w:cs="Times New Roman" w:ascii="Times New Roman" w:hAnsi="Times New Roman"/>
          <w:sz w:val="20"/>
          <w:lang w:val="fr-CA"/>
        </w:rPr>
        <w:t xml:space="preserve">  Pandarus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  <w:lang w:val="fr-CA"/>
        </w:rPr>
        <w:t>PANDARUS</w:t>
      </w:r>
      <w:r>
        <w:rPr>
          <w:rFonts w:cs="Times New Roman" w:ascii="Times New Roman" w:hAnsi="Times New Roman"/>
          <w:sz w:val="20"/>
          <w:lang w:val="fr-CA"/>
        </w:rPr>
        <w:t xml:space="preserve">  Not 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  <w:lang w:val="fr-CA"/>
        </w:rPr>
        <w:t>TROILUS</w:t>
      </w:r>
      <w:r>
        <w:rPr>
          <w:rFonts w:cs="Times New Roman" w:ascii="Times New Roman" w:hAnsi="Times New Roman"/>
          <w:sz w:val="20"/>
          <w:lang w:val="fr-CA"/>
        </w:rPr>
        <w:t xml:space="preserve">  Sweet Pandarus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Pray you speak no more to me. I will le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as I found it, and there an end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ound alaru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ace, you ungracious clamors! Peace, rude sound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ols on both sides! Helen must needs be fai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with your blood you daily paint her th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fight upon this argumen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oo starved a subject for my sw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Pandarus—O gods, how do you plague m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come to Cressid but by Pand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’s as tetchy to be wooed to wo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he is stubborn-chaste against all su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me, Apollo, for thy Daphnes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Cressid is, what Pandar, and what w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bed is India; there she lies, a pear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our Ilium and where she resid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it be called the wild and wand’ring fl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self the merchant, and this sailing Pand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doubtful hope, our convoy, and our bar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arum. Enter Aenea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ENE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Prince Troilus? Wherefore not afiel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not there. This woman’s answer sor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omanish it is to be from th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news, Aeneas, from the field toda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ENE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Paris is returnèd home, and hu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hom, Aenea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ENEAS</w:t>
      </w:r>
      <w:r>
        <w:rPr>
          <w:rFonts w:cs="Times New Roman" w:ascii="Times New Roman" w:hAnsi="Times New Roman"/>
          <w:sz w:val="20"/>
        </w:rPr>
        <w:t xml:space="preserve">  Troilus, by Menela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Paris bleed. ’Tis but a scar to scor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is is gored with Menelaus’ hor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aru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ENE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k what good sport is out of town toda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ter at home, if “would I might” were “may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o the sport abroad. Are you bound thit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ENE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ll swift has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sz w:val="20"/>
        </w:rPr>
        <w:t xml:space="preserve">  Come, go we then toge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ressida and her man Alexand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RESSID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were those went b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EXANDER</w:t>
      </w:r>
      <w:r>
        <w:rPr>
          <w:rFonts w:cs="Times New Roman" w:ascii="Times New Roman" w:hAnsi="Times New Roman"/>
          <w:sz w:val="20"/>
        </w:rPr>
        <w:t xml:space="preserve">  Queen Hecuba and Hel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RESSID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ither go the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EXANDER</w:t>
      </w:r>
      <w:r>
        <w:rPr>
          <w:rFonts w:cs="Times New Roman" w:ascii="Times New Roman" w:hAnsi="Times New Roman"/>
          <w:sz w:val="20"/>
        </w:rPr>
        <w:t xml:space="preserve">  Up to the eastern tow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height commands as subject all the va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 the battle. Hector, whose pati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as a virtue fixed, today was mov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chid Andromache and struck his armorer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like as there were husbandry in w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the sun rose he was harnessed l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the field goes he, where every flow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as a prophet weep what it foresa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ector’s wr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What was his cause of ang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EXAND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ise goes, this: there is among the Greek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ord of Trojan blood, nephew to Hect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call him Ajax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Good; and what of hi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EXAND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y say he is a very man </w:t>
      </w:r>
      <w:r>
        <w:rPr>
          <w:rFonts w:cs="Times New Roman" w:ascii="Times New Roman" w:hAnsi="Times New Roman"/>
          <w:i/>
          <w:sz w:val="20"/>
        </w:rPr>
        <w:t>per 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ands al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So do all men unless they are drunk, sic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have no leg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EXANDER</w:t>
      </w:r>
      <w:r>
        <w:rPr>
          <w:rFonts w:cs="Times New Roman" w:ascii="Times New Roman" w:hAnsi="Times New Roman"/>
          <w:sz w:val="20"/>
        </w:rPr>
        <w:t xml:space="preserve">  This man, lady, hath robbed many beas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ir particular additions. He is as valiant as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on, churlish as the bear, slow as the elephant,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 into whom nature hath so crowded humo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is valor is crushed into folly, his folly sauc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discretion. There is no man hath a virtue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 not a glimpse of, nor any man an attai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e carries some stain of it. He is melancho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cause and merry against the hair. He h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joints of everything, but everything so out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t that he is a gouty Briareus, many hands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use, or purblind Argus, all eyes and no s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But how should this man that makes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ile make Hector angr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EXANDER</w:t>
      </w:r>
      <w:r>
        <w:rPr>
          <w:rFonts w:cs="Times New Roman" w:ascii="Times New Roman" w:hAnsi="Times New Roman"/>
          <w:sz w:val="20"/>
        </w:rPr>
        <w:t xml:space="preserve">  They say he yesterday coped Hector in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ttle and struck him down, the disdain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me whereof hath ever since kept Hector fast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a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ndar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Who comes 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EXANDER</w:t>
      </w:r>
      <w:r>
        <w:rPr>
          <w:rFonts w:cs="Times New Roman" w:ascii="Times New Roman" w:hAnsi="Times New Roman"/>
          <w:sz w:val="20"/>
        </w:rPr>
        <w:t xml:space="preserve">  Madam, your Uncle Pandar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Hector’s a gallant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EXANDER</w:t>
      </w:r>
      <w:r>
        <w:rPr>
          <w:rFonts w:cs="Times New Roman" w:ascii="Times New Roman" w:hAnsi="Times New Roman"/>
          <w:sz w:val="20"/>
        </w:rPr>
        <w:t xml:space="preserve">  As may be in the world, la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What’s that? What’s tha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Good morrow, Uncle Pandar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Good morrow, Cousin Cressid. What do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lk of?— Good morrow, Alexander.—How do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sin? When were you at Iliu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This morning, unc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What were you talking of when I ca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Hector armed and gone ere you came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ium? Helen was not up, was sh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Hector was gone, but Helen was not u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E’en so. Hector was stirring ear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That were we talking of, and of his ang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Was he angr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So he says 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True, he was so. I know the cause too. He’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y about him today, I can tell them that;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Troilus will not come far behind him. 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 take heed of Troilus, I can tell them that to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What, is he angry to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Who, Troilus? Troilus is the better man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w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O Jupiter, there’s no comparis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What, not between Troilus and Hector? D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know a man if you see hi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Ay, if I ever saw him before and knew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Well, I say Troilus is Troil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Then you say as I say, for I am sure he is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ct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No, nor Hector is not Troilus in some degre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’Tis just to each of them; he is him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Himself? Alas, poor Troilus, I would he w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So he 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Condition I had gone barefoot to Indi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He is not Hect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Himself? No, he’s not himself. Would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himself! Well, the gods are above. Time mu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end or end. Well, Troilus, well, I would my he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in her body. No, Hector is not a better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roil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Excuse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He is eld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Pardon me, pardon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Th’ others not come to ’t. You shall tell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ther tale when th’ other’s come to ’t. He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not have his wit this y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He shall not need it, if he have his 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Nor his qualit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No mat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Nor his beau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’Twould not become him. His own ’s bet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You have no judgment, niece. Helen her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ore th’ other day that Troilus, for a brown favor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o ’tis, I must confess—not brown neither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No, but br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Faith, to say truth, brown and not br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To say the truth, true and not tr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She praised his complexion above Paris’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Why, Paris hath color enoug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So he ha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Then Troilus should have too much. If s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ised him above, his complexion is higher th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. He having color enough, and the other hig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oo flaming a praise for a good complexion.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as lief Helen’s golden tongue had commend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oilus for a copper no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I swear to you, I think Helen loves him bet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Par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Then she’s a merry Greek ind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Nay, I am sure she does. She came to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other day into the compassed window—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know he has not past three or four hairs on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n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Indeed, a tapster’s arithmetic may soon br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particulars therein to a tota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Why, he is very young, and yet will he with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 pound lift as much as his brother Hect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Is he so young a man and so old a lift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But to prove to you that Helen loves him: s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me and puts me her white hand to his clov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n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Juno have mercy! How came it clov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Why, you know ’tis dimpled. I think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iling becomes him better than any man in 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rygi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O, he smiles valiant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Does he no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O yes, an ’twere a cloud in autum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Why, go to, then. But to prove to you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len loves Troilus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Troilus will stand to the proof if you’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e it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Troilus? Why, he esteems her no more th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esteem an addle eg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If you love an addle egg as well as you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idle head, you would eat chickens i’ th’ sh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I cannot choose but laugh to think how s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ckled his chin. Indeed, she has a marvello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te hand, I must needs confess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Without the ra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And she takes upon her to spy a white hai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his ch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Alas, poor chin! Many a wart is ric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But there was such laughing! Queen Hecub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ughed that her eyes ran o’er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With millston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And Cassandra laughe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But there was a more temperate fire und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ot of her eyes. Did her eyes run o’er to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And Hector laugh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At what was all this laughi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Marry, at the white hair that Helen spied 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oilus’ ch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An ’t had been a green hair, I should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ughed to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They laughed not so much at the hair as 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pretty answ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What was his answ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Quoth she “Here’s but two-and-fifty hai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your chin, and one of them is white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This is her ques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That’s true, make no question of that. “Two-and-fif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irs,” quoth he, “and one white.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te hair is my father, and all the rest are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ns.” “Jupiter!” quoth she, “which of these hai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Paris, my husband?” “The forked one,” quoth h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Pluck ’t out, and give it him.” But there was su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ughing, and Helen so blushed, and Paris s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fed, and all the rest so laughed that it pass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So let it now, for it has been a great whi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ing b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Well, cousin, I told you a thing yester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 on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So I d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I’ll be sworn ’tis true. He will weep you 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ere a man born in Apri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And I’ll spring up in his tears an ’twere a nett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May.</w:t>
      </w:r>
      <w:r>
        <w:rPr>
          <w:rFonts w:cs="Times New Roman" w:ascii="Times New Roman" w:hAnsi="Times New Roman"/>
          <w:i/>
          <w:sz w:val="20"/>
        </w:rPr>
        <w:tab/>
        <w:t>Sound a retre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Hark, they are coming from the field. Sh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stand up here and see them as they pass tow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Ilium? Good niece, do, sweet niece Cressid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At your pleasu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Here, here, here’s an excellent place. H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ay see most bravely. I’ll tell you them all b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names as they pass by, but mark 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ove the r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cross the stage; Alexander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Speak not so lou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eneas and crosses the st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That’s Aeneas. Is not that a brave man? He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of the flowers of Troy, I can tell you. But ma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oilus; you shall see an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ntenor and crosses the st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Who’s tha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That’s Antenor. He has a shrewd wit, I c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you, and he’s a man good enough. He’s one o’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soundest judgments in Troy whosoever; and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per man of person. When comes Troilus? I’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 you Troilus anon. If he see me, you shall s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nod at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Will he give you the no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You shall s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If he do, the rich shall have m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ector and crosses the st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That’s Hector, that, that, look you, th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a fellow!—Go thy way, Hector!—There’s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ve man, niece. O brave Hector! Look how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s. There’s a countenance! Is ’t not a brave ma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  <w:lang w:val="pt-BR"/>
        </w:rPr>
        <w:t>CRESSIDA</w:t>
      </w:r>
      <w:r>
        <w:rPr>
          <w:rFonts w:cs="Times New Roman" w:ascii="Times New Roman" w:hAnsi="Times New Roman"/>
          <w:sz w:val="20"/>
          <w:lang w:val="pt-BR"/>
        </w:rPr>
        <w:t xml:space="preserve">  O, a brave ma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Is he not? It does a man’s heart good. Loo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hat hacks are on his helmet. Look you yond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you see? Look you there. There’s no jesting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laying on, take ’t off who will, as they s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be hack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Be those with sword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Swords, anything, he cares not. An the devi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to him, it’s all one. By God’s lid, it does one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t g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ris and crosses the st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nder comes Paris, yonder comes Paris! Look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nder, niece. Is ’t not a gallant man too? Is ’t no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this is brave now. Who said he came hu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me today? He’s not hurt. Why, this will d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len’s heart good now, ha? Would I could s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oilus now! You shall see Troilus an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elenus and crosses the st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Who’s tha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That’s Helenus. I marvel where Troilus 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’s Helenus. I think he went not forth to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’s Helen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Can Helenus fight, uncl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Helenus? No. Yes, he’ll fight indiffer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. I marvel where Troilus is. Hark, do you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 the people cry “Troilus”? Helenus is a pri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roilus and crosses the st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What sneaking fellow comes yond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Where? Yonder? That’s Deiphobus. ’T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oilus! There’s a man, niece. Hem! Brave Troil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ince of chivalr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Peace, for shame, pe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Mark him. Note him. O brave Troilus! Loo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 upon him, niece. Look you how his sword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oodied and his helm more hacked than Hector’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ow he looks, and how he goes. O admirab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th! He never saw three and twenty.—Go t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y, Troilus; go thy way!—Had I a sister were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ce, or a daughter a goddess, he should take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oice. O admirable man! Paris? Paris is dirt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; and I warrant Helen, to change, would g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eye to bo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ommon Soldiers and cross the st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Here comes m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Asses, fools, dolts, chaff and bran, chaff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n, porridge after meat. I could live and die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yes of Troilus. Ne’er look, ne’er look;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gles are gone. Crows and daws, crows and daw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d rather be such a man as Troilus th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memnon and all Gree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There is amongst the Greeks Achilles, a bet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 than Troil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Achilles? A drayman, a porter, a very camel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Well,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“Well, well”? Why, have you any discretio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any eyes? Do you know what a man is?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birth, beauty, good shape, discourse, manh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rning, gentleness, virtue, youth, liberality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-like the spice and salt that season a ma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Ay, a minced man; and then to be baked wi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date in the pie, for then the man’s date is 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You are such a woman a man knows not 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ard you li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Upon my back to defend my belly, upon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 to defend my wiles, upon my secrecy to def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honesty, my mask to defend my beauty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o defend all these; and at all these wards I li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a thousand watch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Say one of your watch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Nay, I’ll watch you for that, and that’s one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hiefest of them too. If I cannot ward what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not have hit, I can watch you for telling h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ook the blow—unless it swell past hiding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it’s past watch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You are such anothe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roilus’s Bo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Sir, my lord would instantly speak with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W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Y</w:t>
      </w:r>
      <w:r>
        <w:rPr>
          <w:rFonts w:cs="Times New Roman" w:ascii="Times New Roman" w:hAnsi="Times New Roman"/>
          <w:sz w:val="20"/>
        </w:rPr>
        <w:t xml:space="preserve">  At your own house. There he unarms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Good boy, tell him I come.</w:t>
      </w:r>
      <w:r>
        <w:rPr>
          <w:rFonts w:cs="Times New Roman" w:ascii="Times New Roman" w:hAnsi="Times New Roman"/>
          <w:i/>
          <w:sz w:val="20"/>
        </w:rPr>
        <w:tab/>
        <w:t>Boy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ubt he be hurt.—Fare you well, good nie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Adieu, unc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I will be with you, niece, by and b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To bring, uncl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Ay, a token from Troil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By the same token, you are a baw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andarus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ds, vows, gifts, tears, and love’s full sacrifi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offers in another’s enterpris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more in Troilus thousandfold I s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in the glass of Pandar’s praise may b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hold I off. Women are angels, wooing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gs won are done; joy’s soul lies in the do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e beloved knows naught that knows not thi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 prize the thing ungained more than it 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e was never yet that ever kne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got so sweet as when desire did s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this maxim out of love I teach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hievement is command; ungained, besee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though my heart’s content firm love doth be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 of that shall from mine eyes app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ennet. Enter Agamemnon, Nestor, Ulysses, Diomedes,</w:t>
        <w:br/>
        <w:t>Menelaus, with oth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GAMEMN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ces, what grief hath set the jaundice o’er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ek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mple proposition that hope mak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ll designs begun on Earth bel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ls in the promised largeness. Checks and disaste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ow in the veins of actions highest rear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knots, by the conflux of meeting sap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ects the sound pine and diverts his gr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rtive and errant from his course of grow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, princes, is it matter new to 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 come short of our suppose so f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fter seven years’ siege yet Troy walls st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h every action that hath gone befo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of we have record, trial did dra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as and thwart, not answering the a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unbodied figure of the thou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gave ’t surmisèd shape. Why then, you princ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you with cheeks abashed behold our work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all them shames, which are indeed naught el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 protractive trials of great J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ind persistive constancy in m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ineness of which metal is not fou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Fortune’s love; for then the bold and cowa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ise and fool, the artist and unrea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ard and soft seem all affined and k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n the wind and tempest of her frow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tinction, with a broad and powerful f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ffing at all, winnows the light aw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at hath mass or matter by it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s rich in virtue and unmingl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ES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due observance of thy godlike sea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Agamemnon, Nestor shall app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latest words. In the reproof of ch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s the true proof of men. The sea being smoo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many shallow bauble boats dare sai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her patient breast, making their w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ose of nobler bulk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et the ruffian Boreas once enr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entle Thetis, and anon beho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rong-ribbed bark through liquid mountains cu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unding between the two moist elemen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Perseus’ horse. Where’s then the saucy bo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weak untimbered sides but even 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rrivaled greatness? Either to harbor fl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made a toast for Neptune. Even s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valor’s show and valor’s worth div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torms of Fortune. For in her ray and brightn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rd hath more annoyance by the bree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by the tiger, but when the splitting wi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s flexible the knees of knotted oak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lies flee under shade, why, then the thing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a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roused with rage, with rage doth sympathiz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an accent tuned in selfsame ke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torts to chiding Fortu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ULYSSES</w:t>
      </w:r>
      <w:r>
        <w:rPr>
          <w:rFonts w:cs="Times New Roman" w:ascii="Times New Roman" w:hAnsi="Times New Roman"/>
          <w:sz w:val="20"/>
        </w:rPr>
        <w:t xml:space="preserve">  Agamemn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great commander, nerves and bone of Gree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t of our numbers, soul and only spri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whom the tempers and the minds of 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be shut up, hear what Ulysses speak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ides th’ applause and approbat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he which,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 Agamemnon</w:t>
      </w:r>
      <w:r>
        <w:rPr>
          <w:rFonts w:cs="Times New Roman" w:ascii="Times New Roman" w:hAnsi="Times New Roman"/>
          <w:sz w:val="20"/>
        </w:rPr>
        <w:t>) most mighty for t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 and sw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 Nestor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 thou most reverend for t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etched-out lif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give to both your speeches, which were su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Agamemnon and the hand of Gree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hold up high in brass; and such ag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venerable Nestor, hatched in silv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with a bond of air, strong as the axletr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which heaven rides, knit all the Greekish ea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is experienced tongue, yet let it please bo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great, and wise, to hear Ulysses spea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GAMEMN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, Prince of Ithaca, and be ’t of less expec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tter needless, of importless burd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vide thy lips than we are confid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rank Thersites opes his mastic jaw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shall hear music, wit, and orac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ULYS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oy, yet upon his basis, had been dow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great Hector’s sword had lacked a ma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or these instance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pecialty of rule hath been neglect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ook how many Grecian tents do st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low upon this plain, so many hollow factio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at the general is not like the h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om the foragers shall all repai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oney is expected? Degree being vizard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unworthiest shows as fairly in the mas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avens themselves, the planets, and this cen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serve degree, priority, and pl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isture, course, proportion, season, for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ice, and custom, in all line of ord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is the glorious planet So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noble eminence enthroned and spher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idst the other, whose med’cinable ey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rrects the influence of evil plane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osts, like the commandment of a k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ns check, to good and bad. But when the plane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evil mixture to disorder wand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plagues and what portents, what mutin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raging of the sea, shaking of Ear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otion in the winds, frights, changes, horro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vert and crack, rend and deracin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unity and married calm of stat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ite from their fixture! O, when degree is shak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s the ladder of all high desig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nterprise is sick. How could communit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grees in schools and brotherhoods in cit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aceful commerce from dividable shor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imogeneity and due of bir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rogative of age, crowns, scepters, laurel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y degree stand in authentic pla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but degree away, untune that str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rk what discord follows. Each thing mee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ere oppugnancy. The bounded wate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lift their bosoms higher than the shor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a sop of all this solid glob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ength should be lord of imbecil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rude son should strike his father dea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ce should be right, or, rather, right and wro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whose endless jar justice resid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lose their names, and so should justice to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everything includes itself in pow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wer into will, will into appeti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ppetite, an universal wol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doubly seconded with will and pow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make perforce an universal pre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ast eat up himself. Great Agamemn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chaos, when degree is suffoca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s the cho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s neglection of degree it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y a pace goes backward, with a purpo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hath to climb. The General’s disdain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im one step below, he by the nex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ext by him beneath; so every step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ampled by the first pace that is si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is superior, grows to an envious fev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pale and bloodless emula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’tis this fever that keeps Troy on foo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her own sinews. To end a tale of leng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oy in our weakness stands, not in her streng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ES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wisely hath Ulysses here discover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ever whereof all our power is si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GAMEMN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ature of the sickness found, Ulyss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the remed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ULYS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reat Achilles, whom opinion crow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inew and the forehand of our ho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ing his ear full of his airy fa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ows dainty of his worth and in his t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s mocking our designs. With him Patrocl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a lazy bed, the live-long d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aks scurril jes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ridiculous and silly act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slanderer, he imitation call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pageants us. Sometime, great Agamemn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topless deputation he puts 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like a strutting player whose conce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s in his hamstring and doth think it ri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ear the wooden dialogue and sou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ixt his stretched footing and the scaffolla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to-be-pitied and o’erwrested seem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acts thy greatness in; and when he speak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like a chime a-mending, with terms unsquar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from the tongue of roaring Typhon dropp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seem hyperboles. At this fusty stuf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arge Achilles, on his pressed bed loll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his deep chest laughs out a loud applau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ies “Excellent! ’Tis Agamemnon r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play me Nestor; hem and stroke thy bea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e being dressed to some oration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’s done, as near as the extremest en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parallels, as like as Vulcan and his wif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god Achilles still cries “Excellen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Nestor right. Now play him me, Patrocl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ming to answer in a night alarm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, forsooth, the faint defects of 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be the scene of mirth—to cough and sp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with a palsy fumbling on his gorg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ke in and out the rivet. And at this spo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Valor dies, cries “O, enough, Patrocl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give me ribs of steel! I shall split 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leasure of my spleen.” And in this fash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our abilities, gifts, natures, shap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verals and generals of grace exac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hievements, plots, orders, preventio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itements to the field, or speech for tru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cess or loss, what is or is not, ser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tuff for these two to make paradox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ES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e imitation of these tw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as Ulysses says, opinion crow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n imperial voice, many are infect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jax is grown self-willed and bears his he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uch a rein, in full as proud a pl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broad Achilles; keeps his tent like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s factious feasts; rails on our state of w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ld as an oracle, and sets Thersites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lave whose gall coins slanders like a mint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tch us in comparisons with di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eaken and discredit our exposu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rank soever rounded in with dang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ULYS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tax our policy and call it cowardi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nt wisdom as no member of the w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estall prescience, and esteem no ac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of hand. The still and mental par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o contrive how many hands shall stri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fitness calls them on and know by meas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ir observant toil the enemy’s weight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this hath not a fingers dign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call this bed-work, mapp’ry, closet war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hat the ram that batters down the wa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 great swinge and rudeness of his poi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place before his hand that made the eng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hose that with the fineness of their soul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reason guide his execu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ES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this be granted, and Achilles’ ho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s many Thetis’ sons.</w:t>
      </w:r>
      <w:r>
        <w:rPr>
          <w:rFonts w:cs="Times New Roman" w:ascii="Times New Roman" w:hAnsi="Times New Roman"/>
          <w:i/>
          <w:sz w:val="20"/>
        </w:rPr>
        <w:tab/>
        <w:t>Tuck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GAMEMNON</w:t>
      </w:r>
      <w:r>
        <w:rPr>
          <w:rFonts w:cs="Times New Roman" w:ascii="Times New Roman" w:hAnsi="Times New Roman"/>
          <w:sz w:val="20"/>
        </w:rPr>
        <w:t xml:space="preserve">  What trumpet? Look, Menela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NELAUS</w:t>
      </w:r>
      <w:r>
        <w:rPr>
          <w:rFonts w:cs="Times New Roman" w:ascii="Times New Roman" w:hAnsi="Times New Roman"/>
          <w:sz w:val="20"/>
        </w:rPr>
        <w:t xml:space="preserve">  From Tro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eneas, with a Trumpe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GAMEMNON</w:t>
      </w:r>
      <w:r>
        <w:rPr>
          <w:rFonts w:cs="Times New Roman" w:ascii="Times New Roman" w:hAnsi="Times New Roman"/>
          <w:sz w:val="20"/>
        </w:rPr>
        <w:t xml:space="preserve">  What would you ’fore our ten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ENE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is great Agamemnon’s tent, I pray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GAMEMNON</w:t>
      </w:r>
      <w:r>
        <w:rPr>
          <w:rFonts w:cs="Times New Roman" w:ascii="Times New Roman" w:hAnsi="Times New Roman"/>
          <w:sz w:val="20"/>
        </w:rPr>
        <w:t xml:space="preserve">  Even th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ENE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one that is a herald and a pri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a fair message to his kingly ey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GAMEMN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urety stronger than Achilles’ ar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Fore all the Greekish host, which with one voi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Agamemnon head and genera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ENE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r leave and large security. How m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tranger to those most imperial look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 them from eyes of other mortal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GAMEMNON</w:t>
      </w:r>
      <w:r>
        <w:rPr>
          <w:rFonts w:cs="Times New Roman" w:ascii="Times New Roman" w:hAnsi="Times New Roman"/>
          <w:sz w:val="20"/>
        </w:rPr>
        <w:t xml:space="preserve">  How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ENE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. I ask that I might waken rever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id the cheek be ready with a blus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est as morning when she coldly ey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youthful Phoeb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s that god in office, guiding m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s the high and mighty Agamemno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GAMEMN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Trojan scorns us, or the men of Tro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ceremonious courti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ENE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tiers as free, as debonair, unarm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bending angels—that’s their fame in pe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n they would seem soldiers, they have gall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arms, strong joints, true swords, and—gre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ve’s accor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 so full of heart. But peace, Aenea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ace, Trojan. Lay thy finger on thy lip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rthiness of praise distains his wor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at the praised himself bring the praise for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at the repining enemy comme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reath fame blows; that praise, sole pu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nsce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GAMEMN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you of Troy, call you yourself Aenea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ENEAS</w:t>
      </w:r>
      <w:r>
        <w:rPr>
          <w:rFonts w:cs="Times New Roman" w:ascii="Times New Roman" w:hAnsi="Times New Roman"/>
          <w:sz w:val="20"/>
        </w:rPr>
        <w:t xml:space="preserve">  Ay, Greek, that is my na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GAMEMNON</w:t>
      </w:r>
      <w:r>
        <w:rPr>
          <w:rFonts w:cs="Times New Roman" w:ascii="Times New Roman" w:hAnsi="Times New Roman"/>
          <w:sz w:val="20"/>
        </w:rPr>
        <w:t xml:space="preserve">  What’s your affair, I pray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ENE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pardon. ’Tis for Agamemnon’s ea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GAMEMN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ears naught privately that comes from Tro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ENE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I from Troy come not to whisper with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bring a trumpet to awake his e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t his sense on the attentive b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to spea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GAMEMNON</w:t>
      </w:r>
      <w:r>
        <w:rPr>
          <w:rFonts w:cs="Times New Roman" w:ascii="Times New Roman" w:hAnsi="Times New Roman"/>
          <w:sz w:val="20"/>
        </w:rPr>
        <w:t xml:space="preserve">  Speak frankly as the win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not Agamemnon’s sleeping hou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 shalt know, Trojan, he is awak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ells thee so him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ENEAS</w:t>
      </w:r>
      <w:r>
        <w:rPr>
          <w:rFonts w:cs="Times New Roman" w:ascii="Times New Roman" w:hAnsi="Times New Roman"/>
          <w:sz w:val="20"/>
        </w:rPr>
        <w:t xml:space="preserve">  Trumpet, blow lou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d thy brass voice through all these lazy tent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very Greek of mettle, let him k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roy means fairly shall be spoke alou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ound trump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ave, great Agamemnon, here in Tro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rince called Hector—Priam is his father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in this dull and long-continued tru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resty grown. He bade me take a trump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this purpose speak: “Kings, princes, lor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ere be one among the fair’st of Gree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olds his honor higher than his ea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eeks his praise more than he fears his peri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knows his valor and knows not his fe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oves his mistress more than in confess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ruant vows to her own lips he lo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are avow her beauty and her wor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other arms than hers—to him this challen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ctor, in view of Trojans and of Greek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make it good, or do his best to do 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 a lady wiser, fairer, tru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ever Greek did couple in his arm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ll tomorrow with his trumpet ca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dway between your tents and walls of Tro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ouse a Grecian that is true in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come, Hector shall honor him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none, he’ll say in Troy when he retir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recian dames are sunburnt and not wor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plinter of a lance.” Even so mu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GAMEMN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hall be told our lovers, Lord Aenea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none of them have soul in such a ki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left them all at home. But we are soldie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y that soldier a mere recreant pr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eans not, hath not, or is not in lov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en one is, or hath, or means to b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one meets Hector. If none else, I am h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ESTOR</w:t>
      </w:r>
      <w:r>
        <w:rPr>
          <w:rFonts w:cs="Times New Roman" w:ascii="Times New Roman" w:hAnsi="Times New Roman"/>
          <w:i/>
          <w:sz w:val="20"/>
        </w:rPr>
        <w:t>, to Aene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him of Nestor, one that was a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Hector’s grandsire sucked. He is old n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f there be not in our Grecian ho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noble man that hath one spark of fi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nswer for his love, tell him from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hide my silver beard in a gold beav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my vambrace put my withered braw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meeting him, will tell him that my lad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fairer than his grandam and as chas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ay be in the world. His youth in fl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prove this troth with my three drops of bl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ENE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heavens forfend such scarcity of youth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ULYSSES</w:t>
      </w:r>
      <w:r>
        <w:rPr>
          <w:rFonts w:cs="Times New Roman" w:ascii="Times New Roman" w:hAnsi="Times New Roman"/>
          <w:sz w:val="20"/>
        </w:rPr>
        <w:t xml:space="preserve">  A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GAMEMN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r Lord Aeneas, let me touch your h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our pavilion shall I lead you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hilles shall have word of this inten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hall each lord of Greece from tent to t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self shall feast with us before you g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ind the welcome of a noble fo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but Ulysses and Nestor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ULYSSES</w:t>
      </w:r>
      <w:r>
        <w:rPr>
          <w:rFonts w:cs="Times New Roman" w:ascii="Times New Roman" w:hAnsi="Times New Roman"/>
          <w:sz w:val="20"/>
        </w:rPr>
        <w:t xml:space="preserve">  Nest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ESTOR</w:t>
      </w:r>
      <w:r>
        <w:rPr>
          <w:rFonts w:cs="Times New Roman" w:ascii="Times New Roman" w:hAnsi="Times New Roman"/>
          <w:sz w:val="20"/>
        </w:rPr>
        <w:t xml:space="preserve">  What says Ulyss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ULYS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a young conception in my brai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you my time to bring it to some shap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ESTOR</w:t>
      </w:r>
      <w:r>
        <w:rPr>
          <w:rFonts w:cs="Times New Roman" w:ascii="Times New Roman" w:hAnsi="Times New Roman"/>
          <w:sz w:val="20"/>
        </w:rPr>
        <w:t xml:space="preserve">  What is ’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ULYSSES</w:t>
      </w:r>
      <w:r>
        <w:rPr>
          <w:rFonts w:cs="Times New Roman" w:ascii="Times New Roman" w:hAnsi="Times New Roman"/>
          <w:sz w:val="20"/>
        </w:rPr>
        <w:t xml:space="preserve">  This ’ti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unt wedges rive hard knots; the seeded pr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th to this maturity blown u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rank Achilles must or now be cropp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, shedding, breed a nursery of like evi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overbulk us 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ESTOR</w:t>
      </w:r>
      <w:r>
        <w:rPr>
          <w:rFonts w:cs="Times New Roman" w:ascii="Times New Roman" w:hAnsi="Times New Roman"/>
          <w:sz w:val="20"/>
        </w:rPr>
        <w:t xml:space="preserve">  Well, and how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ULYS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challenge that the gallant Hector se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ever it is spread in general na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lates in purpose only to Achill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ES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ue. The purpose is perspicuous as subst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grossness little characters sum up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in the publication, make no str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Achilles, were his brain as barr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banks of Libya—though, Apollo know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dry enough—will, with great speed of judgm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with celerity, find Hector’s purpo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inting on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ULYSSES</w:t>
      </w:r>
      <w:r>
        <w:rPr>
          <w:rFonts w:cs="Times New Roman" w:ascii="Times New Roman" w:hAnsi="Times New Roman"/>
          <w:sz w:val="20"/>
        </w:rPr>
        <w:t xml:space="preserve">  And wake him to the answer, think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ES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’tis most meet. Who may you else oppo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an from Hector bring his honor o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not Achilles? Though ’t be a sportful comba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in the trial much opinion dwell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re the Trojans taste our dear’st repu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ir fin’st palate. And, trust to me, Ulyss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imputation shall be oddly pois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is vile action. For the succ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hough particular, shall give a scantl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good or bad unto the general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such indexes, although small prick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ir subsequent volumes, there is s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aby figure of the giant ma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ings to come at large. It is suppos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hat meets Hector issues from our choic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hoice, being mutual act of all our soul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s merit her election and doth boi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’twere from forth us all, a man distill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our virtues, who, miscarry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eart receives from hence a conquering p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teel a strong opinion to themselves?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entertained, limbs are his instrumen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no less working than are swords and bow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ective by the limb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ULYS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pardon to my speech: therefore ’tis me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hilles meet not Hector. Let us like merchan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 show foul wares and think perchance they’ll sell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not, the luster of the better shall exce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showing the worse first. Do not cons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ver Hector and Achilles me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both our honor and our shame in t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dogged with two strange follow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ES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e them not with my old eyes. What are the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ULYS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glory our Achilles shares from Hect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he not proud, we all should share with him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e already is too insol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t were better parch in Afric su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in the pride and salt scorn of his ey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he scape Hector fair. If he were foil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then we do our main opinion crus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aint of our best man. No, make a lott’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by device, let blockish Ajax dra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rt to fight with Hector. Among oursel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him allowance for the better m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at will physic the great Myrmid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broils in loud applause, and make him f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crest that prouder than blue Iris be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e dull brainless Ajax come safe of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dress him up in voices; if he fai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go we under our opinion st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 have better men. But, hit or mi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project’s life this shape of sense assume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jax employed plucks down Achilles’ plum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ES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Ulysses, I begin to relish thy advi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ill give a taste thereof forthwi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gamemnon. Go we to him stra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curs shall tame each other; pride al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tar the mastiffs on, as ’twere a b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jax and Thersit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JAX</w:t>
      </w:r>
      <w:r>
        <w:rPr>
          <w:rFonts w:cs="Times New Roman" w:ascii="Times New Roman" w:hAnsi="Times New Roman"/>
          <w:sz w:val="20"/>
        </w:rPr>
        <w:t xml:space="preserve">  Thersite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Agamemnon—how if he had boils, full, 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ver, generall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JAX</w:t>
      </w:r>
      <w:r>
        <w:rPr>
          <w:rFonts w:cs="Times New Roman" w:ascii="Times New Roman" w:hAnsi="Times New Roman"/>
          <w:sz w:val="20"/>
        </w:rPr>
        <w:t xml:space="preserve">  Thersite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And those boils did run? Say so. Did not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run, then? Were not that a botchy co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JAX</w:t>
      </w:r>
      <w:r>
        <w:rPr>
          <w:rFonts w:cs="Times New Roman" w:ascii="Times New Roman" w:hAnsi="Times New Roman"/>
          <w:sz w:val="20"/>
        </w:rPr>
        <w:t xml:space="preserve">  Dog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Then there would come some mat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him. I see none 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JAX</w:t>
      </w:r>
      <w:r>
        <w:rPr>
          <w:rFonts w:cs="Times New Roman" w:ascii="Times New Roman" w:hAnsi="Times New Roman"/>
          <w:sz w:val="20"/>
        </w:rPr>
        <w:t xml:space="preserve">  Thou bitchwolf’s son, canst thou not hear? Fee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.</w:t>
      </w:r>
      <w:r>
        <w:rPr>
          <w:rFonts w:cs="Times New Roman" w:ascii="Times New Roman" w:hAnsi="Times New Roman"/>
          <w:i/>
          <w:sz w:val="20"/>
        </w:rPr>
        <w:tab/>
        <w:t>Strikes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The plague of Greece upon thee, thou mongre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ef-witted lor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JAX</w:t>
      </w:r>
      <w:r>
        <w:rPr>
          <w:rFonts w:cs="Times New Roman" w:ascii="Times New Roman" w:hAnsi="Times New Roman"/>
          <w:sz w:val="20"/>
        </w:rPr>
        <w:t xml:space="preserve">  Speak, then, thou unsalted leaven, speak. I w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t thee into handsomen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I shall sooner rail thee into wit and holin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think thy horse will sooner con an ora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ou learn a prayer without book. Thou can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ike, canst thou? A red murrain o’ thy jade’s trick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JAX</w:t>
      </w:r>
      <w:r>
        <w:rPr>
          <w:rFonts w:cs="Times New Roman" w:ascii="Times New Roman" w:hAnsi="Times New Roman"/>
          <w:sz w:val="20"/>
        </w:rPr>
        <w:t xml:space="preserve">  Toadstool, learn me the proclama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Dost thou think I have no sense, thou strik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th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JAX</w:t>
      </w:r>
      <w:r>
        <w:rPr>
          <w:rFonts w:cs="Times New Roman" w:ascii="Times New Roman" w:hAnsi="Times New Roman"/>
          <w:sz w:val="20"/>
        </w:rPr>
        <w:t xml:space="preserve">  The proclamatio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Thou art proclaimed a fool, I thin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JAX</w:t>
      </w:r>
      <w:r>
        <w:rPr>
          <w:rFonts w:cs="Times New Roman" w:ascii="Times New Roman" w:hAnsi="Times New Roman"/>
          <w:sz w:val="20"/>
        </w:rPr>
        <w:t xml:space="preserve">  Do not, porpentine, do not. My fingers it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I would thou didst itch from head to foo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had the scratching of thee; I would ma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 the loathsomest scab in Greece. When th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 forth in the incursions, thou strikest as slow 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JAX</w:t>
      </w:r>
      <w:r>
        <w:rPr>
          <w:rFonts w:cs="Times New Roman" w:ascii="Times New Roman" w:hAnsi="Times New Roman"/>
          <w:sz w:val="20"/>
        </w:rPr>
        <w:t xml:space="preserve">  I say, the proclamatio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Thou grumblest and railest every hour 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hilles, and thou art as full of envy at his greatn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Cerberus is at Proserpina’s beauty, ay,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bark’st at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JAX</w:t>
      </w:r>
      <w:r>
        <w:rPr>
          <w:rFonts w:cs="Times New Roman" w:ascii="Times New Roman" w:hAnsi="Times New Roman"/>
          <w:sz w:val="20"/>
        </w:rPr>
        <w:t xml:space="preserve">  Mistress Thersite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Thou shouldst strike him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JAX</w:t>
      </w:r>
      <w:r>
        <w:rPr>
          <w:rFonts w:cs="Times New Roman" w:ascii="Times New Roman" w:hAnsi="Times New Roman"/>
          <w:sz w:val="20"/>
        </w:rPr>
        <w:t xml:space="preserve">  Cobloaf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He would pound thee into shivers with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st as a sailor breaks a biscu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JAX</w:t>
      </w:r>
      <w:r>
        <w:rPr>
          <w:rFonts w:cs="Times New Roman" w:ascii="Times New Roman" w:hAnsi="Times New Roman"/>
          <w:sz w:val="20"/>
        </w:rPr>
        <w:t xml:space="preserve">  You whoreson cur!</w:t>
      </w:r>
      <w:r>
        <w:rPr>
          <w:rFonts w:cs="Times New Roman" w:ascii="Times New Roman" w:hAnsi="Times New Roman"/>
          <w:i/>
          <w:sz w:val="20"/>
        </w:rPr>
        <w:tab/>
        <w:t>Strikes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Do, d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JAX</w:t>
      </w:r>
      <w:r>
        <w:rPr>
          <w:rFonts w:cs="Times New Roman" w:ascii="Times New Roman" w:hAnsi="Times New Roman"/>
          <w:sz w:val="20"/>
        </w:rPr>
        <w:t xml:space="preserve">  Thou stool for a witch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Ay, do, do, thou sodden-witted lord. Th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 no more brain than I have in mine elbows; 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inego may tutor thee, thou scurvy-valiant a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here but to thrash Trojans, and thou 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ught and sold among those of any wit, like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barian slave. If thou use to beat me, I will beg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thy heel and tell what thou art by inches, th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g of no bowels, th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JAX</w:t>
      </w:r>
      <w:r>
        <w:rPr>
          <w:rFonts w:cs="Times New Roman" w:ascii="Times New Roman" w:hAnsi="Times New Roman"/>
          <w:sz w:val="20"/>
        </w:rPr>
        <w:t xml:space="preserve">  You dog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You scurvy lor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JAX</w:t>
      </w:r>
      <w:r>
        <w:rPr>
          <w:rFonts w:cs="Times New Roman" w:ascii="Times New Roman" w:hAnsi="Times New Roman"/>
          <w:sz w:val="20"/>
        </w:rPr>
        <w:t xml:space="preserve">  You cur!</w:t>
      </w:r>
      <w:r>
        <w:rPr>
          <w:rFonts w:cs="Times New Roman" w:ascii="Times New Roman" w:hAnsi="Times New Roman"/>
          <w:i/>
          <w:sz w:val="20"/>
        </w:rPr>
        <w:tab/>
        <w:t>Strikes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Mars his idiot! Do, rudeness, do, camel, d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chilles and Patrocl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CHILLES</w:t>
      </w:r>
      <w:r>
        <w:rPr>
          <w:rFonts w:cs="Times New Roman" w:ascii="Times New Roman" w:hAnsi="Times New Roman"/>
          <w:sz w:val="20"/>
        </w:rPr>
        <w:t xml:space="preserve">  Why, how now, Ajax? Wherefore do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?—How now, Thersites? What’s the mat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You see him there, do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CHILLES</w:t>
      </w:r>
      <w:r>
        <w:rPr>
          <w:rFonts w:cs="Times New Roman" w:ascii="Times New Roman" w:hAnsi="Times New Roman"/>
          <w:sz w:val="20"/>
        </w:rPr>
        <w:t xml:space="preserve">  Ay, what’s the matt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Nay, look upon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CHILLES</w:t>
      </w:r>
      <w:r>
        <w:rPr>
          <w:rFonts w:cs="Times New Roman" w:ascii="Times New Roman" w:hAnsi="Times New Roman"/>
          <w:sz w:val="20"/>
        </w:rPr>
        <w:t xml:space="preserve">  So I do. What’s the matt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Nay, but regard him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CHILLES</w:t>
      </w:r>
      <w:r>
        <w:rPr>
          <w:rFonts w:cs="Times New Roman" w:ascii="Times New Roman" w:hAnsi="Times New Roman"/>
          <w:sz w:val="20"/>
        </w:rPr>
        <w:t xml:space="preserve">  Well, why, so I d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But yet you look not well upon him, f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omever you take him to be, he is Ajax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CHILLES</w:t>
      </w:r>
      <w:r>
        <w:rPr>
          <w:rFonts w:cs="Times New Roman" w:ascii="Times New Roman" w:hAnsi="Times New Roman"/>
          <w:sz w:val="20"/>
        </w:rPr>
        <w:t xml:space="preserve">  I know that, foo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Ay, but that fool knows not him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JAX</w:t>
      </w:r>
      <w:r>
        <w:rPr>
          <w:rFonts w:cs="Times New Roman" w:ascii="Times New Roman" w:hAnsi="Times New Roman"/>
          <w:sz w:val="20"/>
        </w:rPr>
        <w:t xml:space="preserve">  Therefore I beat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Lo, lo, lo, lo, what modicums of wit he utter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evasions have ears thus long. I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bbed his brain more than he has beat my bon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buy nine sparrows for a penny, and his p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r is not worth the ninth part of a sparr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lord, Achilles—Ajax, who wears his wit in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ly, and his guts in his head—I’ll tell you what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of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CHILLES</w:t>
      </w:r>
      <w:r>
        <w:rPr>
          <w:rFonts w:cs="Times New Roman" w:ascii="Times New Roman" w:hAnsi="Times New Roman"/>
          <w:sz w:val="20"/>
        </w:rPr>
        <w:t xml:space="preserve">  Wha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I say, this Ajax—</w:t>
      </w:r>
      <w:r>
        <w:rPr>
          <w:rFonts w:cs="Times New Roman" w:ascii="Times New Roman" w:hAnsi="Times New Roman"/>
          <w:i/>
          <w:sz w:val="20"/>
        </w:rPr>
        <w:tab/>
        <w:t>Ajax menaces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CHILLES</w:t>
      </w:r>
      <w:r>
        <w:rPr>
          <w:rFonts w:cs="Times New Roman" w:ascii="Times New Roman" w:hAnsi="Times New Roman"/>
          <w:sz w:val="20"/>
        </w:rPr>
        <w:t xml:space="preserve">  Nay, good Ajax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Has not so much wit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CHILLES</w:t>
      </w:r>
      <w:r>
        <w:rPr>
          <w:rFonts w:cs="Times New Roman" w:ascii="Times New Roman" w:hAnsi="Times New Roman"/>
          <w:i/>
          <w:sz w:val="20"/>
        </w:rPr>
        <w:t>, to Ajax</w:t>
      </w:r>
      <w:r>
        <w:rPr>
          <w:rFonts w:cs="Times New Roman" w:ascii="Times New Roman" w:hAnsi="Times New Roman"/>
          <w:sz w:val="20"/>
        </w:rPr>
        <w:t xml:space="preserve">  Nay, I must hold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As will stop the eye of Helen’s needle, f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he comes to f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CHILLES</w:t>
      </w:r>
      <w:r>
        <w:rPr>
          <w:rFonts w:cs="Times New Roman" w:ascii="Times New Roman" w:hAnsi="Times New Roman"/>
          <w:sz w:val="20"/>
        </w:rPr>
        <w:t xml:space="preserve">  Peace, fool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I would have peace and quietness, but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ol will not—he there, that he. Look you t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JAX</w:t>
      </w:r>
      <w:r>
        <w:rPr>
          <w:rFonts w:cs="Times New Roman" w:ascii="Times New Roman" w:hAnsi="Times New Roman"/>
          <w:sz w:val="20"/>
        </w:rPr>
        <w:t xml:space="preserve">  O, thou damned cur, I shall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CHILLES</w:t>
      </w:r>
      <w:r>
        <w:rPr>
          <w:rFonts w:cs="Times New Roman" w:ascii="Times New Roman" w:hAnsi="Times New Roman"/>
          <w:sz w:val="20"/>
        </w:rPr>
        <w:t xml:space="preserve">  Will you set your wit to a fool’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No, I warrant you. The fool’s will shame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TROCLUS</w:t>
      </w:r>
      <w:r>
        <w:rPr>
          <w:rFonts w:cs="Times New Roman" w:ascii="Times New Roman" w:hAnsi="Times New Roman"/>
          <w:sz w:val="20"/>
        </w:rPr>
        <w:t xml:space="preserve">  Good words, Thersit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CHILLES</w:t>
      </w:r>
      <w:r>
        <w:rPr>
          <w:rFonts w:cs="Times New Roman" w:ascii="Times New Roman" w:hAnsi="Times New Roman"/>
          <w:i/>
          <w:sz w:val="20"/>
        </w:rPr>
        <w:t>, to Ajax</w:t>
      </w:r>
      <w:r>
        <w:rPr>
          <w:rFonts w:cs="Times New Roman" w:ascii="Times New Roman" w:hAnsi="Times New Roman"/>
          <w:sz w:val="20"/>
        </w:rPr>
        <w:t xml:space="preserve">  What’s the quarre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JAX</w:t>
      </w:r>
      <w:r>
        <w:rPr>
          <w:rFonts w:cs="Times New Roman" w:ascii="Times New Roman" w:hAnsi="Times New Roman"/>
          <w:sz w:val="20"/>
        </w:rPr>
        <w:t xml:space="preserve">  I bade the vile owl go learn me the tenor of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clamation, and he rails upon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I serve thee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JAX</w:t>
      </w:r>
      <w:r>
        <w:rPr>
          <w:rFonts w:cs="Times New Roman" w:ascii="Times New Roman" w:hAnsi="Times New Roman"/>
          <w:sz w:val="20"/>
        </w:rPr>
        <w:t xml:space="preserve">  Well, go to, go t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I serve here volunta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CHILLES</w:t>
      </w:r>
      <w:r>
        <w:rPr>
          <w:rFonts w:cs="Times New Roman" w:ascii="Times New Roman" w:hAnsi="Times New Roman"/>
          <w:sz w:val="20"/>
        </w:rPr>
        <w:t xml:space="preserve">  Your last service was suff’rance; ’twas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luntary. No man is beaten voluntary. Ajax w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the voluntary, and you as under an impr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E’en so. A great deal of your wit, too, lies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sinews, or else there be liars. Hector sh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a great catch an he knock out either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brains; he were as good crack a fusty nut wi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kerne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CHILLES</w:t>
      </w:r>
      <w:r>
        <w:rPr>
          <w:rFonts w:cs="Times New Roman" w:ascii="Times New Roman" w:hAnsi="Times New Roman"/>
          <w:sz w:val="20"/>
        </w:rPr>
        <w:t xml:space="preserve">  What, with me too, Thersit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There’s Ulysses and old Nestor—whose w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moldy ere your grandsires had nails 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toes—yoke you like draft-oxen and ma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plow up the wa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CHILLES</w:t>
      </w:r>
      <w:r>
        <w:rPr>
          <w:rFonts w:cs="Times New Roman" w:ascii="Times New Roman" w:hAnsi="Times New Roman"/>
          <w:sz w:val="20"/>
        </w:rPr>
        <w:t xml:space="preserve">  What? Wha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Yes, good sooth. To, Achilles! To, Ajax! To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JAX</w:t>
      </w:r>
      <w:r>
        <w:rPr>
          <w:rFonts w:cs="Times New Roman" w:ascii="Times New Roman" w:hAnsi="Times New Roman"/>
          <w:sz w:val="20"/>
        </w:rPr>
        <w:t xml:space="preserve">  I shall cut out your tong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’Tis no matter. I shall speak as much 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fterwar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TROCLUS</w:t>
      </w:r>
      <w:r>
        <w:rPr>
          <w:rFonts w:cs="Times New Roman" w:ascii="Times New Roman" w:hAnsi="Times New Roman"/>
          <w:sz w:val="20"/>
        </w:rPr>
        <w:t xml:space="preserve">  No more words, Thersites. Pe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I will hold my peace when Achilles’ bra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s me, shall I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CHILLES</w:t>
      </w:r>
      <w:r>
        <w:rPr>
          <w:rFonts w:cs="Times New Roman" w:ascii="Times New Roman" w:hAnsi="Times New Roman"/>
          <w:sz w:val="20"/>
        </w:rPr>
        <w:t xml:space="preserve">  There’s for you, Patrocl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I will see you hanged like clodpolls ere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any more to your tents. I will keep wh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wit stirring and leave the faction of foo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TROCLUS</w:t>
      </w:r>
      <w:r>
        <w:rPr>
          <w:rFonts w:cs="Times New Roman" w:ascii="Times New Roman" w:hAnsi="Times New Roman"/>
          <w:sz w:val="20"/>
        </w:rPr>
        <w:t xml:space="preserve">  A good ridd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CHILLES</w:t>
      </w:r>
      <w:r>
        <w:rPr>
          <w:rFonts w:cs="Times New Roman" w:ascii="Times New Roman" w:hAnsi="Times New Roman"/>
          <w:i/>
          <w:sz w:val="20"/>
        </w:rPr>
        <w:t>, to Ajax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ry, this, sir, is proclaimed through all our host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ctor, by the fifth hour of the su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with a trumpet ’twixt our tents and Tro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orrow morning call some knight to arm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th a stomach, and such a one that da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ntain—I know not what; ’tis trash. Fare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JAX</w:t>
      </w:r>
      <w:r>
        <w:rPr>
          <w:rFonts w:cs="Times New Roman" w:ascii="Times New Roman" w:hAnsi="Times New Roman"/>
          <w:sz w:val="20"/>
        </w:rPr>
        <w:t xml:space="preserve">  Farewell. Who shall answer hi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CHIL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not. ’Tis put to lott’ry. Otherwi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knew his man.</w:t>
      </w:r>
      <w:r>
        <w:rPr>
          <w:rFonts w:cs="Times New Roman" w:ascii="Times New Roman" w:hAnsi="Times New Roman"/>
          <w:i/>
          <w:sz w:val="20"/>
        </w:rPr>
        <w:tab/>
        <w:t>Achilles and Patroclus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JAX</w:t>
      </w:r>
      <w:r>
        <w:rPr>
          <w:rFonts w:cs="Times New Roman" w:ascii="Times New Roman" w:hAnsi="Times New Roman"/>
          <w:sz w:val="20"/>
        </w:rPr>
        <w:t xml:space="preserve">  O, meaning you? I will go learn more of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riam, Hector, Troilus, Paris and Helena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so many hours, lives, speeches sp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once again says Nestor from the Greek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Deliver Helen, and all damage els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onor, loss of time, travel, expen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nds, friends, and what else dear that is consum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ot digestion of this cormorant war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be struck off.”—Hector, what say you to ’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no man lesser fears the Greeks than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ar as toucheth my particul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, dread Pria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no lady of more softer bowel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spongy to suck in the sense of fe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ready to cry out “Who knows what follows?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Hector is. The wound of peace is sure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rety secure; but modest doubt is call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eacon of the wise, the tent that search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’ bottom of the worst. Let Helen 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the first sword was drawn about this quest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y tithe soul, ’mongst many thousand dism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been as dear as Helen; I mean, of ou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we have lost so many tenths of ou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uard a thing not ours—nor worth to 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it our name, the value of one ten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erit’s in that reason which den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yielding of her up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sz w:val="20"/>
        </w:rPr>
        <w:t xml:space="preserve">  Fie, fie, my brot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igh you the worth and honor of a 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great as our dread father’s in a sca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common ounces? Will you with counters su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ast-proportion of his infini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uckle in a waist most fathoml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pans and inches so diminut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ears and reasons? Fie, for godly sham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arvel though you bite so sharp at reaso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so empty of them. Should not our fat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 the great sway of his affairs with reas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your speech hath none that tell him s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for dreams and slumbers, brother pri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fur your gloves with reason. Here are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son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know an enemy intends you harm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know a sword employed is perilo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eason flies the object of all har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marvels, then, when Helenus behol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recian and his sword, if he do s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ery wings of reason to his heel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ly like chidden Mercury from J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like a star disorbed? Nay, if we talk of reas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’s shut our gates and sleep. Manhood and hon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have hare hearts, would they but fat thei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is crammed reason. Reason and respec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livers pale and lustihood dejec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ther, she is not worth what she doth co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eep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sz w:val="20"/>
        </w:rPr>
        <w:t xml:space="preserve">  What’s aught but as ’tis valu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value dwells not in particular will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holds his estimate and digni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ell wherein ’tis precious of it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n the prizer. ’Tis mad idolat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the service greater than the go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will dotes that is attribut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at infectiously itself affec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some image of th’ affected mer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ake today a wife, and my elec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led on in the conduct of my will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will enkindled by mine eyes and ea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traded pilots ’twixt the dangerous shor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will and judgment. How may I avoi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hough my will distaste what it elect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ife I choose? There can be no evas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lench from this and to stand firm by hon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turn not back the silks upon the mercha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we have soiled them, nor the remaind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n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do not throw in unrespective sie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we now are full. It was thought me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is should do some vengeance on the Greek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breath with full consent bellied his sail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as and winds, old wranglers, took a tru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id him service. He touched the ports desir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 an old aunt whom the Greeks held capti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brought a Grecian queen, whose youth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shn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inkles Apollo’s and makes pale the morn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keep we her? The Grecians keep our au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she worth keeping? Why, she is a pear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price hath launched above a thousand ship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urned crowned kings to mercha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’ll avouch ’twas wisdom Paris went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you must needs, for you all cried “Go, go”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’ll confess he brought home worthy priz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you must needs, for you all clapped your han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ried “Inestimable”—why do you 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ssue of your proper wisdoms r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o a deed that never Fortune di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ggar the estimation which you priz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cher than sea and land? O, theft most ba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 have stol’n what we do fear to keep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ieves unworthy of a thing so stol’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n their country did them that disgr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fear to warrant in our native pl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ANDRA</w:t>
      </w:r>
      <w:r>
        <w:rPr>
          <w:rFonts w:cs="Times New Roman" w:ascii="Times New Roman" w:hAnsi="Times New Roman"/>
          <w:i/>
          <w:sz w:val="20"/>
        </w:rPr>
        <w:t>, with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y, Trojans, cr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AM</w:t>
      </w:r>
      <w:r>
        <w:rPr>
          <w:rFonts w:cs="Times New Roman" w:ascii="Times New Roman" w:hAnsi="Times New Roman"/>
          <w:sz w:val="20"/>
        </w:rPr>
        <w:t xml:space="preserve">  What noise? What shriek is thi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our mad sister. I do know her voi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ANDRA</w:t>
      </w:r>
      <w:r>
        <w:rPr>
          <w:rFonts w:cs="Times New Roman" w:ascii="Times New Roman" w:hAnsi="Times New Roman"/>
          <w:i/>
          <w:sz w:val="20"/>
        </w:rPr>
        <w:t>, within</w:t>
      </w:r>
      <w:r>
        <w:rPr>
          <w:rFonts w:cs="Times New Roman" w:ascii="Times New Roman" w:hAnsi="Times New Roman"/>
          <w:sz w:val="20"/>
        </w:rPr>
        <w:t xml:space="preserve">  Cry, Trojan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CTOR</w:t>
      </w:r>
      <w:r>
        <w:rPr>
          <w:rFonts w:cs="Times New Roman" w:ascii="Times New Roman" w:hAnsi="Times New Roman"/>
          <w:sz w:val="20"/>
        </w:rPr>
        <w:t xml:space="preserve">  It is Cassandr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assandra rav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ANDR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y, Trojans, cry! Lend me ten thousand ey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ill fill them with prophetic tea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CTOR</w:t>
      </w:r>
      <w:r>
        <w:rPr>
          <w:rFonts w:cs="Times New Roman" w:ascii="Times New Roman" w:hAnsi="Times New Roman"/>
          <w:sz w:val="20"/>
        </w:rPr>
        <w:t xml:space="preserve">  Peace, sister, peac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ANDR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rgins and boys, mid-age and wrinkled elde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ft infancy, that nothing canst but c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 to my clamors. Let us pay betim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oiety of that mass of moan to 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y, Trojans, cry! Practice your eyes with tea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oy must not be, nor goodly Ilium st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firebrand brother Paris burns us 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y, Trojans, cry! A Helen and a wo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y, cry! Troy burns, or else let Helen go.</w:t>
      </w:r>
      <w:r>
        <w:rPr>
          <w:rFonts w:cs="Times New Roman" w:ascii="Times New Roman" w:hAnsi="Times New Roman"/>
          <w:i/>
          <w:sz w:val="20"/>
        </w:rPr>
        <w:tab/>
        <w:t>S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youthful Troilus, do not these high strai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divination in our sister wo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touches of remorse? Or is your bl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adly hot that no discourse of reas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fear of bad success in a bad cau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qualify the sa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sz w:val="20"/>
        </w:rPr>
        <w:t xml:space="preserve">  Why, brother Hect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ay not think the justness of each ac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and no other than event doth form 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once deject the courage of our min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Cassandra’s mad. Her brainsick raptur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not distaste the goodness of a quarre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hath our several honors all engag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it gracious. For my private pa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no more touched than all Priam’s son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Jove forbid there should be done amongst 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things as might offend the weakest spl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ight for and maintai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se might the world convince of levi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ell my undertakings as your counse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attest the gods, your full cons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ve wings to my propension and cut o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fears attending on so dire a projec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at, alas, can these my single arm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propugnation is in one man’s val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tand the push and enmity of tho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quarrel would excite? Yet, I prote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I alone to pass the difficult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d as ample power as I have wi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is should ne’er retract what he hath d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faint in the pursu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AM</w:t>
      </w:r>
      <w:r>
        <w:rPr>
          <w:rFonts w:cs="Times New Roman" w:ascii="Times New Roman" w:hAnsi="Times New Roman"/>
          <w:sz w:val="20"/>
        </w:rPr>
        <w:t xml:space="preserve">  Paris, you spea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one besotted on your sweet deligh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ve the honey still, but these the g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o be valiant is no praise at 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I propose not merely to my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leasures such a beauty brings with 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would have the soil of her fair rap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ped off in honorable keeping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reason were it to the ransacked que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grace to your great worths, and shame to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to deliver her possession u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terms of base compulsion? Can it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o degenerate a strain as t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once set footing in your generous bosom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not the meanest spirit on our par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a heart to dare or sword to dra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Helen is defended, nor none so nob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life were ill bestowed or death unfam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Helen is the subject. Then I s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 may we fight for her whom, we know we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rld’s large spaces cannot paralle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is and Troilus, you have both said we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n the cause and question now in h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glozed—but superficially, not mu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ike young men, whom Aristotle thou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fit to hear moral philosoph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asons you allege do more condu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hot passion of distempered bl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o make up a free determina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ixt right and wrong, for pleasure and reven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ears more deaf than adders to the voi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ny true decision. Nature cra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dues be rendered to their owners. N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nearer debt in all humani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wife is to the husband? If this la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nature be corrupted through affect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great minds, of partial indulg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ir benumbèd wills, resist the sa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a law in each well-ordered na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urb those raging appetites that a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disobedient and refracto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elen, then, be wife to Sparta’s k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t is known she is, these moral law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nature and of nations speak alou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ave her back returned. Thus to persi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doing wrong extenuates not wro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makes it much more heavy. Hector’s opin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is in way of truth; yet, ne’erthel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prightly brethren, I propend to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resolution to keep Helen sti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’tis a cause that hath no mean depend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our joint and several dignit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there you touched the life of our desig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it not glory that we more affect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e performance of our heaving splee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not wish a drop of Trojan bl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nt more in her defense. But, worthy Hect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is a theme of honor and renow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pur to valiant and magnanimous dee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present courage may beat down our fo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ame in time to come canonize u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presume brave Hector would not lo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rich advantage of a promised glo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miles upon the forehead of this ac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 wide world’s reven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CTOR</w:t>
      </w:r>
      <w:r>
        <w:rPr>
          <w:rFonts w:cs="Times New Roman" w:ascii="Times New Roman" w:hAnsi="Times New Roman"/>
          <w:sz w:val="20"/>
        </w:rPr>
        <w:t xml:space="preserve">  I am you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valiant offspring of great Priam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a roisting challenge sent among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ull and factious nobles of the Greek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strike amazement to their drowsy spir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as advertised their great general slep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st emulation in the army crep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, I presume, will wake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rsites, al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How now, Thersites? What, lost in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byrinth of thy fury? Shall the elephant Ajax car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thus? He beats me, and I rail at him. O, wort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tisfaction! Would it were otherwise, that I cou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t him whilst he railed at me. ’Sfoot, I’ll learn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jure and raise devils but I’ll see some issue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piteful execrations. Then there’s Achilles,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re enginer! If Troy be not taken till these two underm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, the walls will stand till they fall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selves. O thou great thunder-darter of Olymp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get that thou art Jove, the king of god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Mercury, lose all the serpentine craft of t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duceus, if you take not that little, little, less th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ttle wit from them that they have, which short-arm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gnorance itself knows is so abunda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arce it will not in circumvention deliver a f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a spider without drawing their massy iro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utting the web. After this, the vengeance 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hole camp! Or rather, the Neapolitan bone-ach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at, methinks, is the curse depend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those that war for a placket. I have said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yers, and devil Envy say “Amen.”—What h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 Achille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TROCLUS</w:t>
      </w:r>
      <w:r>
        <w:rPr>
          <w:rFonts w:cs="Times New Roman" w:ascii="Times New Roman" w:hAnsi="Times New Roman"/>
          <w:i/>
          <w:sz w:val="20"/>
        </w:rPr>
        <w:t>, within</w:t>
      </w:r>
      <w:r>
        <w:rPr>
          <w:rFonts w:cs="Times New Roman" w:ascii="Times New Roman" w:hAnsi="Times New Roman"/>
          <w:sz w:val="20"/>
        </w:rPr>
        <w:t xml:space="preserve">  Who’s there? Thersites? G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sites, come in and rai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If I could ’a remembered a gilt counterfe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couldst not have slipped out of my contempla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t is no matter. Thyself upon thyself!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on curse of mankind, folly and ignora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thine in great revenue! Heaven bless thee fro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utor, and discipline come not near thee! Let t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ood be thy direction till thy death; then if s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ays thee out says thou art a fair corse, I’ll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orn and sworn upon ’t she never shrouded a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azars. A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trocl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’s Achill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TROCLUS</w:t>
      </w:r>
      <w:r>
        <w:rPr>
          <w:rFonts w:cs="Times New Roman" w:ascii="Times New Roman" w:hAnsi="Times New Roman"/>
          <w:sz w:val="20"/>
        </w:rPr>
        <w:t xml:space="preserve">  What, art thou devout? Wast thou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y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Ay. The heavens hear m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TROCLUS</w:t>
      </w:r>
      <w:r>
        <w:rPr>
          <w:rFonts w:cs="Times New Roman" w:ascii="Times New Roman" w:hAnsi="Times New Roman"/>
          <w:sz w:val="20"/>
        </w:rPr>
        <w:t xml:space="preserve">  A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CHILLES</w:t>
      </w:r>
      <w:r>
        <w:rPr>
          <w:rFonts w:cs="Times New Roman" w:ascii="Times New Roman" w:hAnsi="Times New Roman"/>
          <w:i/>
          <w:sz w:val="20"/>
        </w:rPr>
        <w:t>, within</w:t>
      </w:r>
      <w:r>
        <w:rPr>
          <w:rFonts w:cs="Times New Roman" w:ascii="Times New Roman" w:hAnsi="Times New Roman"/>
          <w:sz w:val="20"/>
        </w:rPr>
        <w:t xml:space="preserve">  Who’s t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TROCLUS</w:t>
      </w:r>
      <w:r>
        <w:rPr>
          <w:rFonts w:cs="Times New Roman" w:ascii="Times New Roman" w:hAnsi="Times New Roman"/>
          <w:sz w:val="20"/>
        </w:rPr>
        <w:t xml:space="preserve">  Thersites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CHILLES</w:t>
      </w:r>
      <w:r>
        <w:rPr>
          <w:rFonts w:cs="Times New Roman" w:ascii="Times New Roman" w:hAnsi="Times New Roman"/>
          <w:i/>
          <w:sz w:val="20"/>
        </w:rPr>
        <w:t>, within</w:t>
      </w:r>
      <w:r>
        <w:rPr>
          <w:rFonts w:cs="Times New Roman" w:ascii="Times New Roman" w:hAnsi="Times New Roman"/>
          <w:sz w:val="20"/>
        </w:rPr>
        <w:t xml:space="preserve">  Where? Where? O, w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chill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To Thersites. </w:t>
      </w:r>
      <w:r>
        <w:rPr>
          <w:rFonts w:cs="Times New Roman" w:ascii="Times New Roman" w:hAnsi="Times New Roman"/>
          <w:sz w:val="20"/>
        </w:rPr>
        <w:t>Art thou come? Why, my cheese,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gestion, why hast thou not served thyself in to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e so many meals? Come, what’s Agamemno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Thy commander, Achilles.—Then, tell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roclus, what’s Achill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TROCLUS</w:t>
      </w:r>
      <w:r>
        <w:rPr>
          <w:rFonts w:cs="Times New Roman" w:ascii="Times New Roman" w:hAnsi="Times New Roman"/>
          <w:sz w:val="20"/>
        </w:rPr>
        <w:t xml:space="preserve">  Thy lord, Thersites. Then, tell me, I pr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, what’s Thersit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Thy knower, Patroclus. Then, tell me, Patrocl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art th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TROCLUS</w:t>
      </w:r>
      <w:r>
        <w:rPr>
          <w:rFonts w:cs="Times New Roman" w:ascii="Times New Roman" w:hAnsi="Times New Roman"/>
          <w:sz w:val="20"/>
        </w:rPr>
        <w:t xml:space="preserve">  Thou must tell that know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CHILLES</w:t>
      </w:r>
      <w:r>
        <w:rPr>
          <w:rFonts w:cs="Times New Roman" w:ascii="Times New Roman" w:hAnsi="Times New Roman"/>
          <w:sz w:val="20"/>
        </w:rPr>
        <w:t xml:space="preserve">  O tell, t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I’ll decline the whole question. Agamemn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ands Achilles, Achilles is my lord, I 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roclus’ knower, and Patroclus is a foo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TROCLUS</w:t>
      </w:r>
      <w:r>
        <w:rPr>
          <w:rFonts w:cs="Times New Roman" w:ascii="Times New Roman" w:hAnsi="Times New Roman"/>
          <w:sz w:val="20"/>
        </w:rPr>
        <w:t xml:space="preserve">  You rascal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Peace, fool. I have not d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CHILLES</w:t>
      </w:r>
      <w:r>
        <w:rPr>
          <w:rFonts w:cs="Times New Roman" w:ascii="Times New Roman" w:hAnsi="Times New Roman"/>
          <w:i/>
          <w:sz w:val="20"/>
        </w:rPr>
        <w:t>, to Patroclus</w:t>
      </w:r>
      <w:r>
        <w:rPr>
          <w:rFonts w:cs="Times New Roman" w:ascii="Times New Roman" w:hAnsi="Times New Roman"/>
          <w:sz w:val="20"/>
        </w:rPr>
        <w:t xml:space="preserve">  He is a privileged man.—Proce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sit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Agamemnon is a fool, Achilles is a foo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sites is a fool, and, as aforesaid, Patroclus is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o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CHILLES</w:t>
      </w:r>
      <w:r>
        <w:rPr>
          <w:rFonts w:cs="Times New Roman" w:ascii="Times New Roman" w:hAnsi="Times New Roman"/>
          <w:sz w:val="20"/>
        </w:rPr>
        <w:t xml:space="preserve">  Derive this. 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Agamemnon is a fool to offer to comm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hilles, Achilles is a fool to be commanded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memnon, Thersites is a fool to serve such a foo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s Patroclus is a fool positi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TROCLUS</w:t>
      </w:r>
      <w:r>
        <w:rPr>
          <w:rFonts w:cs="Times New Roman" w:ascii="Times New Roman" w:hAnsi="Times New Roman"/>
          <w:sz w:val="20"/>
        </w:rPr>
        <w:t xml:space="preserve">  Why am I a foo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Make that demand of the creator. It suffic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thou 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t a distance Agamemnon, Ulysses, Nestor,</w:t>
        <w:br/>
        <w:t>Diomedes, Ajax, and Calcha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you, who comes 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CHILLES</w:t>
      </w:r>
      <w:r>
        <w:rPr>
          <w:rFonts w:cs="Times New Roman" w:ascii="Times New Roman" w:hAnsi="Times New Roman"/>
          <w:sz w:val="20"/>
        </w:rPr>
        <w:t xml:space="preserve">  Patroclus, I’ll speak with nobody.—Come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e, Thersites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Here is such patchery, such juggling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knavery. All the argument is a whore and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ckold, a good quarrel to draw emulous factio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leed to death upon. Now the dry serpigo 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bject, and war and lechery confound all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GAMEMNON</w:t>
      </w:r>
      <w:r>
        <w:rPr>
          <w:rFonts w:cs="Times New Roman" w:ascii="Times New Roman" w:hAnsi="Times New Roman"/>
          <w:i/>
          <w:sz w:val="20"/>
        </w:rPr>
        <w:t>, to Patroclus</w:t>
      </w:r>
      <w:r>
        <w:rPr>
          <w:rFonts w:cs="Times New Roman" w:ascii="Times New Roman" w:hAnsi="Times New Roman"/>
          <w:sz w:val="20"/>
        </w:rPr>
        <w:t xml:space="preserve">  Where is Achill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TROC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his tent, but ill-disposed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GAMEMN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it be known to him that we are 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hent our messengers, and we lay b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appertainments, visiting of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im be told so, lest perchance he thin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dare not move the question of our pl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know not what we a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TROCLUS</w:t>
      </w:r>
      <w:r>
        <w:rPr>
          <w:rFonts w:cs="Times New Roman" w:ascii="Times New Roman" w:hAnsi="Times New Roman"/>
          <w:sz w:val="20"/>
        </w:rPr>
        <w:t xml:space="preserve">  I shall say so to him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ULYS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saw him at the opening of his t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not si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JAX</w:t>
      </w:r>
      <w:r>
        <w:rPr>
          <w:rFonts w:cs="Times New Roman" w:ascii="Times New Roman" w:hAnsi="Times New Roman"/>
          <w:sz w:val="20"/>
        </w:rPr>
        <w:t xml:space="preserve">  Yes, lion-sick, sick of proud heart. You may c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melancholy if you will favor the man, but, by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d, ’tis pride. But, why, why? Let him show us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use.—A word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and Agamemnon walk as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ESTOR</w:t>
      </w:r>
      <w:r>
        <w:rPr>
          <w:rFonts w:cs="Times New Roman" w:ascii="Times New Roman" w:hAnsi="Times New Roman"/>
          <w:sz w:val="20"/>
        </w:rPr>
        <w:t xml:space="preserve">  What moves Ajax thus to bay at hi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ULYSSES</w:t>
      </w:r>
      <w:r>
        <w:rPr>
          <w:rFonts w:cs="Times New Roman" w:ascii="Times New Roman" w:hAnsi="Times New Roman"/>
          <w:sz w:val="20"/>
        </w:rPr>
        <w:t xml:space="preserve">  Achilles hath inveigled his fool from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ESTOR</w:t>
      </w:r>
      <w:r>
        <w:rPr>
          <w:rFonts w:cs="Times New Roman" w:ascii="Times New Roman" w:hAnsi="Times New Roman"/>
          <w:sz w:val="20"/>
        </w:rPr>
        <w:t xml:space="preserve">  Who, Thersit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ULYSSES</w:t>
      </w:r>
      <w:r>
        <w:rPr>
          <w:rFonts w:cs="Times New Roman" w:ascii="Times New Roman" w:hAnsi="Times New Roman"/>
          <w:sz w:val="20"/>
        </w:rPr>
        <w:t xml:space="preserve">  H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ESTOR</w:t>
      </w:r>
      <w:r>
        <w:rPr>
          <w:rFonts w:cs="Times New Roman" w:ascii="Times New Roman" w:hAnsi="Times New Roman"/>
          <w:sz w:val="20"/>
        </w:rPr>
        <w:t xml:space="preserve">  Then will Ajax lack matter, if he have lost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gum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ULYSSES</w:t>
      </w:r>
      <w:r>
        <w:rPr>
          <w:rFonts w:cs="Times New Roman" w:ascii="Times New Roman" w:hAnsi="Times New Roman"/>
          <w:sz w:val="20"/>
        </w:rPr>
        <w:t xml:space="preserve">  No. You see, he is his argument that has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gument: Achill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ESTOR</w:t>
      </w:r>
      <w:r>
        <w:rPr>
          <w:rFonts w:cs="Times New Roman" w:ascii="Times New Roman" w:hAnsi="Times New Roman"/>
          <w:sz w:val="20"/>
        </w:rPr>
        <w:t xml:space="preserve">  All the better. Their fraction is more our wis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eir faction. But it was a strong composure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ol could disuni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ULYSSES</w:t>
      </w:r>
      <w:r>
        <w:rPr>
          <w:rFonts w:cs="Times New Roman" w:ascii="Times New Roman" w:hAnsi="Times New Roman"/>
          <w:sz w:val="20"/>
        </w:rPr>
        <w:t xml:space="preserve">  The amity that wisdom knits not, folly m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sily unti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trocl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Patrocl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ESTOR</w:t>
      </w:r>
      <w:r>
        <w:rPr>
          <w:rFonts w:cs="Times New Roman" w:ascii="Times New Roman" w:hAnsi="Times New Roman"/>
          <w:sz w:val="20"/>
        </w:rPr>
        <w:t xml:space="preserve">  No Achilles with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ULYSSES</w:t>
      </w:r>
      <w:r>
        <w:rPr>
          <w:rFonts w:cs="Times New Roman" w:ascii="Times New Roman" w:hAnsi="Times New Roman"/>
          <w:sz w:val="20"/>
        </w:rPr>
        <w:t xml:space="preserve">  The elephant hath joints, but none for courtesy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legs are legs for necessity, not for flexu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TROCLUS</w:t>
      </w:r>
      <w:r>
        <w:rPr>
          <w:rFonts w:cs="Times New Roman" w:ascii="Times New Roman" w:hAnsi="Times New Roman"/>
          <w:i/>
          <w:sz w:val="20"/>
        </w:rPr>
        <w:t>, to Agamemn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hilles bids me say he is much sor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thing more than your sport and pleas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move your greatness and this noble st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all upon him. He hopes it is no ot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or your health and your digestion sak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after-dinner’s bre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GAMEMNON</w:t>
      </w:r>
      <w:r>
        <w:rPr>
          <w:rFonts w:cs="Times New Roman" w:ascii="Times New Roman" w:hAnsi="Times New Roman"/>
          <w:sz w:val="20"/>
        </w:rPr>
        <w:t xml:space="preserve">  Hear you, Patroclu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re too well acquainted with these answe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is evasion, winged thus swift with scor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not outfly our apprehensio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 attribute he hath, and much the reas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we ascribe it to him. Yet all his virtu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virtuously on his own part behe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in our eyes begin to lose their glo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a, and like fair fruit in an unwholesome dis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like to rot untasted. Go and tell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come to speak with him; and you shall not s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do say we think him overprou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underhonest, in self-assumption grea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in the note of judgment; and worthier th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tend the savage strangeness he puts 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guise the holy strength of their comm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underwrite in an observing ki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humorous predominance—yea, wat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course and time, his ebbs and flows, as i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assage and whole carriage of this ac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de on his tide. Go tell him this, and ad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if he overhold his price so mu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none of him. But let him, like an eng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portable, lie under this report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Bring action hither; this cannot go to war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tirring dwarf we do allowance g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a sleeping giant. Tell him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TROC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all, and bring his answer present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GAMEMN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econd voice we’ll not be satisfie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come to speak with him.—Ulysses, enter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Ulysses exits, with Patrocl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JAX</w:t>
      </w:r>
      <w:r>
        <w:rPr>
          <w:rFonts w:cs="Times New Roman" w:ascii="Times New Roman" w:hAnsi="Times New Roman"/>
          <w:sz w:val="20"/>
        </w:rPr>
        <w:t xml:space="preserve">  What is he more than anot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GAMEMNON</w:t>
      </w:r>
      <w:r>
        <w:rPr>
          <w:rFonts w:cs="Times New Roman" w:ascii="Times New Roman" w:hAnsi="Times New Roman"/>
          <w:sz w:val="20"/>
        </w:rPr>
        <w:t xml:space="preserve">  No more than what he thinks he 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JAX</w:t>
      </w:r>
      <w:r>
        <w:rPr>
          <w:rFonts w:cs="Times New Roman" w:ascii="Times New Roman" w:hAnsi="Times New Roman"/>
          <w:sz w:val="20"/>
        </w:rPr>
        <w:t xml:space="preserve">  Is he so much? Do you not think he thinks him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etter man than I a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GAMEMNON</w:t>
      </w:r>
      <w:r>
        <w:rPr>
          <w:rFonts w:cs="Times New Roman" w:ascii="Times New Roman" w:hAnsi="Times New Roman"/>
          <w:sz w:val="20"/>
        </w:rPr>
        <w:t xml:space="preserve">  No ques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JAX</w:t>
      </w:r>
      <w:r>
        <w:rPr>
          <w:rFonts w:cs="Times New Roman" w:ascii="Times New Roman" w:hAnsi="Times New Roman"/>
          <w:sz w:val="20"/>
        </w:rPr>
        <w:t xml:space="preserve">  Will you subscribe his thought and say he i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GAMEMNON</w:t>
      </w:r>
      <w:r>
        <w:rPr>
          <w:rFonts w:cs="Times New Roman" w:ascii="Times New Roman" w:hAnsi="Times New Roman"/>
          <w:sz w:val="20"/>
        </w:rPr>
        <w:t xml:space="preserve">  No, noble Ajax. You are as strong, 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liant, as wise, no less noble, much more gent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together more tractab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JAX</w:t>
      </w:r>
      <w:r>
        <w:rPr>
          <w:rFonts w:cs="Times New Roman" w:ascii="Times New Roman" w:hAnsi="Times New Roman"/>
          <w:sz w:val="20"/>
        </w:rPr>
        <w:t xml:space="preserve">  Why should a man be proud? How doth pr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ow? I know not what pride 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GAMEMNON</w:t>
      </w:r>
      <w:r>
        <w:rPr>
          <w:rFonts w:cs="Times New Roman" w:ascii="Times New Roman" w:hAnsi="Times New Roman"/>
          <w:sz w:val="20"/>
        </w:rPr>
        <w:t xml:space="preserve">  Your mind is the clearer, Ajax, and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rtues the fairer. He that is proud eats up him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de is his own glass, his own trumpet, his 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ronicle; and whatever praises itself but in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ed devours the deed in the prai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JAX</w:t>
      </w:r>
      <w:r>
        <w:rPr>
          <w:rFonts w:cs="Times New Roman" w:ascii="Times New Roman" w:hAnsi="Times New Roman"/>
          <w:sz w:val="20"/>
        </w:rPr>
        <w:t xml:space="preserve">  I do hate a proud man as I hate the engender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oa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ESTOR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he loves himself. Is ’t not strang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Ulyss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ULYS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hilles will not to the field tomorr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GAMEMN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’s his excus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ULYSSES</w:t>
      </w:r>
      <w:r>
        <w:rPr>
          <w:rFonts w:cs="Times New Roman" w:ascii="Times New Roman" w:hAnsi="Times New Roman"/>
          <w:sz w:val="20"/>
        </w:rPr>
        <w:t xml:space="preserve">  He doth rely on n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carries on the stream of his dispo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observance or respect of an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will peculiar and in self-admiss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GAMEMN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will he not, upon our fair reque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ent his person and share th’ air with 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ULYS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gs small as nothing, for request’s sake on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makes important. Possessed he is with greatn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peaks not to himself but with a pr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quarrels at self-breath. Imagined wor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s in his blood such swoll’n and hot disco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’twixt his mental and his active par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domed Achilles in commotion rag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atters down himself. What should I sa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so plaguy proud that the death-tokens of 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y “No recovery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GAMEMNON</w:t>
      </w:r>
      <w:r>
        <w:rPr>
          <w:rFonts w:cs="Times New Roman" w:ascii="Times New Roman" w:hAnsi="Times New Roman"/>
          <w:sz w:val="20"/>
        </w:rPr>
        <w:t xml:space="preserve">  Let Ajax go to him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r lord, go you and greet him in his t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said he holds you well and will be l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your request a little from him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ULYS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Agamemnon, let it not be s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consecrate the steps that Ajax mak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y go from Achilles. Shall the proud l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astes his arrogance with his own se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ever suffers matter of the wor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er his thoughts, save such as doth revol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uminate himself—shall he be worshipp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at we hold an idol more than h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. This thrice-worthy and right valiant l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not so stale his palm, nobly acquir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, by my will, assubjugate his mer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amply titled as Achilles i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going to Achill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re to enlard his fat-already pr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dd more coals to Cancer when he bur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entertaining great Hyper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lord go to him? Jupiter forbi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ay in thunder “Achilles, go to him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ESTOR</w:t>
      </w:r>
      <w:r>
        <w:rPr>
          <w:rFonts w:cs="Times New Roman" w:ascii="Times New Roman" w:hAnsi="Times New Roman"/>
          <w:i/>
          <w:sz w:val="20"/>
        </w:rPr>
        <w:t>, aside to Diomed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is is well; he rubs the vein of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IOMEDES</w:t>
      </w:r>
      <w:r>
        <w:rPr>
          <w:rFonts w:cs="Times New Roman" w:ascii="Times New Roman" w:hAnsi="Times New Roman"/>
          <w:i/>
          <w:sz w:val="20"/>
        </w:rPr>
        <w:t>, aside to Nes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ow his silence drinks up this applaus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JAX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go to him, with my armèd fi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pash him o’er the f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GAMEMNON</w:t>
      </w:r>
      <w:r>
        <w:rPr>
          <w:rFonts w:cs="Times New Roman" w:ascii="Times New Roman" w:hAnsi="Times New Roman"/>
          <w:sz w:val="20"/>
        </w:rPr>
        <w:t xml:space="preserve">  O, no, you shall not 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JAX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he be proud with me, I’ll feeze his pr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go to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ULYS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for the worth that hangs upon our quarre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JAX</w:t>
      </w:r>
      <w:r>
        <w:rPr>
          <w:rFonts w:cs="Times New Roman" w:ascii="Times New Roman" w:hAnsi="Times New Roman"/>
          <w:sz w:val="20"/>
        </w:rPr>
        <w:t xml:space="preserve">  A paltry, insolent fell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ESTOR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How he describes himself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JAX</w:t>
      </w:r>
      <w:r>
        <w:rPr>
          <w:rFonts w:cs="Times New Roman" w:ascii="Times New Roman" w:hAnsi="Times New Roman"/>
          <w:sz w:val="20"/>
        </w:rPr>
        <w:t xml:space="preserve">  Can he not be sociabl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ULYSSES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The raven chides blackn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JAX</w:t>
      </w:r>
      <w:r>
        <w:rPr>
          <w:rFonts w:cs="Times New Roman" w:ascii="Times New Roman" w:hAnsi="Times New Roman"/>
          <w:sz w:val="20"/>
        </w:rPr>
        <w:t xml:space="preserve">  I’ll let his humorous bl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GAMEMNON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He will be the physician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be the pati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JAX</w:t>
      </w:r>
      <w:r>
        <w:rPr>
          <w:rFonts w:cs="Times New Roman" w:ascii="Times New Roman" w:hAnsi="Times New Roman"/>
          <w:sz w:val="20"/>
        </w:rPr>
        <w:t xml:space="preserve">  An all men were of my min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ULYSSES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Wit would be out of fash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JAX</w:t>
      </w:r>
      <w:r>
        <w:rPr>
          <w:rFonts w:cs="Times New Roman" w:ascii="Times New Roman" w:hAnsi="Times New Roman"/>
          <w:sz w:val="20"/>
        </w:rPr>
        <w:t xml:space="preserve">  —he should not bear it so; he should eat swor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. Shall pride carry 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ESTOR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An ’twould, you’d carry ha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ULYSSES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He would have ten shar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JAX</w:t>
      </w:r>
      <w:r>
        <w:rPr>
          <w:rFonts w:cs="Times New Roman" w:ascii="Times New Roman" w:hAnsi="Times New Roman"/>
          <w:sz w:val="20"/>
        </w:rPr>
        <w:t xml:space="preserve">  I will knead him; I’ll make him supp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ESTOR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He’s not yet through warm. Force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praises. Pour in, pour in; his ambition is d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ULYSSES</w:t>
      </w:r>
      <w:r>
        <w:rPr>
          <w:rFonts w:cs="Times New Roman" w:ascii="Times New Roman" w:hAnsi="Times New Roman"/>
          <w:i/>
          <w:sz w:val="20"/>
        </w:rPr>
        <w:t>, to Agamemn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you feed too much on this disli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ESTOR</w:t>
      </w:r>
      <w:r>
        <w:rPr>
          <w:rFonts w:cs="Times New Roman" w:ascii="Times New Roman" w:hAnsi="Times New Roman"/>
          <w:i/>
          <w:sz w:val="20"/>
        </w:rPr>
        <w:t>, to Agamemn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noble general, do not do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IOMEDES</w:t>
      </w:r>
      <w:r>
        <w:rPr>
          <w:rFonts w:cs="Times New Roman" w:ascii="Times New Roman" w:hAnsi="Times New Roman"/>
          <w:i/>
          <w:sz w:val="20"/>
        </w:rPr>
        <w:t>, to Agamemn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ust prepare to fight without Achill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ULYS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’tis this naming of him does him har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s a man—but ’tis before his fac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be sil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ESTOR</w:t>
      </w:r>
      <w:r>
        <w:rPr>
          <w:rFonts w:cs="Times New Roman" w:ascii="Times New Roman" w:hAnsi="Times New Roman"/>
          <w:sz w:val="20"/>
        </w:rPr>
        <w:t xml:space="preserve">  Wherefore should you s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not emulous, as Achilles 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ULYS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 the whole world, he is as valiant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JAX</w:t>
      </w:r>
      <w:r>
        <w:rPr>
          <w:rFonts w:cs="Times New Roman" w:ascii="Times New Roman" w:hAnsi="Times New Roman"/>
          <w:sz w:val="20"/>
        </w:rPr>
        <w:t xml:space="preserve">  A whoreson dog, that shall palter with us thu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he were a Troja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ESTOR</w:t>
      </w:r>
      <w:r>
        <w:rPr>
          <w:rFonts w:cs="Times New Roman" w:ascii="Times New Roman" w:hAnsi="Times New Roman"/>
          <w:sz w:val="20"/>
        </w:rPr>
        <w:t xml:space="preserve">  What a vice were it in Ajax now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ULYSSES</w:t>
      </w:r>
      <w:r>
        <w:rPr>
          <w:rFonts w:cs="Times New Roman" w:ascii="Times New Roman" w:hAnsi="Times New Roman"/>
          <w:sz w:val="20"/>
        </w:rPr>
        <w:t xml:space="preserve">  If he were prou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IOMEDES</w:t>
      </w:r>
      <w:r>
        <w:rPr>
          <w:rFonts w:cs="Times New Roman" w:ascii="Times New Roman" w:hAnsi="Times New Roman"/>
          <w:sz w:val="20"/>
        </w:rPr>
        <w:t xml:space="preserve">  Or covetous of prais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ULYSSES</w:t>
      </w:r>
      <w:r>
        <w:rPr>
          <w:rFonts w:cs="Times New Roman" w:ascii="Times New Roman" w:hAnsi="Times New Roman"/>
          <w:sz w:val="20"/>
        </w:rPr>
        <w:t xml:space="preserve">  Ay, or surly born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IOMEDES</w:t>
      </w:r>
      <w:r>
        <w:rPr>
          <w:rFonts w:cs="Times New Roman" w:ascii="Times New Roman" w:hAnsi="Times New Roman"/>
          <w:sz w:val="20"/>
        </w:rPr>
        <w:t xml:space="preserve">  Or strange, or self-affecte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ULYSSES</w:t>
      </w:r>
      <w:r>
        <w:rPr>
          <w:rFonts w:cs="Times New Roman" w:ascii="Times New Roman" w:hAnsi="Times New Roman"/>
          <w:i/>
          <w:sz w:val="20"/>
        </w:rPr>
        <w:t>, to Ajax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k the heavens, lord, thou art of swe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osu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ise him that gat thee, she that gave thee suck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med be thy tutor, and thy parts of nat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ice famed beyond, beyond thy eruditio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e that disciplined thine arms to f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ars divide eternity in tw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ive him half; and for thy vig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ll-bearing Milo his addition yie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inewy Ajax. I will not praise thy wisdo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like a bourn, a pale, a shore confin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spacious and dilated parts. Here’s Nest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ructed by the antiquary time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must, he is, he cannot but be wis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pardon, father Nestor, were your day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green as Ajax’ and your brain so temper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ould not have the eminence of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e as Ajax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JAX</w:t>
      </w:r>
      <w:r>
        <w:rPr>
          <w:rFonts w:cs="Times New Roman" w:ascii="Times New Roman" w:hAnsi="Times New Roman"/>
          <w:sz w:val="20"/>
        </w:rPr>
        <w:t xml:space="preserve">  Shall I call you fat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ES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my good s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IOMEDES</w:t>
      </w:r>
      <w:r>
        <w:rPr>
          <w:rFonts w:cs="Times New Roman" w:ascii="Times New Roman" w:hAnsi="Times New Roman"/>
          <w:sz w:val="20"/>
        </w:rPr>
        <w:t xml:space="preserve">  Be ruled by him, Lord Ajax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ULYS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no tarrying here; the hart Achil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s thicket. Please it our great genera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all together all his state of w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sh kings are come to Troy. Tomorr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ust with all our main of power stand fa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e’s a lord—come knights from east to w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ull their flower, Ajax shall cope the b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GAMEMN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we to council. Let Achilles slee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ght boats sail swift, though greater hulks draw dee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usic sounds within. Enter Pandarus and Paris’s</w:t>
        <w:br/>
        <w:t>Serving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Friend, you, pray you, a word. Do you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 the young Lord Pari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N</w:t>
      </w:r>
      <w:r>
        <w:rPr>
          <w:rFonts w:cs="Times New Roman" w:ascii="Times New Roman" w:hAnsi="Times New Roman"/>
          <w:sz w:val="20"/>
        </w:rPr>
        <w:t xml:space="preserve">  Ay, sir, when he goes before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You depend upon him, I me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N</w:t>
      </w:r>
      <w:r>
        <w:rPr>
          <w:rFonts w:cs="Times New Roman" w:ascii="Times New Roman" w:hAnsi="Times New Roman"/>
          <w:sz w:val="20"/>
        </w:rPr>
        <w:t xml:space="preserve">  Sir, I do depend upon the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You depend upon a notable gentleman.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needs praise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N</w:t>
      </w:r>
      <w:r>
        <w:rPr>
          <w:rFonts w:cs="Times New Roman" w:ascii="Times New Roman" w:hAnsi="Times New Roman"/>
          <w:sz w:val="20"/>
        </w:rPr>
        <w:t xml:space="preserve">  The Lord be praise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You know me, do you no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N</w:t>
      </w:r>
      <w:r>
        <w:rPr>
          <w:rFonts w:cs="Times New Roman" w:ascii="Times New Roman" w:hAnsi="Times New Roman"/>
          <w:sz w:val="20"/>
        </w:rPr>
        <w:t xml:space="preserve">  Faith, sir, superficial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Friend, know me better. I am the L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ndar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N</w:t>
      </w:r>
      <w:r>
        <w:rPr>
          <w:rFonts w:cs="Times New Roman" w:ascii="Times New Roman" w:hAnsi="Times New Roman"/>
          <w:sz w:val="20"/>
        </w:rPr>
        <w:t xml:space="preserve">  I hope I shall know your Honor bet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I do desire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N</w:t>
      </w:r>
      <w:r>
        <w:rPr>
          <w:rFonts w:cs="Times New Roman" w:ascii="Times New Roman" w:hAnsi="Times New Roman"/>
          <w:sz w:val="20"/>
        </w:rPr>
        <w:t xml:space="preserve">  You are in the state of gra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Grace? Not so, friend. “Honor” and “Lordship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my titles. What music is thi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N</w:t>
      </w:r>
      <w:r>
        <w:rPr>
          <w:rFonts w:cs="Times New Roman" w:ascii="Times New Roman" w:hAnsi="Times New Roman"/>
          <w:sz w:val="20"/>
        </w:rPr>
        <w:t xml:space="preserve">  I do but partly know, sir. It is music in par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Know you the musician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N</w:t>
      </w:r>
      <w:r>
        <w:rPr>
          <w:rFonts w:cs="Times New Roman" w:ascii="Times New Roman" w:hAnsi="Times New Roman"/>
          <w:sz w:val="20"/>
        </w:rPr>
        <w:t xml:space="preserve">  Wholly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Who play they t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N</w:t>
      </w:r>
      <w:r>
        <w:rPr>
          <w:rFonts w:cs="Times New Roman" w:ascii="Times New Roman" w:hAnsi="Times New Roman"/>
          <w:sz w:val="20"/>
        </w:rPr>
        <w:t xml:space="preserve">  To the hearers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At whose pleasure, frien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N</w:t>
      </w:r>
      <w:r>
        <w:rPr>
          <w:rFonts w:cs="Times New Roman" w:ascii="Times New Roman" w:hAnsi="Times New Roman"/>
          <w:sz w:val="20"/>
        </w:rPr>
        <w:t xml:space="preserve">  At mine, sir, and theirs that love music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Command, I mean, fri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N</w:t>
      </w:r>
      <w:r>
        <w:rPr>
          <w:rFonts w:cs="Times New Roman" w:ascii="Times New Roman" w:hAnsi="Times New Roman"/>
          <w:sz w:val="20"/>
        </w:rPr>
        <w:t xml:space="preserve">  Who shall I command, si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Friend, we understand not one another.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too courtly and thou art too cunning. At who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quest do these men pla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N</w:t>
      </w:r>
      <w:r>
        <w:rPr>
          <w:rFonts w:cs="Times New Roman" w:ascii="Times New Roman" w:hAnsi="Times New Roman"/>
          <w:sz w:val="20"/>
        </w:rPr>
        <w:t xml:space="preserve">  That’s to ’t indeed, sir. Marry, sir, at the request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is my lord, who is there in person; with him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tal Venus, the heart blood of beauty, love’s visib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Who, my cousin Cressida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N</w:t>
      </w:r>
      <w:r>
        <w:rPr>
          <w:rFonts w:cs="Times New Roman" w:ascii="Times New Roman" w:hAnsi="Times New Roman"/>
          <w:sz w:val="20"/>
        </w:rPr>
        <w:t xml:space="preserve">  No, sir, Helen. Could not you find out that by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ribut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It should seem, fellow, that thou hast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n the Lady Cressid. I come to speak with Par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e Prince Troilus. I will make a complimenta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ault upon him, for my business seeth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N</w:t>
      </w:r>
      <w:r>
        <w:rPr>
          <w:rFonts w:cs="Times New Roman" w:ascii="Times New Roman" w:hAnsi="Times New Roman"/>
          <w:sz w:val="20"/>
        </w:rPr>
        <w:t xml:space="preserve">  Sodden business! There’s a stewed phrase ind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ris and Helen with Attenda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Fair be to you, my lord, and to all this fai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any! Fair desires in all fair measure fair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uide them!—Especially to you, fair queen, fai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ts be your fair pillow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Dear lord, you are full of fair wor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You speak your fair pleasure, swe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een.—Fair prince, here is good broken music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IS</w:t>
      </w:r>
      <w:r>
        <w:rPr>
          <w:rFonts w:cs="Times New Roman" w:ascii="Times New Roman" w:hAnsi="Times New Roman"/>
          <w:sz w:val="20"/>
        </w:rPr>
        <w:t xml:space="preserve">  You have broke it, cousin, and, by my life,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make it whole again; you shall piece it 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 piece of your perform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He is full of harmo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Truly, lady, n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O, sir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Rude, in sooth; in good sooth, very ru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IS</w:t>
      </w:r>
      <w:r>
        <w:rPr>
          <w:rFonts w:cs="Times New Roman" w:ascii="Times New Roman" w:hAnsi="Times New Roman"/>
          <w:sz w:val="20"/>
        </w:rPr>
        <w:t xml:space="preserve">  Well said, my lord; well, you say so in f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I have business to my lord, dear queen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will you vouchsafe me a w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Nay, this shall not hedge us out. We’ll hear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g, certain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Well, sweet queen, you are pleasant wi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.—But, marry, thus, my lord: my dear lord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esteemed friend, your brother Troilus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My Lord Pandarus, honey-sweet lor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Go to, sweet queen, go to—commends him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affectionately to you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You shall not bob us out of our melody. If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, our melancholy upon your hea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Sweet queen, sweet queen, that’s a swe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een, i’ faith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And to make a sweet lady sad is a sour off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Nay, that shall not serve your turn,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it not, in truth, la. Nay, I care not for su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ds, no, no.—And, my lord, he desires you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e King call for him at supper, you will make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u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My Lord Pandarus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What says my sweet queen, my very, ve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que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IS</w:t>
      </w:r>
      <w:r>
        <w:rPr>
          <w:rFonts w:cs="Times New Roman" w:ascii="Times New Roman" w:hAnsi="Times New Roman"/>
          <w:sz w:val="20"/>
        </w:rPr>
        <w:t xml:space="preserve">  What exploit’s in hand? Where sups he tonigh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Nay, but, my lor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What says my sweet queen? My cousin w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l out with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i/>
          <w:sz w:val="20"/>
        </w:rPr>
        <w:t>, to Paris</w:t>
      </w:r>
      <w:r>
        <w:rPr>
          <w:rFonts w:cs="Times New Roman" w:ascii="Times New Roman" w:hAnsi="Times New Roman"/>
          <w:sz w:val="20"/>
        </w:rPr>
        <w:t xml:space="preserve">  You must not know where he sup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IS</w:t>
      </w:r>
      <w:r>
        <w:rPr>
          <w:rFonts w:cs="Times New Roman" w:ascii="Times New Roman" w:hAnsi="Times New Roman"/>
          <w:sz w:val="20"/>
        </w:rPr>
        <w:t xml:space="preserve">  I’ll lay my life, with my disposer Cressid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No, no, no such matter; you are w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your disposer is si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IS</w:t>
      </w:r>
      <w:r>
        <w:rPr>
          <w:rFonts w:cs="Times New Roman" w:ascii="Times New Roman" w:hAnsi="Times New Roman"/>
          <w:sz w:val="20"/>
        </w:rPr>
        <w:t xml:space="preserve">  Well, I’ll make ’s excu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Ay, good my lord. Why should you say Cressida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your poor disposer’s si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IS</w:t>
      </w:r>
      <w:r>
        <w:rPr>
          <w:rFonts w:cs="Times New Roman" w:ascii="Times New Roman" w:hAnsi="Times New Roman"/>
          <w:sz w:val="20"/>
        </w:rPr>
        <w:t xml:space="preserve">  I sp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You spy? What do you spy?—Come, give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instrument.</w:t>
      </w:r>
      <w:r>
        <w:rPr>
          <w:rFonts w:cs="Times New Roman" w:ascii="Times New Roman" w:hAnsi="Times New Roman"/>
          <w:i/>
          <w:sz w:val="20"/>
        </w:rPr>
        <w:t xml:space="preserve"> An Attendant gives him an instrum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sweet que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Why, this is kindly d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My niece is horribly in love with a thing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, sweet que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She shall have it, my lord, if it be not my L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He? No, she’ll none of him. They two a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Falling in after falling out may make the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Come, come, I’ll hear no more of this. I’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g you a song 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Ay, ay, prithee. Now, by my troth, sweet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st a fine foreh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Ay, you may, you m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Let thy song be love. “This love will undo us all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Cupid, Cupid, Cupi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Love? Ay, that it shall, i’ fai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IS</w:t>
      </w:r>
      <w:r>
        <w:rPr>
          <w:rFonts w:cs="Times New Roman" w:ascii="Times New Roman" w:hAnsi="Times New Roman"/>
          <w:sz w:val="20"/>
        </w:rPr>
        <w:t xml:space="preserve">  Ay, good now, “Love, love, nothing but love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In good troth, it begins so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Love, love, nothing but love, still love, still more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For, O, love’s bow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Shoots buck and do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The shaft confound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Not that it wound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But tickles still the so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ese lovers cry “O ho!” they di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Yet that which seems the wound to kil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Doth turn “O ho!” to “Ha ha he!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So dying love lives stil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“O ho!” awhile, but “Ha ha ha!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“O ho!”groans out for “ha ha ha!”—Hey ho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In love, i’ faith, to the very tip of the nos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IS</w:t>
      </w:r>
      <w:r>
        <w:rPr>
          <w:rFonts w:cs="Times New Roman" w:ascii="Times New Roman" w:hAnsi="Times New Roman"/>
          <w:sz w:val="20"/>
        </w:rPr>
        <w:t xml:space="preserve">  He eats nothing but doves, love, and that breed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t blood, and hot blood begets hot thoughts,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t thoughts beget hot deeds, and hot deeds is lov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Is this the generation of love? Hot blood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t thoughts, and hot deeds? Why, they are vipers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love a generation of vipers? Sweet lord, who’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ield today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IS</w:t>
      </w:r>
      <w:r>
        <w:rPr>
          <w:rFonts w:cs="Times New Roman" w:ascii="Times New Roman" w:hAnsi="Times New Roman"/>
          <w:sz w:val="20"/>
        </w:rPr>
        <w:t xml:space="preserve">  Hector, Deiphobus, Helenus, Antenor, and all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llantry of Troy. I would fain have armed today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my Nell would not have it so. How chance m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ther Troilus went not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He hangs the lip at something.—You know all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 Pandaru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Not I, honey sweet queen. I long to hear how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sped today.—You’ll remember your brother’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us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IS</w:t>
      </w:r>
      <w:r>
        <w:rPr>
          <w:rFonts w:cs="Times New Roman" w:ascii="Times New Roman" w:hAnsi="Times New Roman"/>
          <w:sz w:val="20"/>
        </w:rPr>
        <w:t xml:space="preserve">  To a hai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Farewell, sweet quee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LEN</w:t>
      </w:r>
      <w:r>
        <w:rPr>
          <w:rFonts w:cs="Times New Roman" w:ascii="Times New Roman" w:hAnsi="Times New Roman"/>
          <w:sz w:val="20"/>
        </w:rPr>
        <w:t xml:space="preserve">  Commend me to your nie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I will, sweet queen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ound a retre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’re come from the field. Let us to Priam’s h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reet the warriors. Sweet Helen, I must woo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elp unarm our Hector. His stubborn buckl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se your white enchanting fingers touch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more obey than to the edge of stee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force of Greekish sinews. You shall do m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all the island kings: disarm great Hect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L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ill make us proud to be his servant, Par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a, what he shall receive of us in du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s us more palm in beauty than we ha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a, overshines our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IS</w:t>
      </w:r>
      <w:r>
        <w:rPr>
          <w:rFonts w:cs="Times New Roman" w:ascii="Times New Roman" w:hAnsi="Times New Roman"/>
          <w:sz w:val="20"/>
        </w:rPr>
        <w:t xml:space="preserve">  Sweet, above thought I love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ndarus and Troilus’s Man, meet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How now? Where’s thy master? At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sin Cressida’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N</w:t>
      </w:r>
      <w:r>
        <w:rPr>
          <w:rFonts w:cs="Times New Roman" w:ascii="Times New Roman" w:hAnsi="Times New Roman"/>
          <w:sz w:val="20"/>
        </w:rPr>
        <w:t xml:space="preserve">  No, sir, he stays for you to conduct him thi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roil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O, here he comes.—How now, how now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i/>
          <w:sz w:val="20"/>
        </w:rPr>
        <w:t>, to his Man</w:t>
      </w:r>
      <w:r>
        <w:rPr>
          <w:rFonts w:cs="Times New Roman" w:ascii="Times New Roman" w:hAnsi="Times New Roman"/>
          <w:sz w:val="20"/>
        </w:rPr>
        <w:t xml:space="preserve">  Sirrah, walk off.</w:t>
      </w:r>
      <w:r>
        <w:rPr>
          <w:rFonts w:cs="Times New Roman" w:ascii="Times New Roman" w:hAnsi="Times New Roman"/>
          <w:i/>
          <w:sz w:val="20"/>
        </w:rPr>
        <w:tab/>
        <w:t>Man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Have you seen my cousi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Pandarus. I stalk about her do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a strange soul upon the Stygian bank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ying for waftage. O, be thou my Char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ive me swift transportance to those fiel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 may wallow in the lily be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posed for the deserver! O, gentle Pand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Cupid’s shoulder pluck his painted wing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ly with me to Cressi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Walk here i’ th’ orchard. I’ll bring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andarus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giddy; expectation whirls me rou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imaginary relish is so swe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t enchants my sense. What will it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at the wat’ry palate taste inde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’s thrice-repurèd nectar? Death, I fear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ooning destruction, or some joy too f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subtle-potent, tuned too sharp in sweetn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 capacity of my ruder pow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ear it much; and I do fear besid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shall lose distinction in my joy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doth a battle when they charge on heap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nemy fly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ndar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She’s making her ready; she’ll come stra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ust be witty now. She does so blush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tches her wind so short as if she were frayed wi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pirit. I’ll fetch her. It is the prettiest villain. S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tches her breath as short as a new-ta’en sparr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andarus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such a passion doth embrace my boso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eart beats thicker than a feverous pul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my powers do their bestowing lo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vassalage at unawares encount’r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ye of majes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ndarus, and Cressida veil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i/>
          <w:sz w:val="20"/>
        </w:rPr>
        <w:t>, to Cressida</w:t>
      </w:r>
      <w:r>
        <w:rPr>
          <w:rFonts w:cs="Times New Roman" w:ascii="Times New Roman" w:hAnsi="Times New Roman"/>
          <w:sz w:val="20"/>
        </w:rPr>
        <w:t xml:space="preserve">  Come, come, what need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ush? Shame’s a baby.—Here she is now. Sw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aths now to her that you have sworn to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Cressida offers to leave. </w:t>
      </w:r>
      <w:r>
        <w:rPr>
          <w:rFonts w:cs="Times New Roman" w:ascii="Times New Roman" w:hAnsi="Times New Roman"/>
          <w:sz w:val="20"/>
        </w:rPr>
        <w:t>What, are you gone agai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ust be watched ere you be made tame, mu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? Come your ways; come your ways. An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aw backward, we’ll put you i’ th’ thills.—W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you not speak to her?—Come, draw this curt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’s see your picture.</w:t>
      </w:r>
      <w:r>
        <w:rPr>
          <w:rFonts w:cs="Times New Roman" w:ascii="Times New Roman" w:hAnsi="Times New Roman"/>
          <w:i/>
          <w:sz w:val="20"/>
        </w:rPr>
        <w:t xml:space="preserve"> He draws back her vei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 the day, how loath you are to offend dayligh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’twere dark, you’d close sooner.—So, so, rub 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and kiss the mistress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hey kiss.</w:t>
      </w:r>
      <w:r>
        <w:rPr>
          <w:rFonts w:cs="Times New Roman" w:ascii="Times New Roman" w:hAnsi="Times New Roman"/>
          <w:sz w:val="20"/>
        </w:rPr>
        <w:t>) How now?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ss in fee-farm? Build there, carpenter; the air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. Nay, you shall fight your hearts out ere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 you. The falcon as the tercel, for all the duck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 th’ river. Go to, go t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sz w:val="20"/>
        </w:rPr>
        <w:t xml:space="preserve">  You have bereft me of all words, la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Words pay no debts; give her deeds. B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’ll bereave you o’ th’ deeds too, if she call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activity in question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hey kiss.</w:t>
      </w:r>
      <w:r>
        <w:rPr>
          <w:rFonts w:cs="Times New Roman" w:ascii="Times New Roman" w:hAnsi="Times New Roman"/>
          <w:sz w:val="20"/>
        </w:rPr>
        <w:t>) What, bill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? Here’s “In witness whereof the part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changeably—.” Come in, come in. I’ll go get a fi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andarus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Will you walk in, my l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sz w:val="20"/>
        </w:rPr>
        <w:t xml:space="preserve">  O Cressid, how often have I wished me thu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“Wished,” my lord? The gods grant—O,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sz w:val="20"/>
        </w:rPr>
        <w:t xml:space="preserve">  What should they grant? What makes t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tty abruption? What too-curious dreg esp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weet lady in the fountain of our lov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More dregs than water, if my fears have ey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sz w:val="20"/>
        </w:rPr>
        <w:t xml:space="preserve">  Fears make devils of cherubins; they nev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tru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Blind fear, that seeing reason leads, fin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fer footing than blind reason, stumbling with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ar. To fear the worst oft cures the wor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sz w:val="20"/>
        </w:rPr>
        <w:t xml:space="preserve">  O, let my lady apprehend no fear. In 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pid’s pageant there is presented no mons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Nor nothing monstrous neit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sz w:val="20"/>
        </w:rPr>
        <w:t xml:space="preserve">  Nothing but our undertakings, when we v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eep seas, live in fire, eat rocks, tame tige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ing it harder for our mistress to devise imposi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ough than for us to undergo any difficul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osed. This is the monstruosity in love, lady,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ill is infinite and the execution confined,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sire is boundless and the act a slave to lim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They say all lovers swear more perform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ey are able and yet reserve an ability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never perform, vowing more than the perfec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en and discharging less than the tenth p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one. They that have the voice of lions and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t of hares, are they not monster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sz w:val="20"/>
        </w:rPr>
        <w:t xml:space="preserve">  Are there such? Such are not we. Praise us 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re tasted, allow us as we prove; our head sh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bare till merit crown it. No perfection in revers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have a praise in present. We will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 desert before his birth, and, being born,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ition shall be humble. Few words to fair fai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oilus shall be such to Cressid as what envy c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worst shall be a mock for his truth, and w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uth can speak truest not truer than Troil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Will you walk in, my l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ndar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What, blushing still? Have you not d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lking ye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Well, uncle, what folly I commit I dedic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I thank you for that. If my lord get a boy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you’ll give him me. Be true to my lord. If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inch, chide me for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i/>
          <w:sz w:val="20"/>
        </w:rPr>
        <w:t>, to Cressida</w:t>
      </w:r>
      <w:r>
        <w:rPr>
          <w:rFonts w:cs="Times New Roman" w:ascii="Times New Roman" w:hAnsi="Times New Roman"/>
          <w:sz w:val="20"/>
        </w:rPr>
        <w:t xml:space="preserve">  You know now your hostage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uncle’s word and my firm fai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Nay, I’ll give my word for her too. Our kindr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they be long ere they be wooed, the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constant being won. They are burrs, I can t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; they’ll stick where they are thr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RESSID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ldness comes to me now and brings me he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ce Troilus, I have loved you night and d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any weary month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was my Cressid then so hard to wi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RESSID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d to seem won; but I was won, my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 first glance that ever—pardon m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confess much, you will play the tyra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ove you now, but till now not so mu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might master it. In faith, I li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thoughts were like unbridled children gr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headstrong for their mother. See, we fool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have I blabbed? Who shall be true to 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we are so unsecret to ourselv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ough I loved you well, I wooed you no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, good faith, I wished myself a ma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hat we women had men’s privile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peaking first. Sweet, bid me hold my tongu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n this rapture I shall surely spea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hing I shall repent. See, see, your sile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nning in dumbness, from my weakness draw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very soul of counsel! Stop my mou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all, albeit sweet music issues th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ki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Pretty, i’ faith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i/>
          <w:sz w:val="20"/>
        </w:rPr>
        <w:t>, to 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I do beseech you pardon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as not my purpose thus to beg a ki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shamed. O heavens, what have I don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is time will I take my leave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sz w:val="20"/>
        </w:rPr>
        <w:t xml:space="preserve">  Your leave, sweet Cressi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Leave? An you take leave till tomorr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ning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Pray you, content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sz w:val="20"/>
        </w:rPr>
        <w:t xml:space="preserve">  What offends you, lad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Sir, mine own compa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sz w:val="20"/>
        </w:rPr>
        <w:t xml:space="preserve">  You cannot shun your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Let me go and t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a kind of self resides with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n unkind self that itself will le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another’s fool. I would be g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my wit? I know not what I spea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 know they what they speak that speak so wise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RESSID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chance, my lord, I show more craft than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ell so roundly to a large confess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ngle for your thoughts. But you are wi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lse you love not; for to be wise and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eds man’s might. That dwells with gods ab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at I thought it could be in a woman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, if it can, I will presume in you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eed for aye her lamp and flames of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eep her constancy in plight and you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living beauty’s outward, with a mi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oth renew swifter than blood decay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hat persuasion could but thus convince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y integrity and truth to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 be affronted with the match and we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uch a winnowed purity in lov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were I then uplifted! But, ala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s true as truth’s simplici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impler than the infancy of tru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RESSID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at I’ll war with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sz w:val="20"/>
        </w:rPr>
        <w:t xml:space="preserve">  O virtuous f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right with right wars who shall be most righ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ue swains in love shall in the world to c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rove their truth by Troilus. When their rhym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ll of protest, of oath and big compa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nts similes, truth tired with iteration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s true as steel, as plantage to the mo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un to day, as turtle to her ma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ron to adamant, as Earth to th’ center”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, after all comparisons of tru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ruth’s authentic author to be cit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s true as Troilus” shall crown up the ve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anctify the numb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Prophet may you b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be false or swerve a hair from tru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ime is old and hath forgot itsel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water drops have worn the stones of Tro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lind oblivion swallowed cities up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ighty states characterless are grat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usty nothing, yet let memo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false to false, among false maids in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braid my falsehood! When they’ve said “as fal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air, as water, wind or sandy ear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ox to lamb, or wolf to heifer’s cal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d to the hind, or stepdame to her son,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a, let them say, to stick the heart of falseh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s false as Cressid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Go to, a bargain made. Seal it, seal it. I’ll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itness. Here I hold your hand, here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sin’s. If ever you prove false one to another, si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taken such pains to bring you together, 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pitiful goers-between be called to the world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d after my name: call them all panders. Let 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tant men be Troiluses, all false women Cressi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brokers-between panders. Say “Amen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sz w:val="20"/>
        </w:rPr>
        <w:t xml:space="preserve">  A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A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Amen. Whereupon I will show you a chamb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 bed, which bed, because it shall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of your pretty encounters, press it to de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.</w:t>
      </w:r>
      <w:r>
        <w:rPr>
          <w:rFonts w:cs="Times New Roman" w:ascii="Times New Roman" w:hAnsi="Times New Roman"/>
          <w:i/>
          <w:sz w:val="20"/>
        </w:rPr>
        <w:tab/>
        <w:t>Troilus and Cressida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upid grant all tongue-tied maidens h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d, chamber, pander to provide this g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lourish. Enter Ulysses, Diomedes, Nestor,</w:t>
        <w:br/>
        <w:t>Agamemnon, Calchas, Menelaus, and Ajax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LCH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princes, for the service I have done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advantage of the time prompts me alou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all for recompense. Appear it to your mi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through the sight I bear in things to co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abandoned Troy, left my possessio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curred a traitor’s name, exposed mysel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certain and possessed convenienc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oubtful fortunes, sequest’ring from me 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ime, acquaintance, custom, and condi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 tame and most familiar to my natu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e, to do you service, am bec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new into the world, strange, unacquaint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beseech you, as in way of tas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ive me now a little benef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those many regist’red in promi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you say live to come in my beha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GAMEMN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ouldst thou of us, Trojan, make deman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LCH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ve a Trojan prisoner called Anten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terday took. Troy holds him very d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t have you—often have you thanks therefor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ired my Cressid in right great exchan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Troy hath still denied; but this Anten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, is such a wrest in their affai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ir negotiations all must slac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nting his manage; and they will almo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us a prince of blood, a son of Pria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change of him. Let him be sent, great princ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shall buy my daughter; and her pres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quite strike off all service I have d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ost accepted p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GAMEMNON</w:t>
      </w:r>
      <w:r>
        <w:rPr>
          <w:rFonts w:cs="Times New Roman" w:ascii="Times New Roman" w:hAnsi="Times New Roman"/>
          <w:sz w:val="20"/>
        </w:rPr>
        <w:t xml:space="preserve">  Let Diomedes bear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ring us Cressid hither. Calchas shall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e requests of us. Good Diom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rnish you fairly for this interchan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al, bring word if Hector will tomorr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answered in his challenge. Ajax is rea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IOMED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hall I undertake, and ’tis a burd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am proud to bear.</w:t>
      </w:r>
      <w:r>
        <w:rPr>
          <w:rFonts w:cs="Times New Roman" w:ascii="Times New Roman" w:hAnsi="Times New Roman"/>
          <w:i/>
          <w:sz w:val="20"/>
        </w:rPr>
        <w:tab/>
        <w:t>He exits with Calcha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chilles and Patroclus stand in their t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ULYS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hilles stands i’ th’ entrance of his t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it our General pass strangely by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f he were forgot, and, princes a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y negligent and loose regard upon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come last. ’Tis like he’ll question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uch unplausive eyes are bent, why turned 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o, I have derision medicinab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use between your strangeness and his prid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his own will shall have desire to drin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may do good; pride hath no other gla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how itself but pride, for supple kne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ed arrogance and are the proud man’s fe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GAMEMN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execute your purpose and put 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orm of strangeness as we pass along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do each lord, and either greet him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lse disdainfully, which shall shake him m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if not looked on. I will lead the 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pass before Achilles and Patroclus. Ulysses</w:t>
        <w:br/>
        <w:t>remains in place, read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CHIL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comes the General to speak with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know my mind: I’ll fight no more ’gainst Tro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GAMEMNON</w:t>
      </w:r>
      <w:r>
        <w:rPr>
          <w:rFonts w:cs="Times New Roman" w:ascii="Times New Roman" w:hAnsi="Times New Roman"/>
          <w:i/>
          <w:sz w:val="20"/>
        </w:rPr>
        <w:t>, to Nes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ays Achilles? Would he aught with 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ESTOR</w:t>
      </w:r>
      <w:r>
        <w:rPr>
          <w:rFonts w:cs="Times New Roman" w:ascii="Times New Roman" w:hAnsi="Times New Roman"/>
          <w:i/>
          <w:sz w:val="20"/>
        </w:rPr>
        <w:t>, to Achil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you, my lord, aught with the Genera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CHILLES</w:t>
      </w:r>
      <w:r>
        <w:rPr>
          <w:rFonts w:cs="Times New Roman" w:ascii="Times New Roman" w:hAnsi="Times New Roman"/>
          <w:sz w:val="20"/>
        </w:rPr>
        <w:t xml:space="preserve">  N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ESTOR</w:t>
      </w:r>
      <w:r>
        <w:rPr>
          <w:rFonts w:cs="Times New Roman" w:ascii="Times New Roman" w:hAnsi="Times New Roman"/>
          <w:sz w:val="20"/>
        </w:rPr>
        <w:t xml:space="preserve">  Nothing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GAMEMNON</w:t>
      </w:r>
      <w:r>
        <w:rPr>
          <w:rFonts w:cs="Times New Roman" w:ascii="Times New Roman" w:hAnsi="Times New Roman"/>
          <w:sz w:val="20"/>
        </w:rPr>
        <w:t xml:space="preserve">  The better.</w:t>
      </w:r>
      <w:r>
        <w:rPr>
          <w:rFonts w:cs="Times New Roman" w:ascii="Times New Roman" w:hAnsi="Times New Roman"/>
          <w:i/>
          <w:sz w:val="20"/>
        </w:rPr>
        <w:tab/>
        <w:t>Agamemnon and Nestor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CHILLES</w:t>
      </w:r>
      <w:r>
        <w:rPr>
          <w:rFonts w:cs="Times New Roman" w:ascii="Times New Roman" w:hAnsi="Times New Roman"/>
          <w:i/>
          <w:sz w:val="20"/>
        </w:rPr>
        <w:t>, to Menelaus</w:t>
      </w:r>
      <w:r>
        <w:rPr>
          <w:rFonts w:cs="Times New Roman" w:ascii="Times New Roman" w:hAnsi="Times New Roman"/>
          <w:sz w:val="20"/>
        </w:rPr>
        <w:t xml:space="preserve">  Good day, good 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NELAUS</w:t>
      </w:r>
      <w:r>
        <w:rPr>
          <w:rFonts w:cs="Times New Roman" w:ascii="Times New Roman" w:hAnsi="Times New Roman"/>
          <w:sz w:val="20"/>
        </w:rPr>
        <w:t xml:space="preserve">  How do you? How do you?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CHILLES</w:t>
      </w:r>
      <w:r>
        <w:rPr>
          <w:rFonts w:cs="Times New Roman" w:ascii="Times New Roman" w:hAnsi="Times New Roman"/>
          <w:sz w:val="20"/>
        </w:rPr>
        <w:t xml:space="preserve">  What, does the cuckold scorn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JAX</w:t>
      </w:r>
      <w:r>
        <w:rPr>
          <w:rFonts w:cs="Times New Roman" w:ascii="Times New Roman" w:hAnsi="Times New Roman"/>
          <w:sz w:val="20"/>
        </w:rPr>
        <w:t xml:space="preserve">  How now, Patrocl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CHILLES</w:t>
      </w:r>
      <w:r>
        <w:rPr>
          <w:rFonts w:cs="Times New Roman" w:ascii="Times New Roman" w:hAnsi="Times New Roman"/>
          <w:sz w:val="20"/>
        </w:rPr>
        <w:t xml:space="preserve">  Good morrow, Ajax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JAX</w:t>
      </w:r>
      <w:r>
        <w:rPr>
          <w:rFonts w:cs="Times New Roman" w:ascii="Times New Roman" w:hAnsi="Times New Roman"/>
          <w:sz w:val="20"/>
        </w:rPr>
        <w:t xml:space="preserve">  Ha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CHILLES</w:t>
      </w:r>
      <w:r>
        <w:rPr>
          <w:rFonts w:cs="Times New Roman" w:ascii="Times New Roman" w:hAnsi="Times New Roman"/>
          <w:sz w:val="20"/>
        </w:rPr>
        <w:t xml:space="preserve">  Good morr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JAX</w:t>
      </w:r>
      <w:r>
        <w:rPr>
          <w:rFonts w:cs="Times New Roman" w:ascii="Times New Roman" w:hAnsi="Times New Roman"/>
          <w:sz w:val="20"/>
        </w:rPr>
        <w:t xml:space="preserve">  Ay, and good next day too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CHIL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ean these fellows? Know they not Achill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TROC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pass by strangely. They were used to be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nd their smiles before them to Achill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ome as humbly as they use to cree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oly alta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CHILLES</w:t>
      </w:r>
      <w:r>
        <w:rPr>
          <w:rFonts w:cs="Times New Roman" w:ascii="Times New Roman" w:hAnsi="Times New Roman"/>
          <w:sz w:val="20"/>
        </w:rPr>
        <w:t xml:space="preserve">  What, am I poor of lat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certain, greatness, once fall’n out with Fortu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fall out with men too. What the declined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hall as soon read in the eyes of othe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eel in his own fall, for men, like butterfl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 not their mealy wings but to the summ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a man, for being simply m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any honor, but honor for those hono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re without him—as place, riches, and fav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zes of accident as oft as mer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when they fall, as being slippery slande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ve that leaned on them, as slippery to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one pluck down another and toget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e in the fall. But ’tis not so with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tune and I are friends. I do enjo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ample point, all that I did poss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e these men’s looks, who do, methinks, find 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thing not worth in me such rich behold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ey have often given. Here is Ulyss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interrupt his reading.—How now, Ulyss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ULYSSES</w:t>
      </w:r>
      <w:r>
        <w:rPr>
          <w:rFonts w:cs="Times New Roman" w:ascii="Times New Roman" w:hAnsi="Times New Roman"/>
          <w:sz w:val="20"/>
        </w:rPr>
        <w:t xml:space="preserve">  Now, great Thetis’ son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CHILLES</w:t>
      </w:r>
      <w:r>
        <w:rPr>
          <w:rFonts w:cs="Times New Roman" w:ascii="Times New Roman" w:hAnsi="Times New Roman"/>
          <w:sz w:val="20"/>
        </w:rPr>
        <w:t xml:space="preserve">  What are you readi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ULYSSES</w:t>
      </w:r>
      <w:r>
        <w:rPr>
          <w:rFonts w:cs="Times New Roman" w:ascii="Times New Roman" w:hAnsi="Times New Roman"/>
          <w:sz w:val="20"/>
        </w:rPr>
        <w:t xml:space="preserve">  A strange fellow h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ites me that man, how dearly ever part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much in having, or without or 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not make boast to have that which he h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feels not what he owes, but by reflectio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hen his virtues, shining upon othe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t them, and they retort that heat ag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first giv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CHILLES</w:t>
      </w:r>
      <w:r>
        <w:rPr>
          <w:rFonts w:cs="Times New Roman" w:ascii="Times New Roman" w:hAnsi="Times New Roman"/>
          <w:sz w:val="20"/>
        </w:rPr>
        <w:t xml:space="preserve">  This is not strange, Ulyss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eauty that is borne here in the f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earer knows not, but commends it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others’ eyes; nor doth the eye itsel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ost pure spirit of sense, behold itsel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going from itself, but eye to eye oppos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lutes each other with each other’s for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peculation turns not to it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it hath traveled and is mirrored th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t may see itself. This is not strange at 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ULYS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not strain at the position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familiar—but at the author’s drif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in his circumstance expressly pro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o man is the lord of anything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in and of him there be much consisting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he communicate his parts to other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doth he of himself know them for au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he behold them formed in the applau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they’re extended; who, like an arch, reverb’r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oice again or, like a gate of stee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nting the sun, receives and renders ba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figure and his heat. I was much rapt in t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pprehended here immediate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unknown Ajax. Heavens, what a man is ther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ery horse, that has he knows not wha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, what things there a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abject in regard, and dear in u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hings again most dear in the estee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oor in worth! Now shall we see tomorrow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act that very chance doth throw upon him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jax renowned. O, heavens, what some men d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some men leave to d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some men creep in skittish Fortune’s ha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s others play the idiots in her eye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one man eats into another’s prid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pride is fasting in his wantonnes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 these Grecian lords—why, even alread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clap the lubber Ajax on the should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f his foot were on brave Hector’s brea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reat Troy shrie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CHIL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believe it, for they passed by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isers do by beggars, neither gave to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word nor look. What, are my deeds forgo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ULYS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 hath, my lord, a wallet at his ba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 he puts alms for obliv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reat-sized monster of ingratitud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scraps are good deeds past, which are devour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ast as they are made, forgot as so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done. Perseverance, dear my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s honor bright. To have done is to ha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ite out of fashion like a rusty mai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onumental mock’ry. Take the instant w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onor travels in a strait so narr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one but goes abreast. Keep, then, the p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Emulation hath a thousand so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one by one pursue. If you give w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urn aside from the direct forthr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to an entered tide they all rush b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ave you hindmos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, like a gallant horse fall’n in first ran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 there for pavement to the abject re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’errun and trampled on. Then what they do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less than yours in past, must o’ertop your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ime is like a fashionable ho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lightly shakes his parting guest by th’ h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with his arms outstretched as he would f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sps in the comer. Welcome ever smil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arewell goes out sighing. Let not virtue see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uneration for the thing it wa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beauty, w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gh birth, vigor of bone, desert in servi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, friendship, charity are subjects 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envious and calumniating Ti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touch of nature makes the whole world k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ll, with one consent, praise newborn gau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they are made and molded of things pa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ive to dust that is a little gil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laud than gilt o’erdust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esent eye praises the present objec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marvel not, thou great and complete m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ll the Greeks begin to worship Ajax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things in motion sooner catch the ey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what stirs not. The cry went once on th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ill it might, and yet it may ag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wouldst not entomb thyself al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ase thy reputation in thy t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glorious deeds but in these fields of l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 emulous missions ’mongst the gods themsel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rave great Mars to fac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CHILLES</w:t>
      </w:r>
      <w:r>
        <w:rPr>
          <w:rFonts w:cs="Times New Roman" w:ascii="Times New Roman" w:hAnsi="Times New Roman"/>
          <w:sz w:val="20"/>
        </w:rPr>
        <w:t xml:space="preserve">  Of this my privac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strong reaso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ULYSSES</w:t>
      </w:r>
      <w:r>
        <w:rPr>
          <w:rFonts w:cs="Times New Roman" w:ascii="Times New Roman" w:hAnsi="Times New Roman"/>
          <w:sz w:val="20"/>
        </w:rPr>
        <w:t xml:space="preserve">  But ’gainst your privac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asons are more potent and heroica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known, Achilles, that you are in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one of Priam’s daught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CHILLES</w:t>
      </w:r>
      <w:r>
        <w:rPr>
          <w:rFonts w:cs="Times New Roman" w:ascii="Times New Roman" w:hAnsi="Times New Roman"/>
          <w:sz w:val="20"/>
        </w:rPr>
        <w:t xml:space="preserve">  Ha? Know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ULYSSES</w:t>
      </w:r>
      <w:r>
        <w:rPr>
          <w:rFonts w:cs="Times New Roman" w:ascii="Times New Roman" w:hAnsi="Times New Roman"/>
          <w:sz w:val="20"/>
        </w:rPr>
        <w:t xml:space="preserve">  Is that a wond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ovidence that’s in a watchful st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s almost every grain of Pluto’s go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s bottom in the uncomprehensive deep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s place with thought and almost, like the go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thoughts unveil in their dumb cradl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a mystery—with whom rela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rst never meddle—in the soul of sta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hath an operation more div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breath or pen can give expressure t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e commerce that you have had with Tro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perfectly is ours as yours, my lor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tter would it fit Achilles mu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row down Hector than Polyxen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t must grieve young Pyrrhus now at h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Fame shall in our islands sound her trump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e Greekish girls shall tripping s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Great Hector’s sister did Achilles w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our great Ajax bravely beat down him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, my lord. I as your lover spea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ol slides o’er the ice that you should brea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TROC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is effect, Achilles, have I moved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oman impudent and mannish gr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t more loathed than an effeminate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ime of action. I stand condemned for th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think my little stomach to the w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r great love to me, restrains you th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, rouse yourself, and the weak wanton Cupi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from your neck unloose his amorous fo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like a dewdrop from the lion’s ma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shook to a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CHILLES</w:t>
      </w:r>
      <w:r>
        <w:rPr>
          <w:rFonts w:cs="Times New Roman" w:ascii="Times New Roman" w:hAnsi="Times New Roman"/>
          <w:sz w:val="20"/>
        </w:rPr>
        <w:t xml:space="preserve">  Shall Ajax fight with Hecto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TROC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and perhaps receive much honor by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CHIL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e my reputation is at stak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me is shrewdly gor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TROCLUS</w:t>
      </w:r>
      <w:r>
        <w:rPr>
          <w:rFonts w:cs="Times New Roman" w:ascii="Times New Roman" w:hAnsi="Times New Roman"/>
          <w:sz w:val="20"/>
        </w:rPr>
        <w:t xml:space="preserve">  O, then, bewar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wounds heal ill that men do give themselv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mission to do what is necessa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als a commission to a blank of dang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anger, like an ague, subtly tain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then when they sit idly in the su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CHIL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call Thersites hither, sweet Patrocl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send the fool to Ajax and desire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’ invite the Trojan lords after the comb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 us here unarmed. I have a woman’s long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appetite that I am sick witha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 great Hector in his weeds of pe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alk with him, and to behold his visa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to my full of vie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rsit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bor sav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A wonde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CHILLES</w:t>
      </w:r>
      <w:r>
        <w:rPr>
          <w:rFonts w:cs="Times New Roman" w:ascii="Times New Roman" w:hAnsi="Times New Roman"/>
          <w:sz w:val="20"/>
        </w:rPr>
        <w:t xml:space="preserve">  Wha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Ajax goes up and down the field, asking f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CHILLES</w:t>
      </w:r>
      <w:r>
        <w:rPr>
          <w:rFonts w:cs="Times New Roman" w:ascii="Times New Roman" w:hAnsi="Times New Roman"/>
          <w:sz w:val="20"/>
        </w:rPr>
        <w:t xml:space="preserve">  How s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He must fight singly tomorrow with He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s so prophetically proud of an heroical cudgel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raves in saying noth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CHILLES</w:t>
      </w:r>
      <w:r>
        <w:rPr>
          <w:rFonts w:cs="Times New Roman" w:ascii="Times New Roman" w:hAnsi="Times New Roman"/>
          <w:sz w:val="20"/>
        </w:rPr>
        <w:t xml:space="preserve">  How can that b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Why, he stalks up and down like a peacock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tride and a stand; ruminates like an host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th no arithmetic but her brain to s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wn her reckoning; bites his lip with a politic rega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ho should say “There were wit in t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d an ’twould out”—and so there is, but it l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coldly in him as fire in a flint, which will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 without knocking. The man’s undone forev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f Hector break not his neck i’ th’ comba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ll break ’t himself in vainglory. He knows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. I said “Good morrow, Ajax,” and he repl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anks, Agamemnon.” What think you of t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 that takes me for the General? He’s grown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y land-fish, languageless, a monster. A plague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inion! A man may wear it on both sides, like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ther jerk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CHILLES</w:t>
      </w:r>
      <w:r>
        <w:rPr>
          <w:rFonts w:cs="Times New Roman" w:ascii="Times New Roman" w:hAnsi="Times New Roman"/>
          <w:sz w:val="20"/>
        </w:rPr>
        <w:t xml:space="preserve">  Thou must be my ambassador to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sit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Who, I? Why, he’ll answer nobody. He profes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answering; speaking is for beggars;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ars his tongue in ’s arms. I will put on his pres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Patroclus make his demands to me.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see the pageant of Ajax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CHILLES</w:t>
      </w:r>
      <w:r>
        <w:rPr>
          <w:rFonts w:cs="Times New Roman" w:ascii="Times New Roman" w:hAnsi="Times New Roman"/>
          <w:sz w:val="20"/>
        </w:rPr>
        <w:t xml:space="preserve">  To him, Patroclus. Tell him I humbly desi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aliant Ajax to invite the most valorous He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ome unarmed to my tent, and to procure safe-conduc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is person of the magnanimous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illustrious, six-or-seven-times-honored capt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of the Grecian army, Agamemn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et cetera</w:t>
      </w:r>
      <w:r>
        <w:rPr>
          <w:rFonts w:cs="Times New Roman" w:ascii="Times New Roman" w:hAnsi="Times New Roman"/>
          <w:sz w:val="20"/>
        </w:rPr>
        <w:t>. Do th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TROCLUS</w:t>
      </w:r>
      <w:r>
        <w:rPr>
          <w:rFonts w:cs="Times New Roman" w:ascii="Times New Roman" w:hAnsi="Times New Roman"/>
          <w:i/>
          <w:sz w:val="20"/>
        </w:rPr>
        <w:t>, to Thersites, who is playing Ajax</w:t>
      </w:r>
      <w:r>
        <w:rPr>
          <w:rFonts w:cs="Times New Roman" w:ascii="Times New Roman" w:hAnsi="Times New Roman"/>
          <w:sz w:val="20"/>
        </w:rPr>
        <w:t xml:space="preserve">  J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ess great Ajax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Hum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TROCLUS</w:t>
      </w:r>
      <w:r>
        <w:rPr>
          <w:rFonts w:cs="Times New Roman" w:ascii="Times New Roman" w:hAnsi="Times New Roman"/>
          <w:sz w:val="20"/>
        </w:rPr>
        <w:t xml:space="preserve">  I come from the worthy Achilles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Ha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TROCLUS</w:t>
      </w:r>
      <w:r>
        <w:rPr>
          <w:rFonts w:cs="Times New Roman" w:ascii="Times New Roman" w:hAnsi="Times New Roman"/>
          <w:sz w:val="20"/>
        </w:rPr>
        <w:t xml:space="preserve">  Who most humbly desires you to inv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ctor to his tent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Hum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TROCLUS</w:t>
      </w:r>
      <w:r>
        <w:rPr>
          <w:rFonts w:cs="Times New Roman" w:ascii="Times New Roman" w:hAnsi="Times New Roman"/>
          <w:sz w:val="20"/>
        </w:rPr>
        <w:t xml:space="preserve">  And to procure safe-conduct fro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memn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Agamemno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TROCLUS</w:t>
      </w:r>
      <w:r>
        <w:rPr>
          <w:rFonts w:cs="Times New Roman" w:ascii="Times New Roman" w:hAnsi="Times New Roman"/>
          <w:sz w:val="20"/>
        </w:rPr>
        <w:t xml:space="preserve">  Ay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Ha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TROCLUS</w:t>
      </w:r>
      <w:r>
        <w:rPr>
          <w:rFonts w:cs="Times New Roman" w:ascii="Times New Roman" w:hAnsi="Times New Roman"/>
          <w:sz w:val="20"/>
        </w:rPr>
        <w:t xml:space="preserve">  What say you to ’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God b’ wi’ you, with all my he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TROCLUS</w:t>
      </w:r>
      <w:r>
        <w:rPr>
          <w:rFonts w:cs="Times New Roman" w:ascii="Times New Roman" w:hAnsi="Times New Roman"/>
          <w:sz w:val="20"/>
        </w:rPr>
        <w:t xml:space="preserve">  Your answer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If tomorrow be a fair day, by eleven of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ock it will go one way or other. Howsoever,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pay for me ere he has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TROCLUS</w:t>
      </w:r>
      <w:r>
        <w:rPr>
          <w:rFonts w:cs="Times New Roman" w:ascii="Times New Roman" w:hAnsi="Times New Roman"/>
          <w:sz w:val="20"/>
        </w:rPr>
        <w:t xml:space="preserve">  Your answer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Fare you well with all my he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pretends to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CHILLES</w:t>
      </w:r>
      <w:r>
        <w:rPr>
          <w:rFonts w:cs="Times New Roman" w:ascii="Times New Roman" w:hAnsi="Times New Roman"/>
          <w:sz w:val="20"/>
        </w:rPr>
        <w:t xml:space="preserve">  Why, but he is not in this tune, is h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No, but he’s out of tune thus. What music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be in him when Hector has knocked out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ins I know not. But I am sure none, unless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ddler Apollo get his sinews to make catlings 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CHILLES</w:t>
      </w:r>
      <w:r>
        <w:rPr>
          <w:rFonts w:cs="Times New Roman" w:ascii="Times New Roman" w:hAnsi="Times New Roman"/>
          <w:sz w:val="20"/>
        </w:rPr>
        <w:t xml:space="preserve">  Come, thou shalt bear a letter to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Let me bear another to his horse, for that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re capable creatu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CHIL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ind is troubled, like a fountain stirr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myself see not the bottom of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chilles and Patroclus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Would the fountain of your mind were cl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, that I might water an ass at it. I had rat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a tick in a sheep than such a valiant ignor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4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t one door Aeneas with a Torchbearer, at</w:t>
        <w:br/>
        <w:t>another Paris, Deiphobus, Antenor, Diomedes and</w:t>
        <w:br/>
        <w:t>Grecians with torch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IS</w:t>
      </w:r>
      <w:r>
        <w:rPr>
          <w:rFonts w:cs="Times New Roman" w:ascii="Times New Roman" w:hAnsi="Times New Roman"/>
          <w:sz w:val="20"/>
        </w:rPr>
        <w:t xml:space="preserve">  See, ho! Who is that t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IPHOBUS</w:t>
      </w:r>
      <w:r>
        <w:rPr>
          <w:rFonts w:cs="Times New Roman" w:ascii="Times New Roman" w:hAnsi="Times New Roman"/>
          <w:sz w:val="20"/>
        </w:rPr>
        <w:t xml:space="preserve">  It is the Lord Aenea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ENEAS</w:t>
      </w:r>
      <w:r>
        <w:rPr>
          <w:rFonts w:cs="Times New Roman" w:ascii="Times New Roman" w:hAnsi="Times New Roman"/>
          <w:sz w:val="20"/>
        </w:rPr>
        <w:t xml:space="preserve">  Is the Prince there in person?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I so good occasion to lie lo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you, Prince Paris, nothing but heavenly busin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rob my bedmate of my compa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IOMED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’s my mind too.—Good morrow, Lord Aenea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aliant Greek, Aeneas; take his h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ness the process of your speech, where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old how Diomed a whole week by day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haunt you in the fie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ENEAS</w:t>
      </w:r>
      <w:r>
        <w:rPr>
          <w:rFonts w:cs="Times New Roman" w:ascii="Times New Roman" w:hAnsi="Times New Roman"/>
          <w:sz w:val="20"/>
        </w:rPr>
        <w:t xml:space="preserve">  Health to you, valiant si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ring all question of the gentle truc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n I meet you armed, as black defi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eart can think or courage execu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IOMED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ne and other Diomed embrac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bloods are now in calm, and, so long, health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n contention and occasion me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Jove, I’ll play the hunter for thy lif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ll my force, pursuit, and polic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ENE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 shalt hunt a lion that will f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is face backward. In human gentlen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come to Troy. Now, by Anchises’ lif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come indeed. By Venus’ hand I sw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an alive can love in such a so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hing he means to kill more excellent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IOMED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sympathize. Jove, let Aeneas li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o my sword his fate be not the glo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housand complete courses of the su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n mine emulous honor let him di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every joint a wound and that tomorr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ENEAS</w:t>
      </w:r>
      <w:r>
        <w:rPr>
          <w:rFonts w:cs="Times New Roman" w:ascii="Times New Roman" w:hAnsi="Times New Roman"/>
          <w:sz w:val="20"/>
        </w:rPr>
        <w:t xml:space="preserve">  We know each other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IOMED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do, and long to know each other wor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e most despiteful gentle greet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blest hateful love, that e’er I heard o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Aeneas. </w:t>
      </w:r>
      <w:r>
        <w:rPr>
          <w:rFonts w:cs="Times New Roman" w:ascii="Times New Roman" w:hAnsi="Times New Roman"/>
          <w:sz w:val="20"/>
        </w:rPr>
        <w:t>What business, lord, so earl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ENE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as sent for to the King, but why I know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purpose meets you. ’Twas to bring this Gree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alchas’ house, and there to render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 enfreed Antenor, the fair Cressi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’s have your company, or, if you plea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Haste there before us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Aside to Aeneas.</w:t>
      </w:r>
      <w:r>
        <w:rPr>
          <w:rFonts w:cs="Times New Roman" w:ascii="Times New Roman" w:hAnsi="Times New Roman"/>
          <w:sz w:val="20"/>
        </w:rPr>
        <w:t>) I constant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iev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, rather, call my thought a certain knowledg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brother Troilus lodges there to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use him, and give him note of our approa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 whole quality whereof. I f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shall be much unwel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ENEAS</w:t>
      </w:r>
      <w:r>
        <w:rPr>
          <w:rFonts w:cs="Times New Roman" w:ascii="Times New Roman" w:hAnsi="Times New Roman"/>
          <w:i/>
          <w:sz w:val="20"/>
        </w:rPr>
        <w:t>, aside to Paris</w:t>
      </w:r>
      <w:r>
        <w:rPr>
          <w:rFonts w:cs="Times New Roman" w:ascii="Times New Roman" w:hAnsi="Times New Roman"/>
          <w:sz w:val="20"/>
        </w:rPr>
        <w:t xml:space="preserve">  That I assure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oilus had rather Troy were borne to Gree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Cressid borne from Tro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IS</w:t>
      </w:r>
      <w:r>
        <w:rPr>
          <w:rFonts w:cs="Times New Roman" w:ascii="Times New Roman" w:hAnsi="Times New Roman"/>
          <w:i/>
          <w:sz w:val="20"/>
        </w:rPr>
        <w:t>, aside to Aeneas</w:t>
      </w:r>
      <w:r>
        <w:rPr>
          <w:rFonts w:cs="Times New Roman" w:ascii="Times New Roman" w:hAnsi="Times New Roman"/>
          <w:sz w:val="20"/>
        </w:rPr>
        <w:t xml:space="preserve">  There is no hel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itter disposition of the t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have it so.—On, lord, we’ll follow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ENEAS</w:t>
      </w:r>
      <w:r>
        <w:rPr>
          <w:rFonts w:cs="Times New Roman" w:ascii="Times New Roman" w:hAnsi="Times New Roman"/>
          <w:sz w:val="20"/>
        </w:rPr>
        <w:t xml:space="preserve">  Good morrow, 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eneas exits with the Torchbear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ell me, noble Diomed, faith, tell me tru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in the soul of sound good-fellowship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in your thoughts, deserves fair Helen be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self or Menela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IOMEDES</w:t>
      </w:r>
      <w:r>
        <w:rPr>
          <w:rFonts w:cs="Times New Roman" w:ascii="Times New Roman" w:hAnsi="Times New Roman"/>
          <w:sz w:val="20"/>
        </w:rPr>
        <w:t xml:space="preserve">  Both ali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merits well to have her that doth seek 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making any scruple of her soilu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uch a hell of pain and world of charg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 as well to keep her that defend 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palating the taste of her dishon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uch a costly loss of wealth and frie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, like a puling cuckold, would drink u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ees and dregs of a flat tamèd piec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like a lecher, out of whorish loi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pleased to breed out your inherito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merits poised, each weighs nor less nor mor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e as he, the heavier for a wh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too bitter to your countrywo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IOMED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’s bitter to her country. Hear me, Pari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every false drop in her bawdy vei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recian’s life hath sunk; for every scrup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er contaminated carrion we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rojan hath been slain. Since she could spea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hath not given so many good words bre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or her Greeks and Trojans suffered de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r Diomed, you do as chapmen d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praise the thing that they desire to bu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e in silence hold this virtue well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not commend that not intend to s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lies our 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roilus and Cressid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r, trouble not yourself. The morn is co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RESSID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sweet my lord, I’ll call mine uncle d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hall unbolt the gat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sz w:val="20"/>
        </w:rPr>
        <w:t xml:space="preserve">  Trouble him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d, to bed! Sleep kill those pretty ey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ive as soft attachment to thy sen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nfants’ empty of all though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RESSID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orrow, th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sz w:val="20"/>
        </w:rPr>
        <w:t xml:space="preserve">  I prithee now, to b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Are you aweary of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Cressida! But that the busy d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ked by the lark, hath roused the ribald crow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reaming night will hide our joys no long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not from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Night hath been too brie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hrew the witch! With venomous wights she stay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ediously as hell, but flies the grasps of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wings more momentary-swift than thou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ill catch cold and curse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RESSID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thee, tarry. You men will never tar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foolish Cressid! I might have still held of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you would have tarried. Hark, there’s one u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i/>
          <w:sz w:val="20"/>
        </w:rPr>
        <w:t>, within</w:t>
      </w:r>
      <w:r>
        <w:rPr>
          <w:rFonts w:cs="Times New Roman" w:ascii="Times New Roman" w:hAnsi="Times New Roman"/>
          <w:sz w:val="20"/>
        </w:rPr>
        <w:t xml:space="preserve">  What’s all the doors open 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sz w:val="20"/>
        </w:rPr>
        <w:t xml:space="preserve">  It is your unc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RESSID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estilence on him! Now will he be moc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all have such a lif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ndar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How now, how now? How go maidenhead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, you maid! Where’s my Cousin Cressi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RESSID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hang yourself, you naughty mocking unc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bring me to do—and then you flout me to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To do what, to do what?—Let her s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.—What have I brought you to d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RESSID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come, beshrew your heart! You’ll ne’er be g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suffer oth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Ha, ha! Alas, poor wretch! Ah, poor </w:t>
      </w:r>
      <w:r>
        <w:rPr>
          <w:rFonts w:cs="Times New Roman" w:ascii="Times New Roman" w:hAnsi="Times New Roman"/>
          <w:i/>
          <w:sz w:val="20"/>
        </w:rPr>
        <w:t>capocchia</w:t>
      </w:r>
      <w:r>
        <w:rPr>
          <w:rFonts w:cs="Times New Roman" w:ascii="Times New Roman" w:hAnsi="Times New Roman"/>
          <w:sz w:val="20"/>
        </w:rPr>
        <w:t>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 ’t not slept tonight? Would he not—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ughty man—let it sleep? A bugbear take him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i/>
          <w:sz w:val="20"/>
        </w:rPr>
        <w:t>, to 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not I tell you? Would he were knocked i’ th’ hea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ne knock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’s that at door?—Good uncle, go and se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come you again into my chamb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mile and mock me, as if I meant naughti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sz w:val="20"/>
        </w:rPr>
        <w:t xml:space="preserve">  Ha, ha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RESSID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you are deceived. I think of no such th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no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earnestly they knock! Pray you, come 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not for half Troy have you seen 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roilus and Cressida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Who’s there? What’s the matter? Will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t down the doo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enea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? What’s the matt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ENEAS</w:t>
      </w:r>
      <w:r>
        <w:rPr>
          <w:rFonts w:cs="Times New Roman" w:ascii="Times New Roman" w:hAnsi="Times New Roman"/>
          <w:sz w:val="20"/>
        </w:rPr>
        <w:t xml:space="preserve">  Good morrow, lord, good morr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Who’s there? My Lord Aeneas? By my tro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ew you not. What news with you so earl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ENEAS</w:t>
      </w:r>
      <w:r>
        <w:rPr>
          <w:rFonts w:cs="Times New Roman" w:ascii="Times New Roman" w:hAnsi="Times New Roman"/>
          <w:sz w:val="20"/>
        </w:rPr>
        <w:t xml:space="preserve">  Is not Prince Troilus 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Here? What should he do 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ENE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he is here, my lord. Do not deny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doth import him much to speak with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Is he here, say you? It’s more than I kn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be sworn. For my own part, I came in l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hould he do 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ENEAS</w:t>
      </w:r>
      <w:r>
        <w:rPr>
          <w:rFonts w:cs="Times New Roman" w:ascii="Times New Roman" w:hAnsi="Times New Roman"/>
          <w:sz w:val="20"/>
        </w:rPr>
        <w:t xml:space="preserve">  Ho, nay, then! Come, come, you’ll do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ong ere you are ware. You’ll be so true to him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false to him. Do not you know of him, but yet 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tch him hither. 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roil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sz w:val="20"/>
        </w:rPr>
        <w:t xml:space="preserve">  How now? What’s the matt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ENE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I scarce have leisure to salute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atter is so rash. There is at h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is your brother and Deiphob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recian Diomed, and our Anten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vered to us; and for him forthwi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the first sacrifice, within this hou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ust give up to Diomedes’ h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ady Cressid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sz w:val="20"/>
        </w:rPr>
        <w:t xml:space="preserve">  Is it so conclud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ENE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Priam and the general state of Tro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are at hand and ready to effect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sz w:val="20"/>
        </w:rPr>
        <w:t xml:space="preserve">  How my achievements mock m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go meet them. And, my Lord Aenea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et by chance; you did not find me 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ENE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, good, my lord; the secrets of nat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not more gift in taciturn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roilus and Aeneas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Is ’t possible? No sooner got but lost?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vil take Antenor! The young prince will go m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lague upon Antenor! I would they had broke 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ck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ressid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RESSID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? What’s the matter? Who was 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Ah, ah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RESSID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igh you so profoundly? Where’s my l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ne? Tell me, sweet uncle, what’s the matt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Would I were as deep under the earth as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abov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O the gods! What’s the matt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Pray thee, get thee in. Would thou had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’er been born! I knew thou wouldst be his de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poor gentleman! A plague upon Anteno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Good uncle, I beseech you, on my knees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eech you, what’s the matt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Thou must be gone, wench; thou must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ne. Thou art changed for Antenor. Thou must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father and be gone from Troilus. ’Twill be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th; ’twill be his bane. He cannot bear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RESSID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you immortal gods! I will not 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Thou mu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RESSID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t, uncle. I have forgot my fa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no touch of consanguin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kin, no love, no blood, no soul so near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e sweet Troilus. O you gods div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Cressid’s name the very crown of falseh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ever she leave Troilus! Time, force, and de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to this body what extremes you c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 strong base and building of my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as the very center of the Ear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awing all things to it. I’ll go in and weep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Do, d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RESSID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r my bright hair, and scratch my praisèd cheek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ack my clear voice with sobs, and break my he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ounding “Troilus.” I will not go from Tro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ris, Troilus, Aeneas, Deiphobus, Antenor,</w:t>
        <w:br/>
        <w:t>and Diomed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great morning, and the hour prefix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r delivery to this valiant Gree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s fast upon. Good my brother Troil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you the lady what she is to d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ste her to the purpo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sz w:val="20"/>
        </w:rPr>
        <w:t xml:space="preserve">  Walk into her hou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bring her to the Grecian presently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his hand when I deliver 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 it an altar and thy brother 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riest there off’ring to it his own heart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IS</w:t>
      </w:r>
      <w:r>
        <w:rPr>
          <w:rFonts w:cs="Times New Roman" w:ascii="Times New Roman" w:hAnsi="Times New Roman"/>
          <w:sz w:val="20"/>
        </w:rPr>
        <w:t xml:space="preserve">  I know what ’tis to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ould, as I shall pity, I could help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you walk in, my lord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ndarus and Cressida, weep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Be moderate, be moder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RESSID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tell you me of moderatio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rief is fine, full, perfect that I tas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violenteth in a sense as stro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at which causeth it. How can I moderate 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could temporize with my affec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brew it to a weak and colder pala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ike allayment could I give my grie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ve admits no qualifying dros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ore my grief in such a precious lo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roil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Here, here, here he comes. Ah, swe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ck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i/>
          <w:sz w:val="20"/>
        </w:rPr>
        <w:t>, embracing Troilus</w:t>
      </w:r>
      <w:r>
        <w:rPr>
          <w:rFonts w:cs="Times New Roman" w:ascii="Times New Roman" w:hAnsi="Times New Roman"/>
          <w:sz w:val="20"/>
        </w:rPr>
        <w:t xml:space="preserve">  O Troilus, Troilu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What a pair of spectacles is here! Let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brace too. “O heart,” as the goodly saying i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O heart, heavy hear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hy sigh’st thou without breaking?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he answers agai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Because thou canst not ease thy smar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By friendship nor by speaking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was never a truer rhyme. Let us cast awa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, for we may live to have need of such a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se. We see it, we see it. How now, lamb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ssid, I love thee in so strained a purit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 blest gods, as angry with my fancy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bright in zeal than the devotion whic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d lips blow to their deities—take thee from m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Have the gods envy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Ay, ay, ay, ay, ’tis too plain a c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RESSID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s it true that I must go from Tro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ateful trut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What, and from Troilus too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sz w:val="20"/>
        </w:rPr>
        <w:t xml:space="preserve">  From Troy and Troilu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Is ’t possibl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uddenly, where injury of chanc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s back leave-taking, jostles roughly b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ime of pause, rudely beguiles our lip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ll rejoindure, forcibly prevent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locked embrasures, strangles our dear vow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in the birth of our own laboring breath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two, that with so many thousand sigh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buy each other, must poorly sell ourselv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 rude brevity and discharge of on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jurious Time now with a robber’s hast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ams his rich thiev’ry up, he knows not how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any farewells as be stars in heave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distinct breath and consigned kisses to them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fumbles up into a loose adieu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cants us with a single famished kis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tasted with the salt of broken tear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ENEAS</w:t>
      </w:r>
      <w:r>
        <w:rPr>
          <w:rFonts w:cs="Times New Roman" w:ascii="Times New Roman" w:hAnsi="Times New Roman"/>
          <w:i/>
          <w:sz w:val="20"/>
        </w:rPr>
        <w:t>, within</w:t>
      </w:r>
      <w:r>
        <w:rPr>
          <w:rFonts w:cs="Times New Roman" w:ascii="Times New Roman" w:hAnsi="Times New Roman"/>
          <w:sz w:val="20"/>
        </w:rPr>
        <w:t xml:space="preserve">  My lord, is the lady read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k, you are called. Some say the geni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ies so to him that instantly must die.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 them have patience. She shall come an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Where are my tears? Rain, to lay this wind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my heart will be blown up by the root.</w:t>
      </w:r>
    </w:p>
    <w:p>
      <w:pPr>
        <w:pStyle w:val="Normal"/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RESSID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, then, to the Grecians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sz w:val="20"/>
        </w:rPr>
        <w:t xml:space="preserve">  No reme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RESSID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oeful Cressid ’mongst the merry Greek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shall we see agai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 me, my love. Be thou but true of heart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RESSID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rue? How now, what wicked deem is thi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we must use expostulation kindl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t is parting from u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peak not “Be thou true” as fearing the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will throw my glove to Death himself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re is no maculation in thy heart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“Be thou true,” say I, to fashion i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equent protestation: “Be thou tru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ill see thee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RESSID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you shall be exposed, my lord, to danger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nfinite as imminent! But I’ll be tru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’ll grow friend with danger. Wear this sleev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And you this glove. When shall I see you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change love-toke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corrupt the Grecian sentinel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ive thee nightly visitatio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yet, be tru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O heavens! “Be true” agai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sz w:val="20"/>
        </w:rPr>
        <w:t xml:space="preserve">  Hear why I speak it, lov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recian youths are full of qualit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loving well composed, with gift of natur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owi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welling o’er with arts and exercis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velty may move, and parts with perso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a kind of godly jealousy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beseech you call a virtuous sin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s me afear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O heavens, you love me not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sz w:val="20"/>
        </w:rPr>
        <w:t xml:space="preserve">  Die I a villain then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is I do not call your faith in questio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ainly as my merit. I cannot si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heel the high lavolt, nor sweeten talk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play at subtle games—fair virtues al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ich the Grecians are most prompt and pregnan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can tell that in each grace of thes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lurks a still and dumb-discursive devi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empts most cunningly. But be not tempte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Do you think I will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sz w:val="20"/>
        </w:rPr>
        <w:t xml:space="preserve">  No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omething may be done that we will no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metimes we are devils to ourselv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we will tempt the frailty of our power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uming on their changeful poten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ENEAS</w:t>
      </w:r>
      <w:r>
        <w:rPr>
          <w:rFonts w:cs="Times New Roman" w:ascii="Times New Roman" w:hAnsi="Times New Roman"/>
          <w:i/>
          <w:sz w:val="20"/>
        </w:rPr>
        <w:t>, withi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good my lord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sz w:val="20"/>
        </w:rPr>
        <w:t xml:space="preserve">  Come, kiss, and let us part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ki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  <w:r>
        <w:rPr>
          <w:rFonts w:cs="Times New Roman" w:ascii="Times New Roman" w:hAnsi="Times New Roman"/>
          <w:i/>
          <w:sz w:val="20"/>
        </w:rPr>
        <w:t>, withi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ther Troilus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i/>
          <w:sz w:val="20"/>
        </w:rPr>
        <w:t>, calling</w:t>
      </w:r>
      <w:r>
        <w:rPr>
          <w:rFonts w:cs="Times New Roman" w:ascii="Times New Roman" w:hAnsi="Times New Roman"/>
          <w:sz w:val="20"/>
        </w:rPr>
        <w:t xml:space="preserve">  Good brother, come you hith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ring Aeneas and the Grecian with yo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My lord, will you be tru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I? Alas, it is my vice, my faul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s others fish with craft for great opinio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th great truth catch mere simplicit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st some with cunning gild their copper crown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ruth and plainness I do wear mine ba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ar not my truth. The moral of my wi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“plain and true”; there’s all the reach of i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eneas, Paris, Antenor, Deiphobus, and</w:t>
        <w:br/>
        <w:t>Diomed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come, Sir Diomed. Here is the lad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for Antenor we deliver you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the port, lord, I’ll give her to thy han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the way possess thee what she i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reat her fair and, by my soul, fair Greek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e’er thou stand at mercy of my swor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 Cressid, and thy life shall be as saf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Priam is in Iliu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IOMEDES</w:t>
      </w:r>
      <w:r>
        <w:rPr>
          <w:rFonts w:cs="Times New Roman" w:ascii="Times New Roman" w:hAnsi="Times New Roman"/>
          <w:sz w:val="20"/>
        </w:rPr>
        <w:t xml:space="preserve">  Fair Lady Cressi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please you, save the thanks this prince expect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uster in your eye, heaven in your cheek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ds your fair usage, and to Diom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all be mistress and command him whol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cian, thou dost not use me courteousl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hame the zeal of my petition to the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raising her. I tell thee, lord of Greec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is as far high-soaring o’er thy prais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ou unworthy to be called her servan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harge thee use her well, even for my charg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, by the dreadful Pluto, if thou dost no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the great bulk Achilles be thy guar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cut thy throa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IOMEDES</w:t>
      </w:r>
      <w:r>
        <w:rPr>
          <w:rFonts w:cs="Times New Roman" w:ascii="Times New Roman" w:hAnsi="Times New Roman"/>
          <w:sz w:val="20"/>
        </w:rPr>
        <w:t xml:space="preserve">  O, be not moved, Prince Troilu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be privileged by my place and messag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a speaker free. When I am henc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answer to my lust, and know you, lor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nothing do on charge. To her own wort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shall be prized; but that you say “Be ’t so,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peak it in my spirit and honor: “no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to the port. I’ll tell thee, Diom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brave shall oft make thee to hide thy head.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y, give me your hand, and, as we walk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our own selves bend we our needful talk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ressida, Diomedes, and Troilus exi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ound trumpet with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k, Hector’s trumpe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ENEAS</w:t>
      </w:r>
      <w:r>
        <w:rPr>
          <w:rFonts w:cs="Times New Roman" w:ascii="Times New Roman" w:hAnsi="Times New Roman"/>
          <w:sz w:val="20"/>
        </w:rPr>
        <w:t xml:space="preserve">  How have we spent th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ning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ince must think me tardy and remi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wore to ride before him to the fiel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Troilus’ fault. Come, come to field with hi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IPHOBUS</w:t>
      </w:r>
      <w:r>
        <w:rPr>
          <w:rFonts w:cs="Times New Roman" w:ascii="Times New Roman" w:hAnsi="Times New Roman"/>
          <w:sz w:val="20"/>
        </w:rPr>
        <w:t xml:space="preserve">  Let us make ready stra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ENEA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a, with a bridegroom’s fresh alacrit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us address to tend on Hector’s heel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lory of our Troy doth this day li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his fair worth and single chivalry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jax, armed, Achilles, Patroclus, Agamemnon,</w:t>
        <w:br/>
        <w:t>Menelaus, Ulysses, Nestor, etc. and Trumpet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GAMEMNON</w:t>
      </w:r>
      <w:r>
        <w:rPr>
          <w:rFonts w:cs="Times New Roman" w:ascii="Times New Roman" w:hAnsi="Times New Roman"/>
          <w:i/>
          <w:sz w:val="20"/>
        </w:rPr>
        <w:t>, to Ajax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art thou in appointment fresh and fai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ticipating time with starting courag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with thy trumpet a loud note to Tro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dreadful Ajax, that the appallèd ai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pierce the head of the great combatan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le him hith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JAX</w:t>
      </w:r>
      <w:r>
        <w:rPr>
          <w:rFonts w:cs="Times New Roman" w:ascii="Times New Roman" w:hAnsi="Times New Roman"/>
          <w:sz w:val="20"/>
        </w:rPr>
        <w:t xml:space="preserve">  Thou, trumpet, there’s my purs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gives money to Trumpet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crack thy lungs and split thy brazen pip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ow, villain, till thy spherèd bias cheek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swell the colic of puffed Aquilo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stretch thy chest, and let thy eyes spout bl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blowest for Hector.</w:t>
      </w:r>
      <w:r>
        <w:rPr>
          <w:rFonts w:cs="Times New Roman" w:ascii="Times New Roman" w:hAnsi="Times New Roman"/>
          <w:i/>
          <w:sz w:val="20"/>
        </w:rPr>
        <w:tab/>
        <w:t>Sound trump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ULYS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trumpet answ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CHILLES</w:t>
      </w:r>
      <w:r>
        <w:rPr>
          <w:rFonts w:cs="Times New Roman" w:ascii="Times New Roman" w:hAnsi="Times New Roman"/>
          <w:sz w:val="20"/>
        </w:rPr>
        <w:t xml:space="preserve">  ’Tis but early day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ressida and Diomed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GAMEMN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t yond Diomed with Calchas’ daught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ULYS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he. I ken the manner of his ga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rises on the toe; that spirit of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spiration lifts him from the ear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GAMEMN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is the Lady Cressi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IOMEDES</w:t>
      </w:r>
      <w:r>
        <w:rPr>
          <w:rFonts w:cs="Times New Roman" w:ascii="Times New Roman" w:hAnsi="Times New Roman"/>
          <w:sz w:val="20"/>
        </w:rPr>
        <w:t xml:space="preserve">  Even sh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GAMEMN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dearly welcome to the Greeks, sweet la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kisses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ES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general doth salute you with a ki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ULYS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is the kindness but particul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ere better she were kissed in genera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ES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very courtly counsel. I’ll begin.</w:t>
      </w:r>
      <w:r>
        <w:rPr>
          <w:rFonts w:cs="Times New Roman" w:ascii="Times New Roman" w:hAnsi="Times New Roman"/>
          <w:i/>
          <w:sz w:val="20"/>
        </w:rPr>
        <w:tab/>
        <w:t>He kisses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uch for Nest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CHIL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take that winter from your lips, fair la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hilles bids you welcome.</w:t>
      </w:r>
      <w:r>
        <w:rPr>
          <w:rFonts w:cs="Times New Roman" w:ascii="Times New Roman" w:hAnsi="Times New Roman"/>
          <w:i/>
          <w:sz w:val="20"/>
        </w:rPr>
        <w:tab/>
        <w:t>He kisses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NELA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d good argument for kissing o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TROCLUS</w:t>
      </w:r>
      <w:r>
        <w:rPr>
          <w:rFonts w:cs="Times New Roman" w:ascii="Times New Roman" w:hAnsi="Times New Roman"/>
          <w:i/>
          <w:sz w:val="20"/>
        </w:rPr>
        <w:t>, stepping between Menelaus and Cressid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’s no argument for kissing n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us popped Paris in his hardim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arted thus you and your argum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kisses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ULYS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deadly gall and theme of all our scor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ich we lose our heads to gild his horn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TROC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irst was Menelaus’ kiss; this m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roclus kisses you.</w:t>
      </w:r>
      <w:r>
        <w:rPr>
          <w:rFonts w:cs="Times New Roman" w:ascii="Times New Roman" w:hAnsi="Times New Roman"/>
          <w:i/>
          <w:sz w:val="20"/>
        </w:rPr>
        <w:tab/>
        <w:t>He kisses her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NELAUS</w:t>
      </w:r>
      <w:r>
        <w:rPr>
          <w:rFonts w:cs="Times New Roman" w:ascii="Times New Roman" w:hAnsi="Times New Roman"/>
          <w:sz w:val="20"/>
        </w:rPr>
        <w:t xml:space="preserve">  O, this is trim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TROC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is and I kiss evermore for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NELA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have my kiss, sir.—Lady, by your le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RESSID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kissing, do you render or receiv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NELA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take and gi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I’ll make my match to li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ss you take is better than you gi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no ki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NELA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give you boot: I’ll give you three for 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RESSID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an odd man. Give even, or give n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NELA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odd man, lady? Every man is od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RESSID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Paris is not, for you know ’tis tr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are odd, and he is even with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NELA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fillip me o’ th’ h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No, I’ll be swor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ULYS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ere no match, your nail against his hor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I, sweet lady, beg a kiss of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RESSID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ULYSSES</w:t>
      </w:r>
      <w:r>
        <w:rPr>
          <w:rFonts w:cs="Times New Roman" w:ascii="Times New Roman" w:hAnsi="Times New Roman"/>
          <w:sz w:val="20"/>
        </w:rPr>
        <w:t xml:space="preserve">  I do desire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Why, beg tw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ULYS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then, for Venus’ sake, give me a ki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Helen is a maid again and h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RESSID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your debtor; claim it when ’tis d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ULYS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’s my day, and then a kiss of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IOMED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y, a word. I’ll bring you to your fa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iomedes and Cressida talk as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ES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oman of quick sen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ULYSSES</w:t>
      </w:r>
      <w:r>
        <w:rPr>
          <w:rFonts w:cs="Times New Roman" w:ascii="Times New Roman" w:hAnsi="Times New Roman"/>
          <w:sz w:val="20"/>
        </w:rPr>
        <w:t xml:space="preserve">  Fie, fie upon he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language in her eye, her cheek, her lip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her foot speaks. Her wanton spirits look 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every joint and motive of her bo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ese encounterers, so glib of tongu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give accosting welcome ere it com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de unclasp the tables of their though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every tickling reader! Set them d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luttish spoils of opportuni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aughters of the ga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iomedes and Cressida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louris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rojan’s trump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ll of Troy: Hector, armed, Paris, Aeneas,</w:t>
        <w:br/>
        <w:t>Helenus, Troilus, and Attenda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GAMEMNON</w:t>
      </w:r>
      <w:r>
        <w:rPr>
          <w:rFonts w:cs="Times New Roman" w:ascii="Times New Roman" w:hAnsi="Times New Roman"/>
          <w:sz w:val="20"/>
        </w:rPr>
        <w:t xml:space="preserve">  Yonder comes the troo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ENE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il, all the state of Greece! What shall be d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im that victory commands? Or do you purpo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ictor shall be known? Will you the knigh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to the edge of all extremi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e each other, or shall they be divid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any voice or order of the fiel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ctor bade as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GAMEMNON</w:t>
      </w:r>
      <w:r>
        <w:rPr>
          <w:rFonts w:cs="Times New Roman" w:ascii="Times New Roman" w:hAnsi="Times New Roman"/>
          <w:sz w:val="20"/>
        </w:rPr>
        <w:t xml:space="preserve">  Which way would Hector have 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ENE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cares not; he’ll obey conditio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GAMEMN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done like Hect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CHILLES</w:t>
      </w:r>
      <w:r>
        <w:rPr>
          <w:rFonts w:cs="Times New Roman" w:ascii="Times New Roman" w:hAnsi="Times New Roman"/>
          <w:sz w:val="20"/>
        </w:rPr>
        <w:t xml:space="preserve">  But securely d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ittle proudly, and great deal mispriz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night oppos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ENEAS</w:t>
      </w:r>
      <w:r>
        <w:rPr>
          <w:rFonts w:cs="Times New Roman" w:ascii="Times New Roman" w:hAnsi="Times New Roman"/>
          <w:sz w:val="20"/>
        </w:rPr>
        <w:t xml:space="preserve">  If not Achilles, si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your na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CHILLES</w:t>
      </w:r>
      <w:r>
        <w:rPr>
          <w:rFonts w:cs="Times New Roman" w:ascii="Times New Roman" w:hAnsi="Times New Roman"/>
          <w:sz w:val="20"/>
        </w:rPr>
        <w:t xml:space="preserve">  If not Achilles, noth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ENE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Achilles. But whate’er, know thi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extremity of great and litt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lor and pride excel themselves in Hect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ne almost as infinite as a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ther blank as nothing. Weigh him we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which looks like pride is courtes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Ajax is half made of Hector’s bl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love whereof half Hector stays at hom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lf heart, half hand, half Hector comes to see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blended knight, half Trojan and half Gree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CHIL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iden battle, then? O, I perceive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iomed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GAMEMN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s Sir Diomed.—Go, gentle knigh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by our Ajax. As you and Lord Aene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ent upon the order of their f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be it, either to the uttermo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lse a breath. The combatants being k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lf stints their strife before their strokes beg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ctor and Ajax enter the lis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ULYSSES</w:t>
      </w:r>
      <w:r>
        <w:rPr>
          <w:rFonts w:cs="Times New Roman" w:ascii="Times New Roman" w:hAnsi="Times New Roman"/>
          <w:sz w:val="20"/>
        </w:rPr>
        <w:t xml:space="preserve">  They are opposed alrea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GAMEMN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rojan is that same that looks so heav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ULYS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youngest son of Priam, a true kn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yet mature, yet matchless firm of w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ing in deeds, and deedless in his tongu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soon provoked, nor being provoked soon calm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heart and hand both open and both fr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at he has, he gives; what thinks, he show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gives he not till judgment guide his boun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dignifies an impair thought with breath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ly as Hector, but more dangero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ctor in his blaze of wrath subscrib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ender objects, but he in heat of ac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more vindicative than jealous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call him Troilus, and on him erec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econd hope, as fairly built as Hect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says Aeneas, one that knows the you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to his inches, and with private sou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in great Ilium thus translate him to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arum. The fight begi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GAMEMNON</w:t>
      </w:r>
      <w:r>
        <w:rPr>
          <w:rFonts w:cs="Times New Roman" w:ascii="Times New Roman" w:hAnsi="Times New Roman"/>
          <w:sz w:val="20"/>
        </w:rPr>
        <w:t xml:space="preserve">  They are in ac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ESTOR</w:t>
      </w:r>
      <w:r>
        <w:rPr>
          <w:rFonts w:cs="Times New Roman" w:ascii="Times New Roman" w:hAnsi="Times New Roman"/>
          <w:sz w:val="20"/>
        </w:rPr>
        <w:t xml:space="preserve">  Now, Ajax, hold thine ow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sz w:val="20"/>
        </w:rPr>
        <w:t xml:space="preserve">  Hector, thou sleep’st. Awake the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GAMEMN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blows are well disposed.—There, Ajax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rumpets cea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IOMED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ust no m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ENEAS</w:t>
      </w:r>
      <w:r>
        <w:rPr>
          <w:rFonts w:cs="Times New Roman" w:ascii="Times New Roman" w:hAnsi="Times New Roman"/>
          <w:sz w:val="20"/>
        </w:rPr>
        <w:t xml:space="preserve">  Princes, enough, so please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JAX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not warm yet. Let us fight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IOMED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ector pleas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CTOR</w:t>
      </w:r>
      <w:r>
        <w:rPr>
          <w:rFonts w:cs="Times New Roman" w:ascii="Times New Roman" w:hAnsi="Times New Roman"/>
          <w:sz w:val="20"/>
        </w:rPr>
        <w:t xml:space="preserve">  Why, then, will I no mor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, great lord, my father’s sister’s s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usin-german to great Priam’s s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bligation of our blood forbi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ory emulation ’twixt us tw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thy commixtion Greek and Trojan s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 couldst say “This hand is Grecian a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s is Trojan; the sinews of this le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Greek, and this all Troy; my mother’s bl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ns on the dexter cheek, and this sini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unds in my father’s,” by Jove multipot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ouldst not bear from me a Greekish memb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 my sword had not impressure ma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our rank feud. But the just gods gains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ny drop thou borrowd’st from thy mot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acred aunt, should by my mortal sw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drained. Let me embrace thee, Ajax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im that thunders, thou hast lusty arm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ctor would have them fall upon him th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sin, all honor to thee!</w:t>
      </w:r>
      <w:r>
        <w:rPr>
          <w:rFonts w:cs="Times New Roman" w:ascii="Times New Roman" w:hAnsi="Times New Roman"/>
          <w:i/>
          <w:sz w:val="20"/>
        </w:rPr>
        <w:tab/>
        <w:t>They embr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JAX</w:t>
      </w:r>
      <w:r>
        <w:rPr>
          <w:rFonts w:cs="Times New Roman" w:ascii="Times New Roman" w:hAnsi="Times New Roman"/>
          <w:sz w:val="20"/>
        </w:rPr>
        <w:t xml:space="preserve">  I thank thee, Hect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too gentle and too free a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me to kill thee, cousin, and bear h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reat addition earnèd in thy de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Neoptolemus so mirabl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whose bright crest Fame with her loud’st “Oyez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ies “This is he”—could promise to him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hought of added honor torn from Hect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ENE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expectance here from both the sid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further you will d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CTOR</w:t>
      </w:r>
      <w:r>
        <w:rPr>
          <w:rFonts w:cs="Times New Roman" w:ascii="Times New Roman" w:hAnsi="Times New Roman"/>
          <w:sz w:val="20"/>
        </w:rPr>
        <w:t xml:space="preserve">  We’ll answer i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ssue is embracement.—Ajax, fare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mbrace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JAX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might in entreaties find succ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eld I have the chance, I would desi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mous cousin to our Grecian te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IOMED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Agamemnon’s wish; and great Achil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long to see unarmed the valiant Hect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eneas, call my brother Troilus to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ignify this loving intervie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expecters of our Trojan par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ire them h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eneas speaks to Trojans, who exit; he then</w:t>
        <w:br/>
        <w:t>returns with Troil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To Ajax. </w:t>
      </w:r>
      <w:r>
        <w:rPr>
          <w:rFonts w:cs="Times New Roman" w:ascii="Times New Roman" w:hAnsi="Times New Roman"/>
          <w:sz w:val="20"/>
        </w:rPr>
        <w:t>Give me thy hand, my cous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go eat with thee and see your knigh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gamemnon and the rest come forw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JAX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Agamemnon comes to meet us 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CTOR</w:t>
      </w:r>
      <w:r>
        <w:rPr>
          <w:rFonts w:cs="Times New Roman" w:ascii="Times New Roman" w:hAnsi="Times New Roman"/>
          <w:i/>
          <w:sz w:val="20"/>
        </w:rPr>
        <w:t>, to Aene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rthiest of them tell me name by nam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or Achilles, my own searching ey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find him by his large and portly siz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GAMEMN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thy all arms! As welcome as to 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ould be rid of such an enemy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’s no welcome. Understand more clear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’s past and what’s to come is strewed with husk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mless ruin of oblivio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n this extant moment, faith and tro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ined purely from all hollow bias-draw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s thee, with most divine integr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heart of very heart, great Hector, wel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ank thee, most imperious Agamemn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GAMEMNON</w:t>
      </w:r>
      <w:r>
        <w:rPr>
          <w:rFonts w:cs="Times New Roman" w:ascii="Times New Roman" w:hAnsi="Times New Roman"/>
          <w:i/>
          <w:sz w:val="20"/>
        </w:rPr>
        <w:t>, to 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well-famed lord of Troy, no less to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NELA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confirm my princely brother’s greeting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brace of warlike brothers, welcome hi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CTOR</w:t>
      </w:r>
      <w:r>
        <w:rPr>
          <w:rFonts w:cs="Times New Roman" w:ascii="Times New Roman" w:hAnsi="Times New Roman"/>
          <w:i/>
          <w:sz w:val="20"/>
        </w:rPr>
        <w:t>, to Aene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must we answ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ENEAS</w:t>
      </w:r>
      <w:r>
        <w:rPr>
          <w:rFonts w:cs="Times New Roman" w:ascii="Times New Roman" w:hAnsi="Times New Roman"/>
          <w:sz w:val="20"/>
        </w:rPr>
        <w:t xml:space="preserve">  The noble Menela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you, my lord? By Mars his gauntlet, thank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ck not that I affect th’ untraded oath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quondam wife swears still by Venus’ g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’s well, but bade me not commend her to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NELA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 her not now, sir; she’s a deadly the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CTOR</w:t>
      </w:r>
      <w:r>
        <w:rPr>
          <w:rFonts w:cs="Times New Roman" w:ascii="Times New Roman" w:hAnsi="Times New Roman"/>
          <w:sz w:val="20"/>
        </w:rPr>
        <w:t xml:space="preserve">  O, pardon! I off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ES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, thou gallant Trojan, seen thee of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boring for destiny, make cruel w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ugh ranks of Greekish youth; and I have s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ot as Perseus, spur thy Phrygian ste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pising many forfeits and subdumen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ou hast hung thy advanced sword i’ th’ ai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letting it decline on the declin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have said to some my standers-b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Lo, Jupiter is yonder, dealing life!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have seen thee pause and take thy bre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at a ring of Greeks have hemmed thee 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an Olympian wrestling. This have I se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is thy countenance, still locked in stee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never saw till now. I knew thy grandsi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nce fought with him; he was a soldier g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by great Mars, the captain of us a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like thee! O, let an old man embrace the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worthy warrior, welcome to our te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ENEAS</w:t>
      </w:r>
      <w:r>
        <w:rPr>
          <w:rFonts w:cs="Times New Roman" w:ascii="Times New Roman" w:hAnsi="Times New Roman"/>
          <w:i/>
          <w:sz w:val="20"/>
        </w:rPr>
        <w:t>, to Hector</w:t>
      </w:r>
      <w:r>
        <w:rPr>
          <w:rFonts w:cs="Times New Roman" w:ascii="Times New Roman" w:hAnsi="Times New Roman"/>
          <w:sz w:val="20"/>
        </w:rPr>
        <w:t xml:space="preserve">  ’Tis the old Nest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embrace thee, good old chronic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st so long walked hand in hand with ti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reverend Nestor, I am glad to clasp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mbr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ES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my arms could match thee in conten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ey contend with thee in courtes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CTOR</w:t>
      </w:r>
      <w:r>
        <w:rPr>
          <w:rFonts w:cs="Times New Roman" w:ascii="Times New Roman" w:hAnsi="Times New Roman"/>
          <w:sz w:val="20"/>
        </w:rPr>
        <w:t xml:space="preserve">  I would they cou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ES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! By this white beard, I’d fight with thee tomorr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welcome, welcome. I have seen the tim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ULYS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nder now how yonder city stan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we have here her base and pillar by 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your favor, Lord Ulysses,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, sir, there’s many a Greek and Trojan de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first I saw yourself and Diom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Ilium, on your Greekish embass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ULYS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I foretold you then what would ens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prophecy is but half his journey y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nder walls, that pertly front your tow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n towers, whose wanton tops do buss the clou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kiss their own fe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CTOR</w:t>
      </w:r>
      <w:r>
        <w:rPr>
          <w:rFonts w:cs="Times New Roman" w:ascii="Times New Roman" w:hAnsi="Times New Roman"/>
          <w:sz w:val="20"/>
        </w:rPr>
        <w:t xml:space="preserve">  I must not believe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they stand yet, and modestly I thin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all of every Phrygian stone will co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rop of Grecian blood. The end crowns a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old common arbitrator, Ti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one day end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ULYSSES</w:t>
      </w:r>
      <w:r>
        <w:rPr>
          <w:rFonts w:cs="Times New Roman" w:ascii="Times New Roman" w:hAnsi="Times New Roman"/>
          <w:sz w:val="20"/>
        </w:rPr>
        <w:t xml:space="preserve">  So to him we leave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gentle and most valiant Hector, wel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the General, I beseech you nex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east with me and see me at my t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CHIL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all forestall thee, Lord Ulysses, thou!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Hector, I have fed mine eyes on the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with exact view perused thee, Hect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quoted joint by joi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CTOR</w:t>
      </w:r>
      <w:r>
        <w:rPr>
          <w:rFonts w:cs="Times New Roman" w:ascii="Times New Roman" w:hAnsi="Times New Roman"/>
          <w:sz w:val="20"/>
        </w:rPr>
        <w:t xml:space="preserve">  Is this Achill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CHILLES</w:t>
      </w:r>
      <w:r>
        <w:rPr>
          <w:rFonts w:cs="Times New Roman" w:ascii="Times New Roman" w:hAnsi="Times New Roman"/>
          <w:sz w:val="20"/>
        </w:rPr>
        <w:t xml:space="preserve">  I am Achill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fair, I pray thee. Let me look on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CHIL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hold thy f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CTOR</w:t>
      </w:r>
      <w:r>
        <w:rPr>
          <w:rFonts w:cs="Times New Roman" w:ascii="Times New Roman" w:hAnsi="Times New Roman"/>
          <w:sz w:val="20"/>
        </w:rPr>
        <w:t xml:space="preserve">  Nay, I have done alrea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CHIL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too brief. I will the second ti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would buy thee, view thee limb by limb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like a book of sport thou ’lt read me o’er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re’s more in me than thou understand’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dost thou so oppress me with thine ey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CHIL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me, you heavens, in which part of his bod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I destroy him—whether there, or there, 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may give the local wound a na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distinct the very breach where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ctor’s great spirit flew. Answer me, heaven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ould discredit the blest gods, proud m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nswer such a question. Stand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’st thou to catch my life so pleasant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o prenominate in nice conject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thou wilt hit me dea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CHILLES</w:t>
      </w:r>
      <w:r>
        <w:rPr>
          <w:rFonts w:cs="Times New Roman" w:ascii="Times New Roman" w:hAnsi="Times New Roman"/>
          <w:sz w:val="20"/>
        </w:rPr>
        <w:t xml:space="preserve">  I tell thee, ye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t thou an oracle to tell me s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d not believe thee. Henceforth guard thee we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’ll not kill thee there, nor there, nor the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by the forge that stithied Mars his hel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kill thee everywhere, yea, o’er and o’er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isest Grecians, pardon me this brag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insolence draws folly from my lip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’ll endeavor deeds to match these wor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may I never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JAX</w:t>
      </w:r>
      <w:r>
        <w:rPr>
          <w:rFonts w:cs="Times New Roman" w:ascii="Times New Roman" w:hAnsi="Times New Roman"/>
          <w:sz w:val="20"/>
        </w:rPr>
        <w:t xml:space="preserve">  Do not chafe thee, cousin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, Achilles, let these threats al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accident or purpose bring you to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ay have every day enough of He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have stomach. The general state, I fe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scarce entreat you to be odd with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CTOR</w:t>
      </w:r>
      <w:r>
        <w:rPr>
          <w:rFonts w:cs="Times New Roman" w:ascii="Times New Roman" w:hAnsi="Times New Roman"/>
          <w:i/>
          <w:sz w:val="20"/>
        </w:rPr>
        <w:t>, to Achil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you, let us see you in the fie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ave had pelting wars since you refus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recians’ cau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CHILLES</w:t>
      </w:r>
      <w:r>
        <w:rPr>
          <w:rFonts w:cs="Times New Roman" w:ascii="Times New Roman" w:hAnsi="Times New Roman"/>
          <w:sz w:val="20"/>
        </w:rPr>
        <w:t xml:space="preserve">  Dost thou entreat me, Hecto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orrow do I meet thee, fell as death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night all frie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CTOR</w:t>
      </w:r>
      <w:r>
        <w:rPr>
          <w:rFonts w:cs="Times New Roman" w:ascii="Times New Roman" w:hAnsi="Times New Roman"/>
          <w:sz w:val="20"/>
        </w:rPr>
        <w:t xml:space="preserve">  Thy hand upon that mat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GAMEMN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, all you peers of Greece, go to my ten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n the full convive we. Afterwar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ector’s leisure and your bounties sh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cur together, severally entreat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t loud the taborins; let the trumpets bl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is great soldier may his welcome k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louris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but Troilus and Ulysses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 Ulysses, tell me, I beseech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what place of the field doth Calchas keep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ULYS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Menelaus’ tent, most princely Troil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Diomed doth feast with him ton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neither looks upon the heaven nor Ear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gives all gaze and bent of amorous vie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the fair Cressi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I, sweet lord, be bound to you so mu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we part from Agamemnon’s t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ring me thit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ULYSSES</w:t>
      </w:r>
      <w:r>
        <w:rPr>
          <w:rFonts w:cs="Times New Roman" w:ascii="Times New Roman" w:hAnsi="Times New Roman"/>
          <w:sz w:val="20"/>
        </w:rPr>
        <w:t xml:space="preserve">  You shall command me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gentle tell me, of what honor w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Cressida in Troy? Had she no lover th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ails her absen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sir, to such as boasting show their sca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ock is due. Will you walk on, my l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was beloved, she loved; she is, and doth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till sweet love is food for Fortune’s too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chilles and Patrocl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CHIL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heat his blood with Greekish wine ton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ith my scimitar I’ll cool tomorr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roclus, let us feast him to the he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TROC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Thersit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rsit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CHILLES</w:t>
      </w:r>
      <w:r>
        <w:rPr>
          <w:rFonts w:cs="Times New Roman" w:ascii="Times New Roman" w:hAnsi="Times New Roman"/>
          <w:sz w:val="20"/>
        </w:rPr>
        <w:t xml:space="preserve">  How now, thou core of env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crusty botch of nature, what’s the new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Why, thou picture of what thou seemest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dol of idiot-worshippers, here’s a letter for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CHILLES</w:t>
      </w:r>
      <w:r>
        <w:rPr>
          <w:rFonts w:cs="Times New Roman" w:ascii="Times New Roman" w:hAnsi="Times New Roman"/>
          <w:sz w:val="20"/>
        </w:rPr>
        <w:t xml:space="preserve">  From whence, fragmen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Why, thou full dish of fool, from Tro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chilles takes the letter and moves aside to read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TROCLUS</w:t>
      </w:r>
      <w:r>
        <w:rPr>
          <w:rFonts w:cs="Times New Roman" w:ascii="Times New Roman" w:hAnsi="Times New Roman"/>
          <w:sz w:val="20"/>
        </w:rPr>
        <w:t xml:space="preserve">  Who keeps the tent now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The surgeon’s box or the patient’s wou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TROCLUS</w:t>
      </w:r>
      <w:r>
        <w:rPr>
          <w:rFonts w:cs="Times New Roman" w:ascii="Times New Roman" w:hAnsi="Times New Roman"/>
          <w:sz w:val="20"/>
        </w:rPr>
        <w:t xml:space="preserve">  Well said, adversity. And what need the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ick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Prithee, be silent, boy. I profit not by t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lk. Thou art said to be Achilles’ male varl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TROCLUS</w:t>
      </w:r>
      <w:r>
        <w:rPr>
          <w:rFonts w:cs="Times New Roman" w:ascii="Times New Roman" w:hAnsi="Times New Roman"/>
          <w:sz w:val="20"/>
        </w:rPr>
        <w:t xml:space="preserve">  “Male varlet,” you rogue! What’s tha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Why, his masculine whore. Now the rott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eases of the south, the guts-griping, ruptur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tarrhs, loads o’ gravel in the back, letharg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d palsies, raw eyes, dirt-rotten livers, whiss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ngs, bladders full of impostume, sciatica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mekilns i’ th’ palm, incurable bone-ache, and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velled fee-simple of the tetter, take and ta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 such preposterous discover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TROCLUS</w:t>
      </w:r>
      <w:r>
        <w:rPr>
          <w:rFonts w:cs="Times New Roman" w:ascii="Times New Roman" w:hAnsi="Times New Roman"/>
          <w:sz w:val="20"/>
        </w:rPr>
        <w:t xml:space="preserve">  Why, thou damnable box of envy, th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eans thou to curse th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Do I curse the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TROCLUS</w:t>
      </w:r>
      <w:r>
        <w:rPr>
          <w:rFonts w:cs="Times New Roman" w:ascii="Times New Roman" w:hAnsi="Times New Roman"/>
          <w:sz w:val="20"/>
        </w:rPr>
        <w:t xml:space="preserve">  Why, no, you ruinous butt, you whores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istinguishable cur, n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No? Why art thou then exasperate, thou id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material skein of sleave-silk, thou green sarsen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ap for a sore eye, thou tassel of a prodigal’s pur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? Ah, how the poor world is pestered with su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terflies, diminutives of natur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TROCLUS</w:t>
      </w:r>
      <w:r>
        <w:rPr>
          <w:rFonts w:cs="Times New Roman" w:ascii="Times New Roman" w:hAnsi="Times New Roman"/>
          <w:sz w:val="20"/>
        </w:rPr>
        <w:t xml:space="preserve">  Out, gall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Finch egg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CHILLES</w:t>
      </w:r>
      <w:r>
        <w:rPr>
          <w:rFonts w:cs="Times New Roman" w:ascii="Times New Roman" w:hAnsi="Times New Roman"/>
          <w:i/>
          <w:sz w:val="20"/>
        </w:rPr>
        <w:t>, coming forw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weet Patroclus, I am thwarted qu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my great purpose in tomorrow’s batt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s a letter from Queen Hecuba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oken from her daughter, my fair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taxing me and gaging me to kee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oath that I have sworn. I will not break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l, Greeks; fail, fame; honor, or go or stay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ajor vow lies here; this I’ll obe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come, Thersites, help to trim my t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night in banqueting must all be sp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, Patroclus.</w:t>
      </w:r>
      <w:r>
        <w:rPr>
          <w:rFonts w:cs="Times New Roman" w:ascii="Times New Roman" w:hAnsi="Times New Roman"/>
          <w:i/>
          <w:sz w:val="20"/>
        </w:rPr>
        <w:tab/>
        <w:t>He exits with Patrocl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With too much blood and too little br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two may run mad; but if with too much br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o little blood they do, I’ll be a curer of mad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’s Agamemnon, an honest fellow enoug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ne that loves quails, but he has not so mu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in as earwax. And the goodly transforma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Jupiter there, his brother, the bull—the primit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ue and oblique memorial of cuckolds,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ifty shoeing-horn in a chain, hanging at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ther’s leg—to what form but that he is shou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 larded with malice and malice forced wi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 turn him to? To an ass were nothing; he is bo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 and ox. To an ox were nothing; he is both ox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ss. To be a dog, a mule, a cat, a fitchew,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ad, a lizard, an owl, a puttock, or a herring with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roe, I would not care; but to be Menelaus!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conspire against destiny. Ask me not what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be, if I were not Thersites, for I care not to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use of a lazar so I were not Menela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ector, Troilus, Ajax, Agamemnon, Ulysses,</w:t>
        <w:br/>
        <w:t>Nestor, Menelaus, and Diomedes, with ligh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yday! Sprites and fire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GAMEMNON</w:t>
      </w:r>
      <w:r>
        <w:rPr>
          <w:rFonts w:cs="Times New Roman" w:ascii="Times New Roman" w:hAnsi="Times New Roman"/>
          <w:sz w:val="20"/>
        </w:rPr>
        <w:t xml:space="preserve">  We go wrong, we go wro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JAX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yonder—’tis there, where we see the ligh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CTOR</w:t>
      </w:r>
      <w:r>
        <w:rPr>
          <w:rFonts w:cs="Times New Roman" w:ascii="Times New Roman" w:hAnsi="Times New Roman"/>
          <w:sz w:val="20"/>
        </w:rPr>
        <w:t xml:space="preserve">  I trouble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JAX</w:t>
      </w:r>
      <w:r>
        <w:rPr>
          <w:rFonts w:cs="Times New Roman" w:ascii="Times New Roman" w:hAnsi="Times New Roman"/>
          <w:sz w:val="20"/>
        </w:rPr>
        <w:t xml:space="preserve">  No, not a wh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chill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ULYSSES</w:t>
      </w:r>
      <w:r>
        <w:rPr>
          <w:rFonts w:cs="Times New Roman" w:ascii="Times New Roman" w:hAnsi="Times New Roman"/>
          <w:i/>
          <w:sz w:val="20"/>
        </w:rPr>
        <w:t>, to Hector</w:t>
      </w:r>
      <w:r>
        <w:rPr>
          <w:rFonts w:cs="Times New Roman" w:ascii="Times New Roman" w:hAnsi="Times New Roman"/>
          <w:sz w:val="20"/>
        </w:rPr>
        <w:t xml:space="preserve">  Here comes himself to guide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CHIL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come, brave Hector. Welcome, princes 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GAMEMNON</w:t>
      </w:r>
      <w:r>
        <w:rPr>
          <w:rFonts w:cs="Times New Roman" w:ascii="Times New Roman" w:hAnsi="Times New Roman"/>
          <w:i/>
          <w:sz w:val="20"/>
        </w:rPr>
        <w:t>, to He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now, fair prince of Troy, I bid good 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jax commands the guard to tend on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ks, and good night to the Greeks’ genera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NELA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night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CTOR</w:t>
      </w:r>
      <w:r>
        <w:rPr>
          <w:rFonts w:cs="Times New Roman" w:ascii="Times New Roman" w:hAnsi="Times New Roman"/>
          <w:sz w:val="20"/>
        </w:rPr>
        <w:t xml:space="preserve">  Good night, sweet l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ela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Sweet draught. “Sweet,” quoth h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sink, sweet sew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CHIL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night and welcome, both at once, to tho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go or tar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GAMEMNON</w:t>
      </w:r>
      <w:r>
        <w:rPr>
          <w:rFonts w:cs="Times New Roman" w:ascii="Times New Roman" w:hAnsi="Times New Roman"/>
          <w:sz w:val="20"/>
        </w:rPr>
        <w:t xml:space="preserve">  Good 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gamemnon and Menelaus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CHIL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d Nestor tarries, and you too, Diom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 Hector company an hour or tw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IOMED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, lord. I have important busin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ide whereof is now.—Good night, great Hect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CTOR</w:t>
      </w:r>
      <w:r>
        <w:rPr>
          <w:rFonts w:cs="Times New Roman" w:ascii="Times New Roman" w:hAnsi="Times New Roman"/>
          <w:sz w:val="20"/>
        </w:rPr>
        <w:t xml:space="preserve">  Give me your h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ULYSSES</w:t>
      </w:r>
      <w:r>
        <w:rPr>
          <w:rFonts w:cs="Times New Roman" w:ascii="Times New Roman" w:hAnsi="Times New Roman"/>
          <w:i/>
          <w:sz w:val="20"/>
        </w:rPr>
        <w:t>, aside to 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 his torch; he goes to Calchas’ t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keep you compa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sz w:val="20"/>
        </w:rPr>
        <w:t xml:space="preserve">  Sweet sir, you honor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, good 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iomedes exits, followed by Troilus and Ulyss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CHILLES</w:t>
      </w:r>
      <w:r>
        <w:rPr>
          <w:rFonts w:cs="Times New Roman" w:ascii="Times New Roman" w:hAnsi="Times New Roman"/>
          <w:sz w:val="20"/>
        </w:rPr>
        <w:t xml:space="preserve">  Come, come, enter my t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chilles, Ajax, Nestor, and Hector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That same Diomed’s a false-hearted rogu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ost unjust knave. I will no more trust him wh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leers than I will a serpent when he hisses.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spend his mouth and promise like Brabbl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ound, but when he performs, astronome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etell it; it is prodigious, there will come s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nge. The sun borrows of the moon wh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omed keeps his word. I will rather leave to s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ctor than not to dog him. They say he keeps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ojan drab and uses the traitor Calchas his t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after. Nothing but lechery! All incontinent varlet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iomed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IOMEDES</w:t>
      </w:r>
      <w:r>
        <w:rPr>
          <w:rFonts w:cs="Times New Roman" w:ascii="Times New Roman" w:hAnsi="Times New Roman"/>
          <w:sz w:val="20"/>
        </w:rPr>
        <w:t xml:space="preserve">  What, are you up here, ho? Spea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LCHAS</w:t>
      </w:r>
      <w:r>
        <w:rPr>
          <w:rFonts w:cs="Times New Roman" w:ascii="Times New Roman" w:hAnsi="Times New Roman"/>
          <w:i/>
          <w:sz w:val="20"/>
        </w:rPr>
        <w:t>, within</w:t>
      </w:r>
      <w:r>
        <w:rPr>
          <w:rFonts w:cs="Times New Roman" w:ascii="Times New Roman" w:hAnsi="Times New Roman"/>
          <w:sz w:val="20"/>
        </w:rPr>
        <w:t xml:space="preserve">  Who call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IOMEDES</w:t>
      </w:r>
      <w:r>
        <w:rPr>
          <w:rFonts w:cs="Times New Roman" w:ascii="Times New Roman" w:hAnsi="Times New Roman"/>
          <w:sz w:val="20"/>
        </w:rPr>
        <w:t xml:space="preserve">  Diomed. Calchas, I think? Where’s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ught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LCHAS</w:t>
      </w:r>
      <w:r>
        <w:rPr>
          <w:rFonts w:cs="Times New Roman" w:ascii="Times New Roman" w:hAnsi="Times New Roman"/>
          <w:i/>
          <w:sz w:val="20"/>
        </w:rPr>
        <w:t>, within</w:t>
      </w:r>
      <w:r>
        <w:rPr>
          <w:rFonts w:cs="Times New Roman" w:ascii="Times New Roman" w:hAnsi="Times New Roman"/>
          <w:sz w:val="20"/>
        </w:rPr>
        <w:t xml:space="preserve">  She comes to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roilus and Ulysses, at a distance, and then,</w:t>
        <w:br/>
        <w:t>apart from them, Thersit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ULYSSES</w:t>
      </w:r>
      <w:r>
        <w:rPr>
          <w:rFonts w:cs="Times New Roman" w:ascii="Times New Roman" w:hAnsi="Times New Roman"/>
          <w:i/>
          <w:sz w:val="20"/>
        </w:rPr>
        <w:t>, aside to 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where the torch may not discover 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ressid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i/>
          <w:sz w:val="20"/>
        </w:rPr>
        <w:t>, aside to Ulys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ssid comes forth to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IOMEDES</w:t>
      </w:r>
      <w:r>
        <w:rPr>
          <w:rFonts w:cs="Times New Roman" w:ascii="Times New Roman" w:hAnsi="Times New Roman"/>
          <w:sz w:val="20"/>
        </w:rPr>
        <w:t xml:space="preserve">  How now, my charg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RESSID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my sweet guardian. Hark, a word with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whispers to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Yea, so familia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ULYSSES</w:t>
      </w:r>
      <w:r>
        <w:rPr>
          <w:rFonts w:cs="Times New Roman" w:ascii="Times New Roman" w:hAnsi="Times New Roman"/>
          <w:i/>
          <w:sz w:val="20"/>
        </w:rPr>
        <w:t>, aside to Troilus</w:t>
      </w:r>
      <w:r>
        <w:rPr>
          <w:rFonts w:cs="Times New Roman" w:ascii="Times New Roman" w:hAnsi="Times New Roman"/>
          <w:sz w:val="20"/>
        </w:rPr>
        <w:t xml:space="preserve">  She will sing any man 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 s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And any man may sing her, if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take her clef. She’s not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IOMEDES</w:t>
      </w:r>
      <w:r>
        <w:rPr>
          <w:rFonts w:cs="Times New Roman" w:ascii="Times New Roman" w:hAnsi="Times New Roman"/>
          <w:sz w:val="20"/>
        </w:rPr>
        <w:t xml:space="preserve">  Will you rememb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Remember? Y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IOMEDES</w:t>
      </w:r>
      <w:r>
        <w:rPr>
          <w:rFonts w:cs="Times New Roman" w:ascii="Times New Roman" w:hAnsi="Times New Roman"/>
          <w:sz w:val="20"/>
        </w:rPr>
        <w:t xml:space="preserve">  Nay, but do, then, and let your mind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pled with your wor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What should she rememb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ULYSSES</w:t>
      </w:r>
      <w:r>
        <w:rPr>
          <w:rFonts w:cs="Times New Roman" w:ascii="Times New Roman" w:hAnsi="Times New Roman"/>
          <w:i/>
          <w:sz w:val="20"/>
        </w:rPr>
        <w:t>, aside to Troilus</w:t>
      </w:r>
      <w:r>
        <w:rPr>
          <w:rFonts w:cs="Times New Roman" w:ascii="Times New Roman" w:hAnsi="Times New Roman"/>
          <w:sz w:val="20"/>
        </w:rPr>
        <w:t xml:space="preserve">  Lis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RESSID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honey Greek, tempt me no more to fol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Roguer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IOMEDES</w:t>
      </w:r>
      <w:r>
        <w:rPr>
          <w:rFonts w:cs="Times New Roman" w:ascii="Times New Roman" w:hAnsi="Times New Roman"/>
          <w:sz w:val="20"/>
        </w:rPr>
        <w:t xml:space="preserve">  Nay, then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I’ll tell you what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IOMED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h, foh, come, tell a pin! You are forswor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RESSID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faith, I cannot. What would you have me d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A juggling trick: to be secretly ope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IOMED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did you swear you would bestow on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RESSID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ithee, do not hold me to mine o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 me do anything but that, sweet Gree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IOMEDES</w:t>
      </w:r>
      <w:r>
        <w:rPr>
          <w:rFonts w:cs="Times New Roman" w:ascii="Times New Roman" w:hAnsi="Times New Roman"/>
          <w:sz w:val="20"/>
        </w:rPr>
        <w:t xml:space="preserve">  Good 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Hold, patienc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ULYSSES</w:t>
      </w:r>
      <w:r>
        <w:rPr>
          <w:rFonts w:cs="Times New Roman" w:ascii="Times New Roman" w:hAnsi="Times New Roman"/>
          <w:i/>
          <w:sz w:val="20"/>
        </w:rPr>
        <w:t>, aside to Troilus</w:t>
      </w:r>
      <w:r>
        <w:rPr>
          <w:rFonts w:cs="Times New Roman" w:ascii="Times New Roman" w:hAnsi="Times New Roman"/>
          <w:sz w:val="20"/>
        </w:rPr>
        <w:t xml:space="preserve">  How now, Troja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Diome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IOMED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no, good night. I’ll be your fool no m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Thy better mu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Hark, a word in your 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whispers to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O plague and madnes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ULYSSES</w:t>
      </w:r>
      <w:r>
        <w:rPr>
          <w:rFonts w:cs="Times New Roman" w:ascii="Times New Roman" w:hAnsi="Times New Roman"/>
          <w:i/>
          <w:sz w:val="20"/>
        </w:rPr>
        <w:t>, aside to 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moved, prince. Let us depart, I pray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t your displeasure should enlarge it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rathful terms. This place is dangerou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ime right deadly. I beseech you, 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i/>
          <w:sz w:val="20"/>
        </w:rPr>
        <w:t>, aside to Ulys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hold, I pray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ULYSSES</w:t>
      </w:r>
      <w:r>
        <w:rPr>
          <w:rFonts w:cs="Times New Roman" w:ascii="Times New Roman" w:hAnsi="Times New Roman"/>
          <w:i/>
          <w:sz w:val="20"/>
        </w:rPr>
        <w:t>, aside to Troilus</w:t>
      </w:r>
      <w:r>
        <w:rPr>
          <w:rFonts w:cs="Times New Roman" w:ascii="Times New Roman" w:hAnsi="Times New Roman"/>
          <w:sz w:val="20"/>
        </w:rPr>
        <w:t xml:space="preserve">  Nay, good my lord, go of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flow to great distraction. Come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i/>
          <w:sz w:val="20"/>
        </w:rPr>
        <w:t>, aside to Ulys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ithee, st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ULYSSES</w:t>
      </w:r>
      <w:r>
        <w:rPr>
          <w:rFonts w:cs="Times New Roman" w:ascii="Times New Roman" w:hAnsi="Times New Roman"/>
          <w:i/>
          <w:sz w:val="20"/>
        </w:rPr>
        <w:t>, aside to Troilus</w:t>
      </w:r>
      <w:r>
        <w:rPr>
          <w:rFonts w:cs="Times New Roman" w:ascii="Times New Roman" w:hAnsi="Times New Roman"/>
          <w:sz w:val="20"/>
        </w:rPr>
        <w:t xml:space="preserve">  You have not patience. 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i/>
          <w:sz w:val="20"/>
        </w:rPr>
        <w:t>, aside to Ulys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you, stay. By hell and all hell’s tormen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t speak a w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IOMED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good night.</w:t>
      </w:r>
      <w:r>
        <w:rPr>
          <w:rFonts w:cs="Times New Roman" w:ascii="Times New Roman" w:hAnsi="Times New Roman"/>
          <w:i/>
          <w:sz w:val="20"/>
        </w:rPr>
        <w:tab/>
        <w:t>He starts to le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Nay, but you part in ang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Doth that grieve thee? O wither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uth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ULYSSES</w:t>
      </w:r>
      <w:r>
        <w:rPr>
          <w:rFonts w:cs="Times New Roman" w:ascii="Times New Roman" w:hAnsi="Times New Roman"/>
          <w:i/>
          <w:sz w:val="20"/>
        </w:rPr>
        <w:t>, aside to 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my l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i/>
          <w:sz w:val="20"/>
        </w:rPr>
        <w:t>, aside to Ulysses</w:t>
      </w:r>
      <w:r>
        <w:rPr>
          <w:rFonts w:cs="Times New Roman" w:ascii="Times New Roman" w:hAnsi="Times New Roman"/>
          <w:sz w:val="20"/>
        </w:rPr>
        <w:t xml:space="preserve">  By Jove, I will be pati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RESSID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uardian! Why, Greek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IOMEDES</w:t>
      </w:r>
      <w:r>
        <w:rPr>
          <w:rFonts w:cs="Times New Roman" w:ascii="Times New Roman" w:hAnsi="Times New Roman"/>
          <w:sz w:val="20"/>
        </w:rPr>
        <w:t xml:space="preserve">  Foh foh! Adieu. You pal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RESSID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faith, I do not. Come hither once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ULYSSES</w:t>
      </w:r>
      <w:r>
        <w:rPr>
          <w:rFonts w:cs="Times New Roman" w:ascii="Times New Roman" w:hAnsi="Times New Roman"/>
          <w:i/>
          <w:sz w:val="20"/>
        </w:rPr>
        <w:t>, aside to 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ake, my lord, at something. Will you g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ill break 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She strokes his cheek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ULYSSES</w:t>
      </w:r>
      <w:r>
        <w:rPr>
          <w:rFonts w:cs="Times New Roman" w:ascii="Times New Roman" w:hAnsi="Times New Roman"/>
          <w:i/>
          <w:sz w:val="20"/>
        </w:rPr>
        <w:t>, aside to Troilus</w:t>
      </w:r>
      <w:r>
        <w:rPr>
          <w:rFonts w:cs="Times New Roman" w:ascii="Times New Roman" w:hAnsi="Times New Roman"/>
          <w:sz w:val="20"/>
        </w:rPr>
        <w:t xml:space="preserve">  Come, 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i/>
          <w:sz w:val="20"/>
        </w:rPr>
        <w:t>, aside to Ulys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stay. By Jove, I will not speak a w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between my will and all offen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uard of patience. Stay a little whi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How the devil Luxury, with his f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mp and potato finger, tickles these toge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y, lechery, fr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IOMEDES</w:t>
      </w:r>
      <w:r>
        <w:rPr>
          <w:rFonts w:cs="Times New Roman" w:ascii="Times New Roman" w:hAnsi="Times New Roman"/>
          <w:sz w:val="20"/>
        </w:rPr>
        <w:t xml:space="preserve">  But will you, th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RESSID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faith, I will, la. Never trust me el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IOMED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some token for the surety of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I’ll fetch you one.</w:t>
      </w:r>
      <w:r>
        <w:rPr>
          <w:rFonts w:cs="Times New Roman" w:ascii="Times New Roman" w:hAnsi="Times New Roman"/>
          <w:i/>
          <w:sz w:val="20"/>
        </w:rPr>
        <w:tab/>
        <w:t>S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ULYSSES</w:t>
      </w:r>
      <w:r>
        <w:rPr>
          <w:rFonts w:cs="Times New Roman" w:ascii="Times New Roman" w:hAnsi="Times New Roman"/>
          <w:i/>
          <w:sz w:val="20"/>
        </w:rPr>
        <w:t>, aside to 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ve sworn pati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i/>
          <w:sz w:val="20"/>
        </w:rPr>
        <w:t>, aside to Ulysses</w:t>
      </w:r>
      <w:r>
        <w:rPr>
          <w:rFonts w:cs="Times New Roman" w:ascii="Times New Roman" w:hAnsi="Times New Roman"/>
          <w:sz w:val="20"/>
        </w:rPr>
        <w:t xml:space="preserve">  Fear me not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t be myself nor have cogni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what I feel. I am all pati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ressida with Troilus’s slee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Now the pledge, now, now, now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i/>
          <w:sz w:val="20"/>
        </w:rPr>
        <w:t>, giving the sleeve</w:t>
      </w:r>
      <w:r>
        <w:rPr>
          <w:rFonts w:cs="Times New Roman" w:ascii="Times New Roman" w:hAnsi="Times New Roman"/>
          <w:sz w:val="20"/>
        </w:rPr>
        <w:t xml:space="preserve">  Here, Diomed. Keep t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ee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O beauty, where is thy fait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ULYSSES</w:t>
      </w:r>
      <w:r>
        <w:rPr>
          <w:rFonts w:cs="Times New Roman" w:ascii="Times New Roman" w:hAnsi="Times New Roman"/>
          <w:i/>
          <w:sz w:val="20"/>
        </w:rPr>
        <w:t>, aside to Troilus</w:t>
      </w:r>
      <w:r>
        <w:rPr>
          <w:rFonts w:cs="Times New Roman" w:ascii="Times New Roman" w:hAnsi="Times New Roman"/>
          <w:sz w:val="20"/>
        </w:rPr>
        <w:t xml:space="preserve">  My lor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i/>
          <w:sz w:val="20"/>
        </w:rPr>
        <w:t>, aside to Ulys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be patient; outwardly I w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RESSID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look upon that sleeve? Behold it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loved me—O false wench!—Give ’t me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snatches the sleeve from Diomed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IOMEDES</w:t>
      </w:r>
      <w:r>
        <w:rPr>
          <w:rFonts w:cs="Times New Roman" w:ascii="Times New Roman" w:hAnsi="Times New Roman"/>
          <w:sz w:val="20"/>
        </w:rPr>
        <w:t xml:space="preserve">  Whose was ’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RESSID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no matter, now I ha ’t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t meet with you tomorrow 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ithee, Diomed, visit me no m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Now she sharpens. Well sai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tst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IOMEDES</w:t>
      </w:r>
      <w:r>
        <w:rPr>
          <w:rFonts w:cs="Times New Roman" w:ascii="Times New Roman" w:hAnsi="Times New Roman"/>
          <w:sz w:val="20"/>
        </w:rPr>
        <w:t xml:space="preserve">  I shall have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What, thi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IOMEDES</w:t>
      </w:r>
      <w:r>
        <w:rPr>
          <w:rFonts w:cs="Times New Roman" w:ascii="Times New Roman" w:hAnsi="Times New Roman"/>
          <w:sz w:val="20"/>
        </w:rPr>
        <w:t xml:space="preserve">  Ay, th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RESSID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all you gods!—O pretty, pretty pledg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master now lies thinking on his b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e and me, and sighs, and takes my g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ives memorial dainty kisses to 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kiss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grabs the sleeve, and she tries to retrieve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IOMEDES</w:t>
      </w:r>
      <w:r>
        <w:rPr>
          <w:rFonts w:cs="Times New Roman" w:ascii="Times New Roman" w:hAnsi="Times New Roman"/>
          <w:sz w:val="20"/>
        </w:rPr>
        <w:t xml:space="preserve">  Nay, do not snatch it from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RESSID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hat takes that doth take my heart witha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IOMED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d your heart before. This follows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I did swear pati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RESSID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all not have it, Diomed, faith, you shall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give you something el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IOMEDES</w:t>
      </w:r>
      <w:r>
        <w:rPr>
          <w:rFonts w:cs="Times New Roman" w:ascii="Times New Roman" w:hAnsi="Times New Roman"/>
          <w:sz w:val="20"/>
        </w:rPr>
        <w:t xml:space="preserve">  I will have this. Whose was 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It is no mat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IOMEDES</w:t>
      </w:r>
      <w:r>
        <w:rPr>
          <w:rFonts w:cs="Times New Roman" w:ascii="Times New Roman" w:hAnsi="Times New Roman"/>
          <w:sz w:val="20"/>
        </w:rPr>
        <w:t xml:space="preserve">  Come, tell me whose it wa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RESSID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as one’s that loved me better than you w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w you have it, take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IOMEDES</w:t>
      </w:r>
      <w:r>
        <w:rPr>
          <w:rFonts w:cs="Times New Roman" w:ascii="Times New Roman" w:hAnsi="Times New Roman"/>
          <w:sz w:val="20"/>
        </w:rPr>
        <w:t xml:space="preserve">  Whose was 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RESSID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all Diana’s waiting-women yo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herself, I will not tell you who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IOMED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orrow will I wear it on my hel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rieve his spirit that dares not challenge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t thou the devil and wor’st it on thy hor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hould be challeng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RESSID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well, ’tis done, ’tis past. And yet it is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t keep my w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IOMEDES</w:t>
      </w:r>
      <w:r>
        <w:rPr>
          <w:rFonts w:cs="Times New Roman" w:ascii="Times New Roman" w:hAnsi="Times New Roman"/>
          <w:sz w:val="20"/>
        </w:rPr>
        <w:t xml:space="preserve">  Why, then, fare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never shalt mock Diomed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starts to le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RESSID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all not go. One cannot speak a w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t straight starts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IOMEDES</w:t>
      </w:r>
      <w:r>
        <w:rPr>
          <w:rFonts w:cs="Times New Roman" w:ascii="Times New Roman" w:hAnsi="Times New Roman"/>
          <w:sz w:val="20"/>
        </w:rPr>
        <w:t xml:space="preserve">  I do not like this fool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I, by Pluto! But that that likes not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s me b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IOMEDES</w:t>
      </w:r>
      <w:r>
        <w:rPr>
          <w:rFonts w:cs="Times New Roman" w:ascii="Times New Roman" w:hAnsi="Times New Roman"/>
          <w:sz w:val="20"/>
        </w:rPr>
        <w:t xml:space="preserve">  What, shall I come? The hou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RESSID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come.—O Jove!—Do, come.—I shall be plagu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IOMED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, till th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RESSIDA</w:t>
      </w:r>
      <w:r>
        <w:rPr>
          <w:rFonts w:cs="Times New Roman" w:ascii="Times New Roman" w:hAnsi="Times New Roman"/>
          <w:sz w:val="20"/>
        </w:rPr>
        <w:t xml:space="preserve">  Good night. I prithee, com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oilus, farewell. One eye yet looks on th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ith my heart the other eye doth s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, poor our sex! This fault in us I find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rror of our eye directs our mi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error leads must err. O, then conclude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ds swayed by eyes are full of turpitude.</w:t>
      </w:r>
      <w:r>
        <w:rPr>
          <w:rFonts w:cs="Times New Roman" w:ascii="Times New Roman" w:hAnsi="Times New Roman"/>
          <w:i/>
          <w:sz w:val="20"/>
        </w:rPr>
        <w:tab/>
        <w:t>S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roof of strength she could not publish mo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she said “My mind is now turned whore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ULYS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’s done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sz w:val="20"/>
        </w:rPr>
        <w:t xml:space="preserve">  It 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ULYSSES</w:t>
      </w:r>
      <w:r>
        <w:rPr>
          <w:rFonts w:cs="Times New Roman" w:ascii="Times New Roman" w:hAnsi="Times New Roman"/>
          <w:sz w:val="20"/>
        </w:rPr>
        <w:t xml:space="preserve">  Why stay we th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a recordation to my sou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every syllable that here was spo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f I tell how these two did co-ac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I not lie in publishing a trut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h yet there is a credence in my hea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esperance so obstinately stro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oth invert th’ attest of eyes and ea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f those organs had deceptious functio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ated only to calumni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Cressid 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ULYSSES</w:t>
      </w:r>
      <w:r>
        <w:rPr>
          <w:rFonts w:cs="Times New Roman" w:ascii="Times New Roman" w:hAnsi="Times New Roman"/>
          <w:sz w:val="20"/>
        </w:rPr>
        <w:t xml:space="preserve">  I cannot conjure, Troj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sz w:val="20"/>
        </w:rPr>
        <w:t xml:space="preserve">  She was not, su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ULYSSES</w:t>
      </w:r>
      <w:r>
        <w:rPr>
          <w:rFonts w:cs="Times New Roman" w:ascii="Times New Roman" w:hAnsi="Times New Roman"/>
          <w:sz w:val="20"/>
        </w:rPr>
        <w:t xml:space="preserve">  Most sure she wa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my negation hath no taste of madn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ULYS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mine, my lord. Cressid was here but 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it not be believed for womanhoo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, we had mothers. Do not give advant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tubborn critics, apt, without a the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depravation, to square the general sex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Cressid’s rule. Rather, think this not Cressi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ULYS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ath she done, prince, that can soil 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ther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 at all, unless that this were sh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Will he swagger himself out on 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wn ey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he? No, this is Diomed’s Cressid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beauty have a soul, this is not sh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ouls guide vows, if vows be sanctimon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anctimony be the gods’ del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ere be rule in unity itsel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not she. O madness of discour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ause sets up with and against itself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fold authority, where reason can revol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perdition, and loss assume all reas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revolt. This is and is not Cressi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my soul there doth conduce a f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is strange nature, that a thing insepar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vides more wider than the sky and Ear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the spacious breadth of this divis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mits no orifex for a point as subt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Ariachne’s broken woof to en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ance, O instance, strong as Pluto’s gat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ssid is mine, tied with the bonds of heave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ance, O instance, strong as heaven itsel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nds of heaven are slipped, dissolved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s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another knot, five-finger-ti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ractions of her faith, orts of her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ragments, scraps, the bits and greasy relic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er o’er-eaten faith are given to Diom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ULYS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worthy Troilus be half attach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at which here his passion doth expres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Greek, and that shall be divulgèd w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characters as red as Mars his he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lamed with Venus. Never did young man fanc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o eternal and so fixed a sou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k, Greek: as much as I do Cressid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uch by weight hate I her Diom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leeve is mine that he’ll bear on his hel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it a casque composed by Vulcan’s ski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word should bite it. Not the dreadful sp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hipmen do the hurricano ca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tringed in mass by the almighty su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dizzy with more clamor Neptune’s 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is descent than shall my prompted sw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ling on Diom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He’ll tickle it for his concup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Cressid! O false Cressid! False, false, fals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all untruths stand by thy stainèd na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y’ll seem glorio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ULYSSES</w:t>
      </w:r>
      <w:r>
        <w:rPr>
          <w:rFonts w:cs="Times New Roman" w:ascii="Times New Roman" w:hAnsi="Times New Roman"/>
          <w:sz w:val="20"/>
        </w:rPr>
        <w:t xml:space="preserve">  O, contain your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passion draws ears hi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enea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ENEAS</w:t>
      </w:r>
      <w:r>
        <w:rPr>
          <w:rFonts w:cs="Times New Roman" w:ascii="Times New Roman" w:hAnsi="Times New Roman"/>
          <w:i/>
          <w:sz w:val="20"/>
        </w:rPr>
        <w:t>, to 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been seeking you this hour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ctor, by this, is arming him in Tro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jax, your guard, stays to conduct you h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with you, prince.—My courteous lord, adieu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, revolted fair!—And, Diom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fast, and wear a castle on thy hea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ULYSSES</w:t>
      </w:r>
      <w:r>
        <w:rPr>
          <w:rFonts w:cs="Times New Roman" w:ascii="Times New Roman" w:hAnsi="Times New Roman"/>
          <w:sz w:val="20"/>
        </w:rPr>
        <w:t xml:space="preserve">  I’ll bring you to the gat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sz w:val="20"/>
        </w:rPr>
        <w:t xml:space="preserve">  Accept distracted thank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roilus, Aeneas, and Ulysses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Would I could meet that rogue Diomed!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croak like a raven; I would bode, I wou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de. Patroclus will give me anything for the intellig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is whore. The parrot will not do m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n almond than he for a commodious drab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chery, lechery, still wars and lechery! Noth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se holds fashion. A burning devil take them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ector, armed, and Andromach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DROMAC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was my lord so much ungently temper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top his ears against admonishmen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arm, unarm, and do not fight to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rain me to offend you. Get you 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all the everlasting gods, I’ll g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DROMAC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dreams will sure prove ominous to the 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ore, I s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assandr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ANDRA</w:t>
      </w:r>
      <w:r>
        <w:rPr>
          <w:rFonts w:cs="Times New Roman" w:ascii="Times New Roman" w:hAnsi="Times New Roman"/>
          <w:sz w:val="20"/>
        </w:rPr>
        <w:t xml:space="preserve">  Where is my brother Hecto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DROMAC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, sister, armed and bloody in int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ort with me in loud and dear petitio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e we him on knees. For I have dream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bloody turbulence, and this whole 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nothing been but shapes and forms of slaugh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ANDR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’tis tru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CTOR</w:t>
      </w:r>
      <w:r>
        <w:rPr>
          <w:rFonts w:cs="Times New Roman" w:ascii="Times New Roman" w:hAnsi="Times New Roman"/>
          <w:i/>
          <w:sz w:val="20"/>
        </w:rPr>
        <w:t>, calling out</w:t>
      </w:r>
      <w:r>
        <w:rPr>
          <w:rFonts w:cs="Times New Roman" w:ascii="Times New Roman" w:hAnsi="Times New Roman"/>
          <w:sz w:val="20"/>
        </w:rPr>
        <w:t xml:space="preserve">  Ho! Bid my trumpet soun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ANDR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notes of sally, for the heavens, sweet brothe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gone, I say. The gods have heard me sw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ANDR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ods are deaf to hot and peevish vow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are polluted off’rings more abhorr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spotted livers in the sacrifi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DROMACHE</w:t>
      </w:r>
      <w:r>
        <w:rPr>
          <w:rFonts w:cs="Times New Roman" w:ascii="Times New Roman" w:hAnsi="Times New Roman"/>
          <w:i/>
          <w:sz w:val="20"/>
        </w:rPr>
        <w:t>, to He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be persuaded! Do not count it ho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urt by being just. It is as lawfu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e would give much, to use violent thef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ob in the behalf of char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ANDR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he purpose that makes strong the v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vows to every purpose must not ho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arm, sweet Hect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CTOR</w:t>
      </w:r>
      <w:r>
        <w:rPr>
          <w:rFonts w:cs="Times New Roman" w:ascii="Times New Roman" w:hAnsi="Times New Roman"/>
          <w:sz w:val="20"/>
        </w:rPr>
        <w:t xml:space="preserve">  Hold you still, I s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honor keeps the weather of my f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fe every man holds dear, but the dear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s honor far more precious-dear than l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roilus, arm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young man? Meanest thou to fight toda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DROMAC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ssandra, call my father to persua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assandra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faith, young Troilus, doff thy harness, you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today i’ th’ vein of chival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grow thy sinews till their knots be stro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empt not yet the brushes of the w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arm thee, go, and doubt thou not, brave bo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stand today for thee and me and Tro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ther, you have a vice of mercy in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better fits a lion than a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vice is that? Good Troilus, chide me for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many times the captive Grecian fall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in the fan and wind of your fair sw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bid them rise and li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’tis fair pl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sz w:val="20"/>
        </w:rPr>
        <w:t xml:space="preserve">  Fool’s play, by heaven. Hect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? How now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sz w:val="20"/>
        </w:rPr>
        <w:t xml:space="preserve">  For th’ love of all the go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’s leave the hermit Pity with our mot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we have our armors buckled 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enomed Vengeance ride upon our swor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ur them to ruthful work, rein them from ru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e, savage, fi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sz w:val="20"/>
        </w:rPr>
        <w:t xml:space="preserve">  Hector, then ’tis wa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oilus, I would not have you fight to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sz w:val="20"/>
        </w:rPr>
        <w:t xml:space="preserve">  Who should withhold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fate, obedience, nor the hand of Ma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k’ning with fiery truncheon my retir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Priamus and Hecuba on kne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eyes o’er-gallèd with recourse of tear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you, my brother, with your true sword dra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posed to hinder me, should stop my w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y my ru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riam and Cassandr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ANDRA</w:t>
      </w:r>
      <w:r>
        <w:rPr>
          <w:rFonts w:cs="Times New Roman" w:ascii="Times New Roman" w:hAnsi="Times New Roman"/>
          <w:i/>
          <w:sz w:val="20"/>
        </w:rPr>
        <w:t>, indicating He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y hold upon him, Priam; hold him fa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thy crutch. Now if thou loose thy st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on him leaning, and all Troy on th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l all toge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AM</w:t>
      </w:r>
      <w:r>
        <w:rPr>
          <w:rFonts w:cs="Times New Roman" w:ascii="Times New Roman" w:hAnsi="Times New Roman"/>
          <w:sz w:val="20"/>
        </w:rPr>
        <w:t xml:space="preserve">  Come, Hector, come. Go ba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wife hath dreamt, thy mother hath had visio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ssandra doth foresee, and I my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like a prophet suddenly enrap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ell thee that this day is omino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, come ba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CTOR</w:t>
      </w:r>
      <w:r>
        <w:rPr>
          <w:rFonts w:cs="Times New Roman" w:ascii="Times New Roman" w:hAnsi="Times New Roman"/>
          <w:sz w:val="20"/>
        </w:rPr>
        <w:t xml:space="preserve">  Aeneas is afie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do stand engaged to many Greek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in the faith of valor, to app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morning to th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AM</w:t>
      </w:r>
      <w:r>
        <w:rPr>
          <w:rFonts w:cs="Times New Roman" w:ascii="Times New Roman" w:hAnsi="Times New Roman"/>
          <w:sz w:val="20"/>
        </w:rPr>
        <w:t xml:space="preserve">  Ay, but thou shalt not 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CTOR</w:t>
      </w:r>
      <w:r>
        <w:rPr>
          <w:rFonts w:cs="Times New Roman" w:ascii="Times New Roman" w:hAnsi="Times New Roman"/>
          <w:sz w:val="20"/>
        </w:rPr>
        <w:t xml:space="preserve">  I must not break my fai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know me dutiful; therefore, dear si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not shame respect, but give me le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ake that course by your consent and voi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you do here forbid me, royal Pria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ANDR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Priam, yield not to him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OMACHE</w:t>
      </w:r>
      <w:r>
        <w:rPr>
          <w:rFonts w:cs="Times New Roman" w:ascii="Times New Roman" w:hAnsi="Times New Roman"/>
          <w:sz w:val="20"/>
        </w:rPr>
        <w:t xml:space="preserve">  Do not, dear fa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romache, I am offended with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love you bear me, get you 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dromac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foolish, dreaming, superstitious gir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s all these bodeme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ANDRA</w:t>
      </w:r>
      <w:r>
        <w:rPr>
          <w:rFonts w:cs="Times New Roman" w:ascii="Times New Roman" w:hAnsi="Times New Roman"/>
          <w:sz w:val="20"/>
        </w:rPr>
        <w:t xml:space="preserve">  O farewell, dear Hect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how thou diest! Look how thy eye turns pal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how thy wounds do bleed at many vent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k, how Troy roars, how Hecuba cries ou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poor Andromache shrills her dolor forth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hold, distraction, frenzy, and amazem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witless antics, one another me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cry “Hector! Hector’s dead! O, Hector!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sz w:val="20"/>
        </w:rPr>
        <w:t xml:space="preserve">  Away, awa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ANDR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.—Yet soft! Hector, I take my le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dost thyself and all our Troy deceive.</w:t>
      </w:r>
      <w:r>
        <w:rPr>
          <w:rFonts w:cs="Times New Roman" w:ascii="Times New Roman" w:hAnsi="Times New Roman"/>
          <w:i/>
          <w:sz w:val="20"/>
        </w:rPr>
        <w:tab/>
        <w:t>S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amazed, my liege, at her excla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in and cheer the town. We’ll forth and f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deeds worth praise, and tell you them at 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. The gods with safety stand about the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ctor and Priam exit at separate doo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aru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are at it, hark! Proud Diomed, belie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me to lose my arm or win my slee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ndarus, with a pap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Do you hear, my lord? Do you hea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sz w:val="20"/>
        </w:rPr>
        <w:t xml:space="preserve">  What now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Here’s a letter come from yond poor gir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sz w:val="20"/>
        </w:rPr>
        <w:t xml:space="preserve">  Let me read.</w:t>
      </w:r>
      <w:r>
        <w:rPr>
          <w:rFonts w:cs="Times New Roman" w:ascii="Times New Roman" w:hAnsi="Times New Roman"/>
          <w:i/>
          <w:sz w:val="20"/>
        </w:rPr>
        <w:tab/>
        <w:t>He rea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A whoreson phthisic, a whoreson rascal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thisic so troubles me, and the foolish fortune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girl, and what one thing, what another, that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leave you one o’ these days. And I have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heum in mine eyes too, and such an ache in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nes that, unless a man were cursed, I cannot t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o think on ’t.—What says she t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ds, words, mere words, no matter from the he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effect doth operate another 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wind, to wind! There turn and change toge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tears up the paper and throws the pieces in the a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ve with words and errors still she fee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edifies another with her dee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arum. Excursions. Enter Thersit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Now they are clapper-clawing one ano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go look on. That dissembling abominable varl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omed, has got that same scurvy doting foolis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ng knave’s sleeve of Troy there in his hel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fain see them meet, that that same you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ojan ass that loves the whore there might s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Greekish whoremasterly villain with the slee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ck to the dissembling luxurious drab, of a sleevel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rand. O’ th’ t’other side, the policy of tho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afty swearing rascals—that stale old mouse-eat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y cheese, Nestor, and that same dog-fox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lysses—is proved not worth a blackberry. The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t me up, in policy, that mongrel cur, Ajax, again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og of as bad a kind, Achilles. And now is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 Ajax prouder than the cur Achilles, and w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arm today, whereupon the Grecians begin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claim barbarism, and policy grows into an 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in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iomedes, and Troilus pursuing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ft! Here comes sleeve and t’ o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rsites moves as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  <w:r>
        <w:rPr>
          <w:rFonts w:cs="Times New Roman" w:ascii="Times New Roman" w:hAnsi="Times New Roman"/>
          <w:i/>
          <w:sz w:val="20"/>
        </w:rPr>
        <w:t>, to Diomed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y not, for shouldst thou take the river Styx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swim af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IOMEDES</w:t>
      </w:r>
      <w:r>
        <w:rPr>
          <w:rFonts w:cs="Times New Roman" w:ascii="Times New Roman" w:hAnsi="Times New Roman"/>
          <w:sz w:val="20"/>
        </w:rPr>
        <w:t xml:space="preserve">  Thou dost miscall reti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not fly, but advantageous ca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drew me from the odds of multitu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at thee!</w:t>
      </w:r>
      <w:r>
        <w:rPr>
          <w:rFonts w:cs="Times New Roman" w:ascii="Times New Roman" w:hAnsi="Times New Roman"/>
          <w:i/>
          <w:sz w:val="20"/>
        </w:rPr>
        <w:tab/>
        <w:t>They f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Hold thy whore, Grecian! Now for t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re, Trojan! Now the sleeve, now the sleev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iomedes and Troilus exit fight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ect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art thou, Greek? Art thou for Hector’s matc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 thou of blood and hono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No, no, I am a rascal, a scurvy rail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ave, a very filthy rog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CTOR</w:t>
      </w:r>
      <w:r>
        <w:rPr>
          <w:rFonts w:cs="Times New Roman" w:ascii="Times New Roman" w:hAnsi="Times New Roman"/>
          <w:sz w:val="20"/>
        </w:rPr>
        <w:t xml:space="preserve">  I do believe thee. Live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God-a-mercy, that thou wilt believe m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 plague break thy neck for frighting m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’s become of the wenching rogues? I thin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have swallowed one another. I would laugh 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iracle—yet, in a sort, lechery eats itself. I’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k th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iomedes and Serving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IOMED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go, my servant, take thou Troilus’ hors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ent the fair steed to my Lady Cressi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low, commend my service to her beau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her I have chastised the amorous Troj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m her knight by proo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N</w:t>
      </w:r>
      <w:r>
        <w:rPr>
          <w:rFonts w:cs="Times New Roman" w:ascii="Times New Roman" w:hAnsi="Times New Roman"/>
          <w:sz w:val="20"/>
        </w:rPr>
        <w:t xml:space="preserve">  I go, my lord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gamemn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GAMEMN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new, renew! The fierce Polydam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beat down Menon; bastard Margaret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Doreus prison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ands colossus-wise, waving his be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pashèd corses of the king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pistrophus and Cedius. Polyxenes is sl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phimachus and Thoas deadly hu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roclus ta’en or slain, and Palamed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re hurt and bruised. The dreadful Sagitta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als our numbers. Haste we, Diom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einforcement, or we perish 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Nestor, with Soldiers bearing the body of</w:t>
        <w:br/>
        <w:t>Patrocl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ES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bear Patroclus’ body to Achill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id the snail-paced Ajax arm for sha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oldiers exit with Patroclus’s bo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a thousand Hectors in the fie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here he fights on Galathe his hor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e lacks work; anon he’s there afo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 they fly or die, like scalèd school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the belching whale; then is he yond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 the strawy Greeks, ripe for his ed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l down before him like a mower’s sw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, there, and everywhere he leaves and tak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xterity so obeying appet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hat he will he does, and does so mu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proof is called impossibil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Ulyss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ULYS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courage, courage, princes! Great Achil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arming, weeping, cursing, vowing venge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roclus’ wounds have roused his drowsy bl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gether with his mangled Myrmido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oseless, handless, hacked and chipped, c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ying on Hector. Ajax hath lost a fri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ams at mouth, and he is armed and at 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aring for Troilus, who hath done tod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 and fantastic execut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aging and redeeming of him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uch a careless force and forceless ca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f that luck, in very spite of cunn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de him win 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jax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JAX</w:t>
      </w:r>
      <w:r>
        <w:rPr>
          <w:rFonts w:cs="Times New Roman" w:ascii="Times New Roman" w:hAnsi="Times New Roman"/>
          <w:sz w:val="20"/>
        </w:rPr>
        <w:t xml:space="preserve">  Troilus, thou coward Troilus!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IOMEDES</w:t>
      </w:r>
      <w:r>
        <w:rPr>
          <w:rFonts w:cs="Times New Roman" w:ascii="Times New Roman" w:hAnsi="Times New Roman"/>
          <w:sz w:val="20"/>
        </w:rPr>
        <w:t xml:space="preserve">  Ay, there, there!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ESTOR</w:t>
      </w:r>
      <w:r>
        <w:rPr>
          <w:rFonts w:cs="Times New Roman" w:ascii="Times New Roman" w:hAnsi="Times New Roman"/>
          <w:sz w:val="20"/>
        </w:rPr>
        <w:t xml:space="preserve">  So, so, we draw toge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chill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CHILLES</w:t>
      </w:r>
      <w:r>
        <w:rPr>
          <w:rFonts w:cs="Times New Roman" w:ascii="Times New Roman" w:hAnsi="Times New Roman"/>
          <w:sz w:val="20"/>
        </w:rPr>
        <w:t xml:space="preserve">  Where is this Hector?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come, thou boy-queller, show thy fac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 what it is to meet Achilles ang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ctor! Where’s Hector? I will none but Hect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, with the oth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6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jax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JAX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oilus, thou coward Troilus, show thy hea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iomed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IOMEDES</w:t>
      </w:r>
      <w:r>
        <w:rPr>
          <w:rFonts w:cs="Times New Roman" w:ascii="Times New Roman" w:hAnsi="Times New Roman"/>
          <w:sz w:val="20"/>
        </w:rPr>
        <w:t xml:space="preserve">  Troilus, I say! Where’s Troil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JAX</w:t>
      </w:r>
      <w:r>
        <w:rPr>
          <w:rFonts w:cs="Times New Roman" w:ascii="Times New Roman" w:hAnsi="Times New Roman"/>
          <w:sz w:val="20"/>
        </w:rPr>
        <w:t xml:space="preserve">  What wouldst th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IOMEDES</w:t>
      </w:r>
      <w:r>
        <w:rPr>
          <w:rFonts w:cs="Times New Roman" w:ascii="Times New Roman" w:hAnsi="Times New Roman"/>
          <w:sz w:val="20"/>
        </w:rPr>
        <w:t xml:space="preserve">  I would correct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JAX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I the General, thou shouldst have my offi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that correction.—Troilus, I say! What, Troilu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roil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traitor Diomed! Turn thy false face, thou trait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ay the life thou owest me for my hors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IOMEDES</w:t>
      </w:r>
      <w:r>
        <w:rPr>
          <w:rFonts w:cs="Times New Roman" w:ascii="Times New Roman" w:hAnsi="Times New Roman"/>
          <w:sz w:val="20"/>
        </w:rPr>
        <w:t xml:space="preserve">  Ha! Art thou t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JAX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fight with him alone. Stand, Diom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IOMED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my prize. I will not look up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both you cogging Greeks. Have at you both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ect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roilus exits, fighting Diomedes and Ajax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a, Troilus? O, well fought, my youngest brothe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chill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CHIL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do I see thee. Ha! Have at thee, Hecto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f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CTOR</w:t>
      </w:r>
      <w:r>
        <w:rPr>
          <w:rFonts w:cs="Times New Roman" w:ascii="Times New Roman" w:hAnsi="Times New Roman"/>
          <w:sz w:val="20"/>
        </w:rPr>
        <w:t xml:space="preserve">  Pause if thou wil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CHIL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disdain thy courtesy, proud Troj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happy that my arms are out of u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rest and negligence befriends thee n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ou anon shalt hear of me agai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when, go seek thy fortune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CTOR</w:t>
      </w:r>
      <w:r>
        <w:rPr>
          <w:rFonts w:cs="Times New Roman" w:ascii="Times New Roman" w:hAnsi="Times New Roman"/>
          <w:sz w:val="20"/>
        </w:rPr>
        <w:t xml:space="preserve">  Fare thee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have been much more a fresher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I expected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roil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my brot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jax hath ta’en Aeneas. Shall it b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by the flame of yonder glorious heav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hall not carry him. I’ll be ta’en to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bring him off. Fate, hear me what I sa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reck not though I end my life to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ne in Greek arm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, stand, thou Greek! Thou art a goodly mar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? Wilt thou not? I like thy armor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frush it and unlock the rivets a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’ll be master of it.</w:t>
      </w:r>
      <w:r>
        <w:rPr>
          <w:rFonts w:cs="Times New Roman" w:ascii="Times New Roman" w:hAnsi="Times New Roman"/>
          <w:i/>
          <w:sz w:val="20"/>
        </w:rPr>
        <w:tab/>
        <w:t>The Greek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t thou not, beast, abid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then, fly on. I’ll hunt thee for thy h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7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chilles, with Myrmido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CHIL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here about me, you my Myrmido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k what I say. Attend me where I whee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ike not a stroke, but keep yourselves in bre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when I have the bloody Hector fou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pale him with your weapons round ab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fellest manner execute your arm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 me, sirs, and my proceedings ey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decreed Hector the great must di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8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rsites; then Menelaus fighting Par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The cuckold and the cuckold-maker are 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. Now, bull! Now, dog! Loo, Paris, loo! Now,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uble-horned Spartan! Loo, Paris, loo! The bu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 the game. Ware horns, h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aris and Menelaus exit, fight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ast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STARD</w:t>
      </w:r>
      <w:r>
        <w:rPr>
          <w:rFonts w:cs="Times New Roman" w:ascii="Times New Roman" w:hAnsi="Times New Roman"/>
          <w:sz w:val="20"/>
        </w:rPr>
        <w:t xml:space="preserve">  Turn, slave, and f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What art th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STARD</w:t>
      </w:r>
      <w:r>
        <w:rPr>
          <w:rFonts w:cs="Times New Roman" w:ascii="Times New Roman" w:hAnsi="Times New Roman"/>
          <w:sz w:val="20"/>
        </w:rPr>
        <w:t xml:space="preserve">  A bastard son of Priam’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ERSITES</w:t>
      </w:r>
      <w:r>
        <w:rPr>
          <w:rFonts w:cs="Times New Roman" w:ascii="Times New Roman" w:hAnsi="Times New Roman"/>
          <w:sz w:val="20"/>
        </w:rPr>
        <w:t xml:space="preserve">  I am a bastard too. I love bastards. I 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stard begot, bastard instructed, bastard in mi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stard in valor, in everything illegitimate. 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 will not bite another, and wherefore shou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bastard? Take heed: the quarrel’s most omino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us. If the son of a whore fight for a who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empts judgment. Farewell, bastard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STARD</w:t>
      </w:r>
      <w:r>
        <w:rPr>
          <w:rFonts w:cs="Times New Roman" w:ascii="Times New Roman" w:hAnsi="Times New Roman"/>
          <w:sz w:val="20"/>
        </w:rPr>
        <w:t xml:space="preserve">  The devil take thee, cowar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9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ector, with the body of the Greek in arm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putrefied core, so fair withou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goodly armor thus hath cost thy l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is my day’s work done. I’ll take my bre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t, sword; thou hast thy fill of blood and de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begins to disar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chilles and his Myrmido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CHIL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, Hector, how the sun begins to s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ugly night comes breathing at his hee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with the vail and dark’ning of the su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lose the day up, Hector’s life is d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EC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unarmed. Forgo this vantage, Gree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CHIL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ike, fellows, strike! This is the man I see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Myrmidons kill Hect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, Ilium, fall thou next! Come, Troy, sink dow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lies thy heart, thy sinews, and thy b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, Myrmidons, and cry you all am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chilles hath the mighty Hector slain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treat sounded from both arm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k! A retire upon our Grecian p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 MYRMID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rojan trumpets sound the like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CHIL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ragon wing of night o’erspreads the Ear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stickler-like, the armies separat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alf-supped sword, that frankly would have f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d with this dainty bait, thus goes to b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sheathes his sw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tie his body to my horse’s tail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ong the field I will the Trojan trai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 with the bod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ound retreat. Enter Agamemnon, Ajax, Menelaus,</w:t>
        <w:br/>
        <w:t>Nestor, Diomedes, and the rest, marching to the beat of</w:t>
        <w:br/>
        <w:t>drums. Shout with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GAMEMNON</w:t>
      </w:r>
      <w:r>
        <w:rPr>
          <w:rFonts w:cs="Times New Roman" w:ascii="Times New Roman" w:hAnsi="Times New Roman"/>
          <w:sz w:val="20"/>
        </w:rPr>
        <w:t xml:space="preserve">  Hark, hark, what shout is thi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ESTOR</w:t>
      </w:r>
      <w:r>
        <w:rPr>
          <w:rFonts w:cs="Times New Roman" w:ascii="Times New Roman" w:hAnsi="Times New Roman"/>
          <w:sz w:val="20"/>
        </w:rPr>
        <w:t xml:space="preserve">  Peace, drums!</w:t>
      </w:r>
      <w:r>
        <w:rPr>
          <w:rFonts w:cs="Times New Roman" w:ascii="Times New Roman" w:hAnsi="Times New Roman"/>
          <w:i/>
          <w:sz w:val="20"/>
        </w:rPr>
        <w:tab/>
        <w:t>The drums cea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OLDIERS</w:t>
      </w:r>
      <w:r>
        <w:rPr>
          <w:rFonts w:cs="Times New Roman" w:ascii="Times New Roman" w:hAnsi="Times New Roman"/>
          <w:i/>
          <w:sz w:val="20"/>
        </w:rPr>
        <w:t>, with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hilles! Achilles! Hector’s slain! Achille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IOMED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ruit is Hector’s slain, and by Achill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JAX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t be so, yet bragless let it b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Hector was as good a man as h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GAMEMN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ch patiently along. Let one be s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ray Achilles see us at our t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n his death the gods have us befriend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Troy is ours, and our sharp wars are end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, march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1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eneas, Paris, Antenor, Deiphobus, and Trojan</w:t>
        <w:br/>
        <w:t>soldi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ENE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, ho! Yet are we masters of the fie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go home; here starve we out the 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roil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ctor is sl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L</w:t>
      </w:r>
      <w:r>
        <w:rPr>
          <w:rFonts w:cs="Times New Roman" w:ascii="Times New Roman" w:hAnsi="Times New Roman"/>
          <w:sz w:val="20"/>
        </w:rPr>
        <w:t xml:space="preserve">  Hector! The gods forbi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s dead, and at the murderer’s horse’s tai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beastly sort, dragged through the shameful fie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wn on, you heavens; effect your rage with sp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, gods, upon your thrones, and smite at Tro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ay at once: let your brief plagues be merc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nger not our sure destructions o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ENE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you do discomfort all the ho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understand me not that tell me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not speak of flight, of fear, of de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dare all imminence that gods and m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ress their dangers in. Hector is g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shall tell Priam so, or Hecuba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im that will a screech-owl aye be call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into Troy and say their Hector’s d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a word will Priam turn to st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wells and Niobes of the maids and wiv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d statues of the youth and, in a w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are Troy out of itself. But march a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ctor is dead. There is no more to s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y yet. You vile abominable ten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proudly pitched upon our Phrygian plai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Titan rise as early as he da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through and through you! And, thou great-siz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wa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space of earth shall sunder our two hat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haunt thee like a wicked conscience sti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oldeth goblins swift as frenzy’s though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ike a free march to Troy! With comfort 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pe of revenge shall hide our inward wo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ndar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But hear you, hear you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OIL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ce, broker, lackey! Ignomy and sha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e thy life, and live aye with thy nam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but Pandarus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NDARUS</w:t>
      </w:r>
      <w:r>
        <w:rPr>
          <w:rFonts w:cs="Times New Roman" w:ascii="Times New Roman" w:hAnsi="Times New Roman"/>
          <w:sz w:val="20"/>
        </w:rPr>
        <w:t xml:space="preserve">  A goodly medicine for my aching bones! 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ld, world, world! Thus is the poor agent despis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traitors and bawds, how earnestly a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et a-work, and how ill requited! Why shou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endeavor be so loved and the performance s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athed? What verse for it? What instance for 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see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ull merrily the humble-bee doth si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ill he hath lost his honey and his sting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nd being once subdued in armèd tai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weet honey and sweet notes together fail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traders in the flesh, set this in your painte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oths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any as be here of panders’ hal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eyes, half out, weep out at Pandar’s fall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f you cannot weep, yet give some groan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not for me, yet for your aching bon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thren and sisters of the hold-door trad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two months hence my will shall here be mad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hould be now, but that my fear is this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gallèd goose of Winchester would his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hen I’ll sweat and seek about for eas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t that time bequeath you my diseases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type w:val="nextPage"/>
      <w:pgSz w:w="12240" w:h="15840"/>
      <w:pgMar w:left="3500" w:right="30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Italic">
    <w:name w:val="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kespeare.folger.edu/shakespeares-works/troilus-and-cressid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5:02:00Z</dcterms:created>
  <dc:creator>Michael Poston</dc:creator>
  <dc:description/>
  <cp:keywords/>
  <dc:language>en-US</dc:language>
  <cp:lastModifiedBy>Rebecca Niles</cp:lastModifiedBy>
  <dcterms:modified xsi:type="dcterms:W3CDTF">2020-05-31T19:15:00Z</dcterms:modified>
  <cp:revision>3</cp:revision>
  <dc:subject/>
  <dc:title/>
</cp:coreProperties>
</file>