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imon of Ath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timon-of-athens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, a noble Atheni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VIUS, his ste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 of Timo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IL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LAMIN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RVIL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ERVANTS of Ti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MANTUS, a Cynic philosop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CIBIADES, an Athenian Cap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ncubine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RYN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MANDR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 of Alcibi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ATORS and LORDS of Ath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of Timo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ULL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MPRON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ENTID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FRIENDS of Ti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 of Timon’s creditor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PHIS, servant to a Sena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SIDORE’S 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RRO’S two M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IUS’ 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ORTENS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ILO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N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WEL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CH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ATHENI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STRANGERS, one called HOSTIL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DITTI, the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upid” and other Maskers (as Amaz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s, Servants, Messengers, Attendants, Music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et, Painter, Jeweler, and Merchant, at several</w:t>
        <w:br/>
        <w:t>doo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Good day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I am glad you’re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seen you long. How goes the wor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ars, sir, as it grow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Ay, that’s well kn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particular rarity, what stran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nifold record not matches? S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c of bounty, all these spirits thy pow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onjured to attend. I know the merch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I know them both. Th’ other’s a jewe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to Jewel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a worthy lor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Nay, that’s most fix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incomparable man, breathed, as it we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 untirable and continuate goodnes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ass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I have a jewel here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ray, let’s see ’t. For the Lord Timon, s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EWEL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will touch the estimate. But for that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i/>
          <w:sz w:val="20"/>
        </w:rPr>
        <w:t>, to Pa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for recompense have praised the vil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ains the glory in that happy ver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ptly sings the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i/>
          <w:sz w:val="20"/>
        </w:rPr>
        <w:t>, looking at the jewe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good for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And rich. Here is a water, look 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i/>
          <w:sz w:val="20"/>
        </w:rPr>
        <w:t>, to 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rapt, sir, in some work, some dedica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great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A thing slipped idly from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oesy is as a gum which ooz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’tis nourished. The fire i’ th’ fli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not till it be struck; our gentle fla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okes itself and, like the current, fli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bound it chases. What have you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cture, sir. When comes your book for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heels of my presentment, s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 your pie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’Tis a good pie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’tis. This comes off well and excel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ffer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Admirable! How this gr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s his own standing! What a mental pow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ye shoots forth! How big imaginati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s in this lip! To th’ dumbness of the gest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ight interpr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pretty mocking of the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touch. Is ’t goo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I will say of 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utors nature. Artificial stri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these touches livelier than l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ertain Senat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How this lord is follow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ors of Athens, happy 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Look,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this confluence, this great flood of visitors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Indicating his poem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have in this rough wor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d out a 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is beneath world doth embrace and hu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mplest entertainment. My free dri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ts not particularly but moves it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wide sea of wax. No leveled mal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s one comma in the course I ho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lies an eagle flight, bold and forth 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ing no tract behi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How shall I understand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I will unbolt to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how all conditions, how all min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of glib and slipp’ry creatures a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rave and austere quality, tender d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rvices to Lord Timon. His large fortu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good and gracious nature hang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s and properties to his love and tenda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orts of hearts—yea, from the glass-faced flatter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pemantus, that few things loves bet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abhor himself; even he drops dow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nee before him and returns in pea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ich in Timon’s n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I saw them speak toge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have upon a high and pleasant h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igned Fortune to be throned. The base o’ th’ mo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anked with all deserts, all kind of natur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bor on the bosom of this sphe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pagate their states. Amongst them a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yes are on this sovereign lady fix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o I personate of Lord Timon’s fra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Fortune with her ivory hand wafts to 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esent grace to present slaves and servan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es his riv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’Tis conceived to scop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hrone, this Fortune, and this hill, methin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man beckoned from the rest bel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ing his head against the steepy mou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limb his happiness, would be well expres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cond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Nay, sir, but hear me 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ose which were his fellows but of l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etter than his value, on the momen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his strides, his lobbies fill with tend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n sacrificial whisperings in his 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acred even his stirrup, and through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the free a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Ay, marry, what of the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tune in her shift and change of moo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ns down her late beloved, all his dependan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abored after him to the mountain’s top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n their knees and hands, let him slip d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e accompanying his declining fo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’Tis comm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moral paintings I can sh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demonstrate these quick blow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’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regnantly than words. Yet you do w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Lord Timon that mean eyes have s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t above the hea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. Enter Lord Timon, addressing himself</w:t>
        <w:br/>
        <w:t>courteously to every suitor. He is accompanied by a</w:t>
        <w:br/>
        <w:t>Messenger and followed by Lucilius and other</w:t>
        <w:br/>
        <w:t>Servan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mprisoned is he, say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 Five talents is his deb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ans most short, his creditors most stra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onorable letter he desir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have shut him up, which fail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ods his comfor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Noble Ventidius. W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of that feather to shake of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riend when he must need me. I do know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that well deserves a hel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shall have. I’ll pay the debt and free h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Your Lordship ever binds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him. I will send his ransom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enfranchised, bid him come to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enough to help the feeble u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support him after. Fare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All happiness to your Hono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 old Athen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imon, hear m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Freely, good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 servant named Luci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 have so. What of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noble Timon, call the man befor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s he here or no?—Lucil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LIUS</w:t>
      </w:r>
      <w:r>
        <w:rPr>
          <w:rFonts w:cs="Times New Roman" w:ascii="Times New Roman" w:hAnsi="Times New Roman"/>
          <w:sz w:val="20"/>
        </w:rPr>
        <w:t xml:space="preserve">  Here, at your Lordship’s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 here, Lord Timon, this thy cre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ight frequents my house. I am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my first have been inclined to thr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estate deserves an heir more rai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ne which holds a trenc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ell. What fur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nly daughter have I, no kin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m I may confer what I have g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id is fair, o’ th’ youngest for a br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ave bred her at my dearest c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ies of the best. This man of t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mpts her love. I prithee,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me to forbid him her res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have spoke in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e man i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Therefore he will be,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onesty rewards him in itsel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not bear my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Does she love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She is young and a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wn precedent passions do instruct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vity’s in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to Lucilius</w:t>
      </w:r>
      <w:r>
        <w:rPr>
          <w:rFonts w:cs="Times New Roman" w:ascii="Times New Roman" w:hAnsi="Times New Roman"/>
          <w:sz w:val="20"/>
        </w:rPr>
        <w:t xml:space="preserve">  Love you the m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, and she accepts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her marriage my consent be miss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ll the gods to witness—I will cho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eir from forth the beggars of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spossess her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How shall she be end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mated with an equal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D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alents on the present; in future,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 of mine hath served me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ild his fortune, I will strain a li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bond in men. Give him thy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bestow, in him I’ll counterpo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weigh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D MAN</w:t>
      </w:r>
      <w:r>
        <w:rPr>
          <w:rFonts w:cs="Times New Roman" w:ascii="Times New Roman" w:hAnsi="Times New Roman"/>
          <w:sz w:val="20"/>
        </w:rPr>
        <w:t xml:space="preserve">  Most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wn me to this your honor, she is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 to thee; mine honor on my prom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bly I thank your Lordship. Never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te or fortune fall into my keep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not owed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with the old Athen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i/>
          <w:sz w:val="20"/>
        </w:rPr>
        <w:t>, presenting his poem to 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my labor, and long live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. You shall hear from me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not away.—What have you there, my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ece of painting which I do bes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ship to acce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Painting is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inting is almost the natural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since dishonor traffics with man’s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but outside; these penciled figure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uch as they give out. I like your w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find I like it. Wait attend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you hear further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The gods preser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fare you, gentleman. Give me 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eeds dine together.—Sir, your jew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uffered under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What, my lord? Dispra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re satiety of commenda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hould pay you for ’t as ’tis exto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unclew me qu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My lord, ’tis r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se which sell would give. But you well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of like value, differing in the own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rizèd by their masters. Believe ’t, dear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d the jewel by the wear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ell moc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H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. He speaks the common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ll men speak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Look who comes here. Will you be ch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We’ll bear, with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sz w:val="20"/>
        </w:rPr>
        <w:t xml:space="preserve">  He’ll spare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 to thee, gentle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be gentle, stay thou for thy good morro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art Timon’s dog, and these knave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call them knaves? Thou know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re they not Atheni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en I repen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EWELER</w:t>
      </w:r>
      <w:r>
        <w:rPr>
          <w:rFonts w:cs="Times New Roman" w:ascii="Times New Roman" w:hAnsi="Times New Roman"/>
          <w:sz w:val="20"/>
        </w:rPr>
        <w:t xml:space="preserve">  You know me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ou know’st I do. I called thee by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ou art proud,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Of nothing so much as that I am not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ither art go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o knock out an honest Athenian’s br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at’s a deed thou ’lt die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Right, if doing nothing be death by th’ 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How lik’st thou this picture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e best, for the innoc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rought he not well that painte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He wrought better that made the pain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’s but a filthy piece of w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You’re a 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y mother’s of my generation. W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if I be a do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ilt dine with me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. I eat not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n thou shouldst, thou ’dst anger la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O, they eat lords. So they come by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at’s a lascivious apprehen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So thou apprehend’st it. Take it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How dost thou like this jewel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t so well as plain-dealing, which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ost a man a do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 dost thou think ’tis wor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t worth my thinking.—How now, po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How now, philosop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ou l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Art not 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Then I li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rt not a po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en thou liest. Look in thy last w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hast feigned him a worthy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That’s not feigned. He 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Yes, he is worthy of thee, and to pay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labor. He that loves to be flattered is wor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flatterer. Heavens, that I were a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 wouldst do then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E’en as Apemantus does now—hate a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? Thy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at I had no angry wit to be a lord.—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ou a merch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sz w:val="20"/>
        </w:rPr>
        <w:t xml:space="preserve">  Ay,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raffic confound thee, if the gods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HANT</w:t>
      </w:r>
      <w:r>
        <w:rPr>
          <w:rFonts w:cs="Times New Roman" w:ascii="Times New Roman" w:hAnsi="Times New Roman"/>
          <w:sz w:val="20"/>
        </w:rPr>
        <w:t xml:space="preserve">  If traffic do it, the gods d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raffic’s thy god, and thy god con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 sounds. 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 trumpet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cibiades and some twenty h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companion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entertain them. Give them guide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Servants exit with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eeds dine with me. Go not you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thanked you.—When dinner’s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is piece.—I am joyful of your s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cibiades with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elcome, sir.</w:t>
      </w:r>
      <w:r>
        <w:rPr>
          <w:rFonts w:cs="Times New Roman" w:ascii="Times New Roman" w:hAnsi="Times New Roman"/>
          <w:i/>
          <w:sz w:val="20"/>
        </w:rPr>
        <w:tab/>
        <w:t>They bow to each 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So, so, t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es contract and starve your supple join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 should be small love amongst these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s courtesy! The strain of man’s bred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baboon and monk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i/>
          <w:sz w:val="20"/>
        </w:rPr>
        <w:t>, to 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you have saved my longing, and I f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ungerly on your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Right welco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depart, we’ll share a bounteou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fferent pleasures. Pray you, let us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Apemant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hat time o’ day is ’t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ime to be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at time serves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accursèd thou, that still omit’s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Thou art going to Lord Timon’s fea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o see meat fill knaves, and wine heat foo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Fare thee well, fare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fool to bid me farewell tw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hy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st have kept one to thyself, for I mean to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ang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do nothing at thy bid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y requests to th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unpeaceable dog, or I’ll spurn thee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 will fly, like a dog, the heels o’ th’ 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opposite to humanity. Come, shall w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ste Lord Timon’s bounty? He outg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heart of kin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ours it out. Plutus, the god of g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his steward. No meed but he rep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venfold above itself. No gift to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reeds the giver a return excee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use of quit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e noblest mind he car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governed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may he live in fortunes. Shall we 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eep you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utboys playing loud music. A great banquet served</w:t>
        <w:br/>
        <w:t>in, and then enter Lord Timon, the States, the Athenian</w:t>
        <w:br/>
        <w:t>Lords (including Lucius), Alcibiades, and Ventidius</w:t>
        <w:br/>
        <w:t>(which Timon redeemed from prison). Flavius and others</w:t>
        <w:br/>
        <w:t>are in attendance. Then comes dropping after all</w:t>
        <w:br/>
        <w:t>Apemantus discontentedly like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ENTIDIUS</w:t>
      </w:r>
      <w:r>
        <w:rPr>
          <w:rFonts w:cs="Times New Roman" w:ascii="Times New Roman" w:hAnsi="Times New Roman"/>
          <w:sz w:val="20"/>
        </w:rPr>
        <w:t xml:space="preserve">  Most honored Ti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pleased the gods to remember my father’s 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him to long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gone happy and has left me ri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s in grateful virtue I am b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free heart, I do return those tal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d with thanks and service, from whose hel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rived liberty.</w:t>
      </w:r>
      <w:r>
        <w:rPr>
          <w:rFonts w:cs="Times New Roman" w:ascii="Times New Roman" w:hAnsi="Times New Roman"/>
          <w:i/>
          <w:sz w:val="20"/>
        </w:rPr>
        <w:tab/>
        <w:t>He offers a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, by no me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Ventidius. You mistake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it freely ever, and there’s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ruly say he gives if he rece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ur betters play at that game, we must not d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mitate them. Faults that are rich are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ENTIDIUS</w:t>
      </w:r>
      <w:r>
        <w:rPr>
          <w:rFonts w:cs="Times New Roman" w:ascii="Times New Roman" w:hAnsi="Times New Roman"/>
          <w:sz w:val="20"/>
        </w:rPr>
        <w:t xml:space="preserve">  A noble spir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my lords, ceremony was but devised at fir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t a gloss on faint deeds, hollow welcom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anting goodness, sorry ere ’tis show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there is true friendship, there needs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sit. More welcome are you to my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y fortunes to me.</w:t>
      </w:r>
      <w:r>
        <w:rPr>
          <w:rFonts w:cs="Times New Roman" w:ascii="Times New Roman" w:hAnsi="Times New Roman"/>
          <w:i/>
          <w:sz w:val="20"/>
        </w:rPr>
        <w:tab/>
        <w:t>They s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My lord, we always have confess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ho, “confessed it”? Hanged it, have you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 Apemantus, you are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, you shall not make me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to have thee thrust me out of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thou ’rt a churl. You’ve got a humor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not become a man. ’Tis much to bla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They say, my lords, </w:t>
      </w:r>
      <w:r>
        <w:rPr>
          <w:rFonts w:cs="Times New Roman" w:ascii="Times New Roman" w:hAnsi="Times New Roman"/>
          <w:i/>
          <w:sz w:val="20"/>
        </w:rPr>
        <w:t>Ira furor brevis est</w:t>
      </w:r>
      <w:r>
        <w:rPr>
          <w:rFonts w:cs="Times New Roman" w:ascii="Times New Roman" w:hAnsi="Times New Roman"/>
          <w:sz w:val="20"/>
        </w:rPr>
        <w:t>, but y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s ever angry. Go, let him have a tabl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, for he does neither affect company, nor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t for ’t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Let me stay at thine apperil, Timo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observe; I give thee warning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 take no heed of thee. Thou ’rt an Atheni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lcome. I myself would have no pow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let my meat make thee sil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 scorn thy meat. ’Twould choke me, for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hould ne’er flatter the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part.</w:t>
      </w:r>
      <w:r>
        <w:rPr>
          <w:rFonts w:cs="Times New Roman" w:ascii="Times New Roman" w:hAnsi="Times New Roman"/>
          <w:sz w:val="20"/>
        </w:rPr>
        <w:t>) O you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number of men eats Timon, and he sees ’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! It grieves me to see so many dip their mea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an’s blood; and all the madness is, he che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up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men dare trust themselves with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ey should invite them without kn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or their meat, and safer for thei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uch example for ’t. The fellow that s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him, now parts bread with him, pledge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 of him in a divided draft, is the read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o kill him. ’T ’as been proved. If I were a hu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I should fear to drink at mea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ey should spy my wind-pipe’s dange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men should drink with harness on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responding to a to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n heart! And let the health go 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Let it flow this way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“Flow this way”? A brave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keeps his tides well. Those healths will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nd thy state look ill,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that which is too weak to be a sin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water, which ne’er left man i’ th’ m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nd my food are equals. There’s no od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s are too proud to give thanks to the g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emantus’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mmortal gods, I crave no p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 pray for no man but my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nt I may never prove so fo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 trust man on his oath or bo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r a harlot for her weep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r a dog that seems a-sleep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r a keeper with my freedom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r my friends if I should need ’e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men. So fall to ’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ich men sin, and I eat roo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ats and drin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good dich thy good heart, Apemantu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aptain Alcibiades, your heart’s in the field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My heart is ever at your service, my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ou had rather be at a breakfast of enemi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dinner of frie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So they were bleeding new, my lor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 meat like ’em. I could wish my b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at such a fea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Would all those flatterers w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enemies, then, that then thou mightst k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em and bid me to ’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Might we but have that happiness,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that you would once use our hearts, whereb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ight express some part of our zeals,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think ourselves forever perf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, no doubt, my good friends, but the god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 have provided that I shall have mu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from you. How had you been my friends else?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you that charitable title from thousand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you chiefly belong to my heart? I have tol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you to myself than you can with modes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in your own behalf. And thus far I confir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O you gods, think I, what need we have an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if we should ne’er have need of ’em? The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 most needless creatures living, should w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have use for ’em, and would most resemb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instruments hung up in cases, that keep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ounds to themselves. Why, I have oft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hed myself poorer that I might come nearer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We are born to do benefits. And what better 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er can we call our own than the riches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riends? O, what a precious comfort ’ti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o many, like brothers, commanding o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’s fortunes. O, joy’s e’en made away ere ’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e born! Mine eyes cannot hold out wate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. To forget their faults, I drink to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Thou weep’st to make them drink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 had the like conception in our ey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t that instant, like a babe sprung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, ho! I laugh to think that babe a bast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LO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 you, my lord, you moved me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Much!</w:t>
      </w:r>
      <w:r>
        <w:rPr>
          <w:rFonts w:cs="Times New Roman" w:ascii="Times New Roman" w:hAnsi="Times New Roman"/>
          <w:i/>
          <w:sz w:val="20"/>
        </w:rPr>
        <w:tab/>
        <w:t>Sound tuc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 means that trum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Please you, my lord, there are certain lad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esirous of admit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Ladies? What are their wi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There comes with them a forerunner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ears that office to signify their pleas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 pray, let them be admitted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“Cupi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UP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 to thee, worthy Timon, and to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 his bounties taste! The five best sen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knowledge thee their patron, and come fre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atulate thy plenteous bosom. T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ste, touch, all, pleased from thy table ri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only now come but to feast thin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re welcome all. Let ’em have kind admit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, make their welco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, my lord, how ample you’re bel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Enter the masque of Ladies as Amazons,</w:t>
        <w:br/>
        <w:t>with lutes in their hands, dancing and play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Hoy-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sweep of vanity comes this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ance? They are madwo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madness is the glory of this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pomp shows to a little oil and r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ourselves fools to disport 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nd our flatteries to drink those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ose age we void it up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oisonous spite and env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ves that’s not depravèd or depra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es that bears not one spurn to their gr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friends’ gif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fear those that dance before m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one day stamp upon me. ’T ’as been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shut their doors against a setting s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ords rise from table, with much adoring of Timon,</w:t>
        <w:br/>
        <w:t>and to show their loves each single out an Amazon, and</w:t>
        <w:br/>
        <w:t>all dance, men with women, a lofty strain or two to the</w:t>
        <w:br/>
        <w:t>hautboys, and 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done our pleasures much grace, fair lad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a fair fashion on our entertain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not half so beautiful and 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dded worth unto ’t and lu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tained me with mine own de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thank you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take us even at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apart</w:t>
      </w:r>
      <w:r>
        <w:rPr>
          <w:rFonts w:cs="Times New Roman" w:ascii="Times New Roman" w:hAnsi="Times New Roman"/>
          <w:sz w:val="20"/>
        </w:rPr>
        <w:t xml:space="preserve">  Faith, for the worst is filth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hold taking, I doub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, there is an idle banquet attend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to dispose y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LADIES</w:t>
      </w:r>
      <w:r>
        <w:rPr>
          <w:rFonts w:cs="Times New Roman" w:ascii="Times New Roman" w:hAnsi="Times New Roman"/>
          <w:sz w:val="20"/>
        </w:rPr>
        <w:t xml:space="preserve">  Most thankfull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upid and Ladi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Fl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e little casket bring 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Yes, my lor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More jewels y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crossing him in ’s humo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I should tell him well, i’ faith I sh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’s spent, he’d be crossed then, an he cou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ity bounty had not eyes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might ne’er be wretched for his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here be our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Here, my lord, in read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r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vius, with the c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 my friends, I have one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o you. Look you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entreat you, honor me s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advance this jewel. Accept it and wear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 far already in your gif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o are we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re are certain nobles of the Se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ly alighted and come to visi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fairly welcome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I beseech your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 me a word. It does concern you n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? Why, then, another time I’ll hea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let’s be provided to show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scarce know h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other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it please your Honor, Lord Luc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free love, hath presented to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milk-white horses trapped in sil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accept them fairly. Let the pres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orthily entertained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third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ANT</w:t>
      </w:r>
      <w:r>
        <w:rPr>
          <w:rFonts w:cs="Times New Roman" w:ascii="Times New Roman" w:hAnsi="Times New Roman"/>
          <w:sz w:val="20"/>
        </w:rPr>
        <w:t xml:space="preserve">  Please you, my lord, that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Lord Lucullus entreats your comp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to hunt with him and has sent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 two brace of greyh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unt with him; and let them be rece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ithout fair reward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will this come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mands us to provide, and give great gif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out of an empty cof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ll he know his purse or yield me thi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im what a beggar his heart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f no power to make his wishes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omises fly so beyond his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 he speaks is all in debt; he ow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’ry word. He is so kind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ays interest for ’t. His land’s put to their b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ould I were gently put out of off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were forced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er is he that has no friend to f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uch that do e’en enemies exc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leed inwardly for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to Lords</w:t>
      </w:r>
      <w:r>
        <w:rPr>
          <w:rFonts w:cs="Times New Roman" w:ascii="Times New Roman" w:hAnsi="Times New Roman"/>
          <w:sz w:val="20"/>
        </w:rPr>
        <w:t xml:space="preserve">  You do yourselves much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ate too much of your own me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Offering a gif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re, my lord, a trifle of our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than common thanks I will receiv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LORD</w:t>
      </w:r>
      <w:r>
        <w:rPr>
          <w:rFonts w:cs="Times New Roman" w:ascii="Times New Roman" w:hAnsi="Times New Roman"/>
          <w:sz w:val="20"/>
        </w:rPr>
        <w:t xml:space="preserve">  O, he’s the very soul of bount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nd now I remember, my lord, you gave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the other day of a bay courser I rode on.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because you lik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beseech you, pardon me, my lord, in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take my word, my lord. I know no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justly praise but what he does aff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igh my friends’ affection with mine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you true, I’ll call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LORDS</w:t>
      </w:r>
      <w:r>
        <w:rPr>
          <w:rFonts w:cs="Times New Roman" w:ascii="Times New Roman" w:hAnsi="Times New Roman"/>
          <w:sz w:val="20"/>
        </w:rPr>
        <w:t xml:space="preserve">  O, none so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all and your several visitat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kind to heart, ’tis not enough to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could deal kingdoms to my fri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’er be weary.—Alcibia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soldier, therefore seldom ri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mes in charity to thee, for all thy l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mongst the dead, and all the lands thou h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in a pitched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Ay, defiled lan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e are so virtuously bou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nd so am I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So infinitely endear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ll to you.—Lights, more li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of happiness, honor, and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with you, Lord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Ready for his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imon and Apemant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at a coil’s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 of becks and jutting-out of bu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whether their legs be worth the su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given for ’em. Friendship’s full of dr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false hearts should never have sound l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honest fools lay out their wealth on court’s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pemantus, if thou wert not sull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be good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, I’ll nothing, for if I should be bri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there would be none left to rail upon thee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ou wouldst sin the faster. Thou giv’st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, Timon, I fear me thou wilt give away 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per shortly. What needs these feasts, pom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ainglor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Nay, an you begin to rail on society once, I 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n not to give regard to you. Farewell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ith better music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So. Thou wilt not hear me now, thou sh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en. I’ll lock thy heaven from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men’s ears shoul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sel deaf, but not to flatte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nator, with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te five thousand. To Varro and to Isid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wes nine thousand, besides my former su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it five-and-twenty. Still in mo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aging waste! It cannot hold; it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ant gold, steal but a beggar’s do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it Timon, why, the dog coins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sell my horse and buy twenty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han he, why, give my horse to Tim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nothing; give it him—it foals me stra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ble horses. No porter at his g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ather one that smiles and still inv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pass by. It cannot hold. No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ound his state in safety.—Caphis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his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Here, sir. What is your plea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on your cloak and haste you to Lord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une him for my moneys. Be not cea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light denial, nor then silenced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mmend me to your master” and the ca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s in the right hand thus; but tell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uses cry to me. I must serve my 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ine own. His days and times are p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reliances on his fracted da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mit my credit. I love and hono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st not break my back to heal his fi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 are my needs, and my rel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be tossed and turned to me in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ind supply immediate. Get you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a most importunate asp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sage of demand, for I do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every feather sticks in his own w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imon will be left a naked gu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lashes now a phoenix. Get you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I go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go, sir”? Take the bonds along wit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 dates in.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Caphis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I wi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NATOR</w:t>
      </w:r>
      <w:r>
        <w:rPr>
          <w:rFonts w:cs="Times New Roman" w:ascii="Times New Roman" w:hAnsi="Times New Roman"/>
          <w:sz w:val="20"/>
        </w:rPr>
        <w:t xml:space="preserve"> 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teward Flavius, with many bills in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re, no stop, so senseless of exp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ill neither know how to maintain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ease his flow of riot. Takes no ac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ings go from him nor resumes no 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is to continue. Never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o be so unwise to be so 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 done? He will not hear till f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round with him, now he comes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fie, f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his, and the Men of Isidore and Varr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even, Varro. What, you come for mon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Is ’t not your business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It is. And yours too, Isid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IDORE’S MAN</w:t>
      </w:r>
      <w:r>
        <w:rPr>
          <w:rFonts w:cs="Times New Roman" w:ascii="Times New Roman" w:hAnsi="Times New Roman"/>
          <w:sz w:val="20"/>
        </w:rPr>
        <w:t xml:space="preserve">  It 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Would we were all discharg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I f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Here comes the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, and his train, with Alcibia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as dinner’s done we’ll forth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y Alcibiade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Caphis.</w:t>
      </w:r>
      <w:r>
        <w:rPr>
          <w:rFonts w:cs="Times New Roman" w:ascii="Times New Roman" w:hAnsi="Times New Roman"/>
          <w:sz w:val="20"/>
        </w:rPr>
        <w:t>) With me? What i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i/>
          <w:sz w:val="20"/>
        </w:rPr>
        <w:t>, offering Timon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ere is a note of certain d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Dues? Whence 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Of Athens her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Go to my ste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your Lordship, he hath put me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uccession of new days this mon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is awaked by great occa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upon his own and humbly prays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your other noble parts you’ll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iving him his 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Mine honest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but repair to me next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ood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ontain thyself, good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i/>
          <w:sz w:val="20"/>
        </w:rPr>
        <w:t>, offering a paper</w:t>
      </w:r>
      <w:r>
        <w:rPr>
          <w:rFonts w:cs="Times New Roman" w:ascii="Times New Roman" w:hAnsi="Times New Roman"/>
          <w:sz w:val="20"/>
        </w:rPr>
        <w:t xml:space="preserve">  One Varro’s serv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ood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IDORE’S MAN</w:t>
      </w:r>
      <w:r>
        <w:rPr>
          <w:rFonts w:cs="Times New Roman" w:ascii="Times New Roman" w:hAnsi="Times New Roman"/>
          <w:i/>
          <w:sz w:val="20"/>
        </w:rPr>
        <w:t>, offering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Isidore. He humbly prays your spee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id know, my lord, my master’s wan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RRO’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due on forfeiture, my lord, six weeks and p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SIDORE’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teward puts me off, my lord,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sent expressly to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Give me breath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good my lords, keep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it upon you insta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cibiades and Timon’s trai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o Flavius.</w:t>
      </w:r>
      <w:r>
        <w:rPr>
          <w:rFonts w:cs="Times New Roman" w:ascii="Times New Roman" w:hAnsi="Times New Roman"/>
          <w:sz w:val="20"/>
        </w:rPr>
        <w:t xml:space="preserve"> Come hither. Pray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the world that I am thus encount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lamorous demands of debt, broken bo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etention of long-since-due deb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hon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to the creditors’ Men</w:t>
      </w:r>
      <w:r>
        <w:rPr>
          <w:rFonts w:cs="Times New Roman" w:ascii="Times New Roman" w:hAnsi="Times New Roman"/>
          <w:sz w:val="20"/>
        </w:rPr>
        <w:t xml:space="preserve">  Please you, gentle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s unagreeable to this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importunacy cease till after din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make his Lordship under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you are not p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Do so, my friend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em well enterta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Pray, draw n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and Flaviu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pemantus and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sz w:val="20"/>
        </w:rPr>
        <w:t xml:space="preserve">  Stay, stay, here comes the Fool with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ha’ some sport with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Hang him! He’ll abuse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IDORE’S MAN</w:t>
      </w:r>
      <w:r>
        <w:rPr>
          <w:rFonts w:cs="Times New Roman" w:ascii="Times New Roman" w:hAnsi="Times New Roman"/>
          <w:sz w:val="20"/>
        </w:rPr>
        <w:t xml:space="preserve">  A plague upon him,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How dost, 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Dost dialogue with thy shad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I speak not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, ’tis to thyself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the Fool.</w:t>
      </w:r>
      <w:r>
        <w:rPr>
          <w:rFonts w:cs="Times New Roman" w:ascii="Times New Roman" w:hAnsi="Times New Roman"/>
          <w:sz w:val="20"/>
        </w:rPr>
        <w:t>)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SIDORE’S MAN</w:t>
      </w:r>
      <w:r>
        <w:rPr>
          <w:rFonts w:cs="Times New Roman" w:ascii="Times New Roman" w:hAnsi="Times New Roman"/>
          <w:i/>
          <w:sz w:val="20"/>
        </w:rPr>
        <w:t>, to Varro’s Man</w:t>
      </w:r>
      <w:r>
        <w:rPr>
          <w:rFonts w:cs="Times New Roman" w:ascii="Times New Roman" w:hAnsi="Times New Roman"/>
          <w:sz w:val="20"/>
        </w:rPr>
        <w:t xml:space="preserve">  There’s the fool ha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back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No, thou stand’st single; thou ’rt no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HIS</w:t>
      </w:r>
      <w:r>
        <w:rPr>
          <w:rFonts w:cs="Times New Roman" w:ascii="Times New Roman" w:hAnsi="Times New Roman"/>
          <w:i/>
          <w:sz w:val="20"/>
        </w:rPr>
        <w:t>, to Isidore’s Man</w:t>
      </w:r>
      <w:r>
        <w:rPr>
          <w:rFonts w:cs="Times New Roman" w:ascii="Times New Roman" w:hAnsi="Times New Roman"/>
          <w:sz w:val="20"/>
        </w:rPr>
        <w:t xml:space="preserve">  Where’s the fool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He last asked the question. Poor rog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urers’ men, bawds between gold and w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What are we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s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at you ask me what you are, and do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yourselves.—Speak to ’em,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ow do you, gentle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Gramercies, good Fool. How doe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he’s e’en setting on water to scald such chick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are. Would we could see you at Corin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Good. Gram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ook you, here comes my master’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to Fool</w:t>
      </w:r>
      <w:r>
        <w:rPr>
          <w:rFonts w:cs="Times New Roman" w:ascii="Times New Roman" w:hAnsi="Times New Roman"/>
          <w:sz w:val="20"/>
        </w:rPr>
        <w:t xml:space="preserve">  Why, how now, captain? What do you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se company?—How dost thou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ould I had a rod in my mouth t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answer thee profitab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Prithee, Apemantus, read me the superscrip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se letters. I know not which is whi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some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Canst not r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ere will little learning die, then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thou art hanged. This is to Lord Timon, thi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cibiades. Go. Thou wast born a bastard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lt die a baw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sz w:val="20"/>
        </w:rPr>
        <w:t xml:space="preserve">  Thou wast whelped a dog, and thou shalt fam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g’s death. Answer not. I am gon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E’en so thou outrunn’st grace.—Fool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o with you to Lord Timon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ill you leave me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f Timon stay at home.—You three 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usur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Ay. Would they served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So would I—as good a trick as ever ha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t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re you three usurers’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Ay,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think no usurer but has a fool to his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 is one, and I am her Fool. When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borrow of your masters, they appro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ly and go away merry, but they enter my master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merrily and go away sadly. The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I could render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Do it then, that we may account the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master and a knave, which notwithstan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no less estee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What is a whoremaster, foo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 fool in good clothes, and something lik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spirit; sometime ’t appears like a lord, some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lawyer, sometime like a philosop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o stones more than ’s artificial one. 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often like a knight, and generally in all shap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goes up and down in from fourscor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teen, this spirit walks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MAN</w:t>
      </w:r>
      <w:r>
        <w:rPr>
          <w:rFonts w:cs="Times New Roman" w:ascii="Times New Roman" w:hAnsi="Times New Roman"/>
          <w:sz w:val="20"/>
        </w:rPr>
        <w:t xml:space="preserve">  Thou art not altogether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r thou altogether a wise man. As much fool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, so much wit thou lack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at answer might have become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 THE MEN</w:t>
      </w:r>
      <w:r>
        <w:rPr>
          <w:rFonts w:cs="Times New Roman" w:ascii="Times New Roman" w:hAnsi="Times New Roman"/>
          <w:sz w:val="20"/>
        </w:rPr>
        <w:t xml:space="preserve">  Aside, aside! Here comes Lord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and Steward Fl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Come with me, fool,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do not always follow lover, elder brot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; sometime the philosop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emantus and the Foo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to the creditors’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walk near. I’ll speak with you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Me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ke me marvel wherefore ere t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you not fully laid my state befor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so have rated my exp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d leave of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You would not hea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any leisures I propos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some single vantages you 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y indisposition put you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unaptness made your mini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o excuse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O, my goo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any times I brought in my accou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them before you. You would throw them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you found them in mine hon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 some trifling present you have bi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so much, I have shook my head and wep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’gainst th’ authority of manners praye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old your hand more close. I did end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ldom nor no slight checks when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pted you in the ebb of your e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great flow of debts. My lovè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hear now too late, yet now’s a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st of your having lacks a ha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your present deb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Let all my land be s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l engaged, some forfeited and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remains will hardly stop the m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esent dues. The future comes ap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defend the interim? And at leng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our reck’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cedaemon did my land ext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y good lord, the world is but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all yours to give it in a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quickly were it 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ou tell me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uspect my husbandry of falseh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e before th’ exactest audi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me on the proof. So the gods bless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all our offices have been oppr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iotous feeders, when our vaults have w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runken spilth of wine, when every 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lazed with lights and brayed with minstrel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tired me to a wasteful c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mine eyes at f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Prithee,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s, have I said, the bounty of this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prodigal bits have slaves and peas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englutted. Who is not Timon’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art, head, sword, force, means, but is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’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Timon, noble, worthy, royal Ti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hen the means are gone that buy this pra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eath is gone whereof this praise is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-won, fast-lost. One cloud of winter show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lies are cou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ome, sermon me no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villainous bounty yet hath passed my he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isely, not ignobly, have I gi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thou weep? Canst thou the conscience 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 shall lack friends? Secure th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broach the vessels of m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y the argument of hearts by borro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nd men’s fortunes could I frankly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can bid the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Assurance bless your though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ome sort these wants of mine are crow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ccount them blessings. For by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try friends. You shall perceive how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ake my fortunes. I am wealthy in my friend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re! Flaminius!—Servil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Servants, Flaminius, Servilius, and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S</w:t>
      </w:r>
      <w:r>
        <w:rPr>
          <w:rFonts w:cs="Times New Roman" w:ascii="Times New Roman" w:hAnsi="Times New Roman"/>
          <w:sz w:val="20"/>
        </w:rPr>
        <w:t xml:space="preserve">  My lor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 will dispatch you severall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ervilius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 to Lord Lucius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Flaminius</w:t>
      </w:r>
      <w:r>
        <w:rPr>
          <w:rFonts w:cs="Times New Roman" w:ascii="Times New Roman" w:hAnsi="Times New Roman"/>
          <w:sz w:val="20"/>
        </w:rPr>
        <w:t>) to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Lucullus you—I hunted with his Honor today;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he third Servant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to Sempronius. Comm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 their loves, and I am proud, say, tha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s have found time to use ’em towar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y of money. Let the request be fifty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As you have said, my lord.</w:t>
      </w:r>
      <w:r>
        <w:rPr>
          <w:rFonts w:cs="Times New Roman" w:ascii="Times New Roman" w:hAnsi="Times New Roman"/>
          <w:i/>
          <w:sz w:val="20"/>
        </w:rPr>
        <w:tab/>
        <w:t>Servant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Lord Lucius and Lucullus? Hum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Go you, sir, to the Sena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om, even to the state’s best health,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d this hearing. Bid ’em send o’ th’ inst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talents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I have been bol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knew it the most general w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m to use your signet and your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do shake their heads, and I am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icher in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s ’t true? Can ’t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nswer in a joint and corporate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they are at fall, want treasure,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hat they would, are sorry. You are honor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they could have wished—they know no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hath been amiss—a noble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tch a wrench—would all were well—’tis p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intending other serious mat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distasteful looks and these hard fracti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ertain half-caps and cold-moving n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roze me into sil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ou gods, reward the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man, look cheerly. These old fel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ir ingratitude in them heredit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lood is caked, ’tis cold, it seldom flow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ack of kindly warmth they are not kin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ature, as it grows again towar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shioned for the journey, dull and heav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Ventidius. Prithee, be not s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rue and honest—ingeniously I speak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lame belongs to thee. Ventidius late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ied his father, by whose death he’s stepp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great estate. When he was p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isoned, and in scarcity of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leared him with five talents. Greet him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suppose some good necess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es his friend, which craves to be rememb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five talents. That had, give ’t these fel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’tis instant due. Ne’er speak or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on’s fortunes ’mong his friends can s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I would I could not think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ght is bounty’s fo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ree itself, it thinks all other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minius waiting to speak with Lucullus,</w:t>
        <w:br/>
        <w:t>from his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ervant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I have told my lord of you. He is com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I thank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ul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Here’s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ne of Lord Timon’s men? A gift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. Why, this hits right. I dreamt of a sil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n and ewer tonight.—Flaminius,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minius, you are very respectively welcom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Servan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ll me some wine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ervant exit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does that honorable, complete, free-hear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of Athens, thy very bounti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lord and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His health is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sz w:val="20"/>
        </w:rPr>
        <w:t xml:space="preserve">  I am right glad that his health is well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hast thou there under thy cloak, pret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min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Faith, nothing but an empty box, sir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lord’s behalf I come to entreat your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pply; who, having great and instant occa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e fifty talents, hath sent to your Lordship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sh him, nothing doubting your present assis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sz w:val="20"/>
        </w:rPr>
        <w:t xml:space="preserve">  La, la, la, la. “Nothing doubting” say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good lord! A noble gentleman ’tis, if he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keep so good a house. Many a time and often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’ dined with him and told him on ’t, and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to supper to him of purpose to hav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d less, and yet he would embrace no couns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 warning by my coming. Every man has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, and honesty is his. I ha’ told him on ’t,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e’er get him from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ant with w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Please your Lordship, here is the w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sz w:val="20"/>
        </w:rPr>
        <w:t xml:space="preserve">  Flaminius, I have noted thee always w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to thee.</w:t>
      </w:r>
      <w:r>
        <w:rPr>
          <w:rFonts w:cs="Times New Roman" w:ascii="Times New Roman" w:hAnsi="Times New Roman"/>
          <w:i/>
          <w:sz w:val="20"/>
        </w:rPr>
        <w:tab/>
        <w:t>He dri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Your Lordship speaks your 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sz w:val="20"/>
        </w:rPr>
        <w:t xml:space="preserve">  I have observed thee always for a towar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pt spirit—give thee thy due—and one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what belongs to reason and canst us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ell, if the time use thee well. Good part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—Get you gone, sirrah.</w:t>
      </w:r>
      <w:r>
        <w:rPr>
          <w:rFonts w:cs="Times New Roman" w:ascii="Times New Roman" w:hAnsi="Times New Roman"/>
          <w:i/>
          <w:sz w:val="20"/>
        </w:rPr>
        <w:tab/>
        <w:t>Servant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 nearer, honest Flaminius. Thy lord’s a bounti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, but thou art wise and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’st well enough, although thou com’st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is no time to lend money, especially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 friendship, without security. Here’s three solida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or the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ives him money.</w:t>
      </w:r>
      <w:r>
        <w:rPr>
          <w:rFonts w:cs="Times New Roman" w:ascii="Times New Roman" w:hAnsi="Times New Roman"/>
          <w:sz w:val="20"/>
        </w:rPr>
        <w:t>) Good bo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k at me, and say thou saw’st me not. Far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M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possible the world should so much diff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alive that lived? Fly, damnèd base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worships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ows the money back at Lucull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ULLUS</w:t>
      </w:r>
      <w:r>
        <w:rPr>
          <w:rFonts w:cs="Times New Roman" w:ascii="Times New Roman" w:hAnsi="Times New Roman"/>
          <w:sz w:val="20"/>
        </w:rPr>
        <w:t xml:space="preserve">  Ha! Now I see thou art a fool and fit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.</w:t>
      </w:r>
      <w:r>
        <w:rPr>
          <w:rFonts w:cs="Times New Roman" w:ascii="Times New Roman" w:hAnsi="Times New Roman"/>
          <w:i/>
          <w:sz w:val="20"/>
        </w:rPr>
        <w:tab/>
        <w:t>Lucull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MI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se add to the number that may scald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olten coin be thy dam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sease of a friend and not him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friendship such a faint and milk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urns in less than two nights? O you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el my master’s passion. This sl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his honor has my lord’s meat 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t thrive and turn to nutri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is turned to pois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ay diseases only work upon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e’s sick to death, let not that par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y lord paid for be of any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pel sickness, but prolong his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, with three Strang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Who, the Lord Timon? He is my very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 and an honorable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TRANGER</w:t>
      </w:r>
      <w:r>
        <w:rPr>
          <w:rFonts w:cs="Times New Roman" w:ascii="Times New Roman" w:hAnsi="Times New Roman"/>
          <w:sz w:val="20"/>
        </w:rPr>
        <w:t xml:space="preserve">  We know him for no less, though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ut strangers to him. But I can tell you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, my lord, and which I hear from com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mors: now Lord Timon’s happy hours ar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st, and his estate shrinks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Fie, no, do not believe it. He cannot want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TRANGER</w:t>
      </w:r>
      <w:r>
        <w:rPr>
          <w:rFonts w:cs="Times New Roman" w:ascii="Times New Roman" w:hAnsi="Times New Roman"/>
          <w:sz w:val="20"/>
        </w:rPr>
        <w:t xml:space="preserve">  But believe you this, my lord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ong ago one of his men was with the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ullus to borrow fifty talents, nay, ur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ely for ’t, and showed what necess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ed to ’t, and yet was den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TRANGER</w:t>
      </w:r>
      <w:r>
        <w:rPr>
          <w:rFonts w:cs="Times New Roman" w:ascii="Times New Roman" w:hAnsi="Times New Roman"/>
          <w:sz w:val="20"/>
        </w:rPr>
        <w:t xml:space="preserve">  I tell you, denied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What a strange case was that! Now, before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s, I am ashamed on ’t. Denied that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? There was very little honor showed in ’t.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wn part, I must needs confess I have r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mall kindnesses from him, as money, p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wels, and suchlike trifles, nothing comparing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; yet had he mistook him and sent to me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ne’er have denied his occasion fifty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ee, by good hap, yonder’s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 have sweat to see his Honor.</w:t>
      </w:r>
      <w:r>
        <w:rPr>
          <w:rFonts w:cs="Times New Roman" w:ascii="Times New Roman" w:hAnsi="Times New Roman"/>
          <w:i/>
          <w:sz w:val="20"/>
        </w:rPr>
        <w:t xml:space="preserve"> To Lucius.</w:t>
      </w:r>
      <w:r>
        <w:rPr>
          <w:rFonts w:cs="Times New Roman" w:ascii="Times New Roman" w:hAnsi="Times New Roman"/>
          <w:sz w:val="20"/>
        </w:rPr>
        <w:t xml:space="preserve">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e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ervilius. You are kindly met, sir. Far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 Commend me to thy honorable virtuous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exquisite friend.</w:t>
      </w:r>
      <w:r>
        <w:rPr>
          <w:rFonts w:cs="Times New Roman" w:ascii="Times New Roman" w:hAnsi="Times New Roman"/>
          <w:i/>
          <w:sz w:val="20"/>
        </w:rPr>
        <w:tab/>
        <w:t>He turns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May it please your Honor, my lord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Ha! What has he sent? I am so much ende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at lord; he’s ever sending. How shall I tha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think’st thou? And what has he sent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Has only sent his present occasion now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requesting your Lordship to supply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nt use with fifty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s Lordship is but merry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nnot want fifty-five hundred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RVIL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meantime he wants les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is occasion were not virtu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not urge it half so faith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speak seriously, Servil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Upon my soul, ’tis tru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What a wicked beast was I to disfurn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against such a good time, when I might ha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n myself honorable! How unluckily it happe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purchase the day before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part, and undo a great deal of honor! Servili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before the gods, I am not able to do—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east, I say!—I was sending to use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myself, these gentlemen can witness;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for the wealth of Athens I had done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 Commend me bountifully to his good Lord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hope his Honor will conceive the fai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, because I have no power to be kind. And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his from me: I count it one of my grea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s, say, that I cannot pleasure such an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. Good Servilius, wi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riend me so far as to use mine own word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Yes, sir, I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’ll look you out a good turn, Servi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li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, as you said, Timon is shrunk in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’s once denied will hardly sp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TRANGER</w:t>
      </w:r>
      <w:r>
        <w:rPr>
          <w:rFonts w:cs="Times New Roman" w:ascii="Times New Roman" w:hAnsi="Times New Roman"/>
          <w:sz w:val="20"/>
        </w:rPr>
        <w:t xml:space="preserve">  Do you observe this, Hostili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TRANGER</w:t>
      </w:r>
      <w:r>
        <w:rPr>
          <w:rFonts w:cs="Times New Roman" w:ascii="Times New Roman" w:hAnsi="Times New Roman"/>
          <w:sz w:val="20"/>
        </w:rPr>
        <w:t xml:space="preserve">  Ay, too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TR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s the world’s soul, and just of the s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very flatterer’s sport. Who can call him his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ps in the same dish? For, in my know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has been this lord’s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pt his credit with his p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ed his estate, nay, Timon’s m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paid his men their wages. He ne’er dri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imon’s silver treads upon his l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—O, see the monstrousness of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looks out in an ungrateful shap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es deny him, in respect of 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haritable men afford to begg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TRA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n groans 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TRANGER</w:t>
      </w:r>
      <w:r>
        <w:rPr>
          <w:rFonts w:cs="Times New Roman" w:ascii="Times New Roman" w:hAnsi="Times New Roman"/>
          <w:sz w:val="20"/>
        </w:rPr>
        <w:t xml:space="preserve">  For mine own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tasted Timon in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me any of his bounties over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k me for his friend. Yet I prot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right noble mind, illustrious virt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norable carri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is necessity made use of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put my wealth into do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best half should have returned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I love his heart. But I per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must learn now with pity to disp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olicy sits above consc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Third Servant of Timon’s with Sempronius,</w:t>
        <w:br/>
        <w:t>another of Timon’s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MPRON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e needs trouble me in ’t? Hum! ’Bove all oth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have tried Lord Lucius or Lucullu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Ventidius is wealthy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 redeemed from prison. All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es their estates un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all been touched and found base met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have all deni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MPRONIUS</w:t>
      </w:r>
      <w:r>
        <w:rPr>
          <w:rFonts w:cs="Times New Roman" w:ascii="Times New Roman" w:hAnsi="Times New Roman"/>
          <w:sz w:val="20"/>
        </w:rPr>
        <w:t xml:space="preserve">  How? Have they denied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Ventidius and Lucullus denie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es he send to me? Three? Hum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ws but little love or judgment 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be his last refuge? His friends, like physici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ve, give him over. Must I take th’ cure upon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much disgraced me in ’t. I’m angry at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have known my place. I see no sense for ’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occasions might have wooed me fir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in my conscience, I was the firs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received gift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es he think so backwardly of m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’ll requite it last?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may prove an argument of laugh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rest, and I ’mongst lords be thought a foo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rather than the worth of thrice the su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ent to me first, but for my mind’s sak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such a courage to do him good. But now retu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ir faint reply this answer joi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ates mine honor shall not know my co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ANT</w:t>
      </w:r>
      <w:r>
        <w:rPr>
          <w:rFonts w:cs="Times New Roman" w:ascii="Times New Roman" w:hAnsi="Times New Roman"/>
          <w:sz w:val="20"/>
        </w:rPr>
        <w:t xml:space="preserve">  Excellent! Your Lordship’s a goodly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knew not what he did when h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politic. He crossed himself by ’t, and I can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but, in the end, the villainies of man will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clear. How fairly this lord strives to app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! Takes virtuous copies to be wicked, like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der hot ardent zeal would set whole real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f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nature is his politic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my lord’s best hope. Now all are f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only the gods. Now his friends ar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rs that were ne’er acquainted with their wa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bounteous year must be employ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o guard sure their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is all a liberal course allow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keep his wealth must keep his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Varro’s two Men, meeting Titus and others, all</w:t>
        <w:br/>
        <w:t>being Men of Timon’s creditors to wait for his coming</w:t>
        <w:br/>
        <w:t>out. Then enter Lucius’ Man and Horten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RRO’S FIRS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met. Good morrow, Titus and Hortens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ke to you, kind Varr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US</w:t>
      </w:r>
      <w:r>
        <w:rPr>
          <w:rFonts w:cs="Times New Roman" w:ascii="Times New Roman" w:hAnsi="Times New Roman"/>
          <w:sz w:val="20"/>
        </w:rPr>
        <w:t xml:space="preserve">  Luci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o we meet toge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Ay, and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business does command u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ne is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So is theirs and 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hilo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’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ir, Philotus’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TUS</w:t>
      </w:r>
      <w:r>
        <w:rPr>
          <w:rFonts w:cs="Times New Roman" w:ascii="Times New Roman" w:hAnsi="Times New Roman"/>
          <w:sz w:val="20"/>
        </w:rPr>
        <w:t xml:space="preserve">  Good day at o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Welcome, good br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think the ho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TUS</w:t>
      </w:r>
      <w:r>
        <w:rPr>
          <w:rFonts w:cs="Times New Roman" w:ascii="Times New Roman" w:hAnsi="Times New Roman"/>
          <w:sz w:val="20"/>
        </w:rPr>
        <w:t xml:space="preserve">  Laboring for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’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TUS</w:t>
      </w:r>
      <w:r>
        <w:rPr>
          <w:rFonts w:cs="Times New Roman" w:ascii="Times New Roman" w:hAnsi="Times New Roman"/>
          <w:sz w:val="20"/>
        </w:rPr>
        <w:t xml:space="preserve">  Is not my lord seen y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Not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O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on ’t. He was wont to shine at se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’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the days are waxed shorter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consider that a prodigal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ike the sun’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, like his, recoverable. I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epest winter in Lord Timon’s purs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one may reach deep enough and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li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TUS</w:t>
      </w:r>
      <w:r>
        <w:rPr>
          <w:rFonts w:cs="Times New Roman" w:ascii="Times New Roman" w:hAnsi="Times New Roman"/>
          <w:sz w:val="20"/>
        </w:rPr>
        <w:t xml:space="preserve">  I am of your fear for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how you how t’ observe a strange ev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 sends now for mon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US</w:t>
      </w:r>
      <w:r>
        <w:rPr>
          <w:rFonts w:cs="Times New Roman" w:ascii="Times New Roman" w:hAnsi="Times New Roman"/>
          <w:sz w:val="20"/>
        </w:rPr>
        <w:t xml:space="preserve">  Most true, he d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ears jewels now of Timon’s g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 I wait for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US</w:t>
      </w:r>
      <w:r>
        <w:rPr>
          <w:rFonts w:cs="Times New Roman" w:ascii="Times New Roman" w:hAnsi="Times New Roman"/>
          <w:sz w:val="20"/>
        </w:rPr>
        <w:t xml:space="preserve">  It is against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Mark how strange it show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in this should pay more than he ow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’en as if your lord should wear rich jew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for money for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TENS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m weary of this charge, the gods can wit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my lord hath spent of Timon’s w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ngratitude makes it worse than st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RRO’S FIRS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ine’s three thousand crowns. What’s 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Five thousand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ARRO’S FIRS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uch deep, and it should seem by th’ su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confidence was above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surely his had equa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min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One of Lord Timon’s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Flaminius? Sir, a word. Pray, is m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o come for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No, indeed he i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We attend his Lordship. Pray, signify s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sz w:val="20"/>
        </w:rPr>
        <w:t xml:space="preserve">  I need not tell him that. He knows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diligen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vius, the Steward in a cloak, muf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’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! Is not that his steward muffled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es away in a cloud. Call him, call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Do you hear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SECOND MAN</w:t>
      </w:r>
      <w:r>
        <w:rPr>
          <w:rFonts w:cs="Times New Roman" w:ascii="Times New Roman" w:hAnsi="Times New Roman"/>
          <w:sz w:val="20"/>
        </w:rPr>
        <w:t xml:space="preserve">  By your leav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What do you ask of me, my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ait for certain money her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oney were as certain as your wait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sur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preferred you not your sums and bi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false masters eat of my lord’s me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hey could smile and fawn upon his deb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down th’ int’rest into their glutt’nous m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yourselves but wrong to stir me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pass quie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’t, my lord and I have made an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more to reckon, he to sp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Ay, but this answer will not ser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’twill not serve, ’tis not so base a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serve knave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FIRST MAN</w:t>
      </w:r>
      <w:r>
        <w:rPr>
          <w:rFonts w:cs="Times New Roman" w:ascii="Times New Roman" w:hAnsi="Times New Roman"/>
          <w:sz w:val="20"/>
        </w:rPr>
        <w:t xml:space="preserve">  How? What does his cashie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hip mu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SECOND MAN</w:t>
      </w:r>
      <w:r>
        <w:rPr>
          <w:rFonts w:cs="Times New Roman" w:ascii="Times New Roman" w:hAnsi="Times New Roman"/>
          <w:sz w:val="20"/>
        </w:rPr>
        <w:t xml:space="preserve">  No matter what. He’s poo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revenge enough. Who can speak broa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 that has no house to put his head in?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ail against great build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l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O, here’s Servilius. Now we shall know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If I might beseech you, gentlemen, to rep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ther hour, I should derive much from ’t.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’t of my soul, my lord leans wondrously to dis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mfortable temper has forsook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much out of health and keeps his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’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do keep their chambers are not si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t be so far beyond his h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he should the sooner pay his deb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a clear way to the g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LIUS</w:t>
      </w:r>
      <w:r>
        <w:rPr>
          <w:rFonts w:cs="Times New Roman" w:ascii="Times New Roman" w:hAnsi="Times New Roman"/>
          <w:sz w:val="20"/>
        </w:rPr>
        <w:t xml:space="preserve">  Good go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We cannot take this for answe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MINIUS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Servilius, help! My lord, m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in a r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my doors opposed against my pass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been ever free, and must my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y retentive enemy, my ja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ce which I have feasted, does it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ll mankind, show me an iron 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Put in now, Ti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My lord, here is my b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Here’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US</w:t>
      </w:r>
      <w:r>
        <w:rPr>
          <w:rFonts w:cs="Times New Roman" w:ascii="Times New Roman" w:hAnsi="Times New Roman"/>
          <w:sz w:val="20"/>
        </w:rPr>
        <w:t xml:space="preserve">  And min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SECOND MAN</w:t>
      </w:r>
      <w:r>
        <w:rPr>
          <w:rFonts w:cs="Times New Roman" w:ascii="Times New Roman" w:hAnsi="Times New Roman"/>
          <w:sz w:val="20"/>
        </w:rPr>
        <w:t xml:space="preserve">  And our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OTUS</w:t>
      </w:r>
      <w:r>
        <w:rPr>
          <w:rFonts w:cs="Times New Roman" w:ascii="Times New Roman" w:hAnsi="Times New Roman"/>
          <w:sz w:val="20"/>
        </w:rPr>
        <w:t xml:space="preserve">  All our bi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ck me down with ’em! Cleave me to the gird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Alas,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ut my heart in sum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TUS</w:t>
      </w:r>
      <w:r>
        <w:rPr>
          <w:rFonts w:cs="Times New Roman" w:ascii="Times New Roman" w:hAnsi="Times New Roman"/>
          <w:sz w:val="20"/>
        </w:rPr>
        <w:t xml:space="preserve">  Mine, fifty tal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ell out my b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’ MAN</w:t>
      </w:r>
      <w:r>
        <w:rPr>
          <w:rFonts w:cs="Times New Roman" w:ascii="Times New Roman" w:hAnsi="Times New Roman"/>
          <w:sz w:val="20"/>
        </w:rPr>
        <w:t xml:space="preserve">  Five thousand crowns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thousand drops pays that.—What yours?—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FIRST MAN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ARRO’S SECOND MAN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 me, take me, and the gods fall upo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TENSIUS</w:t>
      </w:r>
      <w:r>
        <w:rPr>
          <w:rFonts w:cs="Times New Roman" w:ascii="Times New Roman" w:hAnsi="Times New Roman"/>
          <w:sz w:val="20"/>
        </w:rPr>
        <w:t xml:space="preserve">  Faith, I perceive our masters may th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aps at their money. These debts may we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desperate ones, for a madman owes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and Flavi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e’en put my breath from me, the sla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ditors? Devil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My dear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 if it should be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it so.—My stewa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Her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itly? Go, bid all my friends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, Lucullus, and Sempronius,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once more feast the rasca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O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only speak from your distracted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so much left to furnish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derate t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Be it not in thy care.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, invite them all. Let in the t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knaves once more. My cook and I’ll prov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Senators at one door, Alcibiades meeting</w:t>
        <w:br/>
        <w:t>them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i/>
          <w:sz w:val="20"/>
        </w:rPr>
        <w:t>, to the Secon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you have my voice to ’t. The faul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y. ’Tis necessary he should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emboldens sin so much as mer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Most true. The law shall bruise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, health, and compassion to the Sen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Now, capt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n humble suitor to your virtu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ity is the virtue of the la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tyrants use it crue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pleases time and fortune to lie heav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friend of mine, who in hot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epped into the law, which is past dep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that without heed do plunge in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man—setting his fate asid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mely virt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id he soil the fact with cowardic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 in him which buys out his faul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noble fury and fair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his reputation touched to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oppose his fo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uch sober and unnoted pa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behave his anger, ere ’twas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had but proved an arg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undergo too strict a parado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ving to make an ugly deed look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ds have took such pains as if they labo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anslaughter into form and set quarr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head of valor—which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valor misbegot, and came into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ects and factions were newly b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truly valiant that can wisely suf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that man can brea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s wrongs his out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ar them like his raiment, careless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’er prefer his injuries to his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it into d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rongs be evils and enforce us k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lly ’tis to hazard life for i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You cannot make gross sins look cl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venge is no valor, but to 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, then, under favor, pardo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speak like a cap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fond men expose themselves to bat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endure all threats? Sleep upon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foes quietly cut their throa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repugnancy? If ther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valor in the bearing, what make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oad? Why, then, women are more vali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ay at home, if bearing carry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ass more captain than the lion, the fel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aden with irons wiser than the jud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sdom be in suffering. O my l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are great, be pitifully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condemn rashness in cold bl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ll, I grant, is sin’s extremest g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defense, by mercy, ’tis most j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n anger is impie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o is man that is not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 but the crime with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You breathe in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In vain? His service d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cedaemon and Byzantiu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 sufficient briber for his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What’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say, my lords, has done fair serv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ain in fight many of your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ull of valor did he bear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last conflict, and made plenteous woun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made too much plenty with ’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sworn rioter. He has a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ten drowns him and takes his valor priso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were no foes, that were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vercome him. In that beastly f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s been known to commit outrag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erish factions. ’Tis inferred 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ays are foul and his drink danger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Hard fate! He might have died in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, if not for any parts in hi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right arm might purchase his own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in debt to none—yet, more to mo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my deserts to his and join ’e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I know your reverend age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urity, I’ll pawn my victories,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or, to you, upon his good retur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y this crime he owes the law his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et the war receive ’t in valiant g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aw is strict, and war is nothing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for law. He dies. Urge it no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eight of our displeasure. Friend or br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orfeits his own blood that spills an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Must it be so? It must no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, I do beseech you, know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Call me to your remembran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NATOR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hink but your age has forg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uld not else be I should prove so b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e and be denied such common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unds ache a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Do you dare our ang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in few words, but spacious in effec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banish thee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Banis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 your dotage, banish us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 Senate ugl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fter two days’ shine Athens contai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our weightier judg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t to swell our spi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e executed presently.</w:t>
      </w:r>
      <w:r>
        <w:rPr>
          <w:rFonts w:cs="Times New Roman" w:ascii="Times New Roman" w:hAnsi="Times New Roman"/>
          <w:i/>
          <w:sz w:val="20"/>
        </w:rPr>
        <w:tab/>
        <w:t>Senato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the gods keep you old enough that you may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in bone, that none may look on you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m worse than mad. I have kept back their f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they have told their money and let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in upon large interest, I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only in large hurts. All those for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balsam that the usuring Se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s into captains’ wounds? Banish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mes not ill. I hate not to be ban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cause worthy my spleen and f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strike at Athens. I’ll cheer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contented troops and lay for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onor with most lands to be at od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s should brook as little wrongs as g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. Enter divers Friends at several do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The good time of day to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 also wish it to you. I think this honora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did but try us this other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Upon that were my thoughts tiring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encountered. I hope it is not so low with him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it seem in the trial of his several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t should not be, by the persuasion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ew feas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I should think so. He hath sent me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est inviting, which many my near occas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urge me to put off; but he hath conjur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m, and I must needs ap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n like manner was I in debt to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unate business, but he would not hear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use. I am sorry, when he sent to borrow of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provision was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I am sick of that grief too, as I under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ll thing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Every man here’s so. What would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orrowed of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A thousand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A thousand piec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What of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He sent to me, 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ith all my heart, gentlemen both! And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Ever at the best, hearing well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The swallow follows not summ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illing than we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r more willingly leaves winter,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er birds are men.—Gentlemen, our din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recompense this long stay. Feast your 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usic awhile, if they will fare so harsh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trumpets’ sound. We shall to ’t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I hope it remains not unkindly with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hip that I returned you an empty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, sir, let it not troubl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My noble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h, my good friend, what che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My most honorable lord, I am e’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ck of shame that when your Lordship this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sent to me, I was so unfortunate a begg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ink not on ’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f you had sent but two hours befo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Let it not cumber your better rememb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banquet brought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ring in all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All covered dish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Royal cheer, I warran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Doubt not that, if money and the s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iel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ow do you? What’s the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Alcibiades is banished. Hear you of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AND SECOND FRIENDS</w:t>
      </w:r>
      <w:r>
        <w:rPr>
          <w:rFonts w:cs="Times New Roman" w:ascii="Times New Roman" w:hAnsi="Times New Roman"/>
          <w:sz w:val="20"/>
        </w:rPr>
        <w:t xml:space="preserve">  Alcibiades banish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’Tis so. Be sure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ow?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 pray you, upon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My worthy friends, will you draw n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I’ll tell you more anon. Here’s a no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 to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This is the old man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Will ’t hold? Will ’t ho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It does, but time will—and s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I do conce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Each man to his stool, with that spur a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o the lip of his mistress. Your diet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 all places alike. Make not a city feast of it, to 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t cool ere we can agree upon the first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it, si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y sit.</w:t>
      </w:r>
      <w:r>
        <w:rPr>
          <w:rFonts w:cs="Times New Roman" w:ascii="Times New Roman" w:hAnsi="Times New Roman"/>
          <w:sz w:val="20"/>
        </w:rPr>
        <w:t>) The gods require our thank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reat benefactors, sprinkle our society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fulness. For your own gifts make your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, but reserve still to give, lest your deities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d. Lend to each man enough, that one n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lend to another; for, were your godhead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 of men, men would forsake the gods.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t be beloved more than the man that 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Let no assembly of twenty be without a scor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s. If there sit twelve women at the table, le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zen of them be as they are. The rest of your f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s, the Senators of Athens, together wit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 tag of people, what is amiss in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ds, make suitable for destruction. For the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resent friends, as they are to me nothing,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thing bless them, and to nothing are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over, dogs, and la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ishes are uncovered. They con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ly water and st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ME SPEAK</w:t>
      </w:r>
      <w:r>
        <w:rPr>
          <w:rFonts w:cs="Times New Roman" w:ascii="Times New Roman" w:hAnsi="Times New Roman"/>
          <w:sz w:val="20"/>
        </w:rPr>
        <w:t xml:space="preserve">  What does his Lordship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ME OTHER</w:t>
      </w:r>
      <w:r>
        <w:rPr>
          <w:rFonts w:cs="Times New Roman" w:ascii="Times New Roman" w:hAnsi="Times New Roman"/>
          <w:sz w:val="20"/>
        </w:rPr>
        <w:t xml:space="preserve"> 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you a better feast never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t of mouth-friends! Smoke and lukew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ur perfection. This is Timon’s l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stuck and spangled with your flatte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es it off and sprinkles in your fa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r reeking villain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throws water in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face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ve loathed and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smiling, smooth, detested parasi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ous destroyers, affable wolves, meek b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ools of fortune, trencher-friends, time’s f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-and-knee slaves, vapors, and minute-jac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 and beast the infinite ma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rust you quite o’er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y stand.</w:t>
      </w:r>
      <w:r>
        <w:rPr>
          <w:rFonts w:cs="Times New Roman" w:ascii="Times New Roman" w:hAnsi="Times New Roman"/>
          <w:sz w:val="20"/>
        </w:rPr>
        <w:t>) What, do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! Take thy physic first—thou too—and th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. I will lend thee money, borrow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attacks them and forces the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? All in motion? Henceforth be no f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at a villain’s not a welcome gu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, house! Sink, Athens! Henceforth hate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imon man and all humanity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’s Friends, the Senators, with other L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ow now, my lor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Know you the quality of Lord Timon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Push! Did you see my ca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FRIEND</w:t>
      </w:r>
      <w:r>
        <w:rPr>
          <w:rFonts w:cs="Times New Roman" w:ascii="Times New Roman" w:hAnsi="Times New Roman"/>
          <w:sz w:val="20"/>
        </w:rPr>
        <w:t xml:space="preserve">  I have lost my 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He’s but a mad lord, and naught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mors sways him. He gave me a jewel th’ o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, and now he has beat it out of my hat. Did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my jew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FRIEND</w:t>
      </w:r>
      <w:r>
        <w:rPr>
          <w:rFonts w:cs="Times New Roman" w:ascii="Times New Roman" w:hAnsi="Times New Roman"/>
          <w:sz w:val="20"/>
        </w:rPr>
        <w:t xml:space="preserve">  Did you see my ca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Here ’t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URTH FRIEND</w:t>
      </w:r>
      <w:r>
        <w:rPr>
          <w:rFonts w:cs="Times New Roman" w:ascii="Times New Roman" w:hAnsi="Times New Roman"/>
          <w:sz w:val="20"/>
        </w:rPr>
        <w:t xml:space="preserve">  Here lies my g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FRIEND</w:t>
      </w:r>
      <w:r>
        <w:rPr>
          <w:rFonts w:cs="Times New Roman" w:ascii="Times New Roman" w:hAnsi="Times New Roman"/>
          <w:sz w:val="20"/>
        </w:rPr>
        <w:t xml:space="preserve">  Let’s make no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Timon’s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FRIEND</w:t>
      </w:r>
      <w:r>
        <w:rPr>
          <w:rFonts w:cs="Times New Roman" w:ascii="Times New Roman" w:hAnsi="Times New Roman"/>
          <w:sz w:val="20"/>
        </w:rPr>
        <w:t xml:space="preserve">  I feel ’t upon my b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ay he gives us diamonds, next day ston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nators and the oth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look back upon thee. O thou w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rdles in those wolves, dive in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nce not Athens! Matrons, turn incontin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dience fail in children! Slaves and foo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the grave wrinkled Senate from the ben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ister in their steads! To general fil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rt o’ th’ instant, green virginit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’t in your parents’ eyes! Bankrupts, hold fa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render back, out with your kn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t your trusters’ throats! Bound servants, stea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ge-handed robbers your grave masters 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ll by law. Maid, to thy master’s b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istress is o’ th’ brothel. Son of sixt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the lined crutch from thy old limping si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t beat out his brains! Piety and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n to the gods, peace, justice,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estic awe, night rest, and neighborh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ion, manners, mysteries, and tra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grees, observances, customs, and la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ine to your confounding contra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confusion live! Plagues incident to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otent and infectious fevers hea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Athens, ripe for stroke! Thou cold sciatic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pple our senators, that their limbs may h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amely as their manners! Lust and liber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ep in the minds and marrows of our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’gainst the stream of virtue they may st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wn themselves in riot! Itches, bl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w all th’ Athenian bosoms, and their cr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eneral leprosy! Breath infect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society, as their friendship,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erely poison! Nothing I’ll bear from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kedness, thou detestable t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that too, with multiplying ba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will to the woods, where he shall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unkindest beast more kinder than man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confound—hear me, you good gods all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thenians both within and out that w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ant, as Timon grows, his hate may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whole race of mankind, high and l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teward Flavius with two or three Serv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you, Master Steward, where’s our mas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undone, cast off, nothing remai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my fellows, what should I say t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recorded by the righteous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s poor a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ANT</w:t>
      </w:r>
      <w:r>
        <w:rPr>
          <w:rFonts w:cs="Times New Roman" w:ascii="Times New Roman" w:hAnsi="Times New Roman"/>
          <w:sz w:val="20"/>
        </w:rPr>
        <w:t xml:space="preserve">  Such a house bro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oble a master fall’n, all gone, and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riend to take his fortune by the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along with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RVANT</w:t>
      </w:r>
      <w:r>
        <w:rPr>
          <w:rFonts w:cs="Times New Roman" w:ascii="Times New Roman" w:hAnsi="Times New Roman"/>
          <w:sz w:val="20"/>
        </w:rPr>
        <w:t xml:space="preserve">  As we do turn our bac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companion thrown into his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is familiars to his buried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nk all away, leave their false vows 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mpty purses picked; and his poor 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dicated beggar to the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disease of all-shunned pover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s, like contempt,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r Serv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our fell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roken implements of a ruined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RV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 our hearts wear Timon’s liv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 I by our faces. We are fellows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 alike in sorrow. Leaked is our b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, poor mates, stand on the dying de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the surges threat. We must all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is sea of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Good fellows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test of my wealth I’ll share amongs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ver we shall meet, for Timon’s s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yet be fellows. Let’s shake our heads and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a knell unto our master’s fortu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e have seen better days.”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offers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money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t each take s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put out all your hands. Not one word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part we rich in sorrow, parting p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rvants embrace and part several w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 fierce wretchedness that glory brings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uld not wish to be from wealth exemp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riches point to misery and contemp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uld be so mocked with glory, or to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 dream of friend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s pomp and all what state comp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ly painted, like his varnished frie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honest lord, brought low by his own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one by goodness! Strange unusual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an’s worst sin is he does too much g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en dares to be half so kind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ounty, that makes gods, do still mar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est lord, blest to be most accur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only to be wretched, thy great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de thy chief afflictions. Alas, kind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flung in rage from this ingrateful s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nstrous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as he with him to supply his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which can comma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and inquire him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ever serve his mind with my best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 have gold, I’ll be his steward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in the woods, with a sp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lessèd breeding sun, draw from the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n humidity! Below thy sister’s or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 the air! Twinned brothers of one w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ocreation, residence, and bi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is dividant, touch them with several fortu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er scorns the lesser. Not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all sores lay siege, can bear great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contempt of n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se me this beggar, and deny ’t that l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ors shall bear contempt heredit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ggar native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pasture lards the brother’s 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nt that makes him lean. Who dares,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urity of manhood stand up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is man’s a flatterer”? If one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e they all, for every grise of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moothed by that below. The learnèd p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cks to the golden fool. All’s obliqu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hing level in our cursèd natu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rect villainy. Therefore be abhor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easts, societies, and throngs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emblable, yea, himself, Timon disd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uction fang mankind! Earth, yield me roo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eks for better of thee, sauce his pal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th thy most operant poison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igging, he f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old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at i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? Yellow, glittering, precious go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gods, I am no idle votari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ts, you clear heavens! Thus much of this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white, foul fair, wrong r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noble, old young, coward vali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you gods! Why this? What this, you gods? Wh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ug your priests and servants from your si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stout men’s pillows from below thei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yellow sl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knit and break religions, bless th’ accur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hoar leprosy adored, place thie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them title, knee, and approb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enators on the bench. This is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 wappened widow wed aga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hom the spital house and ulcerous so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ast the gorge at, this embalms and spi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April day again. Come, damnè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mon whore of mankind, that puts od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rout of nations, I will mak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Do thy right natu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arch afar off.</w:t>
      </w:r>
      <w:r>
        <w:rPr>
          <w:rFonts w:cs="Times New Roman" w:ascii="Times New Roman" w:hAnsi="Times New Roman"/>
          <w:sz w:val="20"/>
        </w:rPr>
        <w:t>) Ha? A dru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qui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’ll bury thee. Thou ’lt go, strong th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gouty keepers of thee cannot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tay thou out for ear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uries the gold, keeping som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lcibiades, with Drum and Fife, in warlike</w:t>
        <w:br/>
        <w:t>manner, and Phrynia and Timandr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What art thou there?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ast, as thou art. The canker gnaw th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owing me again the eyes of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y name? Is man so hateful to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t thyself a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isanthropos and hate mank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part, I do wish thou wert a d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love thee some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I know the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y fortunes am unlearned and str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too, and more than that I know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 desire to know. Follow thy d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’s blood paint the ground gules, gu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us canons, civil laws are cru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hat should war be? This fell whore of th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n her more destruction than thy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her cherubin l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RYNIA</w:t>
      </w:r>
      <w:r>
        <w:rPr>
          <w:rFonts w:cs="Times New Roman" w:ascii="Times New Roman" w:hAnsi="Times New Roman"/>
          <w:sz w:val="20"/>
        </w:rPr>
        <w:t xml:space="preserve">  Thy lips rot o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kiss thee. Then the rot retu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e own lip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 the noble Timon to this chan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moon does, by wanting light to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renew I could not, like the mo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ere no suns to borrow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le Timon, what friendship may I d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, but to maintain my opin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What is it, Ti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Promise me friendship, but perform none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not promise, the gods plague thee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man. If thou dost perform, con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for thou art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eard in some sort of thy miser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aw’st them when I had prospe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m now. Then was a blessèd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ne is now, held with a brace of harlo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AND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’ Athenian minion whom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d so regardfu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rt thou Timandr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ANDRA</w:t>
      </w:r>
      <w:r>
        <w:rPr>
          <w:rFonts w:cs="Times New Roman" w:ascii="Times New Roman" w:hAnsi="Times New Roman"/>
          <w:sz w:val="20"/>
        </w:rPr>
        <w:t xml:space="preserve">  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 whore still. They love thee not that us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m diseases, leaving with thee their l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se of thy salt hours. Season the sl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ubs and baths. Bring down rose-cheeked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tub-fast and the d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ANDRA</w:t>
      </w:r>
      <w:r>
        <w:rPr>
          <w:rFonts w:cs="Times New Roman" w:ascii="Times New Roman" w:hAnsi="Times New Roman"/>
          <w:sz w:val="20"/>
        </w:rPr>
        <w:t xml:space="preserve">  Hang thee, mons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him, sweet Timandra, for his w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drowned and lost in his calamitie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ut little gold of late, brave Ti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nt whereof doth daily make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penurious band. I have heard and grie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ursèd Athens, mindless of thy w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ting thy great deeds when neighbor stat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y sword and fortune, trod upon the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beat thy drum and get the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y friend and pity thee, dear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st thou pity him whom thou dost trou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b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fare thee well. Here is some gold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Keep it. I cannot e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laid proud Athens on a heap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’st thou ’gainst Athe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Ay, Timon, and have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confound them all in thy conqu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e after, when thou hast conquer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e, Ti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at by killing of vill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born to conquer my count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up thy gold. Go on. Here’s gold. Go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a planetary plague when J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o’er some high-viced city hang his poi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ick air. Let not thy sword skip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not honored age for his white bea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n usurer. Strike me the counterfeit matr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her habit only that is hon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’s a bawd. Let not the virgin’s ch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soft thy trenchant sword, for those milk pa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ough the window-bars bore at men’s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within the leaf of pity wr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t them down horrible traitors. Spare no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impled smiles from fools exhaust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it a bastard whom the ora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oubtfully pronounced the throat shall c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ce it sans remorse. Swear against object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armor on thine ears and on thine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proof nor yells of mothers, maids, nor bab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ight of priests in holy vestments bleed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hall pierce a jo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offers gold.</w:t>
      </w:r>
      <w:r>
        <w:rPr>
          <w:rFonts w:cs="Times New Roman" w:ascii="Times New Roman" w:hAnsi="Times New Roman"/>
          <w:sz w:val="20"/>
        </w:rPr>
        <w:t>) There’s gold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 thy sold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large confusion and, thy fury 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ed be thyself! Speak not. Be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gold yet? I’ll take the gold thou gives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thy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or dost thou not, heaven’s curse upon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H WO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s some gold, good Timon. Hast thou m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to make a whore forswear her tra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make whores a bawd. Hold up, you slu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Your aprons mountant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begins throwing g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into their aprons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are not oath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I know you’ll swear—terribly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trong shudders and to heavenly ag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mortal gods that hear you. Spare your oat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rust to your conditions. Be whores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hose pious breath seeks to convert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rong in whore, allure him, burn him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your close fire predominate his smo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 turncoats. Yet may your pains six mon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quite contrary. And thatch your poor thin roof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urdens of the dead—some that were hang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atter; wear them, betray with them. Wh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 till a horse may mire upon you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x of wrinkl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 WOMEN</w:t>
      </w:r>
      <w:r>
        <w:rPr>
          <w:rFonts w:cs="Times New Roman" w:ascii="Times New Roman" w:hAnsi="Times New Roman"/>
          <w:sz w:val="20"/>
        </w:rPr>
        <w:t xml:space="preserve">  Well, more gold. Wha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’t that we’ll do anything for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onsumptions s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llow bones of man; strike their sharp sh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 men’s spurring. Crack the lawyer’s vo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ay never more false title pl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ound his quillets shrilly. Hoar the fla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olds against the quality of fle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believes himself. Down with the no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with it flat, take the bridge quite aw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, his particular to fore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s from the general weal. Make curled-p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ffians ba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unscarred braggarts of the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ive some pain from you. Plague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activity may defeat and qu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rce of all erection. There’s more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damn others, and let this dam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tches grave you a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H WO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counsel with more money, bounteous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whore, more mischief first! I have give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up the drum towards Athens.—Fare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thrive well, I’ll visit the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ope well, I’ll never see the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I never did thee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thou spok’st well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Call’st thou that har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daily find it. Get thee away, and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gles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i/>
          <w:sz w:val="20"/>
        </w:rPr>
        <w:t>, to the Women</w:t>
      </w:r>
      <w:r>
        <w:rPr>
          <w:rFonts w:cs="Times New Roman" w:ascii="Times New Roman" w:hAnsi="Times New Roman"/>
          <w:sz w:val="20"/>
        </w:rPr>
        <w:t xml:space="preserve">  We but offend hi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.</w:t>
      </w:r>
      <w:r>
        <w:rPr>
          <w:rFonts w:cs="Times New Roman" w:ascii="Times New Roman" w:hAnsi="Times New Roman"/>
          <w:i/>
          <w:sz w:val="20"/>
        </w:rPr>
        <w:tab/>
        <w:t>The drum sounds; all but Timo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, being sick of man’s unkind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hould yet be hungry!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digs.</w:t>
      </w:r>
      <w:r>
        <w:rPr>
          <w:rFonts w:cs="Times New Roman" w:ascii="Times New Roman" w:hAnsi="Times New Roman"/>
          <w:sz w:val="20"/>
        </w:rPr>
        <w:t>) Common m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mb unmeasurable and infinite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ems and feeds all; whose selfsame mettl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thy proud child, arrogant man, is puff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enders the black toad and adder bl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ilded newt and eyeless venomed w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’ abhorrèd births below crisp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Hyperion’s quick’ning fire doth shin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him who all thy human sons do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y plenteous bosom, one poor roo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sear thy fertile and conceptious womb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 more bring out ingrateful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great with tigers, dragons, wolves, and b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em with new monsters, whom thy upward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o the marbled mansion all ab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presented. O, a root! Dear thank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up thy marrows, vines, and plow-torn lea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ingrateful man with liquorish draf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sels unctuous greases his pure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it all consideration slip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an? Plague, pla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directed hither. Men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affect my manners and dost use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, then, because thou dost not keep a d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would imitate. Consumption catch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in thee a nature but infec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or unmanly melancholy spru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change of future. Why this spade? This pl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lavelike habit and these looks of ca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latterers yet wear silk, drink wine, lie so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g their diseased perfumes, and have for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Timon was. Shame not these wo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utting on the cunning of a car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 flatterer now, and seek to thr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at which has undone thee. Hinge thy kn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s very breath whom thou ’lt ob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 off thy cap; praise his most vicious st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t excellent. Thou wast told th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av’st thine ears, like tapsters that b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aves and all approachers. ’Tis most j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turn rascal. Had’st thou wealth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s should have ’t. Do not assume my lik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like thee, I’d throw away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cast away thyself, being like thy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man so long, now a fool. What, thin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bleak air, thy boisterous chamber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ut thy shirt on warm? Will these moist tr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outlived the eagle, page thy he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kip when thou point’st out? Will the cold br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died with ice, caudle thy morning t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e thy o’ernight’s surfeit? Call the creatu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naked natures live in all the sp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reakful heaven, whose bare unhousèd trun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conflicting elements ex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mere nature. Bid them flatte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shalt fi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 fool of thee. De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better now than e’er I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te thee w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ou flatter’st mis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latter not but say thou art a caiti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y dost thou seek me ou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o vex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a villain’s office or a fool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please thyself in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at, a knave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idst put this sour cold habit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igate thy pride, ’twere well, bu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it enforcedly. Thou ’dst courtier be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not beggar. Willing mis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lives incertain pomp, is crowned befo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is filling still, never comple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at high wish. Best state, contentl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distracted and most wretched be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than the worst,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desire to die, being mise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y his breath that is more mise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slave whom Fortune’s tender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avor never clasped but bred a 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, like us from our first swathe, procee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et degrees that this brief world aff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s may the passive drugs of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ly command, thou wouldst have plung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eneral riot, melted down thy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ifferent beds of lust, and never lea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cy precepts of respect, but foll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gared game before thee. But my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d the world as my confection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uths, the tongues, the eyes and heart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duty, more than I could frame employ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umberless upon me stuck as lea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n the oak, have with one winter’s br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from their boughs and left me open, b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storm that blows—I to bear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knew but better, is some burd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ature did commence in sufferance.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thee hard in ’t. Why shouldst thou h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never flattered thee. What hast thou giv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wilt curse, thy father, that poor ra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thy subject, who in spite put stu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me she-beggar and compounded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rogue hereditary. Hence, be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dst not been born the worst of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dst been a knave and flatte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proud y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y, that I am no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, that I was no prodig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, that I am one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ll the wealth I have shut up i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give thee leave to hang it. Get the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whole life of Athens were in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ould I eat it.</w:t>
      </w:r>
      <w:r>
        <w:rPr>
          <w:rFonts w:cs="Times New Roman" w:ascii="Times New Roman" w:hAnsi="Times New Roman"/>
          <w:i/>
          <w:sz w:val="20"/>
        </w:rPr>
        <w:tab/>
        <w:t>He gnaws a r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i/>
          <w:sz w:val="20"/>
        </w:rPr>
        <w:t>, offering food</w:t>
      </w:r>
      <w:r>
        <w:rPr>
          <w:rFonts w:cs="Times New Roman" w:ascii="Times New Roman" w:hAnsi="Times New Roman"/>
          <w:sz w:val="20"/>
        </w:rPr>
        <w:t xml:space="preserve">  Here, I will mend thy 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mend my company. Take away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shall mend mine own by th’ lack of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well mended so; it is but botc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I would it w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at wouldst thou have to Athe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thither in a whirlwind. If thou wi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em there I have gold. Look, so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no use for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e best and tru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it sleeps and does no hired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ere liest a-nights, Ti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Under that’s above me. Where feed’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-days, Apemant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ere my stomach finds meat, or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e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ould poison were obedient and knew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ere wouldst thou sen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o sauce thy dis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he middle of humanity thou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west, but the extremity of both ends.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in thy gilt and thy perfume,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cked thee for too much curiosity. In thy ra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none, but art despised for the contr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medlar for thee. Ea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On what I hate I feed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Dost hate a medl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y, though it look lik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n thou ’dst hated meddlers sooner,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st have loved thyself better now. What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thou ever know unthrift that was belo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his me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o, without those means thou talk’st of, di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ever know belov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 understand thee. Thou hadst some mean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a do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hat things in the world canst thou nea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to thy flatter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omen nearest, but men—men are the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. What wouldst thou do with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mantus, if it lay in thy pow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Give it the beasts, to be rid of th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ouldst thou have thyself fall in the confu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n and remain a beast with the beas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y,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 beastly ambition, which the gods grant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ttain to! If thou wert the lion, the fox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 thee. If thou wert the lamb, the fox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 thee. If thou wert the fox, the lion would su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when peradventure thou wert accuse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ss. If thou wert the ass, thy dullness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ment thee, and still thou lived’st but as a breakf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wolf. If thou wert the wolf, thy greed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afflict thee, and oft thou shouldst haz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fe for thy dinner. Wert thou the unic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de and wrath would confound the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ine own self the conquest of thy fury. We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 bear, thou wouldst be killed by the 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a horse, thou wouldst be seized b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opard. Wert thou a leopard, thou wert germ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ion, and the spots of thy kindred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rors on thy life. All thy safety were remotion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fense absence. What beast couldst thou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not subject to a beast? And what a b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lready that seest not thy loss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f thou couldst please me with speaking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hou mightst have hit upon it here. The commonw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thens is become a forest of beas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How, has the ass broke the wall that thou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c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Yonder comes a poet and a painter.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gue of company light upon thee! I will fear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ch it and give way. When I know not what e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, I’ll see the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hen there is nothing living but thee,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be welcome. I had rather be a beggar’s do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e cap of all the fools a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ou wert clean enough to spit up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e on thee! Thou art too bad to c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villains that do stand by thee are p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leprosy but what thou speak’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f I nam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at thee, but I should infect my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I would my tongue could rot them o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thou issue of a mangy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ler does kill me that thou art a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woon to se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ou wouldst bur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way, thou tedious ro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I shall lose a stone by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throws a stone at Apemant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Bea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Sl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To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Rogue, rogue, rog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ick of this false world, and will love n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the mere necessities up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Timon, presently prepare thy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 where the light foam of the sea may b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gravestone daily. Make thine epitap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eath in me at others’ lives may la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his gold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 thou sweet king-killer and d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natural son and sire, thou bright defil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ymen’s purest bed, thou valiant M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ever young, fresh, loved, and delicate woo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lush doth thaw the consecrated s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es on Dian’s lap; thou visible g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ld’rest close impossibil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them kiss, that speak’st with e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very purpose! O thou touch of he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y slave, man, rebels, and by thy virt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em into confounding odds, that bea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have the world in empi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Would ’twere s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till I am dead. I’ll say thou ’st gol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be thronged to shor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ronged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ack, I pri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EMANTUS</w:t>
      </w:r>
      <w:r>
        <w:rPr>
          <w:rFonts w:cs="Times New Roman" w:ascii="Times New Roman" w:hAnsi="Times New Roman"/>
          <w:sz w:val="20"/>
        </w:rPr>
        <w:t xml:space="preserve">  Live and love thy mis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Long live so, and so die. I am q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Banditt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EMANT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ings like men.—Eat, Timon, and abh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  <w:r>
        <w:rPr>
          <w:rFonts w:cs="Times New Roman" w:ascii="Times New Roman" w:hAnsi="Times New Roman"/>
          <w:i/>
          <w:sz w:val="20"/>
        </w:rPr>
        <w:tab/>
        <w:t>Apemant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BANDIT</w:t>
      </w:r>
      <w:r>
        <w:rPr>
          <w:rFonts w:cs="Times New Roman" w:ascii="Times New Roman" w:hAnsi="Times New Roman"/>
          <w:sz w:val="20"/>
        </w:rPr>
        <w:t xml:space="preserve">  Where should he have this gold? It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poor fragment, some slender ort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der. The mere want of gold and the falling-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friends drove him into this melancho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BANDIT</w:t>
      </w:r>
      <w:r>
        <w:rPr>
          <w:rFonts w:cs="Times New Roman" w:ascii="Times New Roman" w:hAnsi="Times New Roman"/>
          <w:sz w:val="20"/>
        </w:rPr>
        <w:t xml:space="preserve">  It is noised he hath a mass of tr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BANDIT</w:t>
      </w:r>
      <w:r>
        <w:rPr>
          <w:rFonts w:cs="Times New Roman" w:ascii="Times New Roman" w:hAnsi="Times New Roman"/>
          <w:sz w:val="20"/>
        </w:rPr>
        <w:t xml:space="preserve">  Let us make the assay upon him. If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not for ’t, he will supply us easily. If he covetous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 it, how shall ’s get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BANDIT</w:t>
      </w:r>
      <w:r>
        <w:rPr>
          <w:rFonts w:cs="Times New Roman" w:ascii="Times New Roman" w:hAnsi="Times New Roman"/>
          <w:sz w:val="20"/>
        </w:rPr>
        <w:t xml:space="preserve">  True, for he bears it not about him.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BANDIT</w:t>
      </w:r>
      <w:r>
        <w:rPr>
          <w:rFonts w:cs="Times New Roman" w:ascii="Times New Roman" w:hAnsi="Times New Roman"/>
          <w:sz w:val="20"/>
        </w:rPr>
        <w:t xml:space="preserve">  Is not thi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S</w:t>
      </w:r>
      <w:r>
        <w:rPr>
          <w:rFonts w:cs="Times New Roman" w:ascii="Times New Roman" w:hAnsi="Times New Roman"/>
          <w:sz w:val="20"/>
        </w:rPr>
        <w:t xml:space="preserve">  W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BANDIT</w:t>
      </w:r>
      <w:r>
        <w:rPr>
          <w:rFonts w:cs="Times New Roman" w:ascii="Times New Roman" w:hAnsi="Times New Roman"/>
          <w:sz w:val="20"/>
        </w:rPr>
        <w:t xml:space="preserve">  ’Tis his descrip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BANDIT</w:t>
      </w:r>
      <w:r>
        <w:rPr>
          <w:rFonts w:cs="Times New Roman" w:ascii="Times New Roman" w:hAnsi="Times New Roman"/>
          <w:sz w:val="20"/>
        </w:rPr>
        <w:t xml:space="preserve">  He. I kno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Save thee,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Now, thie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diers, not thie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Both, too, and women’s s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not thieves, but men that much do w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eatest want is, you want much of m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you want? Behold, the earth hath roo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mile break forth a hundred spr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aks bear mast, the briars scarlet h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unteous huswife Nature on each bu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s her full mess before you. Want? Why w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BAND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live on grass, on berries, wa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easts and birds and fis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n the beasts themselves, the birds and fish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eat men. Yet thanks I must you c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thieves professed, that you work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lier shapes, for there is boundless the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mited professions. Rascal thie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’s gol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them gold.</w:t>
      </w:r>
      <w:r>
        <w:rPr>
          <w:rFonts w:cs="Times New Roman" w:ascii="Times New Roman" w:hAnsi="Times New Roman"/>
          <w:sz w:val="20"/>
        </w:rPr>
        <w:t>) Go, suck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e blood o’ th’ gra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high fever seethe your blood to fr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’scape hanging. Trust not the physici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ntidotes are poison, and he sl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you rob. Take wealth and lives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villainy, do, since you protest to do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orkmen. I’ll example you with thiev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’s a thief and with his great attr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s the vast sea. The moon’s an arrant th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pale fire she snatches from the s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a’s a thief, whose liquid surge reso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n into salt tears. The earth’s a thie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eeds and breeds by a composture stol’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gen’ral excrement. Each thing’s a t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s, your curb and whip, in their rough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unchecked theft. Love not yourselves.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ob one another. There’s more gol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gives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old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t throa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you meet are thieves. To Athens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open shops. Nothing can you ste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eves do lose it. Steal less for this I gi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ld confound you howsoe’er!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BANDIT</w:t>
      </w:r>
      <w:r>
        <w:rPr>
          <w:rFonts w:cs="Times New Roman" w:ascii="Times New Roman" w:hAnsi="Times New Roman"/>
          <w:sz w:val="20"/>
        </w:rPr>
        <w:t xml:space="preserve">  Has almost charmed me from my prof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ersuading me t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BANDIT</w:t>
      </w:r>
      <w:r>
        <w:rPr>
          <w:rFonts w:cs="Times New Roman" w:ascii="Times New Roman" w:hAnsi="Times New Roman"/>
          <w:sz w:val="20"/>
        </w:rPr>
        <w:t xml:space="preserve">  ’Tis in the malice of mankind that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advises us, not to have us thrive in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t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BANDIT</w:t>
      </w:r>
      <w:r>
        <w:rPr>
          <w:rFonts w:cs="Times New Roman" w:ascii="Times New Roman" w:hAnsi="Times New Roman"/>
          <w:sz w:val="20"/>
        </w:rPr>
        <w:t xml:space="preserve">  I’ll believe him as an enemy and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my tr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BANDIT</w:t>
      </w:r>
      <w:r>
        <w:rPr>
          <w:rFonts w:cs="Times New Roman" w:ascii="Times New Roman" w:hAnsi="Times New Roman"/>
          <w:sz w:val="20"/>
        </w:rPr>
        <w:t xml:space="preserve">  Let us first see peace in Athens.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ime so miserable but a man may be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eve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lavius the Steward, to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O you go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nd despised and ruinous man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decay and flailing? O, monu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nder of good deeds evilly bestow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n alteration of honor has desp’rate w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ler thing upon the Earth than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bring noblest minds to basest en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rarely does it meet with this time’s gu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man was wished to love his enemi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I may ever love, and rather w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ould mischief me than those that d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caught me in his eye. I will pre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est grief unto him and as m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erve him with my life.—My dearest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 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Have you forgot m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st ask that? I have forgot all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if thou grant’st thou ’rt a man, I have forg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An honest poor servant of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Then I know the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had honest man about me, I.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ept were knaves to serve in meat to vill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The gods are wit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did poor steward wear a truer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undone lord than mine eyes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ost thou weep? Come nearer, then. I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ou art a woman and disclaim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nty mankind, whose eyes do never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rough lust and laughter. Pity’s sleep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times that weep with laughing, not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of you to know me, good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ccept my grief, and, whilst this poor wealth la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tain me as your steward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ffers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Had I a stew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rue, so just, and now so comforta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almost turns my dangerous nature m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hold thy face. Surely this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orn of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y general and exceptless rash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erpetual-sober gods. I do procla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honest man—mistake me not, but 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I pray!—and he’s a ste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in would I have hated all man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redeem’st thyself. But all, sav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ll with cur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ou art more honest now than w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oppressing and betraying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ightst have sooner got another servi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so arrive at second mast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ir first lord’s neck. But tell me tru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ust ever doubt, though ne’er so su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y kindness subtle, covet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usuring kindness, and as rich men deal gif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cting in return twenty for 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most worthy master, in whose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t and suspect, alas, are placed too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have feared false times when you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 still comes where an estate is l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 show, heaven knows, is merel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y, and zeal to your unmatchèd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of your food and living. And believe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st honored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y benefit that points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in hope or present, I’d excha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one wish, that you had power and w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quite me by making rich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ee, ’tis so. Thou singly honest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, tak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imon offers gold.</w:t>
      </w:r>
      <w:r>
        <w:rPr>
          <w:rFonts w:cs="Times New Roman" w:ascii="Times New Roman" w:hAnsi="Times New Roman"/>
          <w:sz w:val="20"/>
        </w:rPr>
        <w:t>) The gods out of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sent thee treasure. Go, live rich and happ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us conditioned: thou shalt build from m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all, curse all, show charity to n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 famished flesh slide from the b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ou relieve the beggar; give to do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deniest to men; let prisons swallow ’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s wither ’em to nothing; be men like blas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diseases lick up their false bloo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farewell and thr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O, let me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fort you, my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If thou hat’st cur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. Fly whilst thou art blest and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see thou man, and let me ne’er se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et and Pai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As I took note of the place, it cannot be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abi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What’s to be thought of him? Does the rum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for true that he’s so full of gol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Certain. Alcibiades reports it. Phrynia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andra had gold of him. He likewise enric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traggling soldiers with great quantity. ’T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he gave unto his steward a mighty s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Then this breaking of his has been but a try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rie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Nothing else. You shall see him a palm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hens again, and flourish with the highest. Ther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amiss we tender our loves to him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upposed distress of his. It will show hones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us and is very likely to load our purposes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ey travail for, if it be a just and true re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es of his ha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, behind them, from his c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What have you now to present un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Nothing at this time but my visitation. Only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romise him an excellent pie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I must serve him so too—tell him of an i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coming towar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Good as the best. Promising is the very air o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time; it opens the eyes of expectation. Perform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ver the duller for his act, and but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iner and simpler kind of people the deed of say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quite out of use. To promise is most cour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shionable. Performance is a kind of will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ament which argues a great sickness i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ment that make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Excellent workman! Thou cans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t a man so bad as is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I am thinking what I shall say I have provi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m. It must be a personating of himself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re against the softness of prosperity, with a disco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infinite flatteries that follow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pulenc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Must thou needs stand for a villain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e own work? Wilt thou whip thine own faul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ther men? Do so. I have gold fo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Nay, let’s seek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do we sin against our own e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may profit meet and come too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day serves, before black-cornered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what thou want’st by free and offered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eet you at the turn. What a god’s g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worshiped in a baser tem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ere swine f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 that rigg’st the bark and plow’st the fo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lest admirèd reverence in a sl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be worship, and thy saints for a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rowned with plagues, that thee alone obe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 I meet them.</w:t>
      </w:r>
      <w:r>
        <w:rPr>
          <w:rFonts w:cs="Times New Roman" w:ascii="Times New Roman" w:hAnsi="Times New Roman"/>
          <w:i/>
          <w:sz w:val="20"/>
        </w:rPr>
        <w:tab/>
        <w:t>He comes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, worthy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Our late noble m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once lived to see two honest m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often of your open bounty tast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you were retired, your friends fall’n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thankless natures—O, abhorrèd spiri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the whips of heaven are large enoug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tarlike nobleness gave life and influ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whole being? I am rapt and cannot co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strous bulk of this ingratitu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size of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go naked. Men may see ’t the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are honest, by being what you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m best seen and 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He an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ravailed in the great shower of your gif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etly fel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Ay, you are hones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hither come to offer you our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onest men! Why, how shall I requite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eat roots and drink cold water?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can do we’ll do to do you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honest men. You’ve heard that I have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you have. Speak truth. You’re honest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I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is said, my noble lord, but there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not my friend nor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od honest me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the Painter.</w:t>
      </w:r>
      <w:r>
        <w:rPr>
          <w:rFonts w:cs="Times New Roman" w:ascii="Times New Roman" w:hAnsi="Times New Roman"/>
          <w:sz w:val="20"/>
        </w:rPr>
        <w:t>) Thou draw’st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erfe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in all Athens. Thou ’rt indeed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nterfeit’st most liv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So-so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E’en so, sir, as I say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the Poet.</w:t>
      </w:r>
      <w:r>
        <w:rPr>
          <w:rFonts w:cs="Times New Roman" w:ascii="Times New Roman" w:hAnsi="Times New Roman"/>
          <w:sz w:val="20"/>
        </w:rPr>
        <w:t>) And fo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y verse swells with stuff so fine and smo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art even natural in thine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all this, my honest-natured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eeds say you have a little f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’tis not monstrous in you, neither wish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ke much pains to m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Beseech your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it known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ou’ll take it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Most thankfull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Will you in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Doubt it not, worth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ever a one of you but trusts a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ily deceive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Do we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you hear him cog, see him dissem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his gross patchery, love him, feed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in your bosom. Yet remain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’s a made-up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INTER</w:t>
      </w:r>
      <w:r>
        <w:rPr>
          <w:rFonts w:cs="Times New Roman" w:ascii="Times New Roman" w:hAnsi="Times New Roman"/>
          <w:sz w:val="20"/>
        </w:rPr>
        <w:t xml:space="preserve">  I know none such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ET</w:t>
      </w:r>
      <w:r>
        <w:rPr>
          <w:rFonts w:cs="Times New Roman" w:ascii="Times New Roman" w:hAnsi="Times New Roman"/>
          <w:sz w:val="20"/>
        </w:rPr>
        <w:t xml:space="preserve">  Nor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, I love you well. I’ll give you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 me these villains from your compan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em or stab them, drown them in a dra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them by some course, and come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you gold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Name them, my lord, let ’s know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way and you this, but two in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man apart, all single and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an archvillain keeps him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on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f where thou art, two villains shall no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me not near hi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the other.</w:t>
      </w:r>
      <w:r>
        <w:rPr>
          <w:rFonts w:cs="Times New Roman" w:ascii="Times New Roman" w:hAnsi="Times New Roman"/>
          <w:sz w:val="20"/>
        </w:rPr>
        <w:t>) If thou woul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re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one villain is, then him aband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, pack. There’s gold. You came for gold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on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have work for me. There’s pay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the other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are an alchemist; make gold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rascal dog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drives them out and the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teward Flavius, and two Sen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vain that you would speak with Ti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is set so only to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 but himself which looks lik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riendly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Bring us to his c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ur part and promise to th’ Athen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with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At all times a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are not still the same. ’Twas time and grief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amed him thus. Time, with his fairer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ing the fortunes of his former da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er man may make him. Bring us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ance it as it m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sz w:val="20"/>
        </w:rPr>
        <w:t xml:space="preserve">  Here is his cav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and content be here! Lord Timon! Tim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ut, and speak to friends. Th’ Atheni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wo of their most reverend Senate gree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them, noble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imon out of his c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un that comforts, burn!—Speak an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ach true word a blister, and each fa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a cauterizing to the root o’ th’ ton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ing it with spea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Worthy Tim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ne but such as you, and you of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ors of Athens greet thee,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m and would send them back the pl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I but catch it fo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O,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are sorry for ourselves in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ors with one consent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eat thee back to Athens, who have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pecial dignities which vacant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best use and wea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They conf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thee forgetfulness too general gros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the public body, which doth sel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the recanter, feeling in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ck of Timon’s aid, hath sense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 own fall, restraining aid to Tim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nd forth us to make their sorrowed re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a recompense more fruit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ir offense can weigh down by the dra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even such heaps and sums of love and weal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hall to thee blot out what wrongs were the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rite in thee the figures of thei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 to read them th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You witch me in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prise me to the very brink of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a fool’s heart and a woman’s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beweep these comforts, worthy sen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o please thee to return with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our Athens, thine and ours, to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ptainship, thou shalt be met with thank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ed with absolute power, and thy good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with authority. So soon we shall drive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cibiades th’ approaches w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ke a boar too savage doth root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ountry’s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And shakes his threat’ning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alls of Athe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Therefore, Tim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ir, I will. Therefore I will, sir, thu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cibiades kill my country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cibiades know this of Tim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mon cares not. But if he sack fair Ath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our goodly agèd men by th’ bea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our holy virgins to the s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ntumelious, beastly, mad-brained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him know, and tell him Timon speaks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ity of our agèd and our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choose but tell him that I care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take ’t at worst—for their knives care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you have throats to answer. For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t a whittle in th’ unruly cam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prize it at my love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verend’st throat in Athens. So I leav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rotection of the prosperous g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eves to kee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to Senators</w:t>
      </w:r>
      <w:r>
        <w:rPr>
          <w:rFonts w:cs="Times New Roman" w:ascii="Times New Roman" w:hAnsi="Times New Roman"/>
          <w:sz w:val="20"/>
        </w:rPr>
        <w:t xml:space="preserve">  Stay not. All’s in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was writing of my epita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seen tomorrow. My long sick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lth and living now begins to m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brings me all things. Go, liv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lcibiades your plague, you 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st so long enoug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We speak in v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 love my country and am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rejoices in the common wr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ommon bruit doth pu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That’s well spo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my loving country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ds become your lips as they pass thr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 in our ears like great triumph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ir applauding ga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IMON</w:t>
      </w:r>
      <w:r>
        <w:rPr>
          <w:rFonts w:cs="Times New Roman" w:ascii="Times New Roman" w:hAnsi="Times New Roman"/>
          <w:sz w:val="20"/>
        </w:rPr>
        <w:t xml:space="preserve">  Commend me to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m that, to ease them of their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fears of hostile strokes, their aches, lo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angs of love, with other incident thr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ature’s fragile vessel doth sus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ife’s uncertain voyage, I will some kindness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ach them to prevent wild Alcibiades’ wr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i/>
          <w:sz w:val="20"/>
        </w:rPr>
        <w:t>, to Secon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is well. He will retur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tree, which grows here in my cl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ne own use invites me to cut d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ortly must I fell it. Tell my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Athens, in the sequence of deg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gh to low throughout, that whoso ple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affliction, let him take his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 ere my tree hath felt the a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ng himself. I pray you, do my gree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LAVIUS</w:t>
      </w:r>
      <w:r>
        <w:rPr>
          <w:rFonts w:cs="Times New Roman" w:ascii="Times New Roman" w:hAnsi="Times New Roman"/>
          <w:i/>
          <w:sz w:val="20"/>
        </w:rPr>
        <w:t>, to Senat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uble him no further. Thus you still shall fi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IM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not to me again, but say to Ath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hath made his everlasting man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beachèd verge of the salt f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once a day with his embossèd fr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rbulent surge shall cover. Thither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y gravestone be your orac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, let four words go by and language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amiss, plague and infection m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s only be men’s works, and death their 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, hide thy beams. Timon hath done his 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iscontents are unremovab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pled to n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ope in him is dead. Let us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n what other means is left un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dear per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It requires swift fo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other Senators, with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painfully discovered. Are his fi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ull as thy rep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I have spoke the l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his expedition promi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URTH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and much hazard if they bring not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a courier, one mine ancient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, though in general part we were oppo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our old love made a particular 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us speak like friends. This man was ri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lcibiades to Timon’s c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etters of entreaty which impor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ellowship i’ th’ cause against your c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art for his sake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other Senato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NATOR</w:t>
      </w:r>
      <w:r>
        <w:rPr>
          <w:rFonts w:cs="Times New Roman" w:ascii="Times New Roman" w:hAnsi="Times New Roman"/>
          <w:sz w:val="20"/>
        </w:rPr>
        <w:t xml:space="preserve">  Here come our br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alk of Timon; nothing of him ex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emy’s drum is heard, and fearful scour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choke the air with dust. In, and prep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 is the fall, I fear, our foe’s the sn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oldier in the woods, seeking Tim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ll description this should be th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here? Speak, ho! No answer? What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 reads an epita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imon is dead, who hath out-stretched his sp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ome beast read this; there does not live a m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, sure, and this his grave. What’s on this tomb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read. The character I’ll take with wax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aptain hath in every figure ski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ged interpreter, though young in day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proud Athens he’s set down by th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all the mark of his ambition i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. Enter Alcibiades with his Powers</w:t>
        <w:br/>
        <w:t>before Athe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to this coward and lascivious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terrible approach.</w:t>
      </w:r>
      <w:r>
        <w:rPr>
          <w:rFonts w:cs="Times New Roman" w:ascii="Times New Roman" w:hAnsi="Times New Roman"/>
          <w:i/>
          <w:sz w:val="20"/>
        </w:rPr>
        <w:tab/>
        <w:t>Sounds a parl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nators appear upon the w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ow you have gone on and filled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licentious measure, making your wi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pe of justice. Till now myself and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lept within the shadow of your p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andered with our traversed arms and breat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ufferance vainly. Now the time is flu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rouching marrow in the bearer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of itself “No more!” Now breathless w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it and pant in your great chairs of 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rsy insolence shall break his w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ar and horrid f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Noble and you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y first griefs were but a mere conc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thou hadst power or we had cause of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nt to thee to give thy rages ba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pe out our ingratitude with lo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ir quant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So did we wo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èd Timon to our city’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umble message and by promised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not all unkind, nor all de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on stroke of w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These walls of 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 erected by their hands from wh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received your grief, nor are they s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se great towers, trophies, and schoo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rivate faults i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Nor are they li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ere the motives that you first wen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, that they wanted cunning, in ex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roke their hearts. March, noble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our city with thy banners spr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cimation and a tithèd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y revenges hunger for that f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ature loathes, take thou the destined ten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the hazard of the spotted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die the spot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All have not off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se that were, it is not square to t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ose that are, revenge. Crimes, like l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t inherited. Then, dear country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in thy ranks but leave without thy r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e thy Athenian cradle and those k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n the bluster of thy wrath must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se that have offended. Like a shephe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the fold and cull th’ infected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ll not all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What thou wi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ather shalt enforce it with thy sm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ew to ’t with th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Set but thy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our rampired gates and they shall 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wilt send thy gentle heart bef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hou ’lt enter frien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Throw thy g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token of thine honor el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ilt use the wars as thy redr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as our confusion, all thy p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ke their harbor in our town till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aled thy full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Then there’s my g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d and open your unchargèd po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enemies of Timon’s and mine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you yourselves shall set out for re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, and no more. And to atone your f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more noble meaning, not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ass his quarter or offend the stre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egular justice in your city’s b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be remedied to your public la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eaviest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sz w:val="20"/>
        </w:rPr>
        <w:t xml:space="preserve">  ’Tis most nobly sp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sz w:val="20"/>
        </w:rPr>
        <w:t xml:space="preserve">  Descend and keep your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nators desc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Soldier, with the wax tab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LD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general, Timon i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ombed upon the very hem o’ th’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his gravestone this insculpture, whi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ax I brought away, whose soft impr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s for my poor igno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LCIBIADES</w:t>
      </w:r>
      <w:r>
        <w:rPr>
          <w:rFonts w:cs="Times New Roman" w:ascii="Times New Roman" w:hAnsi="Times New Roman"/>
          <w:i/>
          <w:sz w:val="20"/>
        </w:rPr>
        <w:t xml:space="preserve"> reads the epitap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lies a wretched corse, of wretched soul bere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ek not my name. A plague consume you, wic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itiffs lef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e lie I, Timon, who, alive, all living men did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ss by and curse thy fill, but pass and stay not he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y ga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ell express in thee thy latter spir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ou abhorred’st in us our human grief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ned’st our brains’ flow and those our droplet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niggard nature fall, yet rich conce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thee to make vast Neptune weep for ay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y low grave, on faults forgiven. De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ble Timon, of whose memo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after more. Bring me into your c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use the olive with my swor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war breed peace, make peace stint war, m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cribe to other as each other’s lee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our drums strik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s. 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timon-of-athe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9:00Z</dcterms:created>
  <dc:creator>Michael Poston</dc:creator>
  <dc:description/>
  <cp:keywords/>
  <dc:language>en-US</dc:language>
  <cp:lastModifiedBy>Rebecca Niles</cp:lastModifiedBy>
  <dcterms:modified xsi:type="dcterms:W3CDTF">2020-04-02T19:02:00Z</dcterms:modified>
  <cp:revision>2</cp:revision>
  <dc:subject/>
  <dc:title/>
</cp:coreProperties>
</file>