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Two Noble Kins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he-two-noble-kinsmen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LO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o noble kinsmen, cousins, nephews of Creon, King of Theb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RCI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LA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US, Duke of Athe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PPOLYTA, Queen of the Amazons, later Duchess of Athe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ILIA, her si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RITHOUS, friend to Thes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QUEENS, widows of the kings killed in laying siege to Theb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ILER of Theseus’s pri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iler’s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iler’s BR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OER of the Jailer’s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FRIENDS of the Jail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ESIUS, an Athenian soldi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ERIUS, a Theb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, attending on Emil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thenian GENTLE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 KNIGHTS, three accompanying Arcite, three Pala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 COUNTRYMEN, one dressed as a BAVIAN or babo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HOOLMA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, a countrywo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BO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nging BOY, a HERALD, MESSENGERS, a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men (god of weddings), lords, soldiers, four countrywomen (Fritz, Maudlin, Luce, and Barbary), nymphs, attendants, maids, executioner, gu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Prolo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LO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plays and maidenheads are near akin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followed both, for both much money giv’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stand sound and well. And a good pl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odest scenes blush on his marriage d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ke to lose his honor, is like 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fter holy tie and first night’s st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till is modesty, and still retai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the maid, to sight, than husband’s pai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pray our play may be so, for I am s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s a noble breeder and a pu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arnèd, and a poet never w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amous yet ’twixt Po and silver Tr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ucer, of all admired, the story giv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constant to eternity, it liv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let fall the nobleness of th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first sound this child hear be a hi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it shake the bones of that good 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cry from underground “O, f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the witless chaff of such a wri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asts my bays and my famed works mak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Robin Hood!” This is the fear we br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to say truth, it were an endless th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o ambitious, to aspire to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as we are, and, almost breathless, sw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deep water. Do but you hold o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lping hands, and we shall tack abo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hing do to save us. You shall h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s, though below his art, may yet app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two hours’ travel. To his bones sweet sleep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to you. If this play do not k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dull time from us, we perce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osses fall so thick we must needs leav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Enter Hymen with a torch burning, a Boy in</w:t>
        <w:br/>
        <w:t>a white robe before, singing and strewing flowers.</w:t>
        <w:br/>
        <w:t>After Hymen, a Nymph encompassed in her tresses,</w:t>
        <w:br/>
        <w:t>bearing a wheaten garland; then Theseus between</w:t>
        <w:br/>
        <w:t>two other Nymphs with wheaten chaplets on their</w:t>
        <w:br/>
        <w:t>heads. Then Hippolyta, the bride, led by Pirithous,</w:t>
        <w:br/>
        <w:t>and another holding a garland over her head, her</w:t>
        <w:br/>
        <w:t>tresses likewise hanging. After her, Emilia, holding</w:t>
        <w:br/>
        <w:t>up her train. Then Artesius and Attendan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ong, sung by the Bo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Roses, their sharp spines being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t royal in their smells al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in their hu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aiden pinks, of odor fai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aisies smell-less, yet most quai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sweet thyme tru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rimrose, firstborn child of V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erry springtime’s harbing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r bells di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xlips in their cradles grow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arigolds on deathbeds blow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Lark’s-heels tri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dear Nature’s children swe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ie ’fore bride and bridegroom’s feet,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ew flowe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lessing their sen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t an angel of the 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ird melodious or bird f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s absent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crow, the sland’rous cuckoo, 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boding raven, nor chough ho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r chatt’ring p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ay on our bridehouse perch or s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r with them any discord br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from it f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Queens in black, with veils stained, with</w:t>
        <w:br/>
        <w:t>imperial crowns. The first Queen falls down at the foot</w:t>
        <w:br/>
        <w:t>of Theseus; the second falls down at the foot of</w:t>
        <w:br/>
        <w:t>Hippolyta; the third before Emili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i/>
          <w:sz w:val="20"/>
        </w:rPr>
        <w:t>, to 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ity’s sake and true gentility’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and respect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QUEEN</w:t>
      </w:r>
      <w:r>
        <w:rPr>
          <w:rFonts w:cs="Times New Roman" w:ascii="Times New Roman" w:hAnsi="Times New Roman"/>
          <w:i/>
          <w:sz w:val="20"/>
        </w:rPr>
        <w:t>, to Hippolyta</w:t>
      </w:r>
      <w:r>
        <w:rPr>
          <w:rFonts w:cs="Times New Roman" w:ascii="Times New Roman" w:hAnsi="Times New Roman"/>
          <w:sz w:val="20"/>
        </w:rPr>
        <w:t xml:space="preserve">  For your mother’s sak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you wish your womb may thrive with fa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and respect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i/>
          <w:sz w:val="20"/>
        </w:rPr>
        <w:t>, to 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the love of him whom Jove hath mark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or of your bed, and for the s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lear virginity, be advoc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s and our distresses. This good d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aze you out o’ th’ book of trespas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you are set down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First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lady, ri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i/>
          <w:sz w:val="20"/>
        </w:rPr>
        <w:t>, to Second Queen</w:t>
      </w:r>
      <w:r>
        <w:rPr>
          <w:rFonts w:cs="Times New Roman" w:ascii="Times New Roman" w:hAnsi="Times New Roman"/>
          <w:sz w:val="20"/>
        </w:rPr>
        <w:t xml:space="preserve">  Stand u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Third Queen</w:t>
      </w:r>
      <w:r>
        <w:rPr>
          <w:rFonts w:cs="Times New Roman" w:ascii="Times New Roman" w:hAnsi="Times New Roman"/>
          <w:sz w:val="20"/>
        </w:rPr>
        <w:t xml:space="preserve">  No knees to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man I may stead that is distres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bind me to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First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request? Deliver you for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hree queens whose sovereigns fell bef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rath of cruel Creon; who endu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ks of ravens, talons of the kit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cks of crows in the foul fields of Theb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suffer us to burn their bon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rn their ashes, nor to take th’ off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tal loathsomeness from the blest e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ly Phoebus, but infects the wi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tench of our slain lords. O, pity, duk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urger of the Earth, draw thy feared sw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good turns to th’ world; give us the bo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dead kings, that we may chapel the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y boundless goodness take some no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our crownèd heads we have no roo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is, which is the lion’s and the bear’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ault to every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Pray you, kneel n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transported with your speech and suffe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knees to wrong themselves. I have hear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dead lords, which gives me such lament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akes my vengeance and revenge for ’e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Capaneus was your lord. The d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marry you, at such a seas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w it is with me, I met your groo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rs’s altar. You were that time fair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Juno’s mantle fairer than your tres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n more bounty spread her. Your wheat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n nor threshed nor blasted. Fortune at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pled her cheek with smiles. Hercules, 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sm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eaker than your eyes, laid by his club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umbled down upon his Nemean h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ore his sinews thawed. O grief and t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ful consumers, you will all devou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sz w:val="20"/>
        </w:rPr>
        <w:t xml:space="preserve">  O, I hope some g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od hath put his mercy in your manh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he’ll infuse power, and press you fo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undertak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O, no knees, none, widow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helmeted Bellona use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 for me, your soldier.</w:t>
      </w:r>
      <w:r>
        <w:rPr>
          <w:rFonts w:cs="Times New Roman" w:ascii="Times New Roman" w:hAnsi="Times New Roman"/>
          <w:i/>
          <w:sz w:val="20"/>
        </w:rPr>
        <w:tab/>
        <w:t>The First Queen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ubled I am.</w:t>
      </w:r>
      <w:r>
        <w:rPr>
          <w:rFonts w:cs="Times New Roman" w:ascii="Times New Roman" w:hAnsi="Times New Roman"/>
          <w:i/>
          <w:sz w:val="20"/>
        </w:rPr>
        <w:tab/>
        <w:t>Turns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QUEEN</w:t>
      </w:r>
      <w:r>
        <w:rPr>
          <w:rFonts w:cs="Times New Roman" w:ascii="Times New Roman" w:hAnsi="Times New Roman"/>
          <w:sz w:val="20"/>
        </w:rPr>
        <w:t xml:space="preserve">  Honored Hippolyt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readed Amazonian, that hast sl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ythe-tusked boar; that with thy arm, as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is white, wast near to make the m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sex captive, but that this th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 to uphold creation in that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nature styled it in, shrunk thee i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und thou wast o’erflowing, at once subdu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rce and thy affection; soldie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qually canst poise sternness with p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now I know hast much more power o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ver he had on thee, who ow’st his streng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love too, who is a servan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nor of thy speech, dear glass of la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that we, whom flaming war doth sco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shadow of his sword may cool 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re him he advance it o’er our hea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’t in a woman’s key, like such a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y of us three; weep ere you f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us a kn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uch the ground for us no longer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dove’s motion when the head’s plucked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if he i’ th’ blood-sized field lay swoll’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the sun his teeth, grinning at the m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ould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Poor lady, say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s lief trace this good action wit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whereto I am going, and never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t I so willing way. My lord is ta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-deep with your distress; let him consi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peak anon.</w:t>
      </w:r>
      <w:r>
        <w:rPr>
          <w:rFonts w:cs="Times New Roman" w:ascii="Times New Roman" w:hAnsi="Times New Roman"/>
          <w:i/>
          <w:sz w:val="20"/>
        </w:rPr>
        <w:tab/>
        <w:t>Second Queen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sz w:val="20"/>
        </w:rPr>
        <w:t xml:space="preserve">  O, my petition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down in ice, which by hot grief uncan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ts into drops; so sorrow, wanting f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ressed with deeper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Pray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ief is written in your ch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sz w:val="20"/>
        </w:rPr>
        <w:t xml:space="preserve">  O, wo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read it there.</w:t>
      </w:r>
      <w:r>
        <w:rPr>
          <w:rFonts w:cs="Times New Roman" w:ascii="Times New Roman" w:hAnsi="Times New Roman"/>
          <w:i/>
          <w:sz w:val="20"/>
        </w:rPr>
        <w:tab/>
        <w:t>She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hrough my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rinkled pebbles in a glassy stre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behold ’em. Lady, lady, ala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will all the treasure know o’ th’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know the center too; he that will f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least minnow, let him lead his 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tch one at my heart. O, pardon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ity, that sharpens sundry w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Pray you say nothing,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not feel nor see the rain, being in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neither wet nor dry. If that you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oundpiece of some painter, I would buy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instruct me ’gainst a capital grief—in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heart-pierced demonstration. But,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 natural sister of our se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rrow beats so ardently up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shall make a counter-reflect ’gai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’s heart and warm it to some p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were made of stone. Pray hav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ard to th’ temple. Leave not out a j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’ sacred cerem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sz w:val="20"/>
        </w:rPr>
        <w:t xml:space="preserve">  O, this celeb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onger last and be more costly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uppliants’ war. Remember that your f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lls in the ear o’ th’ world; what you do quick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done rashly; your first thought is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thers’ labored meditance, your premedita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eir actions. But, O Jove, your ac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as they move, as ospreys do the f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 before they touch. Think, dear duke,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eds our slain kings h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QUEEN</w:t>
      </w:r>
      <w:r>
        <w:rPr>
          <w:rFonts w:cs="Times New Roman" w:ascii="Times New Roman" w:hAnsi="Times New Roman"/>
          <w:sz w:val="20"/>
        </w:rPr>
        <w:t xml:space="preserve">  What griefs our b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ur dear lords have n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sz w:val="20"/>
        </w:rPr>
        <w:t xml:space="preserve">  None fit for th’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ith cords, knives, drams, precipit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y of this world’s light, have to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death’s most horrid agents, human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ords them dust and sha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sz w:val="20"/>
        </w:rPr>
        <w:t xml:space="preserve">  But our l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blist’ring ’fore the visitating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good kings when li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rue, and I will give you comf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your dead lords grav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to do must make some work with Cre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ork presents itself to th’ d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’twill take form; the heats are gone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bootless toil must recompense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ts own sweat. Now he’s sec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dreams we stand before your puiss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sing our holy begging in our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petition cl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QUEEN</w:t>
      </w:r>
      <w:r>
        <w:rPr>
          <w:rFonts w:cs="Times New Roman" w:ascii="Times New Roman" w:hAnsi="Times New Roman"/>
          <w:sz w:val="20"/>
        </w:rPr>
        <w:t xml:space="preserve">  Now you may tak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 with his vic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sz w:val="20"/>
        </w:rPr>
        <w:t xml:space="preserve">  And his army fu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ead and sl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Artesius, that best know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draw out, fit to this enterpr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m’st for this proceeding, and the nu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rry such a business: forth and lev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orthiest instruments, whilst we disp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and act of our life, this daring 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te in wed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i/>
          <w:sz w:val="20"/>
        </w:rPr>
        <w:t>, to Second and Third Que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agers, take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be widows to our woes. De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s us to a famishing h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QUEENS</w:t>
      </w:r>
      <w:r>
        <w:rPr>
          <w:rFonts w:cs="Times New Roman" w:ascii="Times New Roman" w:hAnsi="Times New Roman"/>
          <w:sz w:val="20"/>
        </w:rPr>
        <w:t xml:space="preserve"> 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me unseasonably; but when could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l forth, as unpanged judgment can, fitt’st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st solicita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hy, good la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service whereto I am go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er than any was; it more import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ll the actions that I have fore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uturely can c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sz w:val="20"/>
        </w:rPr>
        <w:t xml:space="preserve">  The more proclaim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uit shall be neglected when her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le to lock Jove from a synod,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arranting moonlight corselet thee. O,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winning cherries shall their sweetness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tasteful lips, what wilt thou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otten kings or blubbered queens? What c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thou feel’st not, what thou feel’st be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ars spurn his drum? O, if thou c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night with her, every hour in ’t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ostage of thee for a hundre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remember nothing more than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anquet bids thee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i/>
          <w:sz w:val="20"/>
        </w:rPr>
        <w:t>, to Theseus</w:t>
      </w:r>
      <w:r>
        <w:rPr>
          <w:rFonts w:cs="Times New Roman" w:ascii="Times New Roman" w:hAnsi="Times New Roman"/>
          <w:sz w:val="20"/>
        </w:rPr>
        <w:t xml:space="preserve">  Though much un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be so transported, as much so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such a suitor, yet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not, by th’ abstaining of my jo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reeds a deeper longing—cure their surf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raves a present med’cine, I should pl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ladies’ scandal on me.</w:t>
      </w:r>
      <w:r>
        <w:rPr>
          <w:rFonts w:cs="Times New Roman" w:ascii="Times New Roman" w:hAnsi="Times New Roman"/>
          <w:i/>
          <w:sz w:val="20"/>
        </w:rPr>
        <w:tab/>
        <w:t>S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hall here make trial of my pray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presuming them to have some for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ntencing for aye their vigor du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rogue this business we are going abou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hield afore your heart—about that ne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my fee, and which I freely l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these poor queens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QUEENS</w:t>
      </w:r>
      <w:r>
        <w:rPr>
          <w:rFonts w:cs="Times New Roman" w:ascii="Times New Roman" w:hAnsi="Times New Roman"/>
          <w:i/>
          <w:sz w:val="20"/>
        </w:rPr>
        <w:t>, to Emilia</w:t>
      </w:r>
      <w:r>
        <w:rPr>
          <w:rFonts w:cs="Times New Roman" w:ascii="Times New Roman" w:hAnsi="Times New Roman"/>
          <w:sz w:val="20"/>
        </w:rPr>
        <w:t xml:space="preserve">  O, help n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ause cries for your kn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Theseus, kneeling</w:t>
      </w:r>
      <w:r>
        <w:rPr>
          <w:rFonts w:cs="Times New Roman" w:ascii="Times New Roman" w:hAnsi="Times New Roman"/>
          <w:sz w:val="20"/>
        </w:rPr>
        <w:t xml:space="preserve">  If you gran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ster her petition in that for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celerity and nature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kes it in, from henceforth I’ll not d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k you anything, nor be so har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to take a 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Pray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ppolyta and Emilia 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entreating of myself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you kneel to have me.—Pirith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on the bride; get you and pray the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cess and return; omit not an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retended celebration.—Que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llow your soldier.</w:t>
      </w:r>
      <w:r>
        <w:rPr>
          <w:rFonts w:cs="Times New Roman" w:ascii="Times New Roman" w:hAnsi="Times New Roman"/>
          <w:i/>
          <w:sz w:val="20"/>
        </w:rPr>
        <w:t xml:space="preserve"> To Artesius.</w:t>
      </w:r>
      <w:r>
        <w:rPr>
          <w:rFonts w:cs="Times New Roman" w:ascii="Times New Roman" w:hAnsi="Times New Roman"/>
          <w:sz w:val="20"/>
        </w:rPr>
        <w:t xml:space="preserve"> As before,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e banks of Aulis meet us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ces you can raise, where we shall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iety of a number for a bus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igger looked.</w:t>
      </w:r>
      <w:r>
        <w:rPr>
          <w:rFonts w:cs="Times New Roman" w:ascii="Times New Roman" w:hAnsi="Times New Roman"/>
          <w:i/>
          <w:sz w:val="20"/>
        </w:rPr>
        <w:tab/>
        <w:t>Artes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o Hippolyta.</w:t>
      </w:r>
      <w:r>
        <w:rPr>
          <w:rFonts w:cs="Times New Roman" w:ascii="Times New Roman" w:hAnsi="Times New Roman"/>
          <w:sz w:val="20"/>
        </w:rPr>
        <w:t xml:space="preserve"> Since that our theme is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mp this kiss upon thy currant li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keep it as my token.—Set you for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see you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edding procession begins to ex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wards the te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beauteous sister.—Pirith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e feast full; bate not an hour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you at heels. The feast’s solem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ant till your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Cousin, I charg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ge not from Athens. We shall be retu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can end this feast, of which I pray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no abatement.—Once more, farewell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seus and the Queen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ost thou still make good the tongue o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rn’st a deity equal with M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sz w:val="20"/>
        </w:rPr>
        <w:t xml:space="preserve">  If not above him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being but mortal, makest affections b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dlike honors; they themselves, some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an under such a mast’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As we are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hould we do; being sensually subdu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ose our human title. Good cheer, la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urn we towards your comfo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lamon and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alamon, dearer in love than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prime cousin, yet unhardene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es of nature, let us leave the c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bes, and the temptings in ’t, before we fur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lly our gloss of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to keep in abstinence we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incontinence; for not to sw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aid o’ th’ current were almost to s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to frustrate striving; and to f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on stream, ’twould bring us to an ed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should turn or drown; if labor throu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ain but life and wea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our ad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ried up with example. What strange ru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first we went to school, may we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ing in Thebes! Scars and bare w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in o’ th’ martialist, who did prop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bold ends honor and golden ingo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gh he won, he had not, and now flir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eace for whom he fought. Who then shall of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s’s so-scorned altar? I do bl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uch I meet, and wish great Juno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ume her ancient fit of jealou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the soldier work, that peace might pu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 repletion, and retain an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aritable heart, now hard and hars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trife or war could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Are you not 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you no ruin but the soldie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nks and turns of Thebes? You did beg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you met decays of many ki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eive you none that do arouse your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’ unconsidered soldi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, I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ays where’er I find them, but such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sweating in an honorable to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aid with ice to cool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’Tis not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begin to speak of. This is virt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 respect in Thebes. I spake of Theb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angerous, if we will keep our hon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for our residing, where every 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good color; where every seeming goo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ertain evil; where not to be e’en ju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are here were to be strangers, 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hings to be, mere monst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’Tis in our pow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we fear that apes can tutor ’s—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asters of our manners. What nee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 another’s gait, which is not catc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re is faith? Or to be fond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’s way of speech, when by mine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be reasonably conceived—saved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ing it truly? Why am I b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generous bond to follow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s his tailor, haply so long unt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ed make pursuit? Or let me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ine own barber is unblessed, wit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or chin too, for ’tis not scissored j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 favorite’s glass? What canon is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command my rapier from my 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ngle ’t in my hand, or to go tipto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street be foul? Either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ehorse in the team, or I am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aw i’ th’ sequent trace. These poor s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not a plantain. That which rips my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to th’ heart’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Our Uncle Cre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unbounded tyrant, whose succe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heaven unfeared and villainy ass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its power there’s nothing; almost pu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 in a fever, and deifies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ble chance; who only attribu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ulties of other instru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own nerves and act; commands men ser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they win in ’t, boot and glory;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s not to do harm; good, dares not.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of mine that’s sib to him be suc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with leeches; let them break and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me with that corrup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Clear-spirited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leave his court, that we may nothing sh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loud infamy; for our mi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relish of the pasture, and we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vile or disobedient, not his kins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lood unless in qua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thing tru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e echoes of his shames have deaf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s of heav’nly justice. Widows’ c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d again into their throats and have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audience of the go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r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er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R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calls for you; yet be leaden-foo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is great rage be off him. Phoebus,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roke his whipstock and exclaimed agai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rses of the sun, but whispere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udness of his f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mall winds shak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R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us, who where he threats appalls, hath 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ly defiance to him and pronou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in to Thebes, who is at hand to se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mise of his wr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Let him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we fear the gods in him, he bring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ot of terror to us. Yet wha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s his own worth—the case is each of our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his action’s dregged with mind ass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ad he goes ab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Leave that unreaso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ervices stand now for Thebes, not Cre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o be neutral to him were dis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us to oppose. Therefore we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stand to the mercy of our f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bounded our last minu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So we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alerius. </w:t>
      </w:r>
      <w:r>
        <w:rPr>
          <w:rFonts w:cs="Times New Roman" w:ascii="Times New Roman" w:hAnsi="Times New Roman"/>
          <w:sz w:val="20"/>
        </w:rPr>
        <w:t>Is ’t said this war’s afoot? Or, it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fail of some condi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RIUS</w:t>
      </w:r>
      <w:r>
        <w:rPr>
          <w:rFonts w:cs="Times New Roman" w:ascii="Times New Roman" w:hAnsi="Times New Roman"/>
          <w:sz w:val="20"/>
        </w:rPr>
        <w:t xml:space="preserve">  ’Tis in mot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lligence of state came in the inst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def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Let’s to the King, who, were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quarter carrier of that honor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nemy come in, the blood we ven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as for our health, which were not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laid out for purchase. But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ands advanced before our hearts, what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ll o’ th’ stroke do dam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Let th’ ev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-erring arbitrator, tell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know all ourselves, and let us f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cking of our 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rithous, Hippolyta,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Sir, farewell. Repeat my wis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great lord, of whose success I dare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y timorous question; yet I wis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ss and overflow of power, an ’t migh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ure ill-dealing fortune. Speed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 never hurts good govern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Though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cean needs not my poor drops, yet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yield their tribute there.—My precious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best affections that the heavens inf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best-tempered pieces keep enthro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dear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anks, sir. Remembe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all-royal brother, for whose 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Bellona I’ll solicit;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n our terrene state petitions are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gifts understood, I’ll offer to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shall be advised she likes. Our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in his army, in his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n ’s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been soldiers, and we cannot w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ur friends don their helms or put to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ll of babes broached on the lance, or wo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sod their infants in—and after ate the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ne they wept at killing ’em. Then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ay to see of us such spinsters,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old you here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Peace be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pursue this war, which shall be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further requiring.</w:t>
      </w:r>
      <w:r>
        <w:rPr>
          <w:rFonts w:cs="Times New Roman" w:ascii="Times New Roman" w:hAnsi="Times New Roman"/>
          <w:i/>
          <w:sz w:val="20"/>
        </w:rPr>
        <w:tab/>
        <w:t>Piritho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ow his long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s his friend! Since his depart, his spo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raving seriousness and skill, passed sligh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areless execution, where nor 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him regard, or loss consider,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ing one business in his hand,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ing in his head, his mind nurse equ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 so diff’ring twins. Have you observed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our great lord depar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With much lab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id love him for ’t. They two have cab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y as dangerous as poor a cor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il and want contending; they have skiff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rents whose roaring tyranny and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least of these was dreadful, and they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ght out together where Death’s self was lod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ate hath brought them off. Their knot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ed, weaved, entangled, with so true, so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finger of so deep a cun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outworn, never undone.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us cannot be umpire to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ving his conscience into twain and do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side like justice, which he loves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Doubt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best, and reason has no mann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it is not you. I was acquain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with a time when I enjoyed a playfello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at wars when she the grave enric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ade too proud the bed; took leave o’ th’ m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n looked pale at parting, when our c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each ele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’Twas Flavi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lk of Pirithous’ and Theseus’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s has more ground, is more maturely seaso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uckled with strong judgment, and their n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of th’ other may be said to wa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intertangled roots of love. But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I sigh and spoke of, were things innoc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d for we did, and like the ele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 not what nor why, yet do ef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re issues by their operance, our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o to one another. What she li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n of me approved, what not, condem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arraignment. The flower that I would pl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between my breasts—O, then but begin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ll about the blossom—she would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had such another, and commit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ike innocent cradle, where, Phoenix-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ed in perfume. On my head no t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as her pattern; her affections—pret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aply hers careless were—I foll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most serious decking. Had mine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l’n some new air, or at adventure hummed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usical coinage, why, it was a 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her spirits would sojourn—rather, d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 it in her slumbers. This rehearsa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ury-innocent wots well come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ld importment’s bastard—has this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true love ’tween maid and maid may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n sex individu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You’re out of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high-speeded pace is but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never—like the maid Flavina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any that’s calle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am sure I sha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Now, alack, weak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o more believe thee in this poi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’t I know thou dost believe thysel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will trust a sickly appet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athes even as it longs. But sure, my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ere ripe for your persuasion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aid enough to shake me from the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all-noble Theseus, for whose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w in and kneel, with great assu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, more than his Pirithous, poss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igh throne in his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am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r faith, yet I continue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. A battle struck within; then a retreat.</w:t>
        <w:br/>
        <w:t>Flourish. Then enter, through one door, Theseus,</w:t>
        <w:br/>
        <w:t>victor, accompanied by Lords and Soldiers.</w:t>
        <w:br/>
        <w:t>Entering through another door, the three Queens</w:t>
        <w:br/>
        <w:t>meet him, and fall on their faces befor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no star be da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QUEEN</w:t>
      </w:r>
      <w:r>
        <w:rPr>
          <w:rFonts w:cs="Times New Roman" w:ascii="Times New Roman" w:hAnsi="Times New Roman"/>
          <w:sz w:val="20"/>
        </w:rPr>
        <w:t xml:space="preserve">  Both heaven and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thee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sz w:val="20"/>
        </w:rPr>
        <w:t xml:space="preserve">  All the good that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ished upon thy head, I cry “Amen” to ’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artial gods, who from the mounted heav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w us their mortal herd, behold who er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ir time, chastise. Go and find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nes of your dead lords and honor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eble ceremony; rather than a ga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in their dear rites, we would supply ’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se we will depute which shall inv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n your dignities and even each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aste does leave imperfect. So, adie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en’s good eyes look on you.</w:t>
      </w:r>
      <w:r>
        <w:rPr>
          <w:rFonts w:cs="Times New Roman" w:ascii="Times New Roman" w:hAnsi="Times New Roman"/>
          <w:i/>
          <w:sz w:val="20"/>
        </w:rPr>
        <w:tab/>
        <w:t>Queen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Herald and Soldiers bearing Palamon</w:t>
        <w:br/>
        <w:t>and Arcite on b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o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A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of great quality, as may be jud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appointment. Some of Thebes have told 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sisters’ children, nephews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’ helm of Mars, I saw them in the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pair of lions, smeared with pre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lanes in troops aghast. I fixed my 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ly on them, for they were a m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a god’s view. What prisoner was ’t that tol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enquired their nam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RALD</w:t>
      </w:r>
      <w:r>
        <w:rPr>
          <w:rFonts w:cs="Times New Roman" w:ascii="Times New Roman" w:hAnsi="Times New Roman"/>
          <w:sz w:val="20"/>
        </w:rPr>
        <w:t xml:space="preserve">  Wi’ leave, they’re c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te and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’Tis right; those, th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ot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A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n a state of life. Had they been ta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 last hurts were given, ’twas pos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ight have been recovered. Yet they brea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 name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en like men use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lees of such, millions of r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 the wine of others. All our surge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nt in their behoof; our richest bal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niggard, waste. Their lives concern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than Thebes is worth. Rather than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d of this plight, and in their morning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and at liberty, I would ’em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ty-thousandfold we had rather have ’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ers to us than Death. Bear ’em speed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r kind air, to them unkind, and mini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n to man may do—for our sake,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known frights, fury, friends’ behe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provocations, zeal, a mistress’ tas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of liberty, a fever, mad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t a mark which nature could not reach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ome imposition, sickness in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-wrestling strength in reason. For ou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at Apollo’s mercy, all our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est skill tender.—Lead into the c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having bound things scattered, we will p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hens ’fore our ar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Enter the Queens with the hearses of their</w:t>
        <w:br/>
        <w:t>knights, in a funeral solemnity, &amp;amp;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dir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Urns and odors bring aw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Vapors, sighs, darken the d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ur dole more deadly looks than dy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alms and gums and heavy che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acred vials filled with t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clamors through the wild air fly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Come, all sad and solemn show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are quick-eyed Pleasure’s fo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e convent naught else but wo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e convent naught else but w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QUEEN</w:t>
      </w:r>
      <w:r>
        <w:rPr>
          <w:rFonts w:cs="Times New Roman" w:ascii="Times New Roman" w:hAnsi="Times New Roman"/>
          <w:i/>
          <w:sz w:val="20"/>
        </w:rPr>
        <w:t>, to Second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uneral path brings to your household’s gr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 seize on you again; peace sleep with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QUEEN</w:t>
      </w:r>
      <w:r>
        <w:rPr>
          <w:rFonts w:cs="Times New Roman" w:ascii="Times New Roman" w:hAnsi="Times New Roman"/>
          <w:i/>
          <w:sz w:val="20"/>
        </w:rPr>
        <w:t>, to First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to yo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QUEEN</w:t>
      </w:r>
      <w:r>
        <w:rPr>
          <w:rFonts w:cs="Times New Roman" w:ascii="Times New Roman" w:hAnsi="Times New Roman"/>
          <w:i/>
          <w:sz w:val="20"/>
        </w:rPr>
        <w:t>, to Third Queen</w:t>
      </w:r>
      <w:r>
        <w:rPr>
          <w:rFonts w:cs="Times New Roman" w:ascii="Times New Roman" w:hAnsi="Times New Roman"/>
          <w:sz w:val="20"/>
        </w:rPr>
        <w:t xml:space="preserve">  Yours this way. Heaven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differing ways to one sure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orld’s a city full of straying stree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’s the market-place where each one meet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several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 and Woo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 may depart with little while I live; something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st to you, not much. Alas, the prison I keep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be for great ones, yet they seldom come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one salmon you shall take a number of minnow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iven out to be better lined than it c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to me report is a true speaker. I would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really that I am delivered to be. Marry, w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, be it what it will, I will assure upo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 at the day of my dea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Sir, I demand no more than your own off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estate your daughter in what I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Well, we will talk more of this when the solemni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st. But have you a full promise of her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shall be seen, I tender my consen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Jailer’s Daughter, carrying rushe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I have sir. Here she com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i/>
          <w:sz w:val="20"/>
        </w:rPr>
        <w:t>, to Daughter</w:t>
      </w:r>
      <w:r>
        <w:rPr>
          <w:rFonts w:cs="Times New Roman" w:ascii="Times New Roman" w:hAnsi="Times New Roman"/>
          <w:sz w:val="20"/>
        </w:rPr>
        <w:t xml:space="preserve">  Your friend and I have chanc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ame you here, upon the old business. But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that now; so soon as the court hurry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, we will have an end of it. I’ th’ meantim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enderly to the two prisoners. I can tell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prin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These strewings are for their chamber. ’T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they are in prison, and ’twere pity they sh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ut. I do think they have patience to make a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sity ashamed. The prison itself is prou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em, and they have all the world in their chamb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They are famed to be a pair of absolute 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By my troth, I think fame but stamm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em. They stand a grise above the reach of repo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 heard them reported in the battle to be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do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Nay, most likely, for they are noble suff’rer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rvel how they would have looked had the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victors, that with such a constant nobility enfor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eedom out of bondage, making mise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irth and affliction a toy to jest 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Do they s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t seems to me they have no more sen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captivity than I of ruling Athens. They 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ook merrily, discourse of many things,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of their own restraint and disasters. Y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a divided sigh, martyred as ’twere i’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ance, will break from one of them—wh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presently gives it so sweet a rebuke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wish myself a sigh to be so chid, or at lea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gher to be comfort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I never saw ’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The Duke himself came privately in the nigh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id the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lamon and Arcite, in shackles, abov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e reason of it is, I know not. Look, yond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; that’s Arcite looks ou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No, sir, no, that’s Palamon. Arcite is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er of the twain; you may perceive a par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Go to, leave your pointing; they would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us their object. Out of their s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t is a holiday to look on them. Lord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’rence of men!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iler, Daughter, and Wooer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lamon and Arcite remain, abov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, noble cous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How do you, s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trong enough to laugh at mise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the chance of war; yet we are prison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forever, cous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believe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at destiny have patient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up my hour to co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O, cousin Arc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bes now? Where is our noble countr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our friends and kindreds? Never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we behold those comforts, never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dy youths strive for the games of hon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 with the painted favors of their lad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all ships under sail; then start amongst ’e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an east wind leave ’em all behind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lazy clouds, whilst Palamon and Arc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wagging of a wanton le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tripped the people’s praises, won the garl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ey have time to wish ’em ours. O, nev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two exercise, like twins of hon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rms again, and feel our fiery hor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roud seas under us. Our good swords now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e red-eyed god of war ne’er wor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vished our sides, like age must run to r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ck the temples of those gods that hate u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hands shall never draw ’em out like lightn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ast whole armies m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, Palam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hopes are prisoners with us. Here we a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the graces of our youths must wi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too-timely spring. Here age must find 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—which is heaviest, Palamon—unmarr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 embraces of a loving w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aden with kisses, armed with thousand Cupi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clasp our necks; no issue know u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igures of ourselves shall we e’er s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lad our age, and like young eagles teach ’e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ly to gaze against bright arms and s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emember what your fathers were, and conquer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-eyed maids shall weep our banishme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songs curse ever-blinded Fortu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for shame see what a wrong she has d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th and nature. This is all our wor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know nothing here but one an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nothing but the clock that tells our wo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ne shall grow, but we shall never see i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er shall come, and with her all deligh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ead-cold winter must inhabit here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o true, Arcite. To our Theban h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ok the agèd forest with their echo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now must we halloo; no more sh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ointed javelins whilst the angry sw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es like a Parthian quiver from our rag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ck with our well-steeled darts. All valiant u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d and nourishment of noble mi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s two here shall perish; we shall d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curse of honor, last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ren of grief and ignor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et, cous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rom the bottom of these mise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ll that fortune can inflict upon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wo comforts rising, two mere bless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gods please: to hold here a brave pati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enjoying of our griefs toge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Palamon is with me, let me peris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hink this our priso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Certain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main goodness, cousin, that our fortu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wined together. ’Tis most true, two sou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in two noble bodies, let ’em suff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ll of hazard, so they grow toge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ever sink; they must not, say they cou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lling man dies sleeping and all’s d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make worthy uses of this pl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men hate so mu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How, gentle cou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think this prison holy sanctua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us from corruption of worse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young and yet desire the ways of ho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berty and common conversat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ison of pure spirits, might like wo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 us to wander from. What worthy bless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e but our imaginatio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ake it ours? And here being thus toge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n endless mine to one anoth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one another’s wife, ever begett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births of love; we are father, friend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anc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, in one another, famili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heir, and you are mine. This pl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ur inheritance; no hard oppress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take this from us; here with a little pati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live long and loving. No surfeits seek u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 of war hurts none here, nor the sea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llow their youth. Were we at liber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fe might part us lawfully, or busines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s consume us; envy of ill 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e our acquaintance. I might sicken, cous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should never know it, and so peris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your noble hand to close mine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prayers to the gods. A thousand chanc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we from hence, would sever 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ou have mad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cousin Arcite—almost want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captivity. What a mise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 live abroad and everywher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ike a beast, methinks. I find the court 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, a more content; and all those pleasur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o the wills of men to van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rough now, and am suffici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e world ’tis but a gaudy shad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ld Time as he passes by takes with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d we been, old in the court of Cre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in is justice, lust and ignor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rtues of the great ones? Cousin Arc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t the loving gods found this place for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died as they do, ill old men, unwep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d their epitaphs, the people’s curs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ay mo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would hear you st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ou sh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record of any two that lov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an we do, Arci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Sure there cann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think it possible our friendshi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ever leave 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ill our deaths it cann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milia and her Woman,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death our spirits shall be 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those that love eternally.</w:t>
      </w:r>
      <w:r>
        <w:rPr>
          <w:rFonts w:cs="Times New Roman" w:ascii="Times New Roman" w:hAnsi="Times New Roman"/>
          <w:i/>
          <w:sz w:val="20"/>
        </w:rPr>
        <w:tab/>
        <w:t>Palamon catches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n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her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arden has a world of pleasures i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lower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MAN</w:t>
      </w:r>
      <w:r>
        <w:rPr>
          <w:rFonts w:cs="Times New Roman" w:ascii="Times New Roman" w:hAnsi="Times New Roman"/>
          <w:sz w:val="20"/>
        </w:rPr>
        <w:t xml:space="preserve">  ’Tis called narcissus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a fair boy certain, but a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himself. Were there not maids enou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>, to Palamon, who is stunned by the sight of 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Woman</w:t>
      </w:r>
      <w:r>
        <w:rPr>
          <w:rFonts w:cs="Times New Roman" w:ascii="Times New Roman" w:hAnsi="Times New Roman"/>
          <w:sz w:val="20"/>
        </w:rPr>
        <w:t xml:space="preserve">  Or were they all hard-hear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ould not be to one so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ou woulds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 should not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at’s a good w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ke heed to your kindness, th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MAN</w:t>
      </w:r>
      <w:r>
        <w:rPr>
          <w:rFonts w:cs="Times New Roman" w:ascii="Times New Roman" w:hAnsi="Times New Roman"/>
          <w:sz w:val="20"/>
        </w:rPr>
        <w:t xml:space="preserve">  Wh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re mad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>, to Palamon</w:t>
      </w:r>
      <w:r>
        <w:rPr>
          <w:rFonts w:cs="Times New Roman" w:ascii="Times New Roman" w:hAnsi="Times New Roman"/>
          <w:sz w:val="20"/>
        </w:rPr>
        <w:t xml:space="preserve">  Will you go for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not thou work such flowers in silk, wen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MAN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a gown full of ’em, and of the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pretty color. Will ’t not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rely upon a skirt, wen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MAN</w:t>
      </w:r>
      <w:r>
        <w:rPr>
          <w:rFonts w:cs="Times New Roman" w:ascii="Times New Roman" w:hAnsi="Times New Roman"/>
          <w:sz w:val="20"/>
        </w:rPr>
        <w:t xml:space="preserve">  Dainty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>, to 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cousin! How do you, sir? Why, Pala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ill now I was in prison,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’s the matter,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ehold, and wond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she is a godd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>, seeing Emilia</w:t>
      </w:r>
      <w:r>
        <w:rPr>
          <w:rFonts w:cs="Times New Roman" w:ascii="Times New Roman" w:hAnsi="Times New Roman"/>
          <w:sz w:val="20"/>
        </w:rPr>
        <w:t xml:space="preserve"> 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Do reve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 goddess,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Woman</w:t>
      </w:r>
      <w:r>
        <w:rPr>
          <w:rFonts w:cs="Times New Roman" w:ascii="Times New Roman" w:hAnsi="Times New Roman"/>
          <w:sz w:val="20"/>
        </w:rPr>
        <w:t xml:space="preserve">  Of all fl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a rose is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MAN</w:t>
      </w:r>
      <w:r>
        <w:rPr>
          <w:rFonts w:cs="Times New Roman" w:ascii="Times New Roman" w:hAnsi="Times New Roman"/>
          <w:sz w:val="20"/>
        </w:rPr>
        <w:t xml:space="preserve">  Why, gentle mad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very emblem of a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the west wind courts her gent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odestly she blows and paints the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chaste blushes! When the north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de and impatient, then, like chast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cks her beauties in her bud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s him to base br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MAN</w:t>
      </w:r>
      <w:r>
        <w:rPr>
          <w:rFonts w:cs="Times New Roman" w:ascii="Times New Roman" w:hAnsi="Times New Roman"/>
          <w:sz w:val="20"/>
        </w:rPr>
        <w:t xml:space="preserve">  Yet, good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her modesty will blow so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falls for ’t. A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have any honor, would be l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example b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ou art want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>, to 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wondrous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he is all the beauty ext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grows high. Let’s walk in. Keep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ee how near art can come near their col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ondrous merry-hearted. I could laugh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lie down, I am 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And take one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s we bargain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ell, agree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milia and Woma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 you of this beau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’Tis a rare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but a rare 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es, a matchless 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not a man well lose himself and lov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 what you have done; I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mine eyes for ’t! Now I feel my shack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e her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Who would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And desir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y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 saw her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ut it shall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saw her,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, but you must not lov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, as you do, to worship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s heavenly and a blessèd godd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her as a woman, to enjo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oth ma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ou shall not love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t love at all! Who shall deny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that first saw her; I that took poss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with mine eye of all those beau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revealed to mankind. If thou lov’st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ntertain’st a hope to blast my wish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traitor, Arcite, and a fe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as thy title to her. Friendship,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ties between us I discl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once think upo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es, I love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the lives of all my name lay on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do so. I love her with my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will lose you, farewell,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again, I love, and in loving her main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worthy and as free a l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as just a title to her bea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y Palamon or any l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a man’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Have I called thee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and have found me so. Why are you m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deal coldly with you: am no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of your blood, part of your soul?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as Palamon and you were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Am not I liable to those affec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joys, griefs, angers, fears, my friend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Why then would you deal so cunning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rangely, so unlike a noble kins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alone? Speak truly, do you think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orthy of her s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, but unj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pursue that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Because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sees the enemy, shall I stand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ine honor down, and never char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f he be but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But say that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rather combat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Let that one say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 thy freedom. Else, if thou pursuest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that cursèd man that hates his coun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anded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ou are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 mus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art worthy, Arcite, it concern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madness if I hazard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thy life, I deal but tru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Fie, si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lay the child extremely. I will love 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, I ought to do so, and I d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s jus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O, that now, that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lse self and thy friend had but this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ne hour at liberty, and gras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ood swords in our hands, I would quick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’twere to filch affection from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baser in it than a cut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but thy head out of this window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I have a soul, I’ll nail thy life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ar’st not, fool; thou canst not; thou art fee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my head out? I’ll throw my body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p the garden when I see her nex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ch between her arms to ange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,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; the keeper’s coming. I shall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ck thy brains out with my shack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D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leave,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w, honest keep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Arcite, you must presently to th’ Duk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use I know not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am ready, kee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Palamon, I must awhile berea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fair cousin’s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cite and Jail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And me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en you please, of life.—Why is he sent f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he shall marry her; he’s good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enough the Duke hath taken no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of his blood and body. But his falseh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a friend be treacherous? If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him a wife so noble and so f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onest men ne’er love again. Onc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but see this fair one. Blessèd gard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uit and flowers more blessèd that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s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r bright eyes shine on you, would I w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fortune of my life hereaf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 little tree, yon blooming aprico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would spread and fling my wanton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t her window; I would bring her fr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the gods to feed on; youth and pl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s she tasted should be doubled on 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she be not heavenly, I would mak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ar the gods in nature, they should fear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,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am sure she would love me.—How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Arci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Banished. Prince 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tained his liberty, but never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oath and life must he set 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king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He’s a blessè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see Thebes again, and call to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ld young men that, when he bids ’em cha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on like fire. Arcite shall have a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dare make himself a worthy l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e field to strike a battle fo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he lose her then, he’s a cold co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bravely may he bear himself to wi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noble Arcite—thousand way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at liberty, I would do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 virtuous greatness that this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ushing virgin, should take manhood to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k to ravis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My lord, fo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his charge t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o discharge my l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ut from this place to remove your Lordshi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ows are too o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Devils take ’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so envious to me! Prithee, kill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for ’t afterwa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y this good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a sword I would kill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Why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ringst such pelting, scurvy news continual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worthy life. I will no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you must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May I see the gard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hen I am resolved, I will no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constrain you then; and, for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lap more irons 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Do, good kee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hake ’em so, you shall not slee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you a new morris. Must I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Farewell, kind win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ude wind never hurt thee. O, my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thou hast felt what sorrow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m how I suffer.—Come; now bury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lamon and Jail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ed the kingdom? ’Tis a benef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cy I must thank ’em for; but bani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e enjoying of that face I die f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was a studied punishment, a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imagination—such a venge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ere I old and wicked, all my s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ever pluck upon me. Pala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the start now; thou shalt stay and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ight eyes break each morning ’gainst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in life into thee; thou shalt f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weetness of a noble bea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ature ne’er exceeded nor ne’er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ods, what happiness has Pala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 to one he’ll come to speak to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she be as gentle as she’s f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she’s his. He has a tongue will t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sts and make the wild rocks want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hat can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is death. I will not leave the king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mine own is but a heap of ru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redress there. If I go, he ha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resolved another shape shall mak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nd my fortunes. Either way I am 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e her and be near her, or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ur Country people, and one with</w:t>
        <w:br/>
        <w:t>a garland before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cite step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My masters, I’ll be there, t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And I’ll b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And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Why, then, have with you, bo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chiding. Let the plough play today;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le ’t out of the jades’ tails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I am sure to have my wife as jeal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turkey, but that’s all one. I’ll go throug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r mum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Clap her aboard tomorrow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w her, and all’s made up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Ay, do but put a fescue in her f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see her take a new lesson out an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wench. Do we all hold against the May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Hold? What should ail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Arcas will b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And Sennois and Rycas;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better lads ne’er danced under green t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know what wenches, ha! But will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inty domine, the Schoolmaster, keep touch,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ink? For he does all, you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He’ll eat a hornbook ere he f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, the matter’s too far driven between him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nner’s daughter to let slip now; and she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 Duke, and she must danc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Shall we be lu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All the boys in Athens blow w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breech on ’s. And here I’ll be and there I’ll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town, and here again, and there again. H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s, hey for the weav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This must be done i’ th’ woo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O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By any means; our thing of lea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 so—where he himself will edify the 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arlously in our behalfs. He’s excellent i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s; bring him to th’ plains, his learning m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We’ll see the sports, then e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o ’s tackle. And, sweet companions, let’s rehea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means, before the ladies see u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weetly, and God knows what may come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Content. The sports once end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erform. Away, boys, and h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cite comes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By your leaves, honest friends: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g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W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a question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es, ’tis a ques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that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To the games, m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COUNTRY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re you bred, you know it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t far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re such games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Yes, marry, are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s you never saw. The Duke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in person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What pastimes are th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COUNTRY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stling and running.—’Tis a pretty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COUNTRY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not go alo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t ye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Well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your own time.—Come, bo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i/>
          <w:sz w:val="20"/>
        </w:rPr>
        <w:t>, aside to the others</w:t>
      </w:r>
      <w:r>
        <w:rPr>
          <w:rFonts w:cs="Times New Roman" w:ascii="Times New Roman" w:hAnsi="Times New Roman"/>
          <w:sz w:val="20"/>
        </w:rPr>
        <w:t xml:space="preserve">  My mind misg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This fellow has a vengeance trick o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p. Mark how his body’s made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i/>
          <w:sz w:val="20"/>
        </w:rPr>
        <w:t>, aside to the others</w:t>
      </w:r>
      <w:r>
        <w:rPr>
          <w:rFonts w:cs="Times New Roman" w:ascii="Times New Roman" w:hAnsi="Times New Roman"/>
          <w:sz w:val="20"/>
        </w:rPr>
        <w:t xml:space="preserve">  I’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ed, though, if he dare venture. Hang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m porridge! He wrestle? He roast eggs!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be gone, lads.</w:t>
      </w:r>
      <w:r>
        <w:rPr>
          <w:rFonts w:cs="Times New Roman" w:ascii="Times New Roman" w:hAnsi="Times New Roman"/>
          <w:i/>
          <w:sz w:val="20"/>
        </w:rPr>
        <w:tab/>
        <w:t>The fou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n offered opportu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urst not wish for. Well I could have wrestl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men called it excellent—and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er than wind upon a field of c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ling the wealthy ears, never flew. I’ll ven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ome poor disguise be there. Who kn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my brows may not be girt with garl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ness prefer me to a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ever dwell in sight of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cit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Daughter,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love this gentleman? ’Tis od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ver will affect me. I am b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the mean keeper of his pri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a prince. To marry him is hopeles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is whore is witless. Out upon ’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ushes are we wenches drive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ifteen once has found us! First, I saw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seeing, thought he was a goodly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as much to please a woman in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please to bestow it so, as 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 yet looked on. Next, I pitie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would any young wench, o’ my consc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dreamed, or vowed her maiden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young handsome man. Then I love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ely loved him, infinitely loved h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e had a cousin, fair as h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my heart was Palamon, and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what a coil he keeps! To hea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 in an evening, what a heaven it 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is songs are sad ones. Fairer sp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gentleman. When I com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him water in a morning,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ows his noble body, then salutes me th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 gentle maid, good morrow. May thy good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a happy husband.” Once he kissed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d my lips the better ten days 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would do so ev’ry day! He grieves muc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 as much to see his mis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do to make him know I love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ould fain enjoy him. Say I vent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him free? What says the law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uch for law or kindred! I will do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night, or tomorrow, he shall l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 short flourish of cornets and shouts within.</w:t>
        <w:br/>
        <w:t>Enter Theseus, Hippolyta, Pirithous, Emilia, Arcite</w:t>
        <w:br/>
        <w:t>in disguise, with a garland, Attendants,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one worthily. I have not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ercules, a man of tougher si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you are, you run the best and wres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se times can a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am proud to plea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 bred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is; but far off,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 gentle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My father said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ose gentle uses gave me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his he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His younges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Your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, is a happy sire, then. What proves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of all noble qual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have kept a hawk and well have hall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deep cry of dogs. I dare not pra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eat in horsemanship, yet they that knew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ay it was my best piece. Last, and great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be thought a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You are perf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oul, a proper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e 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i/>
          <w:sz w:val="20"/>
        </w:rPr>
        <w:t>, to Hippoly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 like him,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 admir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seen so young a man so no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ay true, of his s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Belie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other was a wondrous handsome wo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, methinks, goes that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But his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ery mind illustrate a brave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ow his virtue, like a hidden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s through his baser gar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He’s well got, 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de you seek this plac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ble Thes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rchase name and do my ablest ser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 well-found wonder as thy wor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ly in thy court, of all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wells fair-eyed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All his words are worth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e are much indebted to your trav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you lose your wish.—Pirith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ose of this fair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Thanks, Theseu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you are, you’re mine, and I shall gi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ost noble service: to this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right young vir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rings Arcite to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observe her goodnes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honored her fair birthday with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your due, you’re hers. Kiss her fair han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’re a noble giver.—Dearest bea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let me seal my vowed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serv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ost unworthy creature, but offends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him die, he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at were too cru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eserve well, sir, I shall soon se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mine, and somewhat better than your ra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u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i/>
          <w:sz w:val="20"/>
        </w:rPr>
        <w:t>, to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e you furnished, and because you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horseman, I must needs entre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fternoon to ride—but ’tis a rough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him better, prince; I shall not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ze in my sadd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Hippolyta</w:t>
      </w:r>
      <w:r>
        <w:rPr>
          <w:rFonts w:cs="Times New Roman" w:ascii="Times New Roman" w:hAnsi="Times New Roman"/>
          <w:sz w:val="20"/>
        </w:rPr>
        <w:t xml:space="preserve">  Sweet, you must be ready,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Emilia,—and you, friend,—and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by the sun, to do observ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owery May in Dian’s wood.—Wait well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mistress.—Emily, I h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go af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at were a shame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have horses.—Take your choice, and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ant at any time, let me but know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erve faithfully, I dare assur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find a loving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f I do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find that my father ever ha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race and bl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Go lead the way; you have wo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o; you shall receive all d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the honor you have won. ’Twere wrong el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, beshrew my heart, you have a 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f I were a woman, would be mast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are w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hope too wise for tha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al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Daughter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ll the dukes and all the devils ro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t liberty. I have ventured fo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I have brought him; to a little w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le hence I have sent him, where a ced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er than all the rest spreads like a pla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by a brook, and there he shall keep c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provide him files and food, for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iron bracelets are not off. O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stout-hearted child thou art! My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st better have endured cold iron than don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him beyond love and beyond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 or safety. I have made him know 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, I am desperate. If the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me and then condemn me for ’t, some wench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onest-hearted maids, will sing my di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o memory my death was no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ing almost a martyr. That way he t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rpose is my way too. Sure he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unmanly as to leave 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do, maids will not so eas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 men again. And yet he has not thank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I have done; no, not so much as kiss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methinks, is not so well; nor scarc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I persuade him to become a free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such scruples of the wrong he d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and to my father. Yet I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considers more, this love of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ake more root within him. Let him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will with me, so he use me kindl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se me so he shall, or I’ll proclaim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face, no man. I’ll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 him necessaries and pack my clothes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there is a path of ground I’ll ven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 be with me. By him like a sha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ever dwell. Within this hour the hubbu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all o’er the prison. I am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ing the man they look for. Farewell, fat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many more such prisoners and such daugh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rtly you may keep yourself. Now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 in sundry places. Noise and hallowing</w:t>
        <w:br/>
        <w:t>as people a-Maying. Enter Arcit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has lost Hippolyta; each t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veral laund. This is a solemn r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owe bloomed May, and the Athenians pay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heart of ceremony. O Queen Emi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sher than May, swe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r gold buttons on the boughs, or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ameled knacks o’ th’ mead or garden—y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hallenge too the bank of any nym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 stream seem flowers; thou, O jew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’ wood, o’ th’ world, hast likewise blessed a p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sole presence. In thy rumi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poor man, might eftsoons come betw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op on some cold thought! Thrice bless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op on such a mistress, expect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guiltless on ’t. Tell me, O Lady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after Emily my sovereign, how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be proud. She takes strong note of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me near her; and this beauteous m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m’st of all the year, presents me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ace of horses; two such steeds might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y a pair of kings backed, in a f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crowns’ titles tried. Alas,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cousin Palamon, poor prisoner,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ittle dream’st upon my fortun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ink’st thyself the happier thing,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ar Emilia; me thou deem’st at Theb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wretched, although free. But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ew’st my mistress breathed on me, and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eared her language, lived in her eye—O coz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assion would enclose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lamon as out of a bush, with his shackles;</w:t>
        <w:br/>
        <w:t>he bends his fist at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raitor kins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perceive my passion if these sig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isonment were off me, and thi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wner of a sword. By all oaths in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nd the justice of my love would mak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fessed traitor, O thou most perfid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gently looked, the void’st of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bore gentle token, falsest cou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blood made kin! Call’st thou her th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it in my shackles, with these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d of appointment, that thou liest, and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thief in love, a chaff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orth the name of villain. Had I a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house clogs aw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Dear cousin Palam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ener Arcite, give me language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hast showed me f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t finding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rcuit of my breast any gross st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rm me like your blazon holds 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ness of answer: ’tis your 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mistakes, the which, to you being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to me be kind. Honor and hon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erish and depend on, howsoe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kip them in me, and with them, fair coz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intain my proceedings. Pray be pl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in generous terms your griefs, sinc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question’s with your equal, who profe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ear his own way with the mind and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true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hat thou durst, Arci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z, my coz, you have been well advert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I dare; you’ve seen me use my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’ advice of fear. Sure, of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not hear me doubted, but your sil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reak out, though i’ th’ sanctu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you move in such a place which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justify your manhood; you were c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knight and a bold. But the whole week’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day it rain; their valiant tem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lose when they incline to treach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y fight like compelled bears—would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y not t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Kinsman, you might as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his and act it in your glass a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ar which now disdain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Come up to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 me of these cold gyves, give me a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be rusty, and the cha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meal lend me. Come before me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sword in thy hand, and do but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mily is thine, I will for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spass thou hast done me—yea,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thou carry ’t; and brave souls in sh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died manly, which will seek of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news from Earth, they shall get none but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brave and no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Be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betake you to your hawthorn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unsel of the night I will be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olesome viands. These impedi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file off. You shall have garmen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umes to kill the smell o’ th’ prison. Af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shall stretch yourself and say but “Arc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plight,” there shall be at your ch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word and ar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O you heavens, dares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oble bear a guilty business?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 Arcite. Therefore none but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kind is so b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Sweet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mbrace you and your offer;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ffer do ’t I only. Sir, your per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hypocrisy I may not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my sword’s edge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 horns off; sound corn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ou hear the ho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your muset, lest this match between 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rossed ere met. Give me your hand;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you every needful thing. I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comfort and be st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Pray hold your prom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the deed with a bent brow. Most cer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e me not; be rough with me, and p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il out of your language. By this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for each word give a cuff, my stom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reconciled by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Plainly spo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pardon me hard language. When I sp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rse, I chide him not; content and a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have but one face.</w:t>
      </w:r>
      <w:r>
        <w:rPr>
          <w:rFonts w:cs="Times New Roman" w:ascii="Times New Roman" w:hAnsi="Times New Roman"/>
          <w:i/>
          <w:sz w:val="20"/>
        </w:rPr>
        <w:tab/>
        <w:t>Wind ho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sir, they c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attered to the banquet; you must gu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n offic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ir, your attend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please heaven, and I know your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justly is achie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’Tis a good ti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persuaded this question, sick between 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leeding must be cured. I am a sui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your sword you will bequeath this pl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 of it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ut this one wor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going now to gaze upon my m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e you, mine she i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ay then,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ay,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lk of feeding me to breed me streng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going now to look upon a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engthens what it looks on;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vantage o’er me, but enjoy ’t 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enforce my remedy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Daughter,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mistook the brake I meant, is g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his fancy. ’Tis now well-nigh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tter; would it were perpetual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kness lord o’ th’ world. Hark, ’tis a wo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hath grief slain fear, and but for one 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for nothing, and that’s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ck not if the wolves would jaw me,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this file. What if I hallowed for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hallow. If I whooped, wha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not answered, I should call a wo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him but that service. I have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howls this livelong night; why may ’t no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made prey of him? He has no weapo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not run; the jingling of his gy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call fell things to listen, who have in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nse to know a man unarmed and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 where resistance is. I’ll set it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torn to pieces; they howled many toge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y fed on him; so much for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old to ring the bell. How stand I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s chared when he is gone. No, no, I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to be hanged for his escap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to beg, if I prized life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deny my act, but that I would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 try death by dozens. I am mop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d took I none these two day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pped some water. I have not closed min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en my lids scoured off their brine.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olve, my life! Let not my sense unse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 should drown, or stab, or hang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tate of nature, fail together i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y best props are warped! So, which way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way is the next way to a gra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errant step beside is torment. L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is down, the crickets chirp, the scr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s in the dawn. All offices ar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at I fail in. But the point is thi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nd, and that i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cite with meat, wine, and fi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near the place.—Ho! Cousin Pala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e same. I have brought you food and fi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orth and fear not; here’s no Thes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ne so honest,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at’s no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argue that hereafter. Come, take cour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die thus beastly. Here, sir, drink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are faint—then I’ll talk further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te, thou mightst now pois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m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must fear you first. Sit down and, good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of these vain parleys. Let us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our ancient reputation with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alk for fools and cowards. To your h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i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D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sit down, then, and let me entreat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honesty and honor i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ention of this woman; ’twill disturb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have tim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Well, sir, I’ll pledg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i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a good hearty draught; it breeds good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you feel it thaw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tay, I’ll te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draught or tw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Spare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has more, coz. Ea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.</w:t>
      </w:r>
      <w:r>
        <w:rPr>
          <w:rFonts w:cs="Times New Roman" w:ascii="Times New Roman" w:hAnsi="Times New Roman"/>
          <w:i/>
          <w:sz w:val="20"/>
        </w:rPr>
        <w:tab/>
        <w:t>He e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am gl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so good a stom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 am glad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o good meat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s ’t not mad lodg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wild woods, cous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, for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wild conscien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How taste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ua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unger needs no sauce, I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t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t did, yours is too tart, sweet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Veni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’Tis a lusty m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ore wine. Here, Arcite, to the wenc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known in our day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aises his cup in a to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 Stewar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remember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After you, coz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ved a black-haire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She did so; well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heard some call him Arcite, 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with ’t,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he met him in an ar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she there, coz? Play o’ th’ virgina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she di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Made her groan a mon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wo, or three, or t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e Marshal’s si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r share, too, as I remember,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there be tales abroad. You’ll pledg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ifts his cup and then dri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brown wench ’tis. There was a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ng men went a-hunting, and a w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broad beech—and thereby hangs a t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igh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For Emily, upon my life!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this strained mirth. I say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gh was breathed for Emily. Base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’st thou break fir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ou are w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y heaven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in thee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en I’ll le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beas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As thou mak’st me, trai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ll things needful: files and shir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u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ome again some two hours hence and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at shall quie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A sword and ar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me not. You are now too foul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off your trinkets; you shall want na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Sirra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ear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f he keep touch, he dies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very cold, and all the stars are out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ttle stars and all, that look like agl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has seen my folly.—Pala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no; he’s in heaven. Where am I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er’s the sea, and there’s a ship. How ’t tumbl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’s a rock lies watching under w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ow, it beats upon it; now, now,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leak sprung, a sound one! How they c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her before the wind; you’ll lose all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with a course or two, and tack about, boy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good night; you’re gone. I am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could find a fine frog; he would tell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from all parts o’ th’ world; then would I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rrack of a cockleshell, and s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st and northeast to the king of pygm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ells fortunes rarely. Now my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 to one, is trussed up in a tr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morning. I’ll say never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ing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I’ll cut my green coat a foot above my kn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I’ll clip my yellow locks an inch below mi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y nonny, nonny, non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’s buy me a white cut, forth for to r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I’ll go seek him through the world that is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y nonny, nonny, non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r a prick now, like a nightinga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my breast against. I shall sleep like a top els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choolmaster and six Countrymen,</w:t>
        <w:br/>
        <w:t>one dressed as a Bavi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Fie, fie, what tediosity and disinsani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re among you! Have my rudiments been labor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with you, milked unto you, and, by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, even the very plum broth and marrow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nderstanding laid upon you, and do you st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“Where?” and “How?” and “Wherefore?”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coarse-frieze capacities, you jean judgment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said “Thus let be” and “There let be”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and “Then let be” and no man understand me? </w:t>
      </w:r>
      <w:r>
        <w:rPr>
          <w:rFonts w:cs="Times New Roman" w:ascii="Times New Roman" w:hAnsi="Times New Roman"/>
          <w:i/>
          <w:sz w:val="20"/>
        </w:rPr>
        <w:t>Pro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eum, medius fidius</w:t>
      </w:r>
      <w:r>
        <w:rPr>
          <w:rFonts w:cs="Times New Roman" w:ascii="Times New Roman" w:hAnsi="Times New Roman"/>
          <w:sz w:val="20"/>
        </w:rPr>
        <w:t>, you are all dunces! Forwh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tand I; here the Duke comes; there are you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 in the thicket; the Duke appears; I meet h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to him I utter learnèd things and many figures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ears, and nods, and hums, and then cri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are!” and I go forward. At length I fling my cap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—mark there! Then do you as once did Meleag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boar—break comely out before him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rue lovers, cast yourselves in a body decentl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etly, by a figure, trace and turn, boy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And sweetly we will do it, Mas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a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Draw up the company. Where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bor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Why, Timoth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abor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BORER</w:t>
      </w:r>
      <w:r>
        <w:rPr>
          <w:rFonts w:cs="Times New Roman" w:ascii="Times New Roman" w:hAnsi="Times New Roman"/>
          <w:sz w:val="20"/>
        </w:rPr>
        <w:t xml:space="preserve">  Here, my mad boys. Have at you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But I say, where’s their wom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ive Wenc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Here’s Fritz and Maudl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And little Luce with the whit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s, and bouncing Barba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And freckled Nell, that never fail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Where be your ribbons, maids? Sw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bodies, and carry it sweetly and deliverl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and then a favor and a fris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LL</w:t>
      </w:r>
      <w:r>
        <w:rPr>
          <w:rFonts w:cs="Times New Roman" w:ascii="Times New Roman" w:hAnsi="Times New Roman"/>
          <w:sz w:val="20"/>
        </w:rPr>
        <w:t xml:space="preserve">  Let us alone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Where’s the rest o’ th’ music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Dispersed, as you command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Couple, then, and see what’s wanting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the Bavian?—My friend, carry your tai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offense or scandal to the ladies; and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you tumble with audacity and manhood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bark, do it with judg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VIAN</w:t>
      </w:r>
      <w:r>
        <w:rPr>
          <w:rFonts w:cs="Times New Roman" w:ascii="Times New Roman" w:hAnsi="Times New Roman"/>
          <w:sz w:val="20"/>
        </w:rPr>
        <w:t xml:space="preserve">  Yes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o usque tandem?</w:t>
      </w:r>
      <w:r>
        <w:rPr>
          <w:rFonts w:cs="Times New Roman" w:ascii="Times New Roman" w:hAnsi="Times New Roman"/>
          <w:sz w:val="20"/>
        </w:rPr>
        <w:t xml:space="preserve"> Here is a wo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We may go whistle; all the fat’s i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fi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We have, as learnèd authors utter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ashed a tile; we have been </w:t>
      </w:r>
      <w:r>
        <w:rPr>
          <w:rFonts w:cs="Times New Roman" w:ascii="Times New Roman" w:hAnsi="Times New Roman"/>
          <w:i/>
          <w:sz w:val="20"/>
        </w:rPr>
        <w:t>fatuus</w:t>
      </w:r>
      <w:r>
        <w:rPr>
          <w:rFonts w:cs="Times New Roman" w:ascii="Times New Roman" w:hAnsi="Times New Roman"/>
          <w:sz w:val="20"/>
        </w:rPr>
        <w:t xml:space="preserve"> and labor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in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This is that scornful piece,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urvy hilding that gave her promise faithfully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here—Cicely, the sempster’s daught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gloves that I give her shall be dogskin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n she fail me once—you can tell, Arcas,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e by wine and bread she would not brea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An eel and woman, a learnèd po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, unless by th’ tail and with thy teeth thou hol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either fail. In manners, this was fal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A fire ill take her! Does she flin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What shall we determine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Nothing. Our business is becom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llity, yea, and a woeful and a piteous null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COUNTRYMAN</w:t>
      </w:r>
      <w:r>
        <w:rPr>
          <w:rFonts w:cs="Times New Roman" w:ascii="Times New Roman" w:hAnsi="Times New Roman"/>
          <w:sz w:val="20"/>
        </w:rPr>
        <w:t xml:space="preserve">  Now, when the credit of our tow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on it, now to be frampold, now to piss o’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tle! Go thy ways; I’ll remember thee. I’ll f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Daught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i/>
          <w:sz w:val="20"/>
        </w:rPr>
        <w:t>,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George Alow came from the sou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rom the coast of Barbary-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here he met with brave gallants of w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one, by two, by three-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Well hailed, well hailed, you jolly gallan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whither now are you bound-a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, let me have your compan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ill I come to the sound-a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three fools, fell out about an owlet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ings </w:t>
        <w:tab/>
        <w:t>The one he said it was an ow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other he said n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third he said it was a haw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her bells were cut a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There’s a dainty madwoman, mast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i’ th’ nick, as mad as a March hare. If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get her dance, we are made again. I warra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she’ll do the rarest gambo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OUNTRYMAN</w:t>
      </w:r>
      <w:r>
        <w:rPr>
          <w:rFonts w:cs="Times New Roman" w:ascii="Times New Roman" w:hAnsi="Times New Roman"/>
          <w:sz w:val="20"/>
        </w:rPr>
        <w:t xml:space="preserve">  A madwoman? We are made, boy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i/>
          <w:sz w:val="20"/>
        </w:rPr>
        <w:t>, to Jailer’s Daughter</w:t>
      </w:r>
      <w:r>
        <w:rPr>
          <w:rFonts w:cs="Times New Roman" w:ascii="Times New Roman" w:hAnsi="Times New Roman"/>
          <w:sz w:val="20"/>
        </w:rPr>
        <w:t xml:space="preserve">  And are you ma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o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 would be sorry else. Give me your ha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 can tell your fortune.</w:t>
      </w:r>
      <w:r>
        <w:rPr>
          <w:rFonts w:cs="Times New Roman" w:ascii="Times New Roman" w:hAnsi="Times New Roman"/>
          <w:i/>
          <w:sz w:val="20"/>
        </w:rPr>
        <w:t xml:space="preserve"> She looks at hi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and. </w:t>
      </w:r>
      <w:r>
        <w:rPr>
          <w:rFonts w:cs="Times New Roman" w:ascii="Times New Roman" w:hAnsi="Times New Roman"/>
          <w:sz w:val="20"/>
        </w:rPr>
        <w:t>You are a fool. Tell ten.—I have posed him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zz!—Friend, you must eat no white bread;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, your teeth will bleed extremely. Shall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ce, ho? I know you, you’re a tinker. Sirrah tink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 no more holes but what you shou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Dii boni!</w:t>
      </w:r>
      <w:r>
        <w:rPr>
          <w:rFonts w:cs="Times New Roman" w:ascii="Times New Roman" w:hAnsi="Times New Roman"/>
          <w:sz w:val="20"/>
        </w:rPr>
        <w:t xml:space="preserve"> A tinker, damse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Or a conjurer. Raise me a devil now, and let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im play </w:t>
      </w:r>
      <w:r>
        <w:rPr>
          <w:rFonts w:cs="Times New Roman" w:ascii="Times New Roman" w:hAnsi="Times New Roman"/>
          <w:i/>
          <w:sz w:val="20"/>
        </w:rPr>
        <w:t>Chi passa</w:t>
      </w:r>
      <w:r>
        <w:rPr>
          <w:rFonts w:cs="Times New Roman" w:ascii="Times New Roman" w:hAnsi="Times New Roman"/>
          <w:sz w:val="20"/>
        </w:rPr>
        <w:t xml:space="preserve"> o’ th’ bells and bon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Go, take her, and fluently persuade h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o a peace. </w:t>
      </w:r>
      <w:r>
        <w:rPr>
          <w:rFonts w:cs="Times New Roman" w:ascii="Times New Roman" w:hAnsi="Times New Roman"/>
          <w:i/>
          <w:sz w:val="20"/>
        </w:rPr>
        <w:t>Et opus exegi, quod nec Iovis ira, nec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ignis.</w:t>
      </w:r>
      <w:r>
        <w:rPr>
          <w:rFonts w:cs="Times New Roman" w:ascii="Times New Roman" w:hAnsi="Times New Roman"/>
          <w:sz w:val="20"/>
        </w:rPr>
        <w:t xml:space="preserve"> Strike up, and lead her 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OUNTRYMAN</w:t>
      </w:r>
      <w:r>
        <w:rPr>
          <w:rFonts w:cs="Times New Roman" w:ascii="Times New Roman" w:hAnsi="Times New Roman"/>
          <w:sz w:val="20"/>
        </w:rPr>
        <w:t xml:space="preserve">  Come, lass, let’s trip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’ll l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COUNTRYMAN</w:t>
      </w:r>
      <w:r>
        <w:rPr>
          <w:rFonts w:cs="Times New Roman" w:ascii="Times New Roman" w:hAnsi="Times New Roman"/>
          <w:sz w:val="20"/>
        </w:rPr>
        <w:t xml:space="preserve">  Do, d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Persuasively, and cunningl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 horn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boys! I hear the horns. Give me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tation, and mark your cue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Schoolmaster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las, inspire me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seus, Pirithous, Hippolyta, Emilia, and trai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is way the stag too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HOOLMASTER</w:t>
      </w:r>
      <w:r>
        <w:rPr>
          <w:rFonts w:cs="Times New Roman" w:ascii="Times New Roman" w:hAnsi="Times New Roman"/>
          <w:sz w:val="20"/>
        </w:rPr>
        <w:t xml:space="preserve">  Stay, and edif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hat have we 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Some country sport, upon my life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Schoolmaster</w:t>
      </w:r>
      <w:r>
        <w:rPr>
          <w:rFonts w:cs="Times New Roman" w:ascii="Times New Roman" w:hAnsi="Times New Roman"/>
          <w:sz w:val="20"/>
        </w:rPr>
        <w:t xml:space="preserve">  Well, sir, go forward.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“edify.”</w:t>
      </w:r>
      <w:r>
        <w:rPr>
          <w:rFonts w:cs="Times New Roman" w:ascii="Times New Roman" w:hAnsi="Times New Roman"/>
          <w:i/>
          <w:sz w:val="20"/>
        </w:rPr>
        <w:tab/>
        <w:t>Chairs and stools brough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, sit down. We’ll stay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seus, Hippolyta, and Emilia s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HOOL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ughty duke, all hail!—All hail, sweet ladi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is is a cold begin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HOOL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but favor, our country pastime mad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 few of those collected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uder tongues distinguish “village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ay verity, and not to f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 merry rout, or else a rab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ompany, or by a figure, chor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’fore thy dignity will dance a mor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hat am the rectifier of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By title </w:t>
      </w:r>
      <w:r>
        <w:rPr>
          <w:rFonts w:cs="Times New Roman" w:ascii="Times New Roman" w:hAnsi="Times New Roman"/>
          <w:i/>
          <w:sz w:val="20"/>
        </w:rPr>
        <w:t>pedagogus</w:t>
      </w:r>
      <w:r>
        <w:rPr>
          <w:rFonts w:cs="Times New Roman" w:ascii="Times New Roman" w:hAnsi="Times New Roman"/>
          <w:sz w:val="20"/>
        </w:rPr>
        <w:t>, that let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rch upon the breeches of the small 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mble with a ferula the tall 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here present this machine, or this fr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dainty duke, whose doughty dismal f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Dis to Daedalus, from post to pill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lown abroad, help me, thy poor well-will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y twinkling eyes look right and stra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mighty “Morr,” of mickle weigh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s” now comes in, which being glued 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“Morris,” and the cause that we ca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dy of our sport, of no small stu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rst appear, though rude, and raw, and mud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before thy noble grace this ten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hose great feet I offer up my pen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, the Lord of May and Lady b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mbermaid and Servingman by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k out silent hanging; then mine 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fat Spouse, that welcomes to their c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llèd traveler, and with a beck’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s the tapster to inflame the reck’n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 beest-eating Clown; and next the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vian with long tail and eke long t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Cum multis aliis</w:t>
      </w:r>
      <w:r>
        <w:rPr>
          <w:rFonts w:cs="Times New Roman" w:ascii="Times New Roman" w:hAnsi="Times New Roman"/>
          <w:sz w:val="20"/>
        </w:rPr>
        <w:t xml:space="preserve"> that make a da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ay,” and all shall presently adv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, by any means, dear Do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Produ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HOOL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Intrate, filii.</w:t>
      </w:r>
      <w:r>
        <w:rPr>
          <w:rFonts w:cs="Times New Roman" w:ascii="Times New Roman" w:hAnsi="Times New Roman"/>
          <w:sz w:val="20"/>
        </w:rPr>
        <w:t xml:space="preserve"> Come forth and foo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Enter the Countrymen, Countrywomen, and</w:t>
        <w:br/>
        <w:t>Jailer’s Daughter; they perform a morris d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HOOLMA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dies, if we have been mer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have pleased ye with a der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a derry and a d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y the Schoolmaster’s no clown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, if we have pleased thee to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have done as good boys should d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ive us but a tree or tw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a Maypole, and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re another year run ou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’ll make thee laugh, and all this r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wenty, Domine.—How does my sweethea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pleased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’Twas an excellent d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a preface, I never heard a be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master, I thank you.—One see ’em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warded.</w:t>
      </w:r>
      <w:r>
        <w:rPr>
          <w:rFonts w:cs="Times New Roman" w:ascii="Times New Roman" w:hAnsi="Times New Roman"/>
          <w:i/>
          <w:sz w:val="20"/>
        </w:rPr>
        <w:tab/>
        <w:t>An Attendant gives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’s something to paint your pole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Now to our sports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HOOLMA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y the stag thou hunt’st stand l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y dogs be swift and stro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y they kill him without le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e ladies eat his dowset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 horns within. Theseus, Hippolyta,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milia, Pirithous, and Train exit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Come, we are all made. </w:t>
      </w:r>
      <w:r>
        <w:rPr>
          <w:rFonts w:cs="Times New Roman" w:ascii="Times New Roman" w:hAnsi="Times New Roman"/>
          <w:i/>
          <w:sz w:val="20"/>
        </w:rPr>
        <w:t>Dii deaeque omnes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anced rarely, wenche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lamon from the bu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this hour my cousin gave his fai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sit me again, and with him br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words and two good armors. If he f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neither man nor soldier. When he left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a week could have resto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st strength to me, I was grown so l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estfall’n with my wants. I thank thee, Arc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yet a fair foe, and I feel myse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refreshing, able once ag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tdure danger. To delay it lo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ake the world think, when it comes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lay fatting like a swine to f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soldier. Therefore, this blest morn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he last; and that sword he refu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ut hold, I kill him with. ’Tis just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love and fortune for m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cite with armors and sw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ood mo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noble kins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 have put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oo much pains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at too much, fair cous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a debt to honor and my du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ou were so in all, sir; I could wish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kind a kinsman as you force me f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neficial foe, that my embrac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thank you, not my blow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shall think ei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done, a noble recompen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hen I shall quit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y me in these fair terms, and you s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a mistress to me. No more ang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love anything that’s honorabl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not bred to talk, man; when we are arm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upon our guards, then let our fu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eeting of two tides, fly strongly from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whom the birthright of this beau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ly pertains—without upbraidings, scor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ings of our persons, and such pout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ter for girls and schoolboys—will be s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ickly, yours or mine. Will ’t please you arm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you feel yourself not fitting 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rnished with your old strength, I’ll sta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’ry day discourse you into heal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am spared. Your person I am friends wi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could wish I had not said I loved 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had died. But loving such a lad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stifying my love, I must not fly from 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te, thou art so brave an enem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but thy cousin’s fit to kill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ell and lusty. Choose your ar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Choose you, 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exceed in all, or dost thou do 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spare the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f you think so, cous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deceived, for as I am a soldi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pare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hat’s well sa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ou’ll find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s I am an honest man and l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justice of affe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ay thee soundly.</w:t>
      </w:r>
      <w:r>
        <w:rPr>
          <w:rFonts w:cs="Times New Roman" w:ascii="Times New Roman" w:hAnsi="Times New Roman"/>
          <w:i/>
          <w:sz w:val="20"/>
        </w:rPr>
        <w:tab/>
        <w:t>He chooses ar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’ll t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 xml:space="preserve"> taking the other</w:t>
      </w:r>
      <w:r>
        <w:rPr>
          <w:rFonts w:cs="Times New Roman" w:ascii="Times New Roman" w:hAnsi="Times New Roman"/>
          <w:sz w:val="20"/>
        </w:rPr>
        <w:t xml:space="preserve">  That’s mine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rm you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Do.</w:t>
      </w:r>
      <w:r>
        <w:rPr>
          <w:rFonts w:cs="Times New Roman" w:ascii="Times New Roman" w:hAnsi="Times New Roman"/>
          <w:i/>
          <w:sz w:val="20"/>
        </w:rPr>
        <w:tab/>
        <w:t>Arcite begins arming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thee tell me,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t’st thou this good arm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’Tis the Duke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ay true, I stole it. Do I pinc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ot too heav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 have worn a li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shall make it ser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’ll buckle ’t c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ou care not for a grand gua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we’ll use no horses. I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fain be at that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am indiffer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so am I. Good cousin, thrust the buck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far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My casqu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fight bare-arm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We shall be the nimbl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use your gauntlets though. Those are o’ th’ l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 take mine, good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hank you,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I look? Am I fall’n much a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very little; love has used you kin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rrant thee, I’ll strike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Do, and sp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cause, sweet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w to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arm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is armor’s very like that, Arc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or’st that day the three kings fell, but li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a very good one, and that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ll remember, you outdid me,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aw such valor. When you char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left wing of the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urred hard to come up, and unde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 right good h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ou had, inde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ight bay, I reme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es, but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vainly labored in me; you outwen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ould my wishes reach you; yet a li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by imi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More by virtu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odest,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When I saw you charge fir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I heard a dreadful clap of thu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from the tro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ut still before that fl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ghtning of your valor. Stay a litt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is piece too stra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, no, ’ti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nothing hurt thee but my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uise would be dis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Now I am perf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off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ake my sword; I hold it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no; keep it; your life lies o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one; if it but hold, I ask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my hopes. My cause and honor guard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 my lo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bow several ways, then advance and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ught else to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nly, and no more: thou art mine aunt’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blood we desire to shed is mutua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thine, and in thee mine. My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 my hand, and if thou kill’s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and I forgive thee. If ther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ce prepared for those that sleep in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his weary soul that falls may w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 bravely, cousin. Give me thy noble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i/>
          <w:sz w:val="20"/>
        </w:rPr>
        <w:t>, as they shake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Palamon. This hand shall never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ear thee with such frien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 comme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fall, curse me, and say I was a c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ne but such dare die in these just tria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farewell, my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Farewell,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rns within. They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cousin, lo, our folly has undone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Duke, a-hunting, as I tol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be found, we are wretched. O, ret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onor’s sake, and safely,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your bush again. Sir, we shall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any hours to die in. Gentle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be seen, you perish insta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eaking prison, and I, if you reveal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contempt. Then all the world will scorn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we had a noble differ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ase disposers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No, no,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 more be hidden, nor put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eat adventure to a second tr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r cunning, and I know your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faints now, shame take him! Put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present gua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You are not m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will make th’ advantage of this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, and what to come shall threate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less than my fortune. Know, weak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Emilia, and in that I’ll 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nd all crosses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hen come what can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know, Palamon, I dare as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as discourse or sleep. Only this fears m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will have the honor of our 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thy l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Look to thine own well,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gh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rns. Enter Theseus, Hippolyta, Emilia,</w:t>
        <w:br/>
        <w:t>Pirithous and t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gnorant and mad malicious trait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, that ’gainst the tenor of my la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king battle, thus like knights appoi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y leave and officers of arm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astor, both shall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Hold thy word, Thes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certainly both traitors, both despis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e and of thy goodness. I am Pala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love thee, he that broke thy pri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well what that deserves. And this is Ar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lder traitor never trod thy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lser ne’er seemed friend. This is th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egged and banished; this is he contemns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thou dar’st do; and in this disgu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ine own edict, follows thy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tunate bright star, the fair Emi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ervant—if there be a right in see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rst bequeathing of the soul to—jus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; and, which is more, dares think her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reachery, like a most trusty l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lled him now to answer. If thou be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spoken, great and virtu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e decider of all inju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Fight again,” and thou shalt see me, Thes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uch a justice thou thyself wilt env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 my life; I’ll woo thee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O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ore than man is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 have 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We seek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reath of mercy, Theseus. ’Tis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 as soon to die as thee to say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more moved. Where this man call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ay thus much: if in love be trea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rvice of so excellent a bea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love most, and in that faith will per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brought my life here to confirm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served her truest, worthi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are kill this cousin that denies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t me be most traitor, and you pleas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corning thy edict, duke, ask that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e is fair, and why her eyes comman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here to love her; and if she say “traito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villain fit to lie unbur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have pity of us both, O Thes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nto neither thou show mercy. St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just, thy noble ear against 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valiant, for thy cousin’s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welve strong labors crown his mem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die together at one instant, duk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a little let him fall befor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tell my soul he shall not hav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 your wish, for to say true, your cou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en times more offended, for I gav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ercy than you found, sir, your offen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o more than his.—None here speak for ’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re the sun set both shall sleep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e pity! Now or never,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not to be denied. That face of y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ar the curses else of after a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se lost cous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n my face, dear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no anger to ’em, nor no ru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sadventure of their own eyes kill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at I will be woman and have p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knees shall grow to th’ ground but I’ll get m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me, dear sister; in a deed so virtu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s of all women will be wit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ppolyta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oyal bro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Sir, by our tie of marriag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own spotless hon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By that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ir hand, and that honest heart you gave 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you would have pity in anot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own virtues infinit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By valo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chaste nights I have ever pleased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strange conjur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Nay, then, I’ll in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our friendship, sir, by all our dange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you love most, wars and this sweet lad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you would have trembled to de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ushing mai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By your own eyes; by str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you swore I went beyond all wo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ll men, and yet I yielded, These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wn all this: by your most noble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not want due mercy, I beg firs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hear my prayer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Last let me entreat, 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M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Mercy on these prin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make my faith reel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Emilia.</w:t>
      </w:r>
      <w:r>
        <w:rPr>
          <w:rFonts w:cs="Times New Roman" w:ascii="Times New Roman" w:hAnsi="Times New Roman"/>
          <w:sz w:val="20"/>
        </w:rPr>
        <w:t>) Say I fe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ssion to ’em both, how would you plac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 from their kn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ir lives, but with their banish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right woman, sister: you have p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ant the understanding where to us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esire their lives, invent a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r than banishment. Can these two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 agony of love about ’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kill one another? Ever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d fight about you, hourly bring your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ublic question with their swords. Be wise,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forget ’em; it concerns your cred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oath equally. I have said they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ey fall by th’ law than one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 not my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O, my noble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ath was rashly made, and in your ang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eason will not hold it. If such v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or express will, all the world must pe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 have another oath ’gainst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e authority, I am sure more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de in passion neither, but good h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, si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Urge it home, brav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would ne’er deny me an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my modest suit and your free gran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ie you to your word now; if you fail in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how you maim your hon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I am set a-begging, sir, I am dea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but your compassion—how their l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reed the ruin of my name. Opin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anything that loves me perish for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a cruel wisdom. Do men pr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aight young boughs that blush with thous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sso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ey may be rotten? O, Duke Thes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odly mothers that have groaned for the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longing maids that ever lo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vow stand, shall curse me and my bea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funeral songs for these two cous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 my cruelty, and cry woe wor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am nothing but the scorn of wo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aven’s sake, save their lives, and banish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at conditio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Swear ’em never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their contention, or to know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upon thy dukedom, and to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ver they shall travel, ever strang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I’ll be cut a-pie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take this oath! Forget I lov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all you gods, despise me then! Thy banish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t mislike, so we may fairly c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words and cause along; else never trif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ke our lives, duke. I must love, and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at love must and dare kill this cou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ny piece the Earth h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ill you, Arc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ese conditio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He’s a villain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These are m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ever, duke. ’Tis worse to me than begg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my life so basely; though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hall enjoy her, yet I’ll pre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or of affection, and die fo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death a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y be done? For now I feel compa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not fall again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Say, Emi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of them were dead, as one must, ar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to take th’ other to your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nnot both enjoy you. They are pri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odly as your own eyes, and as no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ver fame yet spoke of. Look upon ’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you can love, end this diffe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consent.—Are you content too, princ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our sou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He that she refu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die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Any death thou canst invent,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fall from that mouth, I fall with fav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vers yet unborn shall bless my as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refuse me, yet my grave will w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ldiers sing my epita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Emilia</w:t>
      </w:r>
      <w:r>
        <w:rPr>
          <w:rFonts w:cs="Times New Roman" w:ascii="Times New Roman" w:hAnsi="Times New Roman"/>
          <w:sz w:val="20"/>
        </w:rPr>
        <w:t xml:space="preserve">  Make choice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, sir; they are both too excell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a hair shall never fall of thes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come of ’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us I ordain i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mine honor, once again, it st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oth shall die: you shall both to your coun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ch within this month, accompan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ree fair knights, appear again in this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I’ll plant a pyramid; and whe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us that are here, can force his cou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air and knightly strength to touch the pill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enjoy her; the other lose his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his friends; nor shall he grudge to f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ink he dies with interest in this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is content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es.—Here, Cousin Arc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riends again till that hour.</w:t>
      </w:r>
      <w:r>
        <w:rPr>
          <w:rFonts w:cs="Times New Roman" w:ascii="Times New Roman" w:hAnsi="Times New Roman"/>
          <w:i/>
          <w:sz w:val="20"/>
        </w:rPr>
        <w:tab/>
        <w:t>He offers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embrac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hake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content, si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Yes, I must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both misca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Palamon and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hake hands again,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heed, as you are gentlemen, this quar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till the hour prefixed, and hold your co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are not fail thee, Thes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hake hands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Come, I’ll gi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usage like to princes and to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return, who wins I’ll settle he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oses, yet I’ll weep upon his b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 and his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you no more? Was nothing said of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ing the escape of Palam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, rememb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Nothing that I h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ame home before the bus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ully ended. Yet I might perce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departed, a great likelih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oth their pardons; for Hippoly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ir-eyed Emily, upon their kn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ed with such handsome pity that the Du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, stood staggering whether h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sh oath or the sweet com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two ladies. And, to second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uly noble prince, Piritho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 his own heart—set in too, that I h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hall be well. Neither heard I one ques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name or his ’sca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Pray heaven it hold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cond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f good comfort, man; I bring you ne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They are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Palamon has cle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t your pardon, and discovered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whose means he escaped, which wa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ardon is procured too; and the priso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e held ungrateful to her good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given a sum of money to her marriag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rge one, I’ll assur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You are a goo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bring good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How was it end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s it should be: they that ne’er beg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prevailed had their suits fairly grant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soners have their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I knew ’twould b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be new conditions, which you’ll hea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better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 hope they are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They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ab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od they’ll prove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’Twill be k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oo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sir, where’s your 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Why do you as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ir, when did you se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ow he look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Was she well? Was she in heal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hen did she sl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ese are strange ques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think she was very well—for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ke me mind her; but this ver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sked her questions, and she answer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rom what she was, so childish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illily, as if she were a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nocent, and I was very ang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her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Nothing but my pi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must know it, and as good by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y another that less lov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Well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sir, no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Not r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Not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o true; she is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It canno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you’ll find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 half suspec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told me. The gods comfort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is was her love to Pala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ear of my miscarrying on his ’sca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’Tis lik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But why all this hast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you quickly. As I late was ang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great lake that lies behind the pa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far shore—thick set with reed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dg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tiently I was attending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a voice, a shrill one; and, attent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my ear, when I might well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one that sung, and by the smallness of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y or woman. I then left my ang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own skill, came near, but yet perceived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ade the sound, the rushes and the r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o encompassed it. I laid me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stened to the words she sung, for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a small glade cut by the fisher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it was your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Pray go on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ung much, but no sense; only I hear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at this often: “Palamon is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ne to th’ wood to gather mulberri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nd him out tomorrow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Pretty so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is shackles will betray him; he’ll be ta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shall I do then? I’ll bring a bev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black-eyed maids that love as I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aplets on their heads of daffadil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erry lips and cheeks of damask r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we’ll dance an antic ’fore the Du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g his pardon.” Then she talked of you, 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must lose your head tomorrow mor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must gather flowers to bur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e house made handsome. Then she su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“Willow, willow, willow,” and betw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was “Palamon, fair Palamon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Palamon was a tall young man.” The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knee-deep where she sat; her careless tre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reath of bulrush rounded; about her st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 freshwater flowers of several col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thought she appeared like the fair nym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eds the lake with waters, or as I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ly dropped down from heaven. Rings sh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ushes that grew by, and to ’em sp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ttiest posies: “Thus our true love’s tied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you may lose, not me,” and many a 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she wept, and sung again, and sig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same breath smiled and kisse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pity it 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I made in 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w me, and straight sought the flood. I sa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her safe to land, when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lipped away, and to the city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cry and swiftness that, believ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eft me far behind her. Three or f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from far off cross her—one of ’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to be your brother—where she sta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ll, scarce to be got away. I left them with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ther came to tell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Brother, Jailer’s Daughter,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i/>
          <w:sz w:val="20"/>
        </w:rPr>
        <w:t>,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ay you never more enjoy the light, etc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is a fine so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O, a very fine 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 can sing twenty m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I think you c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Yes, truly can I. I can sing “The Broom”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Bonny Robin.” Are not you a tailo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Where’s my wedding gow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I’ll bring it tomorr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Do, very rarely, I must be abroad els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maids and pay the minstrels, for I mu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my maidenhead by cocklight. ’Twill ne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ve els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ings.O fair, O sweet, et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i/>
          <w:sz w:val="20"/>
        </w:rPr>
        <w:t>, to Jailer</w:t>
      </w:r>
      <w:r>
        <w:rPr>
          <w:rFonts w:cs="Times New Roman" w:ascii="Times New Roman" w:hAnsi="Times New Roman"/>
          <w:sz w:val="20"/>
        </w:rPr>
        <w:t xml:space="preserve">  You must e’en take it patient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’Tis tr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Good e’en, good men. Pray, did you e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of one young Palam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Yes, wench, we know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s ’t not a fine young gentle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’Tis,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i/>
          <w:sz w:val="20"/>
        </w:rPr>
        <w:t>, aside to others</w:t>
      </w:r>
      <w:r>
        <w:rPr>
          <w:rFonts w:cs="Times New Roman" w:ascii="Times New Roman" w:hAnsi="Times New Roman"/>
          <w:sz w:val="20"/>
        </w:rPr>
        <w:t xml:space="preserve">  By no mean cross her;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n distempered far worse than now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i/>
          <w:sz w:val="20"/>
        </w:rPr>
        <w:t>, to Daughter</w:t>
      </w:r>
      <w:r>
        <w:rPr>
          <w:rFonts w:cs="Times New Roman" w:ascii="Times New Roman" w:hAnsi="Times New Roman"/>
          <w:sz w:val="20"/>
        </w:rPr>
        <w:t xml:space="preserve">  Yes, he’s a fine 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O , is he so? You have a si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But she shall never have him—tell her so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trick that I know; you’d best look to her,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see him once, she’s gone, she’s done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 in an hour. All the young maids of 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 are in love with him, but I laugh at ’em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’em all alone. Is ’t not a wise cour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There is at least two hundred now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by him—there must be four; yet I keep clo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is, close as a cockle; and all these mus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s—he has the trick on ’t—and at ten years o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ust be all gelt for musicians and sing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 of These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This is stran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As ever you heard, but say no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They come from all parts of the dukedo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; I’ll warrant you, he had not so few la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 as twenty to dispatch. He’ll tickle ’t up in tw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s, if his hand be 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e’s lost past all c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Heaven forbid, ma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i/>
          <w:sz w:val="20"/>
        </w:rPr>
        <w:t>, to Jailer</w:t>
      </w:r>
      <w:r>
        <w:rPr>
          <w:rFonts w:cs="Times New Roman" w:ascii="Times New Roman" w:hAnsi="Times New Roman"/>
          <w:sz w:val="20"/>
        </w:rPr>
        <w:t xml:space="preserve">  Come hither; you are a wi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oes she know h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No; would she d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You are master of a ship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Where’s your compas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Set it to th’ north. And now direct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to th’ wood, where Palamon lies longing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For the tackling, let me alone.—Come, weigh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s, cheer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i/>
          <w:sz w:val="20"/>
        </w:rPr>
        <w:t>, as if sailing a ship</w:t>
      </w:r>
      <w:r>
        <w:rPr>
          <w:rFonts w:cs="Times New Roman" w:ascii="Times New Roman" w:hAnsi="Times New Roman"/>
          <w:sz w:val="20"/>
        </w:rPr>
        <w:t xml:space="preserve">  Owgh, owgh, owgh!—’Tis up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’s fair!—Top the bowline!—Out w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 sail! Where’s your whistle, mas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Let’s get her i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Up to the top, bo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  Where’s the pilo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What kenn’s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A fair w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Bear for it, master. Tack abou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Cynthia with her borrowed light, etc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milia alone, with two pictur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may bind those wounds up that must op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ed to death for my sake else. I’ll choo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d their strife. Two such young handsome 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fall for me; their weeping moth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ing the dead cold ashes of their s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curse my cruelt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oks at one of the picture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v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sweet face has Arcite! If wise Natu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her best endowments, all those beaut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ows into the births of noble bod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ere a mortal woman, and had in 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y denials of young maids, yet doubtl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run mad for this man. What an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a fiery sparkle and quick sweet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his young prince! Here Love himself sit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such another wanton Ganyme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Jove afire with, and enforced the g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tch up the goodly boy and set him by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ining constellation. What a br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a spacious majesty, he car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ed like the great-eyed Juno’s but far swee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other than Pelops’ shoulder! Fame and Hon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, from hence as from a promonto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ed in heaven, should clap their wings and s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the under world the loves and figh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ds and such men near ’em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oks at the other pictur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his foil, to him a mere dull shado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swart and meager, of an eye as heav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had lost his mother; a still temp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tirring in him, no alacrit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is sprightly sharpness not a smi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se that we count errors may become hi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cissus was a sad boy but a heaven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o can find the bent of woman’s fanc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fool; my reason is lost in m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choice, and I have lied so lewd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men ought to beat me. On my kne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sk thy pardon: Palamon, thou art al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ly beautiful, and these the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he bright lamps of beauty, that comm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aten love, and what young maid dare cro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em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bold gravity, and yet invit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his brown manly face! O Love, this on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hour is complexion. Lie there, Arcit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uts aside his pictu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changeling to him, a mere gyps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the noble body. I am sott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erly lost. My virgin’s faith has fled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my brother but even now had asked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 loved, I had run mad for Arci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f my sister, more for Palam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oth together. Now, come ask me, bro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 know not! Ask me now, sweet sis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go look! What a mere child is Fanc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aving two fair gauds of equal sweet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distinguish, but must cry for bo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Gentlem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From the noble duke, your br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bring you news: the knights are c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d the quarre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ould I might end firs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ins have I committed, chaste Dian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unspotted youth must now be soi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od of princes, and my chast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ade the altar where the lives of lover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greater and two better never 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others joy—must be the sacrif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unhappy beaut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seus, Hippolyta, Pirithous and Attendan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Attendant</w:t>
      </w:r>
      <w:r>
        <w:rPr>
          <w:rFonts w:cs="Times New Roman" w:ascii="Times New Roman" w:hAnsi="Times New Roman"/>
          <w:sz w:val="20"/>
        </w:rPr>
        <w:t xml:space="preserve">  Bring ’em 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, by any means; I long to see ’em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Emilia. </w:t>
      </w:r>
      <w:r>
        <w:rPr>
          <w:rFonts w:cs="Times New Roman" w:ascii="Times New Roman" w:hAnsi="Times New Roman"/>
          <w:sz w:val="20"/>
        </w:rPr>
        <w:t>Your two contending lovers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m their fair knights. Now, my fa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love one of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had rather bo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ither for my sake should fall untim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aw ’e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I awhi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And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come you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From the knigh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Pr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have seen them, what they 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I will, s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ly what I think. Six braver spiri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hey have brought, if we judge by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aw nor read of. He that st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irst place with Arcite, by his seem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a stout man, by his face a princ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very looks so say him; his complex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er a brown than black—stern and yet nobl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ws him hardy, fearless, proud of dange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rcles of his eyes show fire within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a heated lion, so he l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ir hangs long behind him, black and shin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ravens’ wings; his shoulders broad and st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ed long and round; and on his thigh a sw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 by a curious baldric, when he frow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al his will with. Better, o’ my consci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soldier’s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well described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Yet a gr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sho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, of him that’s first with Palam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speak him, frie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I guess he is a prince to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it may be, greater; for his s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all the ornament of honor in ’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somewhat bigger than the knight he spoke o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f a face far sweeter; his complex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as a ripe grape, ruddy. He has fel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doubt what he fights for, and so ap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is cause his own. In ’s face app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fair hopes of what he undertak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he’s angry, then a settled val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ainted with extremes, runs through his bod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uides his arm to brave things. Fear he canno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ws no such soft temper. His head’s yel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-haired and curled, thick-twined like ivy to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undo with thunder. In his f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very of the warlike maid app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e red and white, for yet no beard has blessed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rolling eyes sits Victo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she ever meant to crown his val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se stands high, a character of hono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d lips, after fights, are fit for lad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these men die to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When he speaks, his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s like a trumpet. All his lineame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s a man would wish ’em, strong and cle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ars a well-steeled axe, the staff of gol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ge some five-and-twen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There’s another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man, but of a tough soul, seem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any; fairer promi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body yet I never looked 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that’s freckle-fac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The same, my l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not sweet on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Yes, they are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Methin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few, and well disposed, they s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and fine art in nature. He’s white-haired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anton white, but such a manly col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to an auburn; tough and nimble-s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ws an active soul. His arms are braw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d with strong sinews—to the shoulder-pie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y they swell, like women new-conceiv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peaks him prone to labor, never faint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weight of arms; stout-hearted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e stirs, a tiger. He’s grey-ey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ields compassion where he conquers; shar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y advantages, and where he finds ’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swift to make ’em his. He does no wro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akes none. He’s round-faced, and when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ws a lover; when he frowns, a soldi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his head he wears the winner’s o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it stuck the favor of his lad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ge some six-and-thirty. In his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s a charging-staff embossed with sil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all th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They are all the sons of hon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s I have a soul, I long to see ’em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shall see men fight 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 wish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the cause, my lord. They would s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ly about the titles of two kingdom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ity love should be so tyrannous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soft-hearted sister, what think you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 not till they weep blood. Wench, it must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i/>
          <w:sz w:val="20"/>
        </w:rPr>
        <w:t>, to Emil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have steeled ’em with your beaut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irithou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nored fri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I give the field; pray order 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ting the persons that must use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Yes, 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’ll go visit ’em. I cannot sta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me has fired me so—till they app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end, be roy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There shall want no braver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Emilia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ench, go weep, for whosoever wi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s a noble cousin for thy sin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, Wooer, Doct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er distraction is more at some time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n than at other some, is it no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She is continually in a harmless distemp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s little, altogether without appetite, save oft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ing, dreaming of another world, and a better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broken piece of matter soe’er she’s about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e name </w:t>
      </w:r>
      <w:r>
        <w:rPr>
          <w:rFonts w:cs="Times New Roman" w:ascii="Times New Roman" w:hAnsi="Times New Roman"/>
          <w:i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lards it, that she farces ev’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 withal, fits it to every questio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’s Daught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she comes; you shall perceiv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avior.</w:t>
      </w:r>
      <w:r>
        <w:rPr>
          <w:rFonts w:cs="Times New Roman" w:ascii="Times New Roman" w:hAnsi="Times New Roman"/>
          <w:i/>
          <w:sz w:val="20"/>
        </w:rPr>
        <w:tab/>
        <w:t>They stand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 have forgot it quite. The burden on ’t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own-a down-a,” and penned by no wors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Geraldo, Emilia’s schoolmaster. He’s as fantastic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, as ever he may go upon ’s legs, fo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world will Dido see Palamon, and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he be out of love with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i/>
          <w:sz w:val="20"/>
        </w:rPr>
        <w:t>, aside to Jailer and Wooer</w:t>
      </w:r>
      <w:r>
        <w:rPr>
          <w:rFonts w:cs="Times New Roman" w:ascii="Times New Roman" w:hAnsi="Times New Roman"/>
          <w:sz w:val="20"/>
        </w:rPr>
        <w:t xml:space="preserve">  What stuff’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E’en thus all day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Now for this charm that I told you of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ring a piece of silver on the tip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, or no ferry; then if it be your chanc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here the blessed spirits are, there’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t now! We maids that have our livers peris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cked to pieces with love, we shall come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hing all day long but pick flowers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erpine. Then will I make Palamon a noseg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him mark me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ow prettily she’s amiss! Note her a li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Faith, I’ll tell you, sometime we go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ley-break, we of the blessed. Alas, ’tis a sore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i’ th’ other place—such burning, fry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iling, hissing, howling, chatt’ring, cursing—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shrewd measure, take heed! If on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, or hang or drown themselves, thither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Jupiter bless us, and there shall we be pu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uldron of lead and usurers’ grease, amongs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le million of cutpurses, and there boil lik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mmon of bacon that will never b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ow her brains coi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Lords and courtiers that have got mai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ild, they are in this place. They shall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ire up to the navel and in ice up to th’ hear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h’ offending part burns and the dece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freezes: in troth, a very grievous punish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would think, for such a trifle. Believ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uld marry a leprous witch to be rid on ’t,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ow she continues this fancy! ’Tis not an engraff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ness, but a most thick and pro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ancho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To hear there a proud lady and a proud c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 howl together—I were a beast an I’d call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port. One cries “O this smoke!” th’ 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fire!”; one cries, “O, that ever I did it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ras!” and then howls; th’ other curses a su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 and her garden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will be true, my stars, my fate, etc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ughter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What think you of her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I think she has a perturbed mind, which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minister 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Alas, what th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Understand you she ever affected any 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she beheld Palam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 was once, sir, in great hope she had fixed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ing on this gentleman, my frie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I did think so, too, and would account I had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penn’orth on ’t to give half my state that bo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nd I, at this present, stood unfeignedly o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e ter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That intemp’rate surfeit of her eye hath distemper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senses. They may return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le again to execute their preordained facultie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are now in a most extravagant vagar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you must do: confine her to a place w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ght may rather seem to steal in than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mitted.—Take upon you, young sir, her frien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Palamon; say you come to eat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and to commune of love. This will catch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tion, for this her mind beats upon; ot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cts that are inserted ’tween her mind and ey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e pranks and friskins of her madnes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 to her such green songs of love as she say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amon hath sung in prison. Come to her stuc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s sweet flowers as the season is mistress of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to make an addition of some other compound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ors which are grateful to the sens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shall become Palamon, for Palamon c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, and Palamon is sweet and ev’ry good thing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to eat with her, carve her, drink to her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mong intermingle your petition of grace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nce into her favor. Learn what maids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her companions and playferes, and let them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repair to her with </w:t>
      </w:r>
      <w:r>
        <w:rPr>
          <w:rFonts w:cs="Times New Roman" w:ascii="Times New Roman" w:hAnsi="Times New Roman"/>
          <w:i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in their mouths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with tokens, as if they suggested for him.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falsehood she is in, which is with falsehood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mbated. This may bring her to ea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eep, and reduce what’s now out of square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nto their former law and regiment. I have se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approved, how many times I know not, bu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number more, I have great hope in thi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tween the passages of this project c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ith my appliance. Let us put it in execu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ten the success, which doubt not will br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 comfort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Theseus, Pirithous, Hippolyta,</w:t>
        <w:br/>
        <w:t>and Attendants. Three altars set up onstag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et ’em enter and before the go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 their holy prayers. Let the temp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 bright with sacred fires, and the alt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llowed clouds commend their swelling inc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above us. Let no due be wan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a noble work in hand will ho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powers that love ’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Sir, they en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 of cornets. Enter Palamon and Arcite</w:t>
        <w:br/>
        <w:t>and their Knigh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valiant and strong-hearted enem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royal german foes, that this day c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ow that nearness out that flames between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by your anger for an hour and, dove-lik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holy altars of your help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-feared gods, bow down your stubbor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ire is more than mortal; so your help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 gods regard you, fight with just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you to your prayers, and betwixt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art my wish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Honor crown the worthiest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seus and his train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lass is running now that cannot finis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one of us expire. Think you but th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there aught in me which strove to s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nemy in this business, were ’t one e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nother, arm oppressed by ar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destroy th’ offender, coz—I wou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parcel of myself. Then from this ga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should tender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I am in lab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sh your name, your ancient love, our kind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memory, and i’ th’ selfsame pl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at something I would confound. So hoist w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ils that must these vessels port even w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ly Limiter pleas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You speak 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turn, let me embrace thee, cousi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mbr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 shall never do ag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One fare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et it be so. Farewell, co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Farewell, si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lamon and his Knights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, kinsmen, lovers, yea, my sacrific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worshippers of Mars, whose spirit in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ls the seeds of fear and th’ apprehens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ill is father of it, go with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god of our profession. T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re of him the hearts of lions 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th of tigers, yea, the fierceness to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e speed also—to go on, I mea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ish we to be snails. You know my priz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dragged out of blood; force and great fe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put my garland on, where she stic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en of flowers. Our intercession, th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to him that makes the camp a cister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mmed with the blood of men. Give me your ai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nd your spirits towards him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go to Mars’s altar, fall on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ir faces before it, and then knee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ighty one, that with thy power hast turn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 Neptune into purple, whose approa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ts prewarn, whose havoc in vast fie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earthèd skulls proclaim, whose breath blow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eming Ceres’ foison, who dost pluc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nd armipotent from forth blue clou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soned turrets, that both mak’st and break’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ny girths of cities; me thy pup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st follower of thy drum, instruct this d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litary skill, that to thy lau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advance my streamer, and by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yled the lord o’ th’ day. Give me, great M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ken of thy pleasur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fall on their faces as formerly, and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re is heard clanging of armor, with a short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, as the burst of a battle, whereupon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rise and bow to the alt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reat corrector of enormous tim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r of o’er-rank states, thou grand decid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usty and old titles, that heal’st with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when it is sick, and cur’st the wor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’ pleurisy of people, I do t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igns auspiciously, and in thy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design march boldly.—Let us go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lamon and his Knights,</w:t>
        <w:br/>
        <w:t>with the former observ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ars must glister with new fire, or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extinct. Our argument i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f the goddess of it grant, she g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ory too. Then blend your spirits with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hose free nobleness do make my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ersonal hazard. To the goddess Ven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we our proceeding, and impl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ower unto our pa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go to Venus’s altar, fall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ir faces before it, and then kn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sovereign queen of secrets, who hast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the fiercest tyrant from his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ep unto a girl; that hast the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an eye-glance to choke Mars’s dru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th’ alarm to whispers; that canst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ipple flourish with his crutch, and cur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Apollo; that mayst force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is subject’s vassal, and ind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le gravity to dance. The polled bachel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youth, like wanton boys through bonfi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kipped thy flame, at seventy thou canst c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, to the scorn of his hoarse thro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 young lays of love. What godlike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not power upon? To Phoebus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’st flames hotter than his; the heavenly f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corch his mortal son, thine him. The hun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oist and cold, some say, began to th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ow away and sigh. Take to thy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hy vowed soldier, who do bear thy y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a wreath of roses, yet is heav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ead itself, stings more than nett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ever been foul-mouthed against thy l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revealed secret, for I knew none—would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kenned all that were. I never practi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an’s wife, nor would the libels 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beral wits. I never at great fea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ght to betray a beauty, but have blu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imp’ring sirs that did. I have been har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rge confessors, and have hotly asked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had mothers—I had one, a wo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men ’twere they wronged. I knew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ighty winters—this I told them—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ss of fourteen brided; ’twas thy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life into dust. The agèd cra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crewed his square foot rou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ut had knit his fingers into kno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turing convulsions from his glob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lmost drawn their spheres, that what was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seemed torture. This anato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y his young fair fere a boy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d it was his, for she swore it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would not believe her? Brief,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prate and have done, no compan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boast and have not, a defi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would and cannot, a rejoic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him I do not love that tells close offi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lest way, nor names concealment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ldest language. Such a one I 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ow that lover never yet made si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r than I. O, then, most soft sweet godd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victory of this question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rue love’s merit, and bless me with a sig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great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music is heard; dove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en to flutter. They fall again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ir faces, then on their kn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that from eleven to ninety reign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rtal bosoms, whose chase is this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in herds thy game, I give thee th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fair token, which being laid u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innocent true heart, arms in assu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dy to this business.—Let us r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 before the goddess.</w:t>
      </w:r>
      <w:r>
        <w:rPr>
          <w:rFonts w:cs="Times New Roman" w:ascii="Times New Roman" w:hAnsi="Times New Roman"/>
          <w:i/>
          <w:sz w:val="20"/>
        </w:rPr>
        <w:tab/>
        <w:t>They rise and b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comes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ill music of recorders. Enter Emilia in white, her</w:t>
        <w:br/>
        <w:t>hair about her shoulders, wearing a wheaten wreath;</w:t>
        <w:br/>
        <w:t>one in white holding up her train, her hair stuck with</w:t>
        <w:br/>
        <w:t>flowers; one before her carrying a silver hind, in which</w:t>
        <w:br/>
        <w:t>is conveyed incense and sweet odors, which being</w:t>
        <w:br/>
        <w:t>set upon the altar of Diana, her maids standing</w:t>
        <w:br/>
        <w:t>aloof, she sets fire to it. Then they curtsy and kn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acred, shadowy, cold, and constant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ndoner of revels, mute contemplat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solitary, white as chaste, and p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nd-fanned snow, who to thy female kni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’st no more blood than will make a blu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ir order’s robe, I here, thy pri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humbled ’fore thine altar. O, vouch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thy rare green eye, which never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eld thing maculate, look on thy virg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acred silver mistress, lend thine e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’er heard scurrile term, into whose 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entered wanton sound—to my pet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oned with holy fear. This is my l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estal office. I am bride-habi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iden-hearted. A husband I have ’poi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know him. Out of two I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ose one, and pray for his success,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guiltless of election. Of mine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to lose one—they are equal precio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doom neither; that which perished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’t unsentenced. Therefore, most modest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f the two pretenders that best love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 the truest title in ’t, le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off my wheaten garland, or else g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le and quality I hold I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in thy 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 hind vanishes unde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tar, and in the place ascends a r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ee, having one rose upo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at our general of ebbs and fl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from the bowels of her holy alt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cred act advances: but one r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ll inspired, this battle shall con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hese brave knights, and I, a virgin fl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grow alone unpluc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is heard a sudden twang of instru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he rose falls from the t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wer is fall’n, the tree descends. O m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ere dischargest me. I shall be gather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o, but I know not thine own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asp thy mystery!—I hope she’s pleas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igns were grac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curtsy and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octor, Jailer, and Wooer in</w:t>
        <w:br/>
        <w:t>the habit of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his advice I told you done any good upon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very much. The maids that kept her comp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alf-persuaded her that I am Palam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half-hour she came smiling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ed me what I would eat, and when I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her “Presently,” and kissed her tw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well done; twenty times had been far b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the cure lies main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Then she tol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watch with me tonight, for well she kn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ur my fit would tak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Let her do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your fit comes, fit her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She would have me s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id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’Twas very ill done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observe her ev’ry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voice, sir, to confirm her that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ll one, if you make a no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entreat again, do 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with her, if she as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Ho there, doct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n the way of c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But first, by your le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way of hon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That’s but a nic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cast your child away for hon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e her first this way; then if she will be hon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s the path befor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you,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Pray bring he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’s see how sh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 will, and tell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alamon stays for her. But, do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you are i’ th’ wrong still.</w:t>
      </w:r>
      <w:r>
        <w:rPr>
          <w:rFonts w:cs="Times New Roman" w:ascii="Times New Roman" w:hAnsi="Times New Roman"/>
          <w:i/>
          <w:sz w:val="20"/>
        </w:rPr>
        <w:tab/>
        <w:t>Jail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Go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athers are fine fools. Her hon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should give her physic till we find tha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do you think she is not honest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ld i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She’s eight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She may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all one; ’tis nothing to our pur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her father says, if you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od inclining that way that I spoke o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Videlicet</w:t>
      </w:r>
      <w:r>
        <w:rPr>
          <w:rFonts w:cs="Times New Roman" w:ascii="Times New Roman" w:hAnsi="Times New Roman"/>
          <w:sz w:val="20"/>
        </w:rPr>
        <w:t>, the way of flesh—you hav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very we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Please her appet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do it home; it cures her, </w:t>
      </w:r>
      <w:r>
        <w:rPr>
          <w:rFonts w:cs="Times New Roman" w:ascii="Times New Roman" w:hAnsi="Times New Roman"/>
          <w:i/>
          <w:sz w:val="20"/>
        </w:rPr>
        <w:t>ipso facto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lancholy humor that infect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of your mind,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You’ll find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, Daughter, and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mes; pray humor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oer and Doctor stand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i/>
          <w:sz w:val="20"/>
        </w:rPr>
        <w:t>, to 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your love Palamon stays for you,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 done this long hour, to visi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him for his gentle pat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 kind gentleman, and I am much boun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ne’er see the horse he gav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 like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He’s a very fair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ver saw him d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 have, oft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ances very finely, very come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 jig, come cut and long tail 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urns you like a t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That’s fin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dance the morris twenty mile an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ill founder the best hobby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ve any skill, in all the par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llops to the tune of “Light o’ lov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 you of this ho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Having these virt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he might be brought to play at tenn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at’s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Can he write and read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fair hand, and casts himself th’ accou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his hay and provender. That host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rise betime that cozens him.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estnut mare the Duke ha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Very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horribly in love with him, poor b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is like his master, coy and scorn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wry ha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Some two hundred bott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 strike of oats, but he’ll ne’er hav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sps in ’s neighing able to en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ller’s mare. He’ll be the death of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 stuff she utt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oer and Doctor come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curtsy; here your lov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Pretty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?</w:t>
      </w:r>
      <w:r>
        <w:rPr>
          <w:rFonts w:cs="Times New Roman" w:ascii="Times New Roman" w:hAnsi="Times New Roman"/>
          <w:i/>
          <w:sz w:val="20"/>
        </w:rPr>
        <w:tab/>
        <w:t>Daughter curts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 fine maid; there’s a curts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 to command i’ th’ way of honest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is ’t now to th’ end o’ th’ world, my mast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 day’s journey, w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i/>
          <w:sz w:val="20"/>
        </w:rPr>
        <w:t>, to Wooer</w:t>
      </w:r>
      <w:r>
        <w:rPr>
          <w:rFonts w:cs="Times New Roman" w:ascii="Times New Roman" w:hAnsi="Times New Roman"/>
          <w:sz w:val="20"/>
        </w:rPr>
        <w:t xml:space="preserve">  Will you go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we do there, wen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Why, play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l-b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re else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I am co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shall keep our wedding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’Tis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, I will assure you, we shall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lind priest for the purpose, that will ven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ry us; for here they are nice and fool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my father must be hanged tom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ould be a blot i’ th’ 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Palam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Do not you know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but you care not for me; I have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poor petticoat and two coarse smo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ll one; I will h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Will you sure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i/>
          <w:sz w:val="20"/>
        </w:rPr>
        <w:t>, taking her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by this fair hand, will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We’ll to bed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en when you will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i/>
          <w:sz w:val="20"/>
        </w:rPr>
        <w:t>, wiping her face</w:t>
      </w:r>
      <w:r>
        <w:rPr>
          <w:rFonts w:cs="Times New Roman" w:ascii="Times New Roman" w:hAnsi="Times New Roman"/>
          <w:sz w:val="20"/>
        </w:rPr>
        <w:t xml:space="preserve">  O , sir, you would f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ibb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rub my kiss of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’Tis a sweet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perfume me finely against the wed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is your cousin Arcite?</w:t>
      </w:r>
      <w:r>
        <w:rPr>
          <w:rFonts w:cs="Times New Roman" w:ascii="Times New Roman" w:hAnsi="Times New Roman"/>
          <w:i/>
          <w:sz w:val="20"/>
        </w:rPr>
        <w:tab/>
        <w:t>She indicates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Yes, sweet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glad my cousin 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made so fair a ch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Do you think he’ll hav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without dou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i/>
          <w:sz w:val="20"/>
        </w:rPr>
        <w:t>, to Jailer</w:t>
      </w:r>
      <w:r>
        <w:rPr>
          <w:rFonts w:cs="Times New Roman" w:ascii="Times New Roman" w:hAnsi="Times New Roman"/>
          <w:sz w:val="20"/>
        </w:rPr>
        <w:t xml:space="preserve">  Do you think so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 shall have many childre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Doctor.</w:t>
      </w:r>
      <w:r>
        <w:rPr>
          <w:rFonts w:cs="Times New Roman" w:ascii="Times New Roman" w:hAnsi="Times New Roman"/>
          <w:sz w:val="20"/>
        </w:rPr>
        <w:t>)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’re gr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lamon, I hope, will grow too, fine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’s at liberty. Alas, poor chic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kept down with hard meat and ill lodg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kiss him up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here? You’ll lose the noblest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was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Are they i’ th’ fie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ar a charge ther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’ll away straigh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e’en leave you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Nay, we’ll go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lose the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i/>
          <w:sz w:val="20"/>
        </w:rPr>
        <w:t>, aside to Doctor</w:t>
      </w:r>
      <w:r>
        <w:rPr>
          <w:rFonts w:cs="Times New Roman" w:ascii="Times New Roman" w:hAnsi="Times New Roman"/>
          <w:sz w:val="20"/>
        </w:rPr>
        <w:t xml:space="preserve">  How did you lik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rrant you, within these three or four d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her right again.</w:t>
      </w:r>
      <w:r>
        <w:rPr>
          <w:rFonts w:cs="Times New Roman" w:ascii="Times New Roman" w:hAnsi="Times New Roman"/>
          <w:i/>
          <w:sz w:val="20"/>
        </w:rPr>
        <w:tab/>
        <w:t>Jailer and Messeng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Wooe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 must not from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ill preserve her in this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get her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Come, sweet, we’ll go to din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e’ll play at ca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And shall we kiss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ti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And twen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OOER</w:t>
      </w:r>
      <w:r>
        <w:rPr>
          <w:rFonts w:cs="Times New Roman" w:ascii="Times New Roman" w:hAnsi="Times New Roman"/>
          <w:sz w:val="20"/>
        </w:rPr>
        <w:t xml:space="preserve">  Ay, and twen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e’ll sleep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i/>
          <w:sz w:val="20"/>
        </w:rPr>
        <w:t>, to Wooer</w:t>
      </w:r>
      <w:r>
        <w:rPr>
          <w:rFonts w:cs="Times New Roman" w:ascii="Times New Roman" w:hAnsi="Times New Roman"/>
          <w:sz w:val="20"/>
        </w:rPr>
        <w:t xml:space="preserve">  Take her of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arry, will 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But you shall not hur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,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GHTER</w:t>
      </w:r>
      <w:r>
        <w:rPr>
          <w:rFonts w:cs="Times New Roman" w:ascii="Times New Roman" w:hAnsi="Times New Roman"/>
          <w:sz w:val="20"/>
        </w:rPr>
        <w:t xml:space="preserve">  If you do, love, I’ll 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Theseus, Hippolyta,</w:t>
        <w:br/>
        <w:t>Emilia, Pirithous, and some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 step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Will you lose this s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see a wren hawk at a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 decision; ev’ry blow that f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s a brave life; each stroke la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ce whereon it falls, and sounds more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ll than blade. I will stay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enough my hearing shall be puni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shall happen, ’gainst the which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eafing but to hear; not taint m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read sights it may sh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i/>
          <w:sz w:val="20"/>
        </w:rPr>
        <w:t>, to Theseus</w:t>
      </w:r>
      <w:r>
        <w:rPr>
          <w:rFonts w:cs="Times New Roman" w:ascii="Times New Roman" w:hAnsi="Times New Roman"/>
          <w:sz w:val="20"/>
        </w:rPr>
        <w:t xml:space="preserve">  Sir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ister will no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O, she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see deeds of honor in their k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metime show well, penciled. Natur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ke and act the story, the bel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ealed with eye and ear.—You must be pres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 victor’s meed, the price and ga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wn the question’s ti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ere there, I’d w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You must be the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rial is as ’twere i’ th’ night, an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ly star to s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am extinc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but envy in that light which sh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the other. Darkness, which ever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m of horror, who does stand accur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mortal millions, may even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asting her black mantle over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ither could find other, get he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art of a good name, and many a mur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ff whereto she’s guil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You mus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hy, the knights must kind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valor at your eye. Know, of this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 treasure, and must needs b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 service p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Sir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tle of a kingdom may be tr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ell, well, then; at your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remain with you could wish their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of their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Farewell, si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like to know your husband ’fore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small start of time. He whom the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f the two know best, I pray them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ade your l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seus, Hippolyta, Pirithous, and others,</w:t>
        <w:br/>
        <w:t>exit. Emilia remains, comparing again</w:t>
        <w:br/>
        <w:t>the pictures of Arcite and Pala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te is gently visaged, yet his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 an engine bent, or a sharp wea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oft sheath; mercy and manly cou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edfellows in his visage. 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a most menacing aspect; his b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raved, and seems to bury what it frowns 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metimes ’tis not so, but alter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ality of his thoughts. Long time his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well upon his object. Melancho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him nobly; so does Arcite’s mir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lamon’s sadness is a kind of m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ingled, as if mirth did make him s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dness merry. Those darker humors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 misbecomingly on others, on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in fair dwel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. Trumpets sound as to a ch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how yon spurs to spirit do in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 to their proof! Arcite may wi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may Palamon wound Arcit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oiling of his figure. O, what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for such a chance? If I were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ight do hurt, for they would glance their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my seat, and in that motion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mit a ward or forfeit an off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raved that very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. A great cry and no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in crying “À Palamon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uch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there. O, better never 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inister to such har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ch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 cry’s “À Palamo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en he has won. ’Twas ever lik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oked all grace and success, and 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less the prim’st of men. I prithee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how it g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 and cornets, crying “À Palamon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Still “Palamo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and inquire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ddressing Arcite’s picture. </w:t>
      </w:r>
      <w:r>
        <w:rPr>
          <w:rFonts w:cs="Times New Roman" w:ascii="Times New Roman" w:hAnsi="Times New Roman"/>
          <w:sz w:val="20"/>
        </w:rPr>
        <w:t>Poor servant, thou h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right side still I wore thy pic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amon’s on the left—why so,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no end in ’t else; chance would hav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sinister side the heart lies; 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he best-boding 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other cry, and shout within, and corn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urst of clam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ure th’ end o’ th’ comb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id that Palamon had Arcite’s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an inch o’ th’ pyramid, that the c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general “À Palamon.” But an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ssistants made a brave redemption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o bold titlers at this instant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to hand 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ere they metamorpho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into one—O, why, there were no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so composed a man! Their single sh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nobleness peculiar to them, g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judice of disparity, value’s short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lady brea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. Cry within, “Arcite, Arcit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exult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alamon” st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Nay, now the sound is “Arcit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lay attention to the cr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both thine ears to th’ 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. A great shout, and cry “Arcite, victory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 cry is “Arcite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Victory! Hark, Arcite, victory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bat’s consummation is proclai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wind instru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alf-sights 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cite was no babe. God’s lid, his ric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stliness of spirit looked through him; it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be hid in him than fire in fla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umble banks can go to law with wa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ift-winds force to raging. I did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alamon would miscarry, yet I knew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 did think so. Our reasons are not proph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ft our fancies are. They are coming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Pala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rnets. Enter Theseus, Hippolyta, Pirithous,</w:t>
        <w:br/>
        <w:t>Arcite as victor, and Attendants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where our sister is in expect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quaking and unsettled.—Fairest Emi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by their divine arbitra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given you this knight; he is a good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ver struck at head.—Give me your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you her, you him. Be plighte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 that grows as you dec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Emi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y you I have lost what’s dearest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at is bought, and yet I purchase cheap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rate your val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O loved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now of as brave a knight as e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pur a noble steed. Surely the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him die a bachelor, lest his 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how i’ th’ world too godlike. His behavi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harmed me that methought Alcides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a sow of lead. If I could pra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part of him to th’ all I have spoke, your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lose by ’t, for he that was thus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untered yet his better. I have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emulous Philomels beat the ear o’ th’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ir contentious throats, now one the hig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the other, then again the fir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-and-by out-breasted, that the s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be judge between ’em. So it f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pace between these kinsmen, till heavens d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rdly one the winner.—Wear the ga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oy that you have won.—For the subdu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m our present justice, since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lives but pinch ’em. Let it here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ene’s not for our seeing. Go we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joyful, with some sorrow.—Arm your priz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will not lose her.—Hippolyt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one eye of yours conceives a t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it will deli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s this winn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ll you heavenly powers, where is your merc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r wills have said it must b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rge me live to comfort this unfriend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iserable prince, that cuts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fe more worthy from him than all wo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and would di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nfinite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ur such eyes should be so fixed on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o must needs be blind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So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uard with Palamon and his Knights,</w:t>
        <w:br/>
        <w:t>pinioned; Jailer, Executioner and Others,</w:t>
        <w:br/>
        <w:t>carrying a block and an 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any a man alive that hath outl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o’ th’ people; yea, i’ th’ selfsame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many a father with his child. Some comf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by so considering. We exp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without men’s pity. To live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ir good wishes; we prev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athsome misery of age, begu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ut and rheum that in lag hours att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ay approachers; we come towards the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nd unwappered, not halting under cr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nd stale. That sure shall please the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er than such, to give us nectar with ’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are more clear spirits. My dear kins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ives for this poor comfort are laid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sold ’em too too chea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KNIGHT</w:t>
      </w:r>
      <w:r>
        <w:rPr>
          <w:rFonts w:cs="Times New Roman" w:ascii="Times New Roman" w:hAnsi="Times New Roman"/>
          <w:sz w:val="20"/>
        </w:rPr>
        <w:t xml:space="preserve">  What ending c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e content? O’er us the victors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, whose title is as moment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us death is certain. A grain of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not o’er-weig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KNIGHT</w:t>
      </w:r>
      <w:r>
        <w:rPr>
          <w:rFonts w:cs="Times New Roman" w:ascii="Times New Roman" w:hAnsi="Times New Roman"/>
          <w:sz w:val="20"/>
        </w:rPr>
        <w:t xml:space="preserve">  Let us bid farewe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our patience anger tott’ring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t her certain’st r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KNIGHT</w:t>
      </w:r>
      <w:r>
        <w:rPr>
          <w:rFonts w:cs="Times New Roman" w:ascii="Times New Roman" w:hAnsi="Times New Roman"/>
          <w:sz w:val="20"/>
        </w:rPr>
        <w:t xml:space="preserve">  Come, who begi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en he that led you to this banquet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aste to you all.</w:t>
      </w:r>
      <w:r>
        <w:rPr>
          <w:rFonts w:cs="Times New Roman" w:ascii="Times New Roman" w:hAnsi="Times New Roman"/>
          <w:i/>
          <w:sz w:val="20"/>
        </w:rPr>
        <w:t xml:space="preserve"> To Jailer.</w:t>
      </w:r>
      <w:r>
        <w:rPr>
          <w:rFonts w:cs="Times New Roman" w:ascii="Times New Roman" w:hAnsi="Times New Roman"/>
          <w:sz w:val="20"/>
        </w:rPr>
        <w:t xml:space="preserve"> Ah ha, my friend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entle daughter gave me freedom o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see ’t done now forever. Pray, how doe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she was not well; her kind of 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ve me some 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Sir, she’s well resto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married shor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By my short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ost glad on ’t. ’Tis the latest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 glad of; prithee, tell her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her, and to piece her por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 her this.</w:t>
      </w:r>
      <w:r>
        <w:rPr>
          <w:rFonts w:cs="Times New Roman" w:ascii="Times New Roman" w:hAnsi="Times New Roman"/>
          <w:i/>
          <w:sz w:val="20"/>
        </w:rPr>
        <w:tab/>
        <w:t>He gives his purse to Jail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KNIGHT</w:t>
      </w:r>
      <w:r>
        <w:rPr>
          <w:rFonts w:cs="Times New Roman" w:ascii="Times New Roman" w:hAnsi="Times New Roman"/>
          <w:sz w:val="20"/>
        </w:rPr>
        <w:t xml:space="preserve">  Nay, let’s be offerer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K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a ma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Verily, I think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good creature, more to me deser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can quit or speak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KNIGHTS</w:t>
      </w:r>
      <w:r>
        <w:rPr>
          <w:rFonts w:cs="Times New Roman" w:ascii="Times New Roman" w:hAnsi="Times New Roman"/>
          <w:sz w:val="20"/>
        </w:rPr>
        <w:t xml:space="preserve">  Commend us 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give their pur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requite you all and make her thankf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, and let my life be now as sh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y leave-taking.</w:t>
      </w:r>
      <w:r>
        <w:rPr>
          <w:rFonts w:cs="Times New Roman" w:ascii="Times New Roman" w:hAnsi="Times New Roman"/>
          <w:i/>
          <w:sz w:val="20"/>
        </w:rPr>
        <w:tab/>
        <w:t>Lays his head on the b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KNIGHT</w:t>
      </w:r>
      <w:r>
        <w:rPr>
          <w:rFonts w:cs="Times New Roman" w:ascii="Times New Roman" w:hAnsi="Times New Roman"/>
          <w:sz w:val="20"/>
        </w:rPr>
        <w:t xml:space="preserve">  Lead, courageous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AND THIRD KNIGHTS</w:t>
      </w:r>
      <w:r>
        <w:rPr>
          <w:rFonts w:cs="Times New Roman" w:ascii="Times New Roman" w:hAnsi="Times New Roman"/>
          <w:sz w:val="20"/>
        </w:rPr>
        <w:t xml:space="preserve">  We’ll follow cheer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A great noise within crying “Run!” “Save!” “Hold!”</w:t>
        <w:br/>
        <w:t>Enter in haste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old, hold! O, hold, hold, h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Pirithous in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old, ho! It is a cursèd haste you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f you have done so quickly!—Noble Pala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gods will show their glory in a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thou art yet to l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Can tha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en Venus, I have said, is false? How do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RITH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rise, great sir, and give the tiding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are most dearly sweet and bi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i/>
          <w:sz w:val="20"/>
        </w:rPr>
        <w:t>, rising</w:t>
      </w:r>
      <w:r>
        <w:rPr>
          <w:rFonts w:cs="Times New Roman" w:ascii="Times New Roman" w:hAnsi="Times New Roman"/>
          <w:sz w:val="20"/>
        </w:rPr>
        <w:t xml:space="preserve"> 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ath waked us from our dre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RITHOUS</w:t>
      </w:r>
      <w:r>
        <w:rPr>
          <w:rFonts w:cs="Times New Roman" w:ascii="Times New Roman" w:hAnsi="Times New Roman"/>
          <w:sz w:val="20"/>
        </w:rPr>
        <w:t xml:space="preserve">  List then: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ounted upon a steed that Em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id first bestow on him—a black one, ow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Not a hair worth of white, which some will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akens his price, and many will not bu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is goodness with this note, which superst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e finds allowance—on this horse is Arc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rotting the stones of Athens—which the calk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id rather tell than trample, for the ho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ould make his length a mile, if ’t pleased his ri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put pride in him. As he thus went coun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flinty pavement, dancing, as ’twere, to th’ musi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is own hooves made—for, as they say, from i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ame music’s origin—what envious fl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ld as old Saturn, and like him poss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fire malevolent, darted a spa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r what fierce sulphur else, to this end ma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comment not; the hot horse, hot as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ok toy at this and fell to what disor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is power could give his will; bounds, comes on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rgets school-doing, being therein tr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of kind manage. Pig-like he whi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t the sharp rowel, which he frets at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n any jot obeys; seeks all foul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f boist’rous and rough jadery to diss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is lord that kept it bravely. When naught ser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en neither curb would crack, girth break, 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iff’ring plun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isroot his rider whence he grew, bu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 kept him ’tween his legs, on his hind hoof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n end he st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Arcite’s legs, being higher than his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eemed with strange art to hang. His victor’s w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Even then fell off his head, and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ackward the jade comes o’er, and his full po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ecomes the rider’s load. Yet is he liv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such a vessel ’tis that floats bu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surge that next approaches. He much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have some speech with you. Lo, he app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Theseus, Hippolyta, Emilia,</w:t>
        <w:br/>
        <w:t>and Arcite carried in a c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LA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, miserable end of our allia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gods are mighty, Arcite. If th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y worthy, manly heart, be yet unbro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ive me thy last words. I am Pala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ne that yet loves thee dy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ITE</w:t>
      </w:r>
      <w:r>
        <w:rPr>
          <w:rFonts w:cs="Times New Roman" w:ascii="Times New Roman" w:hAnsi="Times New Roman"/>
          <w:sz w:val="20"/>
        </w:rPr>
        <w:t xml:space="preserve">  Take 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with her all the world’s joy. Reach thy ha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arewell. I have told my last hour. I was fal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et never treacherous. Forgive me,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kiss from fair Emilia.</w:t>
      </w:r>
      <w:r>
        <w:rPr>
          <w:rFonts w:cs="Times New Roman" w:ascii="Times New Roman" w:hAnsi="Times New Roman"/>
          <w:i/>
          <w:sz w:val="20"/>
        </w:rPr>
        <w:tab/>
        <w:t>She kiss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. I die.</w:t>
      </w:r>
      <w:r>
        <w:rPr>
          <w:rFonts w:cs="Times New Roman" w:ascii="Times New Roman" w:hAnsi="Times New Roman"/>
          <w:i/>
          <w:sz w:val="20"/>
        </w:rPr>
        <w:tab/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Thy brave soul seek Elysiu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’ll close thine eyes, prince. Blessed souls be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ou art a right good man, and while I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is day I give to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And I to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n this place first you fought; e’en very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sundered you. Acknowledge to the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ur thanks that you are li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is part is played, and though it were too sh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 did it well. Your day is lengthene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blissful dew of heaven does arrou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powerful Venus well hath graced her alt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given you your love. Our master, M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ath vouched his oracle, and to Arcite g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grace of the contention. So the dei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ave showed due justice.—Bear this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LAMON</w:t>
      </w:r>
      <w:r>
        <w:rPr>
          <w:rFonts w:cs="Times New Roman" w:ascii="Times New Roman" w:hAnsi="Times New Roman"/>
          <w:sz w:val="20"/>
        </w:rPr>
        <w:t xml:space="preserve">  O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we should things desire which do cost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loss of our desire, that naught could bu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ear love but loss of dea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Arcite’s body is carried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Never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id play a subtler game. The conquered triumph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victor has the loss; yet in the pass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gods have been most equal.—Pala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r kinsman hath confessed the right o’ th’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id lie in you, for you first saw her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Even then proclaimed your fancy. He restore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s your stol’n jewel and desired your spir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send him hence forgiven. The gods my jus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ake from my hand and they themselves be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executioners. Lead your lady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call your lovers from the stage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om I adopt my friends. A day or tw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t us look sadly, and give grace u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funeral of Arcite, in whose 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visages of bridegrooms we’ll pu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smile with Palamon—for whom an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one hour since, I was as dearly so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s glad of Arcite, and am now as gl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s for him sorry. O you heavenly charm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at things you make of us! For what we l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 laugh, for what we have are sorry,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re children in some kind. Let us be thank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r that which is, and with you leave disp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are above our question. Let’s go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bear us like the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Epilo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PILO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would now ask you how you like the p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, as it is with schoolboys, cannot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am cruel fearful! Pray yet, stay a wh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let me look upon you. No man smi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n it goes hard, I see. He that h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oved a young handsome wench, then, show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ac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range if none be here—and, if he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gainst his conscience let him hiss and k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ur market. ’Tis in vain, I see, to st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ave at the worst can come, then! Now what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yet mistake me not: I am not b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 have no such cause. If the tale we have tol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r ’tis no other—any way content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r to that honest purpose it was meant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 have our end; and you shall have ere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dare say, many a better, to pro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r old loves to us. We, and all our m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est at your service. Gentlemen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Flourish. 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he-two-noble-kinsm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1:00Z</dcterms:created>
  <dc:creator>Michael Poston</dc:creator>
  <dc:description/>
  <cp:keywords/>
  <dc:language>en-US</dc:language>
  <cp:lastModifiedBy>Rebecca Niles</cp:lastModifiedBy>
  <dcterms:modified xsi:type="dcterms:W3CDTF">2020-04-02T18:51:00Z</dcterms:modified>
  <cp:revision>2</cp:revision>
  <dc:subject/>
  <dc:title/>
</cp:coreProperties>
</file>