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he Two Gentlemen of Ver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the-two-gentlemen-of-verona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ENTINE, a gentleman of Veron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ED, his ser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EUS, a gentleman of Veron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CE, his servan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, Proteus’ fa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TINO, an attendant to Anton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A, a lady of Veron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ETTA, her waiting-gentlewo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LVIA, a lady of Mil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(sometimes Emperor), Sylvia’s fa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IO, a gentle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LAMOUR, a gentle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, proprietor of an inn in Mi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LAWS, living in a forest near Mant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s; Musicians; Crab, a d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alentine and Prote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ase to persuade, my loving Proteu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-keeping youth have ever homely w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’t not affection chains thy tender day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sweet glances of thy honored l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ather would entreat thy compan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e wonders of the world abroa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, living dully sluggardized at ho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 out thy youth with shapeless idlene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thou lov’st, love still and thrive there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s I would when I to love beg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be gone? Sweet Valentine, adie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on thy Proteus when thou haply see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rare noteworthy object in thy trave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 me partaker in thy happin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dost meet good hap; and in thy dang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danger do environ th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thy grievance to my holy pray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will be thy beadsman, Valent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a love-book pray for my succe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some book I love I’ll pray for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on some shallow story of deep l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young Leander crossed the Hellespo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a deep story of a deeper l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was more than over shoes in l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rue, for you are over boots in l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you never swam the Hellespo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the boots? Nay, give me not the boo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 will not, for it boots thee n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Wh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in love, where scorn is bought with groa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y looks with heart-sore sighs, one fad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ment’s mir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wenty watchful, weary, tedious night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aply won, perhaps a hapless gai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ost, why then a grievous labor wo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ever, but a folly bought with w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a wit by folly vanquishè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by your circumstance, you call me f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by your circumstance, I fear you’ll pr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love you cavil at; I am not L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is your master, for he masters you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at is so yokèd by a foo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should not be chronicled for w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riters say: as in the sweetest bu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ting canker dwells, so eating lo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habits in the finest wits of 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riters say: as the most forward bu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eaten by the canker ere it bl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by love the young and tender w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urned to folly, blasting in the bu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ing his verdure, even in the pri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fair effects of future hop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 waste I time to counsel th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t a votary to fond desir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 adieu. My father at the roa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cts my coming, there to see me shipp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ther will I bring thee, Valent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Proteus, no. Now let us take our lea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ilan let me hear from thee by lette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success in love, and what news el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ideth here in absence of thy frie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likewise will visit thee with 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appiness bechance to thee in Mil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uch to you at home. And so farewe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after honor hunts, I afte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eaves his friends, to dignify them mo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eave myself, my friends, and all, fo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, Julia, thou hast metamorphosed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me neglect my studies, lose my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 with good counsel, set the world at nou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wit with musing weak, heart sick with tho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p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Proteus, ’save you. Saw you my mas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he parted hence to embark for Mil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nty to one, then, he is shipped alre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ve played the sheep in losing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 a sheep doth very often str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the shepherd be awhile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You conclude that my master is a shephe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and I a shee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I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hy, then my horns are his horns, whether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ke or 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A silly answer, and fitting well a sh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This proves me still a sh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True, and thy master a shephe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Nay, that I can deny by a circumst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It shall go hard but I’ll prove it by an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The shepherd seeks the sheep, and no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ep the shepherd; but I seek my master, and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seeks not me. Therefore I am no sh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The sheep for fodder follow the shepherd;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pherd for food follows not the sheep. Thou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ges followest thy master; thy master for wag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s not thee. Therefore thou art a sh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Such another proof will make me cry “baa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But dost thou hear? Gav’st thou my letter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Ay, sir. I, a lost mutton, gave your letter to her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ced mutton, and she, a laced mutton, gave me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t mutton, nothing for my lab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Here’s too small a pasture for such stor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tt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If the ground be overcharged, you were b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ck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Nay, in that you are astray; ’twere best p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Nay, sir, less than a pound shall serve me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ying your l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You mistake; I mean the pound, a pinf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 pound to a pin? Fold it over and o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reefold too little for carrying a letter to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But what said s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>, nodding</w:t>
      </w:r>
      <w:r>
        <w:rPr>
          <w:rFonts w:cs="Times New Roman" w:ascii="Times New Roman" w:hAnsi="Times New Roman"/>
          <w:sz w:val="20"/>
        </w:rPr>
        <w:t xml:space="preserve">  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Nod—“Ay.” Why, that’s “nodd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You mistook, sir. I say she did nod, and you as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if she did nod, and I say “a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And that set together is “nodd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Now you have taken the pains to set it toge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it for your p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No, no, you shall have it for bearing the l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ell, I perceive I must be fain to bear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Why, sir, how do you bear with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Marry, sir, the letter, very orderly, having no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word “noddy” for my p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Beshrew me, but you have a quick w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And yet it cannot overtake your slow p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Come, come, open the matter in brief.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d s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Open your purse, that the money and the ma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be both at once deliv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i/>
          <w:sz w:val="20"/>
        </w:rPr>
        <w:t>, giving money</w:t>
      </w:r>
      <w:r>
        <w:rPr>
          <w:rFonts w:cs="Times New Roman" w:ascii="Times New Roman" w:hAnsi="Times New Roman"/>
          <w:sz w:val="20"/>
        </w:rPr>
        <w:t xml:space="preserve">  Well, sir, here is for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s. What said s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>, looking at the money</w:t>
      </w:r>
      <w:r>
        <w:rPr>
          <w:rFonts w:cs="Times New Roman" w:ascii="Times New Roman" w:hAnsi="Times New Roman"/>
          <w:sz w:val="20"/>
        </w:rPr>
        <w:t xml:space="preserve">  Truly, sir, I think you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dly win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Why? Couldst thou perceive so much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Sir, I could perceive nothing at all from her, n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 much as a ducat for delivering your l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ing so hard to me that brought your mind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she’ll prove as hard to you in telling your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her no token but stones, for she’s as hard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What said she? Noth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No, not so much as “Take this for thy pain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stify your bounty, I thank you, you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rned me. In requital whereof, hence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y your letters yourself. And so, sir, I’ll comm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 my m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o, begone, to save your ship from wr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annot perish having thee abo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destined to a drier death on sh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peed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go send some better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my Julia would not deign my li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ing them from such a worthless p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a and Lucett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ay, Lucetta, now we are al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st thou then counsel me to fall in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dam, so you stumble not unheedfu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e fair resort of gentle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day with parle encounter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y opinion which is worthiest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 repeat their names, I’ll show my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my shallow simple sk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ink’st thou of the fair Sir Eglamou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f a knight well-spoken, neat, and fi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were I you, he never should be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ink’st thou of the rich Mercat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of his wealth, but of himself so-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ink’st thou of the gentle Prote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Lord, to see what folly reigns in 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 What means this passion at his n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, dear madam, ’tis a passing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, unworthy body as I 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censure thus on lovely 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not on Proteus, as of all the re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us: of many good, I think him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sz w:val="20"/>
        </w:rPr>
        <w:t xml:space="preserve">  Your rea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other but a woman’s reason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him so because I think him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st thou have me cast my love on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if you thought your love not cast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 of all the rest hath never moved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 of all the rest I think best love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ittle speaking shows his love but sm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that’s closest kept burns most of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not love that do not show thei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y love least that let men know thei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sz w:val="20"/>
        </w:rPr>
        <w:t xml:space="preserve">  I would I knew his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TTA</w:t>
      </w:r>
      <w:r>
        <w:rPr>
          <w:rFonts w:cs="Times New Roman" w:ascii="Times New Roman" w:hAnsi="Times New Roman"/>
          <w:i/>
          <w:sz w:val="20"/>
        </w:rPr>
        <w:t>, handing her a paper</w:t>
      </w:r>
      <w:r>
        <w:rPr>
          <w:rFonts w:cs="Times New Roman" w:ascii="Times New Roman" w:hAnsi="Times New Roman"/>
          <w:sz w:val="20"/>
        </w:rPr>
        <w:t xml:space="preserve">  Peruse this pap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 xml:space="preserve"> reads</w:t>
      </w:r>
      <w:r>
        <w:rPr>
          <w:rFonts w:cs="Times New Roman" w:ascii="Times New Roman" w:hAnsi="Times New Roman"/>
          <w:sz w:val="20"/>
        </w:rPr>
        <w:t xml:space="preserve">  “To Julia.”—Say from wh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TTA</w:t>
      </w:r>
      <w:r>
        <w:rPr>
          <w:rFonts w:cs="Times New Roman" w:ascii="Times New Roman" w:hAnsi="Times New Roman"/>
          <w:sz w:val="20"/>
        </w:rPr>
        <w:t xml:space="preserve">  That the contents will s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sz w:val="20"/>
        </w:rPr>
        <w:t xml:space="preserve">  Say, say who gave it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Valentine’s page; and sent, I think,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have given it you, but I, being in the 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n your name receive it. Pardon the fault, I pr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my modesty, a goodly brok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 you presume to harbor wanton lin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isper and conspire against my you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rust me, ’tis an office of great wo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an officer fit for the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take the paper; see it be retur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return no more into my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  <w:r>
        <w:rPr>
          <w:rFonts w:cs="Times New Roman" w:ascii="Times New Roman" w:hAnsi="Times New Roman"/>
          <w:i/>
          <w:sz w:val="20"/>
        </w:rPr>
        <w:t>, taking the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ead for love deserves more fee than h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be g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  <w:r>
        <w:rPr>
          <w:rFonts w:cs="Times New Roman" w:ascii="Times New Roman" w:hAnsi="Times New Roman"/>
          <w:sz w:val="20"/>
        </w:rPr>
        <w:t xml:space="preserve">  That you may ruminate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would I had o’erlooked the l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a shame to call her back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ay her to a fault for which I chid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ool is she that knows I am a m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not force the letter to my vi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maids in modesty say “no” to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y would have the profferer construe “ay”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fie, how wayward is this foolish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ke a testy babe will scratch the 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esently, all humbled, kiss the r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hurlishly I chid Lucetta h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illingly I would have had her he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ngerly I taught my brow to fr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nward joy enforced my heart to smil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enance is to call Lucetta b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k remission for my folly pas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o, Lucett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ett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TTA</w:t>
      </w:r>
      <w:r>
        <w:rPr>
          <w:rFonts w:cs="Times New Roman" w:ascii="Times New Roman" w:hAnsi="Times New Roman"/>
          <w:sz w:val="20"/>
        </w:rPr>
        <w:t xml:space="preserve">  What would your Ladyshi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near dinner ti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TTA</w:t>
      </w:r>
      <w:r>
        <w:rPr>
          <w:rFonts w:cs="Times New Roman" w:ascii="Times New Roman" w:hAnsi="Times New Roman"/>
          <w:sz w:val="20"/>
        </w:rPr>
        <w:t xml:space="preserve">  I would it w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might kill your stomach on your m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upon your m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drops a paper and then retrieves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’t that you took up so ginger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TTA</w:t>
      </w:r>
      <w:r>
        <w:rPr>
          <w:rFonts w:cs="Times New Roman" w:ascii="Times New Roman" w:hAnsi="Times New Roman"/>
          <w:sz w:val="20"/>
        </w:rPr>
        <w:t xml:space="preserve"> 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sz w:val="20"/>
        </w:rPr>
        <w:t xml:space="preserve">  Why didst thou stoop,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a paper up that I let f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sz w:val="20"/>
        </w:rPr>
        <w:t xml:space="preserve">  And is that paper noth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TTA</w:t>
      </w:r>
      <w:r>
        <w:rPr>
          <w:rFonts w:cs="Times New Roman" w:ascii="Times New Roman" w:hAnsi="Times New Roman"/>
          <w:sz w:val="20"/>
        </w:rPr>
        <w:t xml:space="preserve">  Nothing concerning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it lie for those that it concer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t will not lie where it concer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it have a false interpre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love of yours hath writ to you in rhy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ight sing it, madam, to a tu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a note. Your Ladyship can se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ttle by such toys as may be possi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sing it to the tune of “Light o’ Lov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o heavy for so light a tu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y? Belike it hath some burden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melodious were it, would you sing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y not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TTA</w:t>
      </w:r>
      <w:r>
        <w:rPr>
          <w:rFonts w:cs="Times New Roman" w:ascii="Times New Roman" w:hAnsi="Times New Roman"/>
          <w:sz w:val="20"/>
        </w:rPr>
        <w:t xml:space="preserve">  I cannot reach so hi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taking the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see your song. How now, min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tune there still, so you will sing it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methinks I do not like this tu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sz w:val="20"/>
        </w:rPr>
        <w:t xml:space="preserve">  You do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TTA</w:t>
      </w:r>
      <w:r>
        <w:rPr>
          <w:rFonts w:cs="Times New Roman" w:ascii="Times New Roman" w:hAnsi="Times New Roman"/>
          <w:sz w:val="20"/>
        </w:rPr>
        <w:t xml:space="preserve">  No, madam, ’tis too shar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sz w:val="20"/>
        </w:rPr>
        <w:t xml:space="preserve">  You, minion, are too sau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TTA</w:t>
      </w:r>
      <w:r>
        <w:rPr>
          <w:rFonts w:cs="Times New Roman" w:ascii="Times New Roman" w:hAnsi="Times New Roman"/>
          <w:sz w:val="20"/>
        </w:rPr>
        <w:t xml:space="preserve">  Nay, now you are too fl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 the concord with too harsh a desc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nteth but a mean to fill your s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n is drowned with your unruly b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I bid the base for Prot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abble shall not henceforth troubl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coil with protest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rips up the paper. Lucetta beg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pick up the pie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et you gone, and let the papers l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be fing’ring them to ange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akes it strange, but she would be best plea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so angered with another letter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would I were so angered with the sa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ateful hands, to tear such loving wor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jurious wasps, to feed on such sweet hon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ll the bees that yield it with your sting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kiss each several paper for am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picks up some pie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here is writ “kind Julia.” Unkind Juli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revenge of thy ingratitu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row thy name against the bruising sto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mpling contemptuously on thy disd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s writ “love-wounded Proteu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wounded name, my bosom as a 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lodge thee till thy wound be throughly hea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I search it with a sovereign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wice or thrice was “Proteus” written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alm, good wind. Blow not a word a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have found each letter in the l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mine own name. That some whirlwind b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a ragged, fearful, hanging ro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ow it thence into the raging se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here in one line is his name twice wri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 forlorn Proteus, passionate Prote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sweet Julia.” That I’ll tear awa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will not, sith so pretti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ouples it to his complaining na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will I fold them one upon an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kiss, embrace, contend, do what you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ett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dinner is ready, and your father st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sz w:val="20"/>
        </w:rPr>
        <w:t xml:space="preserve">  Well, let us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shall these papers lie like telltale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respect them, best to take them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 was taken up for laying them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re they shall not lie, for catching c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picks up the rest of the pie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you have a month’s mind to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dam, you may say what sights you se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ings too, although you judge I w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sz w:val="20"/>
        </w:rPr>
        <w:t xml:space="preserve">  Come, come, will ’t please you 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tonio and Panti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Pantino, what sad talk was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with my brother held you in the clois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T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of his nephew Proteus, your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 of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TINO</w:t>
      </w:r>
      <w:r>
        <w:rPr>
          <w:rFonts w:cs="Times New Roman" w:ascii="Times New Roman" w:hAnsi="Times New Roman"/>
          <w:sz w:val="20"/>
        </w:rPr>
        <w:t xml:space="preserve">  He wondered that your Lordsh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uffer him to spend his youth at h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other men, of slender reput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forth their sons to seek preferment ou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o the wars to try their fortune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o discover islands far a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o the studious universit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y or for all these exerci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aid that Proteus your son was m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d request me to importun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t him spend his time no more at h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ould be great impeachment to his 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aving known no travel in his yo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eed’st thou much importune me to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n this month I have been hamme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considered well his loss of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he cannot be a perfect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eing tried and tutored in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ence is by industry achie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erfected by the swift course of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ell me whither were I best to sen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T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your Lordship is not ignor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is companion, youthful Valen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s the Emperor in his royal cou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I know it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T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good, I think, your Lordship sent him t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all he practice tilts and tournam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sweet discourse, converse with noble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in eye of every exerc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his youth and nobleness of bi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ke thy counsel. Well hast thou advi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thou mayst perceive how well I like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xecution of it shall make kn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ith the speediest exped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dispatch him to the Emperor’s cou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T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, may it please you, Don Alphon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ther gentlemen of good este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journeying to salute the Emper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commend their service to his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company. With them shall Proteus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teus rea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good time! Now will we break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i/>
          <w:sz w:val="20"/>
        </w:rPr>
        <w:t>, to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ove, sweet lines, sweet lif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her hand, the agent of her hea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her oath for love, her honor’s pa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our fathers would applaud our lo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al our happiness with their cons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avenly Juli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 What letter are you reading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’t please your Lordship, ’tis a word or tw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mmendations sent from Valen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ed by a friend that came from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 me the letter. Let me see what ne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news, my lord, but that he wri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ppily he lives, how well belo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ily gracèd by the Emper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ing me with him, partner of his fortu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stand you affected to his wis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relying on your Lordship’s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depending on his friendly w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ll is something sorted with his w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e not that I thus suddenly proc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I will, I will, and there an 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resolved that thou shalt spend some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Valentinus in the Emperor’s cou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intenance he from his friends recei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exhibition thou shalt have from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be in readiness to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use it not, for I am perempto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cannot be so soon provi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 deliberate a day or tw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at thou want’st shall be sent afte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of stay. Tomorrow thou must go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Pantino; you shall be employ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sten on his expedi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tonio and Pantin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have I shunned the fire for fear of bur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enched me in the sea, where I am drow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ed to show my father Julia’s l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he should take exceptions to my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e vantage of mine own exc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e excepted most against m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this spring of love resemble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certain glory of an April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w shows all the beauty of the su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and by a cloud takes all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ti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TI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Proteus, your father calls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in haste. Therefore, I pray you,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is it is: my heart accords there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And yet a thousand times it answers “no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alentine and Speed, carrying a g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your g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Not mine. My gloves are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, this may be yours, for this is but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? Let me see. Ay, give it me, it’s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ornament that decks a thing divi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Sylvia, Sylvi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>, calling</w:t>
      </w:r>
      <w:r>
        <w:rPr>
          <w:rFonts w:cs="Times New Roman" w:ascii="Times New Roman" w:hAnsi="Times New Roman"/>
          <w:sz w:val="20"/>
        </w:rPr>
        <w:t xml:space="preserve">  Madam Sylvia! Madam Sylvi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How now, sirra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She is not within hearing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Why, sir, who bade you call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Your Worship, sir, or else I mist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Well, you’ll still be too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And yet I was last chidden for being too s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Go to, sir. Tell me, do you know Mad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lvi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She that your Worship lov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Why, how know you that I am in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Marry, by these special marks: first, you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ed, like Sir Proteus, to wreathe your arms l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lcontent; to relish a love song like a rob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dbreast; to walk alone like one that ha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stilence; to sigh like a schoolboy that had lost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C; to weep like a young wench that had bur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grandam; to fast like one that takes diet;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ch like one that fears robbing; to speak pu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beggar at Hallowmas. You were wont,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aughed, to crow like a cock; when you walk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lk like one of the lions. When you fasted, it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ly after dinner; when you looked sadly,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for want of money. And now you are metamorpho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mistress, that when I look on you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hardly think you my m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Are all these things perceived in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They are all perceived withou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Without me? They can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ithout you? Nay, that’s certain, for with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so simple, none else would. But you are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ese follies, that these follies are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nd shine through you like the water in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inal, that not an eye that sees you but i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ician to comment on your ma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But tell me, dost thou know my 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lvi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She that you gaze on so as she sits at supp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Hast thou observed that? Even she I me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hy, sir, I know her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Dost thou know her by my gazing on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know’st her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Is she not hard-favored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Not so fair, boy, as well-favo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Sir, I know that well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What dost thou k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That she is not so fair as, of you, well-favo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 mean that her beauty is exquisite but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vor infin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That’s because the one is painted, and the 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all cou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How painted? And how out of cou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Marry, sir, so painted to make her fair, that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counts of her beau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How esteem’st thou me? I account of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You never saw her since she was defor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How long hath she been deform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Ever since you loved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 have loved her ever since I saw her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I see her beautif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If you love her, you cannot see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Wh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Because love is blind. O, that you had mine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your own eyes had the lights they were won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hen you chid at Sir Proteus for go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garter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What should I see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Your own present folly and her passing deformit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, being in love, could not see to garter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e, and you, being in love, cannot see to put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Belike, boy, then you are in love, for l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 you could not see to wipe my sh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True, sir, I was in love with my bed. I thank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winged me for my love, which makes m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der to chide you for y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n conclusion, I stand affected to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I would you were set, so your affection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Last night she enjoined me to write s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es to one she lo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And have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Are they not lamely wr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No, boy, but as well as I can do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here she 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ylv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 excellent motion! O exceeding puppe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ll he interpret to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Madam and mistress, a thous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-morr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give ye good ev’n! Here’s a million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n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Sir Valentine, and servant, to you tw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s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 should give her interest, and s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i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enjoined me, I have writ your l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secret, nameless friend of you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was much unwilling to proceed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my duty to your Lady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her a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, gentle servant, ’tis very clerkly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rust me, madam, it came hardly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eing ignorant to whom it g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rit at random, very doubtfu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you think too much of so much pai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adam. So it stead you, I will wr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 command, a thousand times as mu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tty period. Well, I guess the seque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will not name it And yet I car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take this again.</w:t>
      </w:r>
      <w:r>
        <w:rPr>
          <w:rFonts w:cs="Times New Roman" w:ascii="Times New Roman" w:hAnsi="Times New Roman"/>
          <w:i/>
          <w:sz w:val="20"/>
        </w:rPr>
        <w:tab/>
        <w:t>She holds out the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thank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ing henceforth to trouble you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you will; and yet another “ye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s your Ladyship? Do you not like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yes, the lines are very quaintly wr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since unwillingly, take them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ake them.</w:t>
      </w:r>
      <w:r>
        <w:rPr>
          <w:rFonts w:cs="Times New Roman" w:ascii="Times New Roman" w:hAnsi="Times New Roman"/>
          <w:i/>
          <w:sz w:val="20"/>
        </w:rPr>
        <w:tab/>
        <w:t>She again offers him the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Madam, they are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y. You writ them, sir, at my requ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none of them. They are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ave had them writ more moving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i/>
          <w:sz w:val="20"/>
        </w:rPr>
        <w:t>, taking the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, I’ll write your Ladyship an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it’s writ, for my sake read it o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it please you, so; if not, why,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f it please me, madam? What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if it please you, take it for your lab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good-morrow, servant.</w:t>
      </w:r>
      <w:r>
        <w:rPr>
          <w:rFonts w:cs="Times New Roman" w:ascii="Times New Roman" w:hAnsi="Times New Roman"/>
          <w:i/>
          <w:sz w:val="20"/>
        </w:rPr>
        <w:tab/>
        <w:t>Sylvia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jest unseen, inscrutable, invisi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 nose on a man’s face, or a weathercock on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epl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 sues to her, and she hath taught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i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eing her pupil, to become her tu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excellent device! Was there ever heard a be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master, being scribe, to himself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the le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How now, sir? What, are you reaso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rsel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Nay, I was rhyming. ’Tis you that hav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To do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To be a spokesman from Madam Sylv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To wh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To yourself. Why, she woos you by a fig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What figu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By a letter, I should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Why, she hath not writ to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hat need she when she hath made you wr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self? Why, do you not perceive the je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No, believ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No believing you indeed, sir. But did you perce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arne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She gave me none, except an angry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hy, she hath given you a l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That’s the letter I writ to her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And that letter hath she delivered, and there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 would it were no w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I’ll warrant you, ’tis as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ften have you writ to her, and she, in modes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for want of idle time, could not again rep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earing else some messenger that might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 disco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self hath taught her love himself to write un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lo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s I speak in print, for in print I found it. W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e you, sir? ’Tis dinner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 have di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Ay, but hearken, sir, though the chameleon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feed on the air, I am one that am nourished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victuals and would fain have meat. O, be not l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istress! Be moved, be mo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teus and Ju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Have patience, gentle Ju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sz w:val="20"/>
        </w:rPr>
        <w:t xml:space="preserve">  I must where is no reme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possibly I can, I will retu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turn not, you will return the soo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this remembrance for thy Julia’s s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gives him a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i/>
          <w:sz w:val="20"/>
        </w:rPr>
        <w:t>, giving her a 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 we’ll make exchange. Here, take you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al the bargain with a holy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my hand for my true constan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at hour o’erslips me in the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I sigh not, Julia, for thy s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xt ensuing hour some foul misch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rment me for my love’s forgetful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stays my coming. Answer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de is now—nay, not thy tide of tea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ide will stay me longer than I shou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a, farewell.</w:t>
      </w:r>
      <w:r>
        <w:rPr>
          <w:rFonts w:cs="Times New Roman" w:ascii="Times New Roman" w:hAnsi="Times New Roman"/>
          <w:i/>
          <w:sz w:val="20"/>
        </w:rPr>
        <w:tab/>
        <w:t>Julia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gone without a w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o true love should do. It cannot spea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ruth hath better deeds than words to grac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ti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TINO</w:t>
      </w:r>
      <w:r>
        <w:rPr>
          <w:rFonts w:cs="Times New Roman" w:ascii="Times New Roman" w:hAnsi="Times New Roman"/>
          <w:sz w:val="20"/>
        </w:rPr>
        <w:t xml:space="preserve">  Sir Proteus, you are stayed f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Go. I come, I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Alas, this parting strikes poor lovers dum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nce, weeping, with his dog, Cra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Nay,’twill be this hour ere I have done weep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kind of the Lances have this very fault.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d my proportion like the Prodigious Son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going with Sir Proteus to the Imperial’s court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Crab my dog be the sourest-natured dog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: my mother weeping, my father wailing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r crying, our maid howling, our cat wring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ands, and all our house in a great perplex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did not this cruel-hearted cur shed one tear.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 stone, a very pibble stone, and has no more p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m than a dog. A Jew would have wept to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n our parting. Why, my grandam, having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s, look you, wept herself blind at my par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Nay, I’ll show you the manner of it.</w:t>
      </w:r>
      <w:r>
        <w:rPr>
          <w:rFonts w:cs="Times New Roman" w:ascii="Times New Roman" w:hAnsi="Times New Roman"/>
          <w:i/>
          <w:sz w:val="20"/>
        </w:rPr>
        <w:t xml:space="preserve"> He takes off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shoes. </w:t>
      </w:r>
      <w:r>
        <w:rPr>
          <w:rFonts w:cs="Times New Roman" w:ascii="Times New Roman" w:hAnsi="Times New Roman"/>
          <w:sz w:val="20"/>
        </w:rPr>
        <w:t>This shoe is my father. No, this left sho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; no, no, this left shoe is my mother. N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not be so neither. Yes, it is so, it is so; it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er sole. This shoe with the hole in it i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; and this my father. A vengeance on ’t,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! Now sir, this staff is my sister, for, look you, s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s white as a lily and as small as a wand. This 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an, our maid. I am the dog. No, the dog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, and I am the dog. O, the dog is me,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myself. Ay, so, so. Now come I to my father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ther, your blessing.” Now should not the sho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a word for weeping. Now should I kis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ather.</w:t>
      </w:r>
      <w:r>
        <w:rPr>
          <w:rFonts w:cs="Times New Roman" w:ascii="Times New Roman" w:hAnsi="Times New Roman"/>
          <w:i/>
          <w:sz w:val="20"/>
        </w:rPr>
        <w:t xml:space="preserve"> He kisses one shoe.</w:t>
      </w:r>
      <w:r>
        <w:rPr>
          <w:rFonts w:cs="Times New Roman" w:ascii="Times New Roman" w:hAnsi="Times New Roman"/>
          <w:sz w:val="20"/>
        </w:rPr>
        <w:t xml:space="preserve"> Well, he weeps on.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I to my mother. O, that she could speak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like a wold woman! Well, I kiss her.</w:t>
      </w:r>
      <w:r>
        <w:rPr>
          <w:rFonts w:cs="Times New Roman" w:ascii="Times New Roman" w:hAnsi="Times New Roman"/>
          <w:i/>
          <w:sz w:val="20"/>
        </w:rPr>
        <w:t xml:space="preserve"> He kisse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other shoe. </w:t>
      </w:r>
      <w:r>
        <w:rPr>
          <w:rFonts w:cs="Times New Roman" w:ascii="Times New Roman" w:hAnsi="Times New Roman"/>
          <w:sz w:val="20"/>
        </w:rPr>
        <w:t>Why, there ’tis; here’s my mother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 up and down. Now come I to my sister. Ma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an she makes! Now the dog all this whi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ds not a tear nor speaks a word. But see how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the dust with my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ti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TINO</w:t>
      </w:r>
      <w:r>
        <w:rPr>
          <w:rFonts w:cs="Times New Roman" w:ascii="Times New Roman" w:hAnsi="Times New Roman"/>
          <w:sz w:val="20"/>
        </w:rPr>
        <w:t xml:space="preserve">  Lance, away, away! Aboard. Thy master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pped, and thou art to post after with oars. What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tter? Why weep’st thou, man? Away, 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lose the tide if you tarry any lo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It is no matter if the tied were lost, for it i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kindest tied that ever any man t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TINO</w:t>
      </w:r>
      <w:r>
        <w:rPr>
          <w:rFonts w:cs="Times New Roman" w:ascii="Times New Roman" w:hAnsi="Times New Roman"/>
          <w:sz w:val="20"/>
        </w:rPr>
        <w:t xml:space="preserve">  What’s the unkindest tid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hy, he that’s tied here, Crab my do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TINO</w:t>
      </w:r>
      <w:r>
        <w:rPr>
          <w:rFonts w:cs="Times New Roman" w:ascii="Times New Roman" w:hAnsi="Times New Roman"/>
          <w:sz w:val="20"/>
        </w:rPr>
        <w:t xml:space="preserve">  Tut, man. I mean thou ’lt lose the flood and,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ing the flood, lose thy voyage and, in losing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yage, lose thy master and, in losing thy ma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lose thy service and, in losing thy service—</w:t>
      </w:r>
      <w:r>
        <w:rPr>
          <w:rFonts w:cs="Times New Roman" w:ascii="Times New Roman" w:hAnsi="Times New Roman"/>
          <w:i/>
          <w:sz w:val="20"/>
        </w:rPr>
        <w:t>L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covers Pantino’s mouth. </w:t>
      </w:r>
      <w:r>
        <w:rPr>
          <w:rFonts w:cs="Times New Roman" w:ascii="Times New Roman" w:hAnsi="Times New Roman"/>
          <w:sz w:val="20"/>
        </w:rPr>
        <w:t>Why dost thou stop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For fear thou shouldst lose thy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TINO</w:t>
      </w:r>
      <w:r>
        <w:rPr>
          <w:rFonts w:cs="Times New Roman" w:ascii="Times New Roman" w:hAnsi="Times New Roman"/>
          <w:sz w:val="20"/>
        </w:rPr>
        <w:t xml:space="preserve">  Where should I lose my tongu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In thy ta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TINO</w:t>
      </w:r>
      <w:r>
        <w:rPr>
          <w:rFonts w:cs="Times New Roman" w:ascii="Times New Roman" w:hAnsi="Times New Roman"/>
          <w:sz w:val="20"/>
        </w:rPr>
        <w:t xml:space="preserve">  In thy ta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Lose the tide, and the voyage, and the ma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service, and the tied. Why, man, if the ri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dry, I am able to fill it with my tears; if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 were down, I could drive the boat with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h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TINO</w:t>
      </w:r>
      <w:r>
        <w:rPr>
          <w:rFonts w:cs="Times New Roman" w:ascii="Times New Roman" w:hAnsi="Times New Roman"/>
          <w:sz w:val="20"/>
        </w:rPr>
        <w:t xml:space="preserve">  Come. Come away, man. I was sent to c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Sir, call me what thou dar’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TINO</w:t>
      </w:r>
      <w:r>
        <w:rPr>
          <w:rFonts w:cs="Times New Roman" w:ascii="Times New Roman" w:hAnsi="Times New Roman"/>
          <w:sz w:val="20"/>
        </w:rPr>
        <w:t xml:space="preserve">  Wilt thou 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ell, I will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alentine, Sylvia, Thurio, and Sp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Servan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Mistre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Master, Sir Thurio frowns on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Ay, boy, it’s fo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Not 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Of my mistress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’Twere good you knocke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i/>
          <w:sz w:val="20"/>
        </w:rPr>
        <w:t>, to Valentine</w:t>
      </w:r>
      <w:r>
        <w:rPr>
          <w:rFonts w:cs="Times New Roman" w:ascii="Times New Roman" w:hAnsi="Times New Roman"/>
          <w:sz w:val="20"/>
        </w:rPr>
        <w:t xml:space="preserve">  Servant, you are s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ndeed, madam, I seem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Seem you that you are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Haply I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So do counterfe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So d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What seem I that I am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W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What instance of the contra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Your fo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And how quote you my fol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 quote it in your jerk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My “jerkin” is a doub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Well, then, I’ll double your fo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How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What, angry, Sir Thurio? Do you change col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Give him leave, madam. He is a kin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ele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That hath more mind to feed on your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live in your 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You have said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Ay, sir, and done too for this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 know it well, sir. You always end er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A fine volley of words, gentlemen, and quick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t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’Tis indeed, madam. We thank the gi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Who is that, serva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Yourself, sweet lady, for you gave the f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Thurio borrows his wit from your Ladyship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s and spends what he borrows kindly in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Sir, if you spend word for word with me, I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your wit bankrup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 know it well, sir. You have an exchequ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ords and, I think, no other treasure to give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ers, for it appears by their bare liveries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live by your bare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, gentlemen, no more. Here come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daughter Sylvia, you are hard bese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Valentine, your father is in good heal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 you to a letter from your frie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uch good ne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My lord, I will be thank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happy messenger from t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you Don Antonio, your country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lord, I know the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of worth and worthy estim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without desert so well repu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Hath he not a 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lord, a son that well deser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nor and regard of such a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You know him we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ew him as myself, for from our infan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conversed and spent our hours toge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myself have been an idle tru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mitting the sweet benefit of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othe mine age with angel-like perfec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ath Sir Proteus—for that’s his nam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use and fair advantage of his day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years but young, but his experience ol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ead unmellowed, but his judgment rip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a word—for far behind his w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all the praises that I now bestow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complete in feature and in m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good grace to grace a gent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hrew me, sir, but if he make this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s worthy for an empress’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eet to be an emperor’s counsel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sir, this gentleman is come 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ommendation from great potenta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he means to spend his time a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’tis no unwelcome news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I have wished a thing, it had been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 him then according to his w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lvia, I speak to you—and you, Sir Thur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Valentine, I need not cite him to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send him hither to you presently.</w:t>
      </w:r>
      <w:r>
        <w:rPr>
          <w:rFonts w:cs="Times New Roman" w:ascii="Times New Roman" w:hAnsi="Times New Roman"/>
          <w:i/>
          <w:sz w:val="20"/>
        </w:rPr>
        <w:tab/>
        <w:t>Duk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gentleman I told your Ladysh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come along with me but that his mist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hold his eyes locked in her crystal loo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ke that now she hath enfranchised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some other pawn for feal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sure, I think she holds them prisoners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hen, he should be blind, and being bl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ould he see his way to seek out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lady, love hath twenty pair of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 that Love hath not an eye at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such lovers, Thurio, as y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homely object, Love can w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done, have done. Here comes the gent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t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dear Proteus.—Mistress, I beseech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irm his welcome with some special fav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orth is warrant for his welcome hi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he you oft have wished to hear fr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, it is. Sweet lady, entertain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my fellow-servant to your Lady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low a mistress for so high a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, sweet lady, but too mean a 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a look of such a worthy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off discourse of disabil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ady, entertain him for your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uty will I boast of, nothing e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uty never yet did want his m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, you are welcome to a worthless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die on him that says so but y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That you are welco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That you are worthl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my lord your father would speak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wait upon his pleasure.</w:t>
      </w:r>
      <w:r>
        <w:rPr>
          <w:rFonts w:cs="Times New Roman" w:ascii="Times New Roman" w:hAnsi="Times New Roman"/>
          <w:i/>
          <w:sz w:val="20"/>
        </w:rPr>
        <w:t xml:space="preserve"> Servant exits.</w:t>
      </w:r>
      <w:r>
        <w:rPr>
          <w:rFonts w:cs="Times New Roman" w:ascii="Times New Roman" w:hAnsi="Times New Roman"/>
          <w:sz w:val="20"/>
        </w:rPr>
        <w:t xml:space="preserve"> Come, S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ith me.—Once more, new servant,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eave you to confer of home affai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have done, we look to hear from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both attend upon your Lady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ylvia and Thuri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ell me, how do all from whence you c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riends are well and have them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do you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I left them all in heal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es your lady? And how thrives your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ales of love were wont to wear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 joy not in a love disco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Proteus, but that life is altered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done penance for contemning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igh imperious thoughts have punishe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itter fasts, with penitential groa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nightly tears, and daily heartsore sigh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revenge of my contempt of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hath chased sleep from my enthrallèd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them watchers of mine own heart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entle Proteus, Love’s a mighty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th so humbled me as I conf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woe to his correc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, to his service, no such joy on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no discourse except it be of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can I break my fast, dine, sup, and sl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very naked name of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; I read your fortune in your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is the idol that you worship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he. And is she not a heavenly sai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but she is an earthly parag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her div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I will not flatter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latter me, for love delights in prai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sick, you gave me bitter pi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must minister the like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peak the truth by her; if not div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let her be a principal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vereign to all the creatures on the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my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Sweet, except not a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thou wilt except against m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reason to prefer mine 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help thee to prefer her too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 be dignified with this high hono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my lady’s train, lest the base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from her vesture chance to steal a ki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of so great a favor growing prou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dain to root the summer-swelling fl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rough winter everlasting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Valentine, what braggartism i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Proteus, all I can is no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 whose worth makes other worth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alon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Then let her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 the world! Why, man, she is mine 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s rich in having such a jew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wenty seas if all their sand were pear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ter nectar, and the rocks pure g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 me that I do not dream on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thou seest me dote upon m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oolish rival, that her father li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for his possessions are so hu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gone with her along, and I must af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ove, thou know’st, is full of jealou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But she loves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we are betrothed; nay more, our marri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 cunning manner of our f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termined of: how I must climb her wind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dder made of cords, and all the me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otted and ’greed on for my happ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Proteus, go with me to my chamb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se affairs to aid me with thy couns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on before. I shall inquire you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unto the road to disemba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necessaries that I needs must 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’ll presently attend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Will you make hast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I will.</w:t>
      </w:r>
      <w:r>
        <w:rPr>
          <w:rFonts w:cs="Times New Roman" w:ascii="Times New Roman" w:hAnsi="Times New Roman"/>
          <w:i/>
          <w:sz w:val="20"/>
        </w:rPr>
        <w:tab/>
        <w:t>Valentine and Speed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s one heat another heat expe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s one nail by strength drives out an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 remembrance of my former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y a newer object quite forgott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mine eye, or Valentine’s pra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true perfection, or my false transgress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me reasonless to reason th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fair, and so is Julia that I lov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id love, for now my love is thaw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like a waxen image ’gainst a f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s no impression of the thing it w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my zeal to Valentine is c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 love him not as I was wo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ut I love his lady too too mu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’s the reason I love him so lit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I dote on her with more adv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us without advice begin to love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her picture I have yet beh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hath dazzled my reason’s l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 look on her perfect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reason but I shall be bl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can check my erring love, I wi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to compass her I’ll use my sk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peed and Lance, with his dog, Cra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Lance, by mine honesty, welcome to Padu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Forswear not thyself, sweet youth, for I am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. I reckon this always: that a man is n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one till he be hanged, nor never welcome to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 till some certain shot be paid and the Hos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Come on, you madcap. I’ll to the alehouse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resently, where, for one shot of five p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have five thousand welcomes. But, sirra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id thy master part with Madam Juli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Marry, after they closed in earnest, they par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fairly in j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But shall she marry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How then? Shall he marry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No, ne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hat, are they brok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No, they are both as whole as a f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hy then, how stands the matter with the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Marry, thus: when it stands well with him,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well with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hat an ass art thou! I understand the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hat a block art thou that thou canst not!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ff understands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hat thou say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Ay, and what I do too. Look thee, I’ll but le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staff understands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It stands under thee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hy, “stand under” and “understand” is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But tell me true, will ’t be a mat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Ask my dog. If he say “Ay,” it will; if he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,” it will; if he shake his tail and say nothing,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The conclusion is, then, that it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Thou shalt never get such a secret from me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 par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’Tis well that I get it so. But, Lance, how say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at my master is become a notable lov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I never knew him otherw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Than h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A notable lubber, as thou reportest him to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hy, thou whoreson ass, thou mistak’s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hy, fool, I meant not thee; I meant thy m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I tell thee, my master is become a hot lo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hy, I tell thee, I care not though he b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in love. If thou wilt, go with me to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house; if not, thou art an Hebrew, a Jew, and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 the name of a Christ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h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Because thou hast not so much charity in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go to the ale with a Christian. Wilt thou 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At thy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teus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ve my Julia, shall I be forsw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ve fair Sylvia, shall I be forsw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rong my friend, I shall be much forsw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’n that power which gave me first my o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okes me to this threefold perju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bade me swear, and love bids me forsw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weet-suggesting Love, if thou hast sin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 me, thy tempted subject, to excus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first I did adore a twinkling st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 worship a celestial su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heedful vows may heedfully be brok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wants wit that wants resolvèd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rn his wit t’ exchange the bad for b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fie, unreverend tongue, to call her b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overeignty so oft thou hast prefer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wenty thousand soul-confirming oath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leave to love, and yet I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 I leave to love where I should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a I lose, and Valentine I lo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keep them, I needs must lose myself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lose them, thus find I by their los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Valentine, myself; for Julia, Sylv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 myself am dearer than a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ove is still most precious in it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ylvia—witness heaven that made her fai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s Julia but a swarthy Ethio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forget that Julia is a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’ring that my love to her is dea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alentine I’ll hold an enem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ming at Sylvia as a sweeter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now prove constant to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some treachery used to Valent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ight he meaneth with a corded lad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imb celestial Sylvia’s chamber wind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in counsel his competi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presently I’ll give her father not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ir disguising and pretended f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all enraged, will banish Valen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urio he intends shall wed his dau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Valentine being gone, I’ll quickly c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ome sly trick blunt Thurio’s dull procee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, lend me wings to make my purpose swif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hast lent me wit to plot this dri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a and Lucett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sel, Lucetta. Gentle girl, assist 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’n in kind love I do conjure the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t the table wherein all my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visibly charactered and engrav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sson me and tell me some good me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th my honor I may under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ourney to my loving Prot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the way is wearisome and 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ue-devoted pilgrim is not wea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asure kingdoms with his feeble step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less shall she that hath Love’s wings to f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the flight is made to one so d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ch divine perfection, as Sir Prot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forbear till Proteus make retu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know’st thou not his looks are my soul’s foo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y the dearth that I have pinèd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onging for that food so long a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st thou but know the inly touch of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ouldst as soon go kindle fire with s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eek to quench the fire of love with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seek to quench your love’s hot f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qualify the fire’s extreme r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it should burn above the bounds of rea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thou damm’st it up, the more it bur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urrent that with gentle murmur gli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, being stopped, impatiently doth r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his fair course is not hinderè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kes sweet music with th’ enameled sto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ing a gentle kiss to every sed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overtaketh in his pilgrimag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by many winding nooks he str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illing sport to the wild oce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me go and hinder not my co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as patient as a gentle stre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a pastime of each weary st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 last step have brought me to my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I’ll rest as after much turmo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lessèd soul doth in Elysiu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what habit will you go alo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like a woman, for I would prev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ose encounters of lascivious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 Lucetta, fit me with such we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y beseem some well-reputed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, your Ladyship must cut your h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girl, I’ll knit it up in silken str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wenty odd-conceited true-love kno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fantastic may become a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reater time than I shall show to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ashion, madam, shall I make your breech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its as well as “Tell me, good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mpass will you wear your farthingale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ev’n what fashion thou best likes, Lucett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needs have them with a codpiece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out, Lucetta. That will be ill-favo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ound hose, madam, now’s not worth a p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you have a codpiece to stick pins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etta, as thou lov’st me, let me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ou think’st meet and is most manner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ell me, wench, how will the world reput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undertaking so unstaid a journe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me it will make me scandaliz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think so, then stay at home and go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sz w:val="20"/>
        </w:rPr>
        <w:t xml:space="preserve">  Nay, that I will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never dream on infamy, bu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Proteus like your journey when you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tter who’s displeased when you are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me he will scarce be pleased with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the least, Lucetta, of my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oaths, an ocean of his t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stances of infinite of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me welcome to my Prot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se are servants to deceitful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 men that use them to so base effec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ruer stars did govern Proteus’ bi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ords are bonds, his oaths are oracl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ove sincere, his thoughts immacu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ears pure messengers sent from his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eart as far from fraud as heaven from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TT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heav’n he prove so when you come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as thou lov’st me, do him not that w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a hard opinion of his t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deserve my love by loving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esently go with me to my cha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a note of what I stand in nee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urnish me upon my longing jour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at is mine I leave at thy disp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oods, my lands, my reput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, in lieu thereof, dispatch me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answer not, but to it pres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impatient of my tarri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, Thurio, and Prot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Thurio, give us leave, I pray, awhi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some secrets to confer about.</w:t>
      </w:r>
      <w:r>
        <w:rPr>
          <w:rFonts w:cs="Times New Roman" w:ascii="Times New Roman" w:hAnsi="Times New Roman"/>
          <w:i/>
          <w:sz w:val="20"/>
        </w:rPr>
        <w:tab/>
        <w:t>Thuri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ell me, Proteus, what’s your will with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cious lord, that which I would disco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w of friendship bids me to conce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 call to mind your gracious fav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e to me, undeserving as I 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uty pricks me on to utter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lse no worldly good should draw from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, worthy prince, Sir Valentine my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ight intends to steal away your daught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am one made privy to the pl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 have determined to bestow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urio, whom your gentle daughter ha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uld she thus be stol’n away from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be much vexation to your 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, for my duty’s sake, I rather ch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ss my friend in his intended drif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, by concealing it, heap on your h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ck of sorrows which would press you d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unprevented, to your timeless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eus, I thank thee for thine honest c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 requite command me while I l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ove of theirs myself have often s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ly when they have judged me fast aslee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tentimes have purposed to forb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Valentine her company and my cou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earing lest my jealous aim might er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unworthily, disgrace the ma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ashness that I ever yet have shunn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ave him gentle looks, thereby to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thyself hast now disclosed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thou mayst perceive my fear of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ing that tender youth is soon sugges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ightly lodge her in an upper t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ey whereof myself have ever kep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ce she cannot be conveyed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, noble lord, they have devised a me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 her chamber-window will asc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corded ladder fetch her dow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 the youthful lover now is 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way comes he with it present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if it please you, you may intercep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good my lord, do it so cunning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discovery be not aimèd a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ove of you, not hate unto my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ade me publisher of this pret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ine honor, he shall never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d any light from thee of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eu, my lord. Sir Valentine is com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te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alent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Valentine, whither away so fa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it your Grace, there is a 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ays to bear my letters to my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going to deliver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Be they of much impo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nor of them doth but signif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lth and happy being at your cou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 then, no matter. Stay with me awhi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 break with thee of some affai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uch me near, wherein thou must be secr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unknown to thee that I have s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tch my friend Sir Thurio to my dau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it well, my lord, and sure the m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rich and honorable. Besides, the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ull of virtue, bounty, worth, and quali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eeming such a wife as your fair dau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your Grace win her to fancy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. Trust me, she is peevish, sullen, frow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ud, disobedient, stubborn, lacking du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regarding that she is my chi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fearing me as if I were her fath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 I say to thee, this pride of h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dvice, hath drawn my love from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 I thought the remnant of mine 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ave been cherished by her childlike du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ow am full resolved to take a w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 her out to who will take her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her beauty be her wedding d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 and my possessions she esteems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your Grace have me to do in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lady in Verona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I affect; but she is nice, and c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ught esteems my agèd eloqu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erefore would I have thee to my tuto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ong agone I have forgot to cou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the fashion of the time is chang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nd which way I may bestow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regarded in her sun-bright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 her with gifts if she respect not wor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mb jewels often in their silent k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quick words do move a woman’s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 did scorn a present that I sent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 sometime scorns what best content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her another; never give her o’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corn at first makes after-love the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do frown, ’tis not in hate of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ather to beget more love in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do chide, ’tis not to have you 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why the fools are mad if left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no repulse, whatever she doth s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“get you gone” she doth not mean “awa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tter and praise, commend, extol their grac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e’er so black, say they have angels’ fa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n that hath a tongue, I say, is no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ith his tongue he cannot win a 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 I mean is promised by her frie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a youthful gentleman of w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pt severely from resort of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man hath access by day to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, I would resort to her by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ut the doors be locked and keys kept sa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man hath recourse to her by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ets but one may enter at her wind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hamber is aloft, far from the gr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ilt so shelving that one cannot climb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pparent hazard of his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 a ladder quaintly made of c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st up, with a pair of anchoring hoo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erve to scale another Hero’s t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old Leander would adventur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as thou art a gentleman of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ise me where I may have such a lad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ould you use it? Pray sir, tell me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very night; for love is like a chi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ngs for everything that he can come 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even o’clock I’ll get you such a lad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rk thee: I will go to her alo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I best convey the ladder thi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be light, my lord, that you may bear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a cloak that is of any leng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loak as long as thine will serve the tur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Then let me see thy cloak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et me one of such another leng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any cloak will serve the turn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I fashion me to wear a cloa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, let me feel thy cloak up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ulling off the cloak, he revea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rope ladder and a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at letter is this same? What’s here?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eads.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i/>
          <w:sz w:val="20"/>
        </w:rPr>
        <w:t>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ylvia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an engine fit for my proceed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so bold to break the seal for onc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ead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y thoughts do harbor with my Sylvia night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slaves they are to me that send them fly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, could their master come and go as light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Himself would lodge where, senseless, they a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ly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y herald thoughts in thy pure bosom rest the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ile I, their king, that thither them importu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o curse the grace that with such grace hath ble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ecause myself do want my servants’ fortu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 curse myself, for they are sent by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they should harbor where their lord should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her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ead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Sylvia, this night I will enfranchise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o. And here’s the ladder for the purpo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Phaëton—for thou art Merops’ son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aspire to guide the heavenly c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y daring folly burn the world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reach stars because they shine on the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base intruder, overweening sla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ow thy fawning smiles on equal mat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nk my patience, more than thy dese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rivilege for thy departure he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 me for this more than for all the favo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ll too much I have bestowed on the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thou linger in my territori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er than swiftest expedit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give thee time to leave our royal cou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my wrath shall far exceed the lo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ever bore my daughter or thysel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one. I will not hear thy vain excu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thou lov’st thy life, make speed from henc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y not death, rather than living tormen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e is to be banished from mysel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ylvia is myself; banished from 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elf from self—a deadly banishm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ight is light if Sylvia be not see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joy is joy if Sylvia be not by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it be to think that she is b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ed upon the shadow of perfectio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I be by Sylvia in the n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music in the nightinga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I look on Sylvia in the d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day for me to look up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my essence, and I leave to b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be not by her fair influe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stered, illumined, cherished, kept ali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ly not death, to fly his deadly doom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ry I here, I but attend on dea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ly I hence, I fly away from l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teus and La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Run, boy, run, run, and seek him ou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So-ho, so-h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What seest th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Him we go to find. There’s not a hair on ’s hea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’tis a Valenti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Valentin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Who then? His spiri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Nei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What the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Noth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Can nothing speak? Master, shall I strik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Who wouldst thou strik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Noth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Villain, forbe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hy, sir, I’ll strike nothing. I pray you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I say forbear.—Friend Valentine, a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ears are stopped and cannot hear good new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of bad already hath possessed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n dumb silence will I bury m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are harsh, untunable, and b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s Sylvia dea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No, Valent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Valentine indeed for sacred Sylvia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he forsworn 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No, Valent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Valentine if Sylvia have forsworn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your new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Sir, there is a proclamation that you a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nish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art banishèd—O, that’s the new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ence, from Sylvia, and from me thy fri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have fed upon this woe alread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excess of it will make me surfe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Sylvia know that I am banishè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y, and she hath offered to the doom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unreversed stands in effectual force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a of melting pearl, which some call tear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at her father’s churlish feet she tender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m, upon her knees, her humble sel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nging her hands, whose whiteness so beca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but now they waxèd pale for w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either bended knees, pure hands held u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 sighs, deep groans, nor silver-shedding tea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penetrate her uncompassionate sir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Valentine, if he be ta’en, must di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her intercession chafed him s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e for thy repeal was supplia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close prison he commanded 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any bitter threats of biding t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, unless the next word that thou speak’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ome malignant power upon my l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o, I pray thee breathe it in mine 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nding anthem of my endless dol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ase to lament for that thou canst not hel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udy help for that which thou lament’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is the nurse and breeder of all goo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if thou stay, thou canst not see thy lov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thy staying will abridge thy l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 is a lover’s staff; walk hence with tha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nage it against despairing though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etters may be here, though thou art he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being writ to me, shall be deliver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milk-white bosom of thy l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now serves not to expostula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I’ll convey thee through the city g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ere I part with thee, confer at lar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at may concern thy love affai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lov’st Sylvia, though not for thysel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ard thy danger, and along with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, Lance, an if thou seest my bo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him make haste and meet me at the Nor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sirrah, find him out.—Come, Valent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dear Sylvia! Hapless Valentine!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alentine and Proteus ex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I am but a fool, look you, and yet I have the w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my master is a kind of a knave, but that’s a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if he be but one knave. He lives not now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s me to be in love, yet I am in love, but a tea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rse shall not pluck that from me, nor who ’tis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; and yet ’tis a woman, but what woman I wi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ell myself; and yet ’tis a milk-maid; yet ’tis not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, for she hath had gossips; yet ’tis a maid,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her master’s maid and serves for wages. S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ore qualities than a water spaniel, which is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uch in a bare Christian.</w:t>
      </w:r>
      <w:r>
        <w:rPr>
          <w:rFonts w:cs="Times New Roman" w:ascii="Times New Roman" w:hAnsi="Times New Roman"/>
          <w:i/>
          <w:sz w:val="20"/>
        </w:rPr>
        <w:t xml:space="preserve"> He takes out a piece of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paper. </w:t>
      </w:r>
      <w:r>
        <w:rPr>
          <w:rFonts w:cs="Times New Roman" w:ascii="Times New Roman" w:hAnsi="Times New Roman"/>
          <w:sz w:val="20"/>
        </w:rPr>
        <w:t>Here is the catalog of her condition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ead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Imprimis, She can fetch and carry.</w:t>
      </w:r>
      <w:r>
        <w:rPr>
          <w:rFonts w:cs="Times New Roman" w:ascii="Times New Roman" w:hAnsi="Times New Roman"/>
          <w:sz w:val="20"/>
        </w:rPr>
        <w:t xml:space="preserve"> Why,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se can do no more; nay, a horse cannot fetch bu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carry; therefore is she better than a jade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ead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Item, She can milk.</w:t>
      </w:r>
      <w:r>
        <w:rPr>
          <w:rFonts w:cs="Times New Roman" w:ascii="Times New Roman" w:hAnsi="Times New Roman"/>
          <w:sz w:val="20"/>
        </w:rPr>
        <w:t xml:space="preserve"> Look you, a swe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 in a maid with clean hand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peed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How now, Signior Lance? What news with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ship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ith my master’s ship? Why, it is at se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ell, your old vice still: mistake the word. W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s, then, in your pap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The black’st news that ever thou heard’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hy, man? How black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hy, as black as in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Let me read th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Fie on thee, jolt-head, thou canst not re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Thou liest. I c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I will try thee. Tell me this, who begot the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Marry, the son of my grandfa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O, illiterate loiterer, it was the son of thy grandmoth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oves that thou canst not re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Come, fool, come. Try me in thy pap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i/>
          <w:sz w:val="20"/>
        </w:rPr>
        <w:t>, giving him the paper</w:t>
      </w:r>
      <w:r>
        <w:rPr>
          <w:rFonts w:cs="Times New Roman" w:ascii="Times New Roman" w:hAnsi="Times New Roman"/>
          <w:sz w:val="20"/>
        </w:rPr>
        <w:t xml:space="preserve">  There, and Saint Nichol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y sp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reads  Imprimis, She can mil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Ay, that she c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brews good a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And thereof comes the proverb: “Blessing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eart, you brew good al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can se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That’s as much as to say “Can she so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can kn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hat need a man care for a stock with a wench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e can knit him a stoc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can wash and sco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A special virtue, for then she need not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ed and scou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can sp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Then may I set the world on wheels, when s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spin for her liv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hath many nameless virt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That’s as much as to say “bastard virtues,”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 know not their fathers and therefore have n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Here follow her vic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Close at the heels of her virtu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is not to be kissed fasting in respect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her brea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ell, that fault may be mended with a breakfas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hath a sweet mou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That makes amends for her sour bre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doth talk in her slee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It’s no matter for that, so she sleep not in 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is slow in wor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O villain, that set this down among her vices!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low in words is a woman’s only virtue. I pr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out with ’t, and place it for her chief virt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is prou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Out with that too; it was Eve’s legacy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be ta’en from 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hath no tee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I care not for that neither, because I love crus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is cur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ell, the best is, she hath no teeth to b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will often praise her liqu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If her liquor be good, she shall; if she will not,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, for good things should be prai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is too liber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Of her tongue she cannot, for that’s writ dow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slow of; of her purse she shall not, for that I’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shut; now, of another thing she may, and t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I help. Well, proce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hath more hair than wit, and mo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aults than hairs, and more wealth than faul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Stop there. I’ll have her. She was mine and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twice or thrice in that last article. Rehear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ce m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Item, She hath more hair than w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“More hair than wit”? It may be; I’ll prove it: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ver of the salt hides the salt, and therefore it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the salt; the hair that covers the wit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the wit, for the greater hides the les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nex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And more faults than hai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That’s monstrous! O, that that were ou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 xml:space="preserve">  And more wealth than faul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hy, that word makes the faults gracious. Well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her, and if it be a match, as nothing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ssible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What the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hy, then will I tell thee that thy master stay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e at the North Ga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For 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For thee? Ay, who art thou? He hath stayed for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man than the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And must I go to hi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Thou must run to him, for thou hast stayed s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 that going will scarce serve the tur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>, handing him the paper</w:t>
      </w:r>
      <w:r>
        <w:rPr>
          <w:rFonts w:cs="Times New Roman" w:ascii="Times New Roman" w:hAnsi="Times New Roman"/>
          <w:sz w:val="20"/>
        </w:rPr>
        <w:t xml:space="preserve">  Why didst not tell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oner? Pox of your love letters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Now will he be swinged for reading my lett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unmannerly slave, that will thrust himself in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s. I’ll after, to rejoice in the boy’s correc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and Thur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Thurio, fear not but that she will lov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Valentine is banished from her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his exile she hath despised me mo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sworn my company and railed at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desperate of obtaining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eak impress of love is as a fig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nchèd in ice, which with an hour’s h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solves to water and doth lose his fo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time will melt her frozen though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rthless Valentine shall be forg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t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Sir Proteus? Is your country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our proclamation, g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Gone, my good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ughter takes his going grievous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time, my lord, will kill that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believe, but Thurio thinks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eus, the good conceit I hold of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hast shown some sign of good dese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me the better to confer with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er than I prove loyal to your G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not live to look upon your G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 how willingly I would eff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tch between Sir Thurio and my daugh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I do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so, I think, thou art not ignor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e opposes her against my w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did, my lord, when Valentine was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perversely she persevers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ight we do to make the girl forg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ve of Valentine, and love Sir Thur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st way is to slander 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alsehood, cowardice, and poor desc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things that women highly hold in h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ut she’ll think that it is spoke in h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if his enemy delive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t must with circumstance be spok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ne whom she esteemeth as his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you must undertake to slande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, my lord, I shall be loath to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n ill office for a gentle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pecially against his very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r good word cannot advantage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lander never can endamage hi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e office is indiffer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entreated to it by your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prevailed, my lord. If I can do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ught that I can speak in his dispra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 not long continue love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ay this weed her love from Valen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follows not that she will love Sir Thur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as you unwind her love from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it should ravel and be good to n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provide to bottom it on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ust be done by praising me as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in worth dispraise Sir Valent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Proteus, we dare trust you in this k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we know, on Valentine’s rep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lready Love’s firm vota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nnot soon revolt and change your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is warrant shall you have ac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 with Sylvia may confer at larg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e is lumpish, heavy, melancho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your friend’s sake, will be glad of you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 may temper her by your persua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te young Valentine and love my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uch as I can do I will effec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, Sir Thurio, are not sharp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lay lime to tangle her desi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ailful sonnets, whose composèd rhy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full-fraught with serviceable v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uch is the force of heaven-bred poe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at upon the altar of her beau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acrifice your tears, your sighs, your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till your ink be dry, and with your t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ist it again, and frame some feeling l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y discover such integr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rpheus’ lute was strung with poets’ sine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golden touch could soften steel and sto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igers tame, and huge leviath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sake unsounded deeps to dance on s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your dire-lamenting eleg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it by night your lady’s chamber wind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me sweet consort; to their instru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ne a deploring dump; the night’s dead sil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ell become such sweet complai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v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or else nothing, will inherit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iscipline shows thou hast been in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i/>
          <w:sz w:val="20"/>
        </w:rPr>
        <w:t>, to 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y advice this night I’ll put in pract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sweet Proteus, my direction-gi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into the city prese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rt some gentlemen well-skilled in music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sonnet that will serve the t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e onset to thy good ad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About it, 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wait upon your Grace till after sup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fterward determine our proceed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now about it! I will pardon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ertain Outla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s, stand fast. I see a pa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re be ten, shrink not, but down with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alentine and Sp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, sir, and throw us that you have abou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we’ll make you sit, and rifl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i/>
          <w:sz w:val="20"/>
        </w:rPr>
        <w:t>, to 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we are undone; these are the villa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e travelers do fear so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My friend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not so, sir. We are your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OUTLAW</w:t>
      </w:r>
      <w:r>
        <w:rPr>
          <w:rFonts w:cs="Times New Roman" w:ascii="Times New Roman" w:hAnsi="Times New Roman"/>
          <w:sz w:val="20"/>
        </w:rPr>
        <w:t xml:space="preserve">  Peace. We’ll hea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y my beard, will we, for he is a proper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know that I have little wealth to l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I am crossed with adversit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iches are these poor habilim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ich, if you should here disfurnis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ake the sum and substance that I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OUTLAW</w:t>
      </w:r>
      <w:r>
        <w:rPr>
          <w:rFonts w:cs="Times New Roman" w:ascii="Times New Roman" w:hAnsi="Times New Roman"/>
          <w:sz w:val="20"/>
        </w:rPr>
        <w:t xml:space="preserve">  Whither travel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To Vero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OUTLAW</w:t>
      </w:r>
      <w:r>
        <w:rPr>
          <w:rFonts w:cs="Times New Roman" w:ascii="Times New Roman" w:hAnsi="Times New Roman"/>
          <w:sz w:val="20"/>
        </w:rPr>
        <w:t xml:space="preserve">  Whence came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From Mil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OUTLAW</w:t>
      </w:r>
      <w:r>
        <w:rPr>
          <w:rFonts w:cs="Times New Roman" w:ascii="Times New Roman" w:hAnsi="Times New Roman"/>
          <w:sz w:val="20"/>
        </w:rPr>
        <w:t xml:space="preserve">  Have you long sojourned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ixteen months, and longer might have stay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crooked fortune had not thwarted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OUTLAW</w:t>
      </w:r>
      <w:r>
        <w:rPr>
          <w:rFonts w:cs="Times New Roman" w:ascii="Times New Roman" w:hAnsi="Times New Roman"/>
          <w:sz w:val="20"/>
        </w:rPr>
        <w:t xml:space="preserve">  What, were you banished the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I w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OUTLAW</w:t>
      </w:r>
      <w:r>
        <w:rPr>
          <w:rFonts w:cs="Times New Roman" w:ascii="Times New Roman" w:hAnsi="Times New Roman"/>
          <w:sz w:val="20"/>
        </w:rPr>
        <w:t xml:space="preserve">  For what offen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which now torments me to rehear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illed a man, whose death I much rep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I slew him manfully in f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false vantage or base treach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ne’er repent it if it were done so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re you banished for so small a faul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, and held me glad of such a do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OUTLAW</w:t>
      </w:r>
      <w:r>
        <w:rPr>
          <w:rFonts w:cs="Times New Roman" w:ascii="Times New Roman" w:hAnsi="Times New Roman"/>
          <w:sz w:val="20"/>
        </w:rPr>
        <w:t xml:space="preserve">  Have you the tongu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youthful travel therein made me happ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I often had been miser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bare scalp of Robin Hood’s fat fri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llow were a king for our wild fac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OUTLAW</w:t>
      </w:r>
      <w:r>
        <w:rPr>
          <w:rFonts w:cs="Times New Roman" w:ascii="Times New Roman" w:hAnsi="Times New Roman"/>
          <w:sz w:val="20"/>
        </w:rPr>
        <w:t xml:space="preserve">  We’ll have him.—Sirs, a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Outlaws step aside to tal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PEED</w:t>
      </w:r>
      <w:r>
        <w:rPr>
          <w:rFonts w:cs="Times New Roman" w:ascii="Times New Roman" w:hAnsi="Times New Roman"/>
          <w:sz w:val="20"/>
        </w:rPr>
        <w:t xml:space="preserve">  Master, be one of them. It’s an honorable k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ev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Peace, vil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OUTLAW</w:t>
      </w:r>
      <w:r>
        <w:rPr>
          <w:rFonts w:cs="Times New Roman" w:ascii="Times New Roman" w:hAnsi="Times New Roman"/>
          <w:i/>
          <w:sz w:val="20"/>
        </w:rPr>
        <w:t>, advanc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us this: have you anything to take t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Nothing but my fortu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then that some of us are gentle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the fury of ungoverned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ust from the company of awful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was from Verona banishè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racticing to steal away a l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eir and near allied unto the Du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from Mantua, for a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in my mood, I stabbed unto the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for such like petty crimes as the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the purpose: for we cite our faul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may hold excused our lawless li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rtly seeing you are beautif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oodly shape, and by your own rep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nguist, and a man of such perfe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do in our quality much wan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 because you are a banished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above the rest, we parley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content to be our gener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virtue of necess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ve as we do in this wilderne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t thou? Wilt thou be of our conso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ay, and be the captain of us a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do thee homage and be ruled by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thee as our commander and our 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thou scorn our courtesy, thou di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not live to brag what we have off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ke your offer and will live with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ded that you do no outrag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silly women or poor passeng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we detest such vile base practi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o with us; we’ll bring thee to our cre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w thee all the treasure we have g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with ourselves, all rest at thy disp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t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ready have I been false to Valen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 must be as unjust to Thur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color of commending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ccess my own love to pref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ylvia is too fair, too true, too ho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corrupted with my worthless gif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protest true loyalty to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wits me with my falsehood to my frie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o her beauty I commend my vo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bids me think how I have been forsw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reaking faith with Julia, whom I lov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withstanding all her sudden quip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ast whereof would quell a lover’s ho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spaniel-like, the more she spurns my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it grows and fawneth on her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e comes Thurio. Now must we to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some evening music to her 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urio and Musici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Sir Proteus, are you crept before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gentle Thurio, for you know that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reep in service where it canno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ut I hope, sir, that you love not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but I do, or else I would be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Sylvi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Ay, Sylvia, for your s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 for your own.—Now, gentle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tune, and to it lustily a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st of the inn, and Julia, disguised as a</w:t>
        <w:br/>
        <w:t>page, Sebastian. They stand at a distance and tal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Now, my young guest, methinks you’re allycho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why is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Marry, mine host, because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be mer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Come, we’ll have you merry. I’ll bring you w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hear music and see the gentleman that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ed f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But shall I hear him spea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Ay, that you sh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That will be music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ark, hark.</w:t>
      </w:r>
      <w:r>
        <w:rPr>
          <w:rFonts w:cs="Times New Roman" w:ascii="Times New Roman" w:hAnsi="Times New Roman"/>
          <w:i/>
          <w:sz w:val="20"/>
        </w:rPr>
        <w:tab/>
        <w:t>Music pl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Is he among the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Ay. But peace; let’s hear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i/>
          <w:sz w:val="20"/>
        </w:rPr>
        <w:tab/>
        <w:t>Who is Sylvia? What is sh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at all our swains commend her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oly, fair, and wise is sh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e heaven such grace did lend 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That she might admirèd 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s she kind as she is fair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beauty lives with kindne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ove doth to her eyes repai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o help him of his blindnes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And, being helped, inhabits the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n to Sylvia let us s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at Sylvia is excelli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he excels each mortal th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Upon the dull earth dwell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To her let us garlands br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ow now? Are you sadder than you were before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 you, man? The music likes you n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You mistake. The musician likes 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Why, my pretty youth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He plays false, fa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ow, out of tune on the string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Not so; but yet so false that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ves my very heart-string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You have a quick e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Ay, I would I were deaf; it mak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have a slow hea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I perceive you delight not in musi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Not a whit when it jars s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Hark, what fine change is in the music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Ay; that change is the spi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You would have them always play but on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always have one play but one th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host, doth this Sir Proteus, that we talk 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ten resort unto this gentlewom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I tell you what Lance his man told me: he lov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out of all nic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Where is Lanc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Gone to seek his dog, which tomorrow, by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’s command, he must carry for a presen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ady.</w:t>
      </w:r>
      <w:r>
        <w:rPr>
          <w:rFonts w:cs="Times New Roman" w:ascii="Times New Roman" w:hAnsi="Times New Roman"/>
          <w:i/>
          <w:sz w:val="20"/>
        </w:rPr>
        <w:tab/>
        <w:t>Music 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Peace. Stand aside. The comp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s.</w:t>
      </w:r>
      <w:r>
        <w:rPr>
          <w:rFonts w:cs="Times New Roman" w:ascii="Times New Roman" w:hAnsi="Times New Roman"/>
          <w:i/>
          <w:sz w:val="20"/>
        </w:rPr>
        <w:tab/>
        <w:t>Host and Julia move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Thurio, fear not you. I will so pl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hall say my cunning drift exc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meet w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At Saint Gregory’s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urio and the Musician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ylvia, ab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good even to your Lady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 for your music, 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that that spak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, lady, if you knew his pure heart’s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quickly learn to know him by his vo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Sir Proteus, as I tak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Proteus, gentle lady, and your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your w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That I may compass y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your wish: my will is even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resently you hie you home to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ubtle, perjured, false, disloyal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’st thou I am so shallow, so conceitl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seducèd by thy flatte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st deceived so many with thy vo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, return, and make thy love am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, by this pale queen of night I sw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 far from granting thy requ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espise thee for thy wrongful su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and by intend to chide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for this time I spend in talking to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rant, sweet love, that I did love a l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 i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’Twere false if I should speak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sure she is not buri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at she be; yet Valentine thy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vives, to whom, thyself art wit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betrothed. And art thou not asha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rong him with thy importunac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kewise hear that Valentine i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suppose am I, for in his gr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re thyself, my love is buri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lady, let me rake it from the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 thy lady’s grave and call hers th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at the least, in hers sepulcher th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 heard not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f your heart be so obdur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 me yet your picture for my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icture that is hanging in your chamb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at I’ll speak, to that I’ll sigh and wee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ince the substance of your perfect 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else devoted, I am but a shadow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your shadow will I make true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’twere a substance you would sure deceive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it but a shadow, as I 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very loath to be your idol, si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your falsehood shall become you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orship shadows and adore false shap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to me in the morning, and I’ll sen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good rest.</w:t>
      </w:r>
      <w:r>
        <w:rPr>
          <w:rFonts w:cs="Times New Roman" w:ascii="Times New Roman" w:hAnsi="Times New Roman"/>
          <w:i/>
          <w:sz w:val="20"/>
        </w:rPr>
        <w:tab/>
        <w:t>Sylvia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As wretches have o’er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it for execution in the morn.</w:t>
      </w:r>
      <w:r>
        <w:rPr>
          <w:rFonts w:cs="Times New Roman" w:ascii="Times New Roman" w:hAnsi="Times New Roman"/>
          <w:i/>
          <w:sz w:val="20"/>
        </w:rPr>
        <w:tab/>
        <w:t>Prote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Host, will you 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By my halidom, I was fast a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Pray you, where lies Sir Prote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</w:t>
      </w:r>
      <w:r>
        <w:rPr>
          <w:rFonts w:cs="Times New Roman" w:ascii="Times New Roman" w:hAnsi="Times New Roman"/>
          <w:sz w:val="20"/>
        </w:rPr>
        <w:t xml:space="preserve">  Marry, at my house. Trust me, I think ’tis alm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; but it hath been the longest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I watched, and the most heavi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glam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GLAM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hour that Madam 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reated me to call and know her mi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some great matter she’d employ me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mada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ylvia, ab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Who call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GLAMOUR</w:t>
      </w:r>
      <w:r>
        <w:rPr>
          <w:rFonts w:cs="Times New Roman" w:ascii="Times New Roman" w:hAnsi="Times New Roman"/>
          <w:sz w:val="20"/>
        </w:rPr>
        <w:t xml:space="preserve">  Your servant, and your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at attends your Ladyship’s comm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Eglamour, a thousand times good 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GLAM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ny, worthy lady, to y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your Ladyship’s imp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us early come to know what serv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your pleasure to command me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Eglamour, thou art a gentlema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not I flatter, for I swear I do no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ant, wise, remorseful, well accomplis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t ignorant what dear good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ar unto the banished Valen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ow my father would enforce me mar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in Thurio, whom my very soul abhor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 hast loved, and I have heard thee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grief did ever come so near th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en thy lady and thy true love d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whose grave thou vow’dst pure chast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Eglamour, I would to Valen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ntua, where I hear he makes abod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e ways are dangerous to pa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desire thy worthy compa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whose faith and honor I rep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ge not my father’s anger, Eglamo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nk upon my grief, a lady’s gr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the justice of my flying h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me from a most unholy ma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aven and fortune still rewards with plagu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desire thee, even from a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ull of sorrows as the sea of s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me company and go with 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to hide what I have said to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venture to depart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GLAM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pity much your grievanc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since I know they virtuously are plac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ive consent to go along with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king as little what betideth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uch I wish all good befortun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ill you 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This evening com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GLAM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all I meet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At Friar Patrick’s c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intend holy confes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GLAM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fail your Ladyship. Good morrow, gen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kind Sir Eglam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nce, with his dog, Cra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When a man’s servant shall play the cur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look you, it goes hard—one that I brought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puppy, one that I saved from drowning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or four of his blind brothers and sisters w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t. I have taught him even as one would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cisely “Thus I would teach a dog.” I was sen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 him as a present to Mistress Sylvia from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; and I came no sooner into the di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ber but he steps me to her trencher and stea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apon’s leg. O, ’tis a foul thing when a c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keep himself in all companies! I would h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should say, one that takes upon him to b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 indeed; to be, as it were, a dog at all things. If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not had more wit than he, to take a fault u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hat he did, I think verily he had been han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. Sure as I live, he had suffered for ’t. You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ge. He thrusts me himself into the company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or four gentlemanlike dogs under the Duk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e; he had not been there—bless the mark!—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ssing while but all the chamber smelt him. “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dog!” says one. “What cur is that?” s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. “Whip him out!” says the third. “Hang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!” says the Duke. I, having been acquainted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ell before, knew it was Crab, and goes m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llow that whips the dogs. “Friend,” quoth I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ou mean to whip the dog?” “Ay, marry, do I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oth he. “You do him the more wrong,” quoth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’</w:t>
      </w:r>
      <w:r>
        <w:rPr>
          <w:rFonts w:cs="Times New Roman" w:ascii="Times New Roman" w:hAnsi="Times New Roman"/>
          <w:sz w:val="20"/>
        </w:rPr>
        <w:t>Twas I did the thing you wot of.” He makes me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ado but whips me out of the chamber. H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masters would do this for his servant? N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sworn I have sat in the stocks for puddings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tolen; otherwise he had been executed.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on the pillory for geese he hath killed; otherw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e had suffered for ’t.</w:t>
      </w:r>
      <w:r>
        <w:rPr>
          <w:rFonts w:cs="Times New Roman" w:ascii="Times New Roman" w:hAnsi="Times New Roman"/>
          <w:i/>
          <w:sz w:val="20"/>
        </w:rPr>
        <w:t xml:space="preserve"> To Crab.</w:t>
      </w:r>
      <w:r>
        <w:rPr>
          <w:rFonts w:cs="Times New Roman" w:ascii="Times New Roman" w:hAnsi="Times New Roman"/>
          <w:sz w:val="20"/>
        </w:rPr>
        <w:t xml:space="preserve"> Thou think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of this now. Nay, I remember the trick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d me when I took my leave of Madam Sylv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I bid thee still mark me, and do as I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didst thou see me heave up my leg and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 against a gentlewoman’s farthingale? Did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ever see me do such a tric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teus and Julia disguised as Sebast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bastian is thy name? I like thee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employ thee in some service pres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at you please. I’ll do what I c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hope thou wilt.</w:t>
      </w:r>
      <w:r>
        <w:rPr>
          <w:rFonts w:cs="Times New Roman" w:ascii="Times New Roman" w:hAnsi="Times New Roman"/>
          <w:i/>
          <w:sz w:val="20"/>
        </w:rPr>
        <w:t xml:space="preserve"> To Lance.</w:t>
      </w:r>
      <w:r>
        <w:rPr>
          <w:rFonts w:cs="Times New Roman" w:ascii="Times New Roman" w:hAnsi="Times New Roman"/>
          <w:sz w:val="20"/>
        </w:rPr>
        <w:t xml:space="preserve"> How now,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reson peasa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ave you been these two days loiter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Marry, sir, I carried Mistress Sylvia the dog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And what says she to my little jewe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Marry, she says your dog was a cur, and te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urrish thanks is good enough for such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But she received my do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No, indeed, did she not. Here have I br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back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What, didst thou offer her this from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NCE</w:t>
      </w:r>
      <w:r>
        <w:rPr>
          <w:rFonts w:cs="Times New Roman" w:ascii="Times New Roman" w:hAnsi="Times New Roman"/>
          <w:sz w:val="20"/>
        </w:rPr>
        <w:t xml:space="preserve">  Ay, sir. The other squirrel was stolen from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hangman’s boys in the market-place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 offered her mine own, who is a dog as big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 of yours, and therefore the gift the grea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et thee hence, and find my dog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ne’er return again into my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I say. Stayest thou to vex me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nce exits with Cra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lave that still an end turns me to sh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bastian, I have entertainèd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ly that I have need of such a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with some discretion do my busines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no trusting to yond foolish lou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hiefly for thy face and thy behavi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if my augury deceive me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 good bringing-up, fortune, and t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know thou, for this I entertain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presently, and take this ring with the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 it to Madam Sylv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oved me well delivered it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her a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eems you loved not her, to leave her tok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dead belik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Not so; I think she l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Ala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Why dost thou cry “Alas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I cannot choose but pity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Wherefore shouldst thou pity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methinks that she loved you as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do love your lady Sylv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dreams on him that has forgot her lo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te on her that cares not for you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pity love should be so contra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nking on it makes me cry “Ala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give her that ring and therewith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is letter.</w:t>
      </w:r>
      <w:r>
        <w:rPr>
          <w:rFonts w:cs="Times New Roman" w:ascii="Times New Roman" w:hAnsi="Times New Roman"/>
          <w:i/>
          <w:sz w:val="20"/>
        </w:rPr>
        <w:t xml:space="preserve"> He gives her a paper.</w:t>
      </w:r>
      <w:r>
        <w:rPr>
          <w:rFonts w:cs="Times New Roman" w:ascii="Times New Roman" w:hAnsi="Times New Roman"/>
          <w:sz w:val="20"/>
        </w:rPr>
        <w:t xml:space="preserve"> That’s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ber. Tell my 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laim the promise for her heavenly pic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essage done, hie home unto my chamb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ou shalt find me sad and solita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te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women would do such a messa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poor Proteus, thou hast enterta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x to be the shepherd of thy lamb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poor fool, why do I pity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th his very heart despiseth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e loves her, he despiseth 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I love him, I must pity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ing I gave him when he parted from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ind him to remember my good wi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am I, unhappy messeng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ead for that which I would not obt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rry that which I would have refu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aise his faith, which I would have disprai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my master’s true confirmèd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annot be true servant to my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I prove false traitor to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ill I woo for him, but yet so cold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—Heaven it knows!—I would not hav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ylv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 Sebastian. </w:t>
      </w:r>
      <w:r>
        <w:rPr>
          <w:rFonts w:cs="Times New Roman" w:ascii="Times New Roman" w:hAnsi="Times New Roman"/>
          <w:sz w:val="20"/>
        </w:rPr>
        <w:t>Gentlewoman, good day. I pray you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e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me where to speak with Madam Sylv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you with her, if that I be s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be she, I do entreat your pati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me speak the message I am sent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From wh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From my master, Sir Prote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O, he sends you for a pictu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Ay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i/>
          <w:sz w:val="20"/>
        </w:rPr>
        <w:t>, calling</w:t>
      </w:r>
      <w:r>
        <w:rPr>
          <w:rFonts w:cs="Times New Roman" w:ascii="Times New Roman" w:hAnsi="Times New Roman"/>
          <w:sz w:val="20"/>
        </w:rPr>
        <w:t xml:space="preserve">  Ursula, bring my picture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is brought the pic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ive your master this. Tell him from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Julia, that his changing thoughts forg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etter fit his chamber than this shad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Madam, please you peruse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er.</w:t>
      </w:r>
      <w:r>
        <w:rPr>
          <w:rFonts w:cs="Times New Roman" w:ascii="Times New Roman" w:hAnsi="Times New Roman"/>
          <w:i/>
          <w:sz w:val="20"/>
        </w:rPr>
        <w:tab/>
        <w:t>She gives Sylvia a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madam, I have unadvi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ed you a paper that I should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letter to your Lady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takes back the first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hands Sylvia an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 let me look on that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not be; good madam, pard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There, h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look upon your master’s lin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ey are stuffed with protestat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ull of new-found oaths, which he will br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asily as I do tear his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tears the second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he sends your Ladyship this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offers Sylvia a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shame for him, that he sends it 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heard him say a thousand ti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Julia gave it him at his depar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is false finger have profaned the r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shall not do his Julia so much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She thank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What says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, madam, that you tender h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gentlewoman, my master wrongs her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Dost thou know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 as well as I do know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upon her woes, I do prot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wept a hundred several ti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ke she thinks that Proteus hath forsook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she doth, and that’s her cause of s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Is she not passing fa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been fairer, madam, than she i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e did think my master loved her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, in my judgment, was as fair a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she did neglect her looking-gla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ew her sun-expelling mask a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ir hath starved the roses in her chee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nched the lily tincture of her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w she is become as black as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How tall was s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my stature; for at Penteco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ll our pageants of delight were play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youth got me to play the woman’s p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as trimmed in Madam Julia’s g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erved me as fit, by all men’s judgm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e garment had been made for 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know she is about my he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t that time I made her weep a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did play a lamentable pa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’twas Ariadne, passio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seus’ perjury and unjust f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so lively acted with my t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poor mistress, movèd therewith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pt bitterly; and would I might be d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in thought felt not her very s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beholding to thee, gentle yo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poor lady, desolate and lef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ep myself to think upon thy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youth, there is my p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gives Julia a p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ive thee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sweet mistress’ sake, because thou lov’st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shall thank you for ’t if e’er you know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ylvia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rtuous gentlewoman, mild and beautif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my master’s suit will be but c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she respects my mistress’ love so much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how love can trifle with itsel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her picture; let me see. I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had such a tire, this face of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full as lovely as is this of he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the painter flattered her a litt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I flatter with myself too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air is auburn; mine is perfect yellow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be all the difference in his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et me such a colored periwi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s are gray as glass, and so are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ut her forehead’s low, and mine’s as hi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it be that he respects in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can make respective in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fond Love were not a blinded go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hadow, come, and take this shadow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thy rival. O, thou senseless fo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worshipped, kissed, loved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r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re there sense in his idolat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ubstance should be statue in thy st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use thee kindly for thy mistress’ s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used me so, or else, by Jove I v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have scratched out your unseeing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y master out of love with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glam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GLAM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begins to gild the western sk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t is about the very h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ylvia at Friar Patrick’s cell should mee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l not fail, for lovers break not hou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it be to come before their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they spur their expedi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ylv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ere she comes.—Lady, a happy eve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, amen. Go on, good Eglamo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at the postern by the abbey w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I am attended by some sp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GLAM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. The forest is not three leagues off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recover that, we are sure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urio, Proteus, and Julia, disguised as</w:t>
        <w:br/>
        <w:t>Sebast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Proteus, what says Sylvia to my su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ir, I find her milder than she w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she takes exceptions at your per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What? That my leg is too lo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No, that it is too lit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ear a boot to make it somewhat rou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ve will not be spurred to what it loat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What says she to my f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She says it is a fair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hen the wanton lies; my face is bl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earls are fair, and the old saying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ck men are pearls in beauteous ladies’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rue, such pearls as put out ladies’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d rather wink than look on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How likes she my discour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Ill, when you talk of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ll when I discourse of love and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tter, indeed, when you hold your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What says she to my val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O, sir, she makes no doubt of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needs not when she knows it coward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What says she to my bir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That you are well deri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rue, from a gentleman to a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Considers she my possessio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O, ay, and pities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Wheref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at such an ass should owe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are out by le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Here comes the Du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Sir Proteus?—How now, Thur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 you saw Eglamour of lat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Nor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Saw you my daugh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Ne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, she’s fled unto that peasant, Valen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glamour is in her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rue, for Friar Lawrence met them b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, in penance, wandered through the fores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he knew well and guessed that it was s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being masked, he was not sure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she did intend confe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Patrick’s cell this even, and there she was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likelihoods confirm her flight from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pray you stand not to disco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ount you presently and meet with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rising of the mountain fo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eads toward Mantua, whither they are f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atch, sweet gentlemen, and follow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is it is to be a peevish gir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lies her fortune when it follow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after, more to be revenged on Eglam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for the love of reckless Sylvia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follow, more for Sylvia’s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ate of Eglamour that goes with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follow, more to cross that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ate for Sylvia, that is gone fo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ylvia and Outla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be patient. We must bring you to 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t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more mischances than this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learned me how to brook this pati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OUTLAW</w:t>
      </w:r>
      <w:r>
        <w:rPr>
          <w:rFonts w:cs="Times New Roman" w:ascii="Times New Roman" w:hAnsi="Times New Roman"/>
          <w:sz w:val="20"/>
        </w:rPr>
        <w:t xml:space="preserve">  Come, bring her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e gentleman that was with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nimble-footed, he hath outrun 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oyses and Valerius follow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hou with her to the west end of the woo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our captain. We’ll follow him that’s f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cket is beset; he cannot ’sca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cond and Third Outlaw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UT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I must bring you to our captain’s c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; he bears an honorable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use a woman lawless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alentine, this I endure for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alent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use doth breed a habit in a 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hadowy desert, unfrequented wo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tter brook than flourishing peopled town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an I sit alone, unseen of a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nightingale’s complaining no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ne my distresses and record my w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 that dost inhabit in my br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not the mansion so long tenantl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, growing ruinous, the building f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no memory of what it w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air me with thy presence, Sylvia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gentle nymph, cherish thy forlorn sw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outing and sounds of figh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llowing and what stir is this tod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re my mates, that make their wills their la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ome unhappy passenger in ch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love me well, yet I have much to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them from uncivil outrag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draw thee, Valentine. Who’s this come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eps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teus, Sylvia, and Julia, disguised as</w:t>
        <w:br/>
        <w:t>Sebast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this service I have done for you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ou respect not aught your servant doth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zard life, and rescue you from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have forced your honor and you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 me for my meed but one fair look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maller boon than this I cannot be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ss than this I am sure you cannot g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ike a dream is this I see and he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, lend me patience to forbear a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iserable, unhappy that I a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happy were you, madam, ere I c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my coming, I have made you happ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y approach thou mak’st me most unhapp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, when he approacheth to your pres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been seizèd by a hungry l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ave been a breakfast to the b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have false Proteus rescu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aven, be judge how I love Valen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ife’s as tender to me as my sou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ull as much, for more there cannot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detest false perjured Prot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begone; solicit me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angerous action, stood it next to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 not undergo for one calm loo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’tis the curse in love, and still appro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omen cannot love where they’re belo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Proteus cannot love where he’s belo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over Julia’s heart, thy first best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se dear sake thou didst then rend thy fa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a thousand oaths; and all those oath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ended into perjury to lov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no faith left now unless thou ’dst tw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’s far worse than none; better have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plural faith, which is too much by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ounterfeit to thy true frie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In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respects frie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YLVIA</w:t>
      </w:r>
      <w:r>
        <w:rPr>
          <w:rFonts w:cs="Times New Roman" w:ascii="Times New Roman" w:hAnsi="Times New Roman"/>
          <w:sz w:val="20"/>
        </w:rPr>
        <w:t xml:space="preserve">  All men but Prot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f the gentle spirit of moving 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no way change you to a milder fo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oo you like a soldier, at arms’ 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ve you ’gainst the nature of love—forc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eize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YLV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ave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I’ll force thee yield to my des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i/>
          <w:sz w:val="20"/>
        </w:rPr>
        <w:t>, advanc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ffian, let go that rude uncivil tou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friend of an ill fash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Valenti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ommon friend, that’s without faith or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is a friend now. Treacherous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beguiled my hopes; nought but mine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have persuaded me. Now I dare not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one friend alive; thou wouldst disprov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hould be trusted when one’s right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erjured to the bosom? Prote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 I must never trust thee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ount the world a stranger for thy s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vate wound is deepest. O, time m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ur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Mongst all foes that a friend should be the wors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My shame and guilt confounds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 me, Valentine. If hearty s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 sufficient ransom for off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nder ’t here. I do as truly suff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’er I did comm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Then I am p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ce again I do receive thee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by repentance is not satisf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r of heaven nor Earth, for these are pleas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enitence th’ Eternal’s wrath’s appea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my love may appear plain and fr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at was mine in Sylvia I giv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 unhappy!</w:t>
      </w:r>
      <w:r>
        <w:rPr>
          <w:rFonts w:cs="Times New Roman" w:ascii="Times New Roman" w:hAnsi="Times New Roman"/>
          <w:i/>
          <w:sz w:val="20"/>
        </w:rPr>
        <w:tab/>
        <w:t>She swo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Look to the 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sz w:val="20"/>
        </w:rPr>
        <w:t xml:space="preserve">  Why, bo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ag, how now? What’s the matter? Look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O, good sir, my master char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o deliver a ring to Madam Sylvia, which ou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eglect was never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Where is that ring, bo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  <w:r>
        <w:rPr>
          <w:rFonts w:cs="Times New Roman" w:ascii="Times New Roman" w:hAnsi="Times New Roman"/>
          <w:sz w:val="20"/>
        </w:rPr>
        <w:t xml:space="preserve">  Here ’tis; this is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rises, and hands him a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How, let me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is is the ring I gave to Ju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  <w:r>
        <w:rPr>
          <w:rFonts w:cs="Times New Roman" w:ascii="Times New Roman" w:hAnsi="Times New Roman"/>
          <w:i/>
          <w:sz w:val="20"/>
        </w:rPr>
        <w:t>, as Sebast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cry you mercy, sir, I have mist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ring you sent to Sylv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offers another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w cam’st thou by this ring? At my de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ave this unto Ju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Julia herself did give it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Julia herself hath brought it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reveals he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TEUS</w:t>
      </w:r>
      <w:r>
        <w:rPr>
          <w:rFonts w:cs="Times New Roman" w:ascii="Times New Roman" w:hAnsi="Times New Roman"/>
          <w:sz w:val="20"/>
        </w:rPr>
        <w:t xml:space="preserve">  How? Juli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her that gave aim to all thy oath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ntertained ’em deeply in her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oft hast thou with perjury cleft the roo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Proteus, let this habit make thee blu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u ashamed that I have took upo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n immodest raiment, if shame 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disguise of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lesser blot, modesty fi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 to change their shapes than men their mi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an men their minds”? ’Tis true. O heaven,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onstant, he were perfect; that one err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lls him with faults, makes him run through all th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onstancy falls off ere it beg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in Sylvia’s face but I may sp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resh in Julia’s, with a constant ey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LENTINE</w:t>
      </w:r>
      <w:r>
        <w:rPr>
          <w:rFonts w:cs="Times New Roman" w:ascii="Times New Roman" w:hAnsi="Times New Roman"/>
          <w:i/>
          <w:sz w:val="20"/>
        </w:rPr>
        <w:t>, to Julia and Proteus</w:t>
      </w:r>
      <w:r>
        <w:rPr>
          <w:rFonts w:cs="Times New Roman" w:ascii="Times New Roman" w:hAnsi="Times New Roman"/>
          <w:sz w:val="20"/>
        </w:rPr>
        <w:t xml:space="preserve">  Come, come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 from e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blest to make this happy cl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pity two such friends should be long f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alentine joins the hands of Julia and Prote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TE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witness, heaven, I have my wish for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urio, Duke, and Outla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UTLAWS</w:t>
      </w:r>
      <w:r>
        <w:rPr>
          <w:rFonts w:cs="Times New Roman" w:ascii="Times New Roman" w:hAnsi="Times New Roman"/>
          <w:sz w:val="20"/>
        </w:rPr>
        <w:t xml:space="preserve">  A prize, a prize, a priz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bear, forbear, I say. It is my lord the Du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Outlaws release the Duke and Thur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race is welcome to a man disgrac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ished Valent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Valenti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URIO</w:t>
      </w:r>
      <w:r>
        <w:rPr>
          <w:rFonts w:cs="Times New Roman" w:ascii="Times New Roman" w:hAnsi="Times New Roman"/>
          <w:sz w:val="20"/>
        </w:rPr>
        <w:t xml:space="preserve">  Yonder is Sylvia, and Sylvia’s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io, give back, or else embrace thy dea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not within the measure of my wr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name Sylvia thine; if once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ona shall not hold thee. Here she stan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but possession of her with a touch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thee but to breathe upon my lo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UR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Valentine, I care not for her,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ld him but a fool that will enda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ody for a girl that loves him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laim her not, and therefore she is th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degenerate and base art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such means for her as thou hast d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her on such slight condition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the honor of my ancest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applaud thy spirit, Valen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nk thee worthy of an empress’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, then, I here forget all former grief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cel all grudge, repeal thee home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d a new state in thy unrivaled mer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ich I thus subscribe: Sir Valen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gentleman, and well deriv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ou thy Sylvia, for thou hast deserved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r Grace, the gift hath made me happ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ow beseech you, for your daughter’s s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ant one boon that I shall ask 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rant it for thine own, whate’er it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banished men, that I have kept with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en endued with worthy qualit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 them what they have committed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m be recalled from their exil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reformèd, civil, full of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t for great employment, worth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prevailed; I pardon them and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ose of them as thou know’st their dese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let us go; we will include all j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riumphs, mirth, and rare solemn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we walk along, I dare be b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ur discourse to make your Grace to sm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Pointing to Julia. </w:t>
      </w:r>
      <w:r>
        <w:rPr>
          <w:rFonts w:cs="Times New Roman" w:ascii="Times New Roman" w:hAnsi="Times New Roman"/>
          <w:sz w:val="20"/>
        </w:rPr>
        <w:t>What think you of this page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the boy hath grace in him; he blus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rrant you, my lord, more grace than 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What mean you by that say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LENT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, I’ll tell you as we pass a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will wonder what hath fortunè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Proteus, ’tis your penance but to h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ory of your loves discover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ne, our day of marriage shall be you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feast, one house, one mutual happ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the-two-gentlemen-of-vero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9:00Z</dcterms:created>
  <dc:creator>Michael Poston</dc:creator>
  <dc:description/>
  <cp:keywords/>
  <dc:language>en-US</dc:language>
  <cp:lastModifiedBy>Rebecca Niles</cp:lastModifiedBy>
  <dcterms:modified xsi:type="dcterms:W3CDTF">2020-04-02T19:03:00Z</dcterms:modified>
  <cp:revision>2</cp:revision>
  <dc:subject/>
  <dc:title/>
</cp:coreProperties>
</file>