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The Tempes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William Shakespear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dited by Barbara A. Mowat and Paul Werstine</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ith Michael Poston and Rebecca Nile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olger Shakespeare Library</w:t>
      </w:r>
    </w:p>
    <w:p>
      <w:pPr>
        <w:pStyle w:val="Normal"/>
        <w:spacing w:lineRule="auto" w:line="240" w:before="0" w:after="0"/>
        <w:jc w:val="center"/>
        <w:rPr>
          <w:rFonts w:ascii="Times New Roman" w:hAnsi="Times New Roman" w:cs="Times New Roman"/>
          <w:sz w:val="20"/>
        </w:rPr>
      </w:pPr>
      <w:hyperlink r:id="rId2">
        <w:r>
          <w:rPr>
            <w:rStyle w:val="InternetLink"/>
            <w:rFonts w:cs="Times New Roman" w:ascii="Times New Roman" w:hAnsi="Times New Roman"/>
            <w:sz w:val="20"/>
          </w:rPr>
          <w:t>https://shakespeare.folger.edu/shakespeares-works/the-tempest/</w:t>
        </w:r>
      </w:hyperlink>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reated on Jul 31, 2015, from FDT version 0.9.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racters in the Play</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ROSPERO, the former duke of Milan, now a magician on a Mediterranean island</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MIRANDA, Prospero’s daught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RIEL, a spirit, servant to Prospero</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CALIBAN, an inhabitant of the island, servant to Prospero</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FERDINAND, prince of Naple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LONSO, king of Naples</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NTONIO, duke of Milan and Prospero’s broth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EBASTIAN, Alonso’s broth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GONZALO, councillor to Alonso and friend to Prospero</w:t>
      </w:r>
    </w:p>
    <w:p>
      <w:pPr>
        <w:pStyle w:val="Normal"/>
        <w:spacing w:lineRule="auto" w:line="240" w:before="0" w:after="0"/>
        <w:rPr>
          <w:rFonts w:ascii="Times New Roman" w:hAnsi="Times New Roman" w:cs="Times New Roman"/>
          <w:sz w:val="20"/>
        </w:rPr>
      </w:pPr>
      <w:r>
        <w:rPr>
          <w:rFonts w:cs="Times New Roman" w:ascii="Times New Roman" w:hAnsi="Times New Roman"/>
          <w:sz w:val="20"/>
        </w:rPr>
        <w:t>Courtiers in attendance on Alonso:</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b/>
        <w:t>ADRIA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ab/>
        <w:t>FRANCISCO</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TRINCULO, servant to Alonso</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TEPHANO, Alonso’s butl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SHIPMASTER</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BOATSWAIN</w:t>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MARINER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200"/>
        <w:rPr>
          <w:rFonts w:ascii="Times New Roman" w:hAnsi="Times New Roman" w:cs="Times New Roman"/>
          <w:sz w:val="20"/>
        </w:rPr>
      </w:pPr>
      <w:r>
        <w:rPr>
          <w:rFonts w:cs="Times New Roman" w:ascii="Times New Roman" w:hAnsi="Times New Roman"/>
          <w:sz w:val="20"/>
        </w:rPr>
        <w:t>Players who, as spirits, take the roles of Iris, Ceres, Juno, Nymphs, and Reapers in Prospero’s masque, and who, in other scenes, take the roles of “islanders” and of hunting dog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ACT 1</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cene 1</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A tempestuous noise of thunder and lightning heard.</w:t>
        <w:br/>
        <w:t>Enter a Shipmaster and a Boatswain.</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MASTER</w:t>
      </w:r>
      <w:r>
        <w:rPr>
          <w:rFonts w:cs="Times New Roman" w:ascii="Times New Roman" w:hAnsi="Times New Roman"/>
          <w:sz w:val="20"/>
        </w:rPr>
        <w:t xml:space="preserve">  Boatswain!</w:t>
      </w:r>
    </w:p>
    <w:p>
      <w:pPr>
        <w:pStyle w:val="Normal"/>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Here, master. What cheer?</w:t>
      </w:r>
    </w:p>
    <w:p>
      <w:pPr>
        <w:pStyle w:val="Normal"/>
        <w:spacing w:lineRule="auto" w:line="240" w:before="0" w:after="0"/>
        <w:rPr/>
      </w:pPr>
      <w:r>
        <w:rPr>
          <w:rFonts w:cs="Times New Roman" w:ascii="Times New Roman" w:hAnsi="Times New Roman"/>
          <w:smallCaps/>
          <w:sz w:val="20"/>
        </w:rPr>
        <w:t>MASTER</w:t>
      </w:r>
      <w:r>
        <w:rPr>
          <w:rFonts w:cs="Times New Roman" w:ascii="Times New Roman" w:hAnsi="Times New Roman"/>
          <w:sz w:val="20"/>
        </w:rPr>
        <w:t xml:space="preserve">  Good, speak to th’ mariners. Fall to ’t yarel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or we run ourselves aground. Bestir, bestir!</w:t>
      </w:r>
    </w:p>
    <w:p>
      <w:pPr>
        <w:pStyle w:val="Normal"/>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He exits.</w:t>
      </w:r>
    </w:p>
    <w:p>
      <w:pPr>
        <w:pStyle w:val="Normal"/>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Mariners.</w:t>
      </w:r>
    </w:p>
    <w:p>
      <w:pPr>
        <w:pStyle w:val="Normal"/>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Heigh, my hearts! Cheerly, cheerly, m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earts! Yare, yare! Take in the topsail. Tend to t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aster’s whistle.—Blow till thou burst thy wind, if</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room enoug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Alonso, Sebastian, Antonio, Ferdinand, Gonzalo,</w:t>
        <w:br/>
        <w:t>and others.</w:t>
      </w:r>
    </w:p>
    <w:p>
      <w:pPr>
        <w:pStyle w:val="Normal"/>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Good boatswain, have care. Where’s the Maste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Play the men.</w:t>
      </w:r>
    </w:p>
    <w:p>
      <w:pPr>
        <w:pStyle w:val="Normal"/>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I pray now, keep below.</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here is the Master, boatswain?</w:t>
      </w:r>
    </w:p>
    <w:p>
      <w:pPr>
        <w:pStyle w:val="Normal"/>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Do you not hear him? You mar our labo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Keep your cabins. You do assist the storm.</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Nay, good, be patient.</w:t>
      </w:r>
    </w:p>
    <w:p>
      <w:pPr>
        <w:pStyle w:val="Normal"/>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When the sea is. Hence! What cares thes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roarers for the name of king? To cabin! Silenc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rouble us not.</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Good, yet remember whom thou has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aboard.</w:t>
      </w:r>
    </w:p>
    <w:p>
      <w:pPr>
        <w:pStyle w:val="Normal"/>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None that I more love than myself. You ar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a councillor; if you can command these element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o silence, and work the peace of the present, w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ill not hand a rope more. Use your authority. If</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you cannot, give thanks you have lived so long, an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ake yourself ready in your cabin for the mischanc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of the hour, if it so hap.—Cheerly, goo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ts!—Out of our way, I say!</w:t>
      </w:r>
      <w:r>
        <w:rPr>
          <w:rFonts w:cs="Times New Roman" w:ascii="Times New Roman" w:hAnsi="Times New Roman"/>
          <w:i/>
          <w:sz w:val="20"/>
        </w:rPr>
        <w:tab/>
        <w:t>He exits.</w:t>
      </w:r>
    </w:p>
    <w:p>
      <w:pPr>
        <w:pStyle w:val="Normal"/>
        <w:tabs>
          <w:tab w:val="clear" w:pos="720"/>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 have great comfort from this fellow. Methink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 hath no drowning mark upon him. H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plexion is perfect gallows. Stand fast, goo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ate, to his hanging. Make the rope of his destin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ur cable, for our own doth little advantage. If he b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 born to be hanged, our case is miserable.</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He exits with Alonso, Sebastian,</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and the other courtiers.</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Boatswain.</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Down with the topmast! Yare! Lower, lower!</w:t>
      </w:r>
    </w:p>
    <w:p>
      <w:pPr>
        <w:pStyle w:val="Normal"/>
        <w:tabs>
          <w:tab w:val="clear" w:pos="720"/>
          <w:tab w:val="right" w:pos="5700" w:leader="none"/>
        </w:tabs>
        <w:spacing w:lineRule="auto" w:line="240" w:before="0" w:after="0"/>
        <w:ind w:left="340" w:hanging="0"/>
        <w:rPr/>
      </w:pPr>
      <w:r>
        <w:rPr>
          <w:rFonts w:cs="Times New Roman" w:ascii="Times New Roman" w:hAnsi="Times New Roman"/>
          <w:sz w:val="20"/>
        </w:rPr>
        <w:t>Bring her to try wi’ th’ main course.</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A cry</w:t>
      </w:r>
    </w:p>
    <w:p>
      <w:pPr>
        <w:pStyle w:val="Normal"/>
        <w:tabs>
          <w:tab w:val="clear" w:pos="720"/>
          <w:tab w:val="right" w:pos="5700" w:leader="none"/>
        </w:tabs>
        <w:spacing w:lineRule="auto" w:line="240" w:before="0" w:after="0"/>
        <w:ind w:left="340" w:hanging="0"/>
        <w:rPr/>
      </w:pPr>
      <w:r>
        <w:rPr>
          <w:rFonts w:cs="Times New Roman" w:ascii="Times New Roman" w:hAnsi="Times New Roman"/>
          <w:i/>
          <w:sz w:val="20"/>
        </w:rPr>
        <w:t>within.</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 plague upon this howling! They a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ouder than the weather or our offic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Sebastian, Antonio, and Gonzalo.</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et again? What do you here? Shall we give o’er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own? Have you a mind to sink?</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 pox o’ your throat, you bawling, blasphemou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ncharitable dog!</w:t>
      </w:r>
    </w:p>
    <w:p>
      <w:pPr>
        <w:pStyle w:val="Normal"/>
        <w:tabs>
          <w:tab w:val="clear" w:pos="720"/>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Work you, then.</w:t>
      </w:r>
    </w:p>
    <w:p>
      <w:pPr>
        <w:pStyle w:val="Normal"/>
        <w:tabs>
          <w:tab w:val="clear" w:pos="720"/>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Hang, cur, hang, you whoreson, insolen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isemaker! We are less afraid to be drowned tha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 art.</w:t>
      </w:r>
    </w:p>
    <w:p>
      <w:pPr>
        <w:pStyle w:val="Normal"/>
        <w:tabs>
          <w:tab w:val="clear" w:pos="720"/>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ll warrant him for drowning, though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ip were no stronger than a nutshell and as leak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s an unstanched wench.</w:t>
      </w:r>
    </w:p>
    <w:p>
      <w:pPr>
        <w:pStyle w:val="Normal"/>
        <w:tabs>
          <w:tab w:val="clear" w:pos="720"/>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Lay her ahold, ahold! Set her two course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f to sea again! Lay her of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more Mariners, wet.</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MARINERS</w:t>
      </w:r>
      <w:r>
        <w:rPr>
          <w:rFonts w:cs="Times New Roman" w:ascii="Times New Roman" w:hAnsi="Times New Roman"/>
          <w:sz w:val="20"/>
        </w:rPr>
        <w:t xml:space="preserve">  All lost! To prayers, to prayers! All lost!</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Mariners exit.</w:t>
      </w:r>
    </w:p>
    <w:p>
      <w:pPr>
        <w:pStyle w:val="Normal"/>
        <w:tabs>
          <w:tab w:val="clear" w:pos="720"/>
          <w:tab w:val="right" w:pos="5700" w:leader="none"/>
        </w:tabs>
        <w:spacing w:lineRule="auto" w:line="240" w:before="0" w:after="0"/>
        <w:rPr/>
      </w:pPr>
      <w:r>
        <w:rPr>
          <w:rFonts w:cs="Times New Roman" w:ascii="Times New Roman" w:hAnsi="Times New Roman"/>
          <w:smallCaps/>
          <w:sz w:val="20"/>
        </w:rPr>
        <w:t>BOATSWAIN</w:t>
      </w:r>
      <w:r>
        <w:rPr>
          <w:rFonts w:cs="Times New Roman" w:ascii="Times New Roman" w:hAnsi="Times New Roman"/>
          <w:sz w:val="20"/>
        </w:rPr>
        <w:t xml:space="preserve">  What, must our mouths be cold?</w:t>
      </w:r>
    </w:p>
    <w:p>
      <w:pPr>
        <w:pStyle w:val="Normal"/>
        <w:tabs>
          <w:tab w:val="clear" w:pos="720"/>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The King and Prince at prayers. Let’s assi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m, for our case is as theirs.</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I am out of patience.</w:t>
      </w:r>
    </w:p>
    <w:p>
      <w:pPr>
        <w:pStyle w:val="Normal"/>
        <w:tabs>
          <w:tab w:val="clear" w:pos="720"/>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e are merely cheated of our lives by drunkard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wide-chopped rascal—would th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ightst lie drowning the washing of ten tides!</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Boatswain exits.</w:t>
      </w:r>
    </w:p>
    <w:p>
      <w:pPr>
        <w:pStyle w:val="Normal"/>
        <w:tabs>
          <w:tab w:val="clear" w:pos="720"/>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He’ll be hanged yet, though every drop o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ater swear against it and gape at wid’st to glut him.</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rPr/>
      </w:pPr>
      <w:r>
        <w:rPr>
          <w:rFonts w:cs="Times New Roman" w:ascii="Times New Roman" w:hAnsi="Times New Roman"/>
          <w:i/>
          <w:sz w:val="20"/>
        </w:rPr>
        <w:t>A confused noise within:</w:t>
      </w:r>
      <w:r>
        <w:rPr>
          <w:rFonts w:cs="Times New Roman" w:ascii="Times New Roman" w:hAnsi="Times New Roman"/>
          <w:sz w:val="20"/>
        </w:rPr>
        <w:t xml:space="preserve">  “Mercy on us!”—“We split, w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lit!”—“Farewell, my wife and childre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arewell, brother!”—“We split, we split, w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pli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Let’s all sink wi’ th’ King.</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Let’s take leave of him.</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He exits with Antonio.</w:t>
      </w:r>
    </w:p>
    <w:p>
      <w:pPr>
        <w:pStyle w:val="Normal"/>
        <w:tabs>
          <w:tab w:val="clear" w:pos="720"/>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Now would I give a thousand furlongs of se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an acre of barren ground: long heath, brow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urze, anything. The wills above be done, but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uld fain die a dry death.</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Prospero and Miranda.</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by your art, my dearest father, you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ut the wild waters in this roar, allay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ky, it seems, would pour down stinking pit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that the sea, mounting to th’ welkin’s chee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ashes the fire out. O, I have suffe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ose that I saw suffer! A brave vess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ad, no doubt, some noble creature in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ashed all to pieces. O, the cry did knoc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gainst my very heart! Poor souls, they peris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d I been any god of power, I w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sunk the sea within the earth or 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should the good ship so have swallowed,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raughting souls within her.</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Be collec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more amazement. Tell your piteous 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s no harm done.</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O, woe the day!</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No har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done nothing but in care of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e, my dear one, thee, my daughter, wh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t ignorant of what thou art, naught know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ence I am, nor that I am more bet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Prospero, master of a full poor c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y no greater father.</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More to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never meddle with my thoughts.</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is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ould inform thee farther. Lend thy h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luck my magic garment from m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Putting aside his cloak.</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e there, my art.—Wipe thou thine eyes. Hav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fo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ireful spectacle of the wrack, which touc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ery virtue of compassion in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with such provision in mine 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safely ordered that there is no so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not so much perdition as an ha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tid to any creature in the vess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hou heard’st cry, which thou saw’st sink. Si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ou must now know farther.</w:t>
      </w:r>
      <w:r>
        <w:rPr>
          <w:rFonts w:cs="Times New Roman" w:ascii="Times New Roman" w:hAnsi="Times New Roman"/>
          <w:i/>
          <w:sz w:val="20"/>
        </w:rPr>
        <w:tab/>
        <w:t>They sit.</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You have oft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gun to tell me what I am, but stopp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ft me to a bootless inquisi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ncluding “Stay. Not yet.”</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he hour’s now c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very minute bids thee ope thine 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bey, and be attentive. Canst thou rememb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ime before we came unto this c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not think thou canst, for then thou wast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three years old.</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Certainly, sir, I ca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what? By any other house or per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nything the image tell me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th kept with thy remembrance.</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Tis far of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rather like a dream than an assura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my remembrance warrants. Had I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ur or five women once that tended 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dst, and more, Miranda. But how is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is lives in thy mind? What seest thou el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dark backward and abysm of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ou rememb’rest aught ere thou cam’st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hou cam’st here thou mayst.</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But that I do no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welve year since, Miranda, twelve year si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father was the Duke of Milan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rince of power.</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Sir, are not you my fat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mother was a piece of virtue,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e said thou wast my daughter. And thy fa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Duke of Milan, and his only he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incess no worse issued.</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O, the heave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foul play had we that we came from th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blessèd was ’t we did?</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Both, both, my gir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foul play, as thou sayst, were we heaved th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lessedly holp hither.</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O, my heart blee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ink o’ th’ teen that I have turned you t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s from my remembrance. Please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art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brother and thy uncle, called Antoni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ay thee, mark me—that a brother shou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so perfidious!—he whom next th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ll the world I loved, and to him p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nage of my state, as at that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rough all the signories it was the fir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ospero the prime duke, being so repu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dignity, and for the liberal ar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out a parallel. Those being all my stu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overnment I cast upon my bro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my state grew stranger, being transpor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rapt in secret studies. Thy false unc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st thou attend me?</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Sir, most heedfull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once perfected how to grant su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o deny them, who t’ advance, and wh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rash for overtopping, new crea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creatures that were mine, I say, or changed ’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else new formed ’em, having both the k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officer and office, set all hearts i’ th’ st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hat tune pleased his ear, that now he wa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ivy which had hid my princely trun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ucked my verdure out on ’t. Thou attend’st no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good sir, I do.</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I pray thee, mark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us neglecting worldly ends, all dedica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loseness and the bettering of my mi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at which, but by being so reti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erprized all popular rate, in my false bro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waked an evil nature, and my tru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a good parent, did beget of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falsehood in its contrary as gre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my trust was, which had indeed no lim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confidence sans bound. He being thus lor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only with what my revenue yiel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hat my power might else exact, like 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aving into truth by telling of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de such a sinner of his mem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redit his own lie, he did belie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was indeed the Duke, out o’ th’ substitu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executing th’ outward face of royal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ll prerogative. Hence, his ambition grow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st thou hea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tale, sir, would cure deafn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ave no screen between this part he play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m he played it for, he needs will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bsolute Milan. Me, poor man, my libr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dukedom large enough. Of temporal royalt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thinks me now incapable; confederat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dry he was for sway, wi’ th’ King of Nap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give him annual tribute, do him hom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bject his coronet to his crown, and b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ukedom, yet unbowed—alas, poor Mil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ost ignoble stooping.</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O, the heaven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k his condition and th’ event. Then tell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is might be a brother.</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 should s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ink but nobly of my grandmo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wombs have borne bad sons.</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Now the condi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King of Naples, being an enem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e inveterate, hearkens my brother’s su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 that he, in lieu o’ th’ premi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homage and I know not how much tribu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presently extirpate me and m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e dukedom, and confer fair Mil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ll the honors, on my brother; where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reacherous army levied, one mid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ted to th’ purpose did Antonio op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gates of Milan, and i’ th’ dead of dark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inisters for th’ purpose hurried th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 and thy crying self.</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Alack, for pi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not rememb’ring how I cried out t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cry it o’er again. It is a hi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wrings mine eyes to ’t.</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ear a little fur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n I’ll bring thee to the present busi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now ’s upon ’s, without the which this st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most impertinent.</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Wherefore did they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our destroy us?</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Well demanded, wen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tale provokes that question. Dear, they durst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dear the love my people bore me, nor s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ark so bloody on the business, b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colors fairer painted their foul e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few, they hurried us aboard a bar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re us some leagues to sea, where they prepa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rotten carcass of a butt, not rigg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tackle, sail, nor mast; the very ra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stinctively have quit it. There they hoist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ry to th’ sea that roared to us, to sig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h’ winds, whose pity, sighing back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us but loving wrong.</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Alack, what trou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I then to you!</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O, a cherub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wast that did preserve me. Thou didst smi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fusèd with a fortitude from heav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have decked the sea with drops full sal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der my burden groaned, which raised in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undergoing stomach to bear u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gainst what should ensue.</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How came we ashore?</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By providence div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food we had, and some fresh water,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noble Neapolitan, Gonzal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his charity, who being then appoin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ster of this design, did give us, w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ich garments, linens, stuffs, and necessar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since have steaded much. So, of h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entle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nowing I loved my books, he furnished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mine own library with volumes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ize above my dukedom.</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Would I m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ever see that man.</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standing</w:t>
      </w:r>
      <w:r>
        <w:rPr>
          <w:rFonts w:cs="Times New Roman" w:ascii="Times New Roman" w:hAnsi="Times New Roman"/>
          <w:sz w:val="20"/>
        </w:rPr>
        <w:t xml:space="preserve">  Now I ar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t still, and hear the last of our sea-sorr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in this island we arrived, and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thy schoolmaster, made thee more prof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other princes can, that have more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vainer hours and tutors not so carefu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ens thank you for ’t. And now I pray you,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still ’tis beating in my mind—your rea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raising this sea storm?</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Know thus far f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accident most strange, bountiful Fortu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my dear lady, hath mine enem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ought to this shore; and by my presc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ind my zenith doth depend up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most auspicious star, whose influ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now I court not, but omit, my fortun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ever after droop. Here cease more ques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inclined to sleep. ’Tis a good dulln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give it way. I know thou canst not choos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Miranda falls asleep.</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Prospero puts on his clo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away, servant, come. I am ready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pproach, my Ariel. C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riel.</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hail, great master! Grave sir, hail! I co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swer thy best pleasure. Be ’t to f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wim, to dive into the fire, to r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e curled clouds, to thy strong bidding tas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iel and all his quality.</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ast thou, spir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formed to point the tempest that I bade thee?</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To every artic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boarded the King’s ship; now on the be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in the waist, the deck, in every cab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lamed amazement. Sometimes I’d div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urn in many places. On the topma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yards, and bowsprit would I flame distinct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meet and join. Jove’s lightning, the precurso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h’ dreadful thunderclaps, more momenta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ight-outrunning were not. The fire and crac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sulfurous roaring the most mighty Neptu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em to besiege and make his bold waves trem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a, his dread trident shake.</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My brave spir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as so firm, so constant, that this coi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not infect his reason?</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Not a so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felt a fever of the mad, and play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tricks of desperation. All but marin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lunged in the foaming brine and quit the vess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all afire with me. The King’s son, Ferdin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hair up-staring—then like reeds, not ha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the first man that leaped; cried “Hell is emp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the devils are here.”</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Why, that’s my spir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was not this nigh shore?</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Close by, my mas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are they, Ariel, safe?</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Not a hair peris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eir sustaining garments not a blemi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fresher than before; and, as thou bad’st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roops I have dispersed them ’bout the is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s son have I landed by him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I left cooling of the air with sigh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n odd angle of the isle, and sitt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arms in this sad knot.</w:t>
      </w:r>
      <w:r>
        <w:rPr>
          <w:rFonts w:cs="Times New Roman" w:ascii="Times New Roman" w:hAnsi="Times New Roman"/>
          <w:i/>
          <w:sz w:val="20"/>
        </w:rPr>
        <w:tab/>
        <w:t>He folds his arms.</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Of the King’s shi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riners say how thou hast dispos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the rest o’ th’ fleet.</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Safely in harb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e King’s ship. In the deep nook, where o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called’st me up at midnight to fetch de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the still-vexed Bermoothes, there she’s h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ariners all under hatches stow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with a charm joined to their suffered labo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left asleep. And for the rest o’ th’ fle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 dispersed, they all have met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re upon the Mediterranean flo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ound sadly home for Nap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upposing that they saw the King’s ship wrack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s great person perish.</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Ariel, thy char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actly is performed. But there’s more wor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s the time o’ th’ day?</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Past the mid seaso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least two glasses. The time ’twixt six and 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by us both be spent most preciousl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here more toil? Since thou dost give me pai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remember thee what thou hast promis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s not yet performed me.</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ow now? Mood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s ’t thou canst demand?</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My libert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fore the time be out? No more.</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I pri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member I have done thee worthy serv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ld thee no lies, made no mistakings, serv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out or grudge or grumblings. Thou did prom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ate me a full year.</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Dost thou forge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what a torment I did free thee?</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No.</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dost, and think’st it much to tread the ooz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 salt dee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run upon the sharp wind of the N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do me business in the veins o’ th’ Ea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t is baked with frost.</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I do not,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liest, malignant thing. Hast thou forg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oul witch Sycorax, who with age and env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grown into a hoop? Hast thou forgot her?</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No,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Where was she born? Speak. Tell m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in Argier.</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O, was she so? I mu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ce in a month recount what thou hast be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hou forget’st. This damned witch Sycorax,</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ischiefs manifold, and sorceries terri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nter human hearing, from Argi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know’st, was banished. For one thing she d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would not take her life. Is not this true?</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Ay,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blue-eyed hag was hither brought with chi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ere was left by th’ sailors. Thou, my sl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ou report’st thyself, was then her serv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or thou wast a spirit too delic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ct her earthy and abhorred comm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fusing her grand hests, she did confine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help of her more potent minist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n her most unmitigable r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to a cloven pine, within which rif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mprisoned thou didst painfully rem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dozen years; within which space she di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left thee there, where thou didst vent thy groa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fast as mill wheels strike. Then was this is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ve for the son that she did litter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freckled whelp, hag-born) not honored w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human shape.</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Yes, Caliban, her so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ull thing, I say so; he, that 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now I keep in service. Thou best know’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torment I did find thee in. Thy groa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make wolves howl, and penetrate the breas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ever-angry bears. It was a tor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lay upon the damned, which Sycorax</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not again undo. It was mine 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arrived and heard thee, that made gap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ine and let thee out.</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I thank thee, mas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ou more murmur’st, I will rend an o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eg thee in his knotty entrails t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hast howled away twelve winters.</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Pardon, ma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be correspondent to comm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o my spriting gently.</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Do so, and after two day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discharge thee.</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That’s my noble ma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shall I do? Say, what? What shall I do?</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make thyself like a nymph o’ th’ sea. Be subjec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no sight but thine and mine, invisi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every eyeball else. Go, take this shap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ther come in ’t. Go, hence with diligenc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riel exi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wake, dear heart, awake. Thou hast slept 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wake.</w:t>
      </w:r>
      <w:r>
        <w:rPr>
          <w:rFonts w:cs="Times New Roman" w:ascii="Times New Roman" w:hAnsi="Times New Roman"/>
          <w:i/>
          <w:sz w:val="20"/>
        </w:rPr>
        <w:tab/>
        <w:t>Miranda wakes.</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The strangeness of your story p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aviness in me.</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hake it off. Come 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ll visit Caliban, my slave, who nev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ields us kind answer.</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i/>
          <w:sz w:val="20"/>
        </w:rPr>
        <w:t>, rising</w:t>
      </w:r>
      <w:r>
        <w:rPr>
          <w:rFonts w:cs="Times New Roman" w:ascii="Times New Roman" w:hAnsi="Times New Roman"/>
          <w:sz w:val="20"/>
        </w:rPr>
        <w:t xml:space="preserve">  ’Tis a villain,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do not love to look on.</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But, as ’t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cannot miss him. He does make our f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tch in our wood, and serves in offi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profit us.—What ho, slave, 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earth, thou, speak!</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within</w:t>
      </w:r>
      <w:r>
        <w:rPr>
          <w:rFonts w:cs="Times New Roman" w:ascii="Times New Roman" w:hAnsi="Times New Roman"/>
          <w:sz w:val="20"/>
        </w:rPr>
        <w:t xml:space="preserve">  There’s wood enough withi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forth, I say. There’s other business for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me, thou tortoise. W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riel like a water nymph.</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ne apparition! My quaint 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rk in thine ear.</w:t>
      </w:r>
      <w:r>
        <w:rPr>
          <w:rFonts w:cs="Times New Roman" w:ascii="Times New Roman" w:hAnsi="Times New Roman"/>
          <w:i/>
          <w:sz w:val="20"/>
        </w:rPr>
        <w:tab/>
        <w:t>He whispers to Ariel.</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sz w:val="20"/>
        </w:rPr>
        <w:t xml:space="preserve">  My lord, it shall be done.</w:t>
      </w:r>
      <w:r>
        <w:rPr>
          <w:rFonts w:cs="Times New Roman" w:ascii="Times New Roman" w:hAnsi="Times New Roman"/>
          <w:i/>
          <w:sz w:val="20"/>
        </w:rPr>
        <w:tab/>
        <w:t>He exi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poisonous slave, got by the devil him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y wicked dam, come f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aliban.</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wicked dew as e’er my mother brus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raven’s feather from unwholesome f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rop on you both. A southwest blow on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lister you all o’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is, be sure, tonight thou shalt have cramp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de-stitches that shall pen thy breath up. Urchi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forth at vast of night that they may wor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exercise on thee. Thou shalt be pinch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thick as honeycomb, each pinch more sting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bees that made ’em.</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 must eat my dinn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land’s mine by Sycorax, my mo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hou tak’st from me. When thou cam’st fir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trok’st me and made much of me, would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iv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ter with berries in ’t, and teach me h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name the bigger light and how the le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burn by day and night. And then I loved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howed thee all the qualities o’ th’ is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fresh springs, brine pits, barren place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erti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ursed be I that did so! All the charm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Sycorax, toads, beetles, bats, light on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 am all the subjects that you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first was mine own king; and here you sty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is hard rock, whiles you do keep from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rest o’ th’ island.</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hou most lying sl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m stripes may move, not kindness, I have us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lth as thou art, with humane care, and lodg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mine own cell, till thou didst seek to viol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honor of my chil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o, O ho! Would ’t had been d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didst prevent me. I had peopled el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le with Calibans.</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Abhorrèd sl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any print of goodness wilt not t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ing capable of all ill! I pitied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ok pains to make thee speak, taught thee eac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ou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thing or other. When thou didst not, sav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Know thine own meaning, but wouldst gabble li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thing most brutish, I endowed thy purpo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words that made them known. But thy vil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thou didst learn, had that in ’t which goo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atur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ould not abide to be with. Therefore wast th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eservedly confined into this roc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 hadst deserved more than a priso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aught me language, and my profit on ’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I know how to curse. The red plague rid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learning me your language!</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agseed, h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tch us in fuel; and be quick, thou ’rt b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swer other business. Shrugg’st thou, mal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ou neglect’st or dost unwilling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 command, I’ll rack thee with old cramp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ll all thy bones with aches, make thee ro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beasts shall tremble at thy din.</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No, pray thee.</w:t>
      </w:r>
    </w:p>
    <w:p>
      <w:pPr>
        <w:pStyle w:val="Normal"/>
        <w:tabs>
          <w:tab w:val="clear" w:pos="720"/>
          <w:tab w:val="right" w:pos="5700" w:leader="none"/>
        </w:tabs>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I must obey. His art is of such p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would control my dam’s god, Setebo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a vassal of him.</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o, slave, hence.</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Caliban exits.</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Ferdinand; and Ariel, invisible,</w:t>
        <w:br/>
        <w:t>playing and singing.</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Song.</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smallCaps/>
          <w:sz w:val="20"/>
        </w:rPr>
        <w:t>ARIEL</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Come unto these yellow sand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And then take hand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Curtsied when you have, and kisse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The wild waves whis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Foot it featly here and ther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And sweet sprites bea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 burden. Hark, hark!</w:t>
      </w:r>
    </w:p>
    <w:p>
      <w:pPr>
        <w:pStyle w:val="Normal"/>
        <w:spacing w:lineRule="auto" w:line="240" w:before="0" w:after="0"/>
        <w:ind w:left="200" w:hanging="0"/>
        <w:rPr/>
      </w:pPr>
      <w:r>
        <w:rPr>
          <w:rFonts w:cs="Times New Roman" w:ascii="Times New Roman" w:hAnsi="Times New Roman"/>
          <w:i/>
          <w:sz w:val="20"/>
        </w:rPr>
        <w:tab/>
        <w:t xml:space="preserve">      </w:t>
      </w:r>
      <w:r>
        <w:rPr>
          <w:rFonts w:cs="Times New Roman" w:ascii="Times New Roman" w:hAnsi="Times New Roman"/>
          <w:sz w:val="20"/>
        </w:rPr>
        <w:t xml:space="preserve">Burden dispersedly, within: </w:t>
      </w:r>
      <w:r>
        <w:rPr>
          <w:rFonts w:cs="Times New Roman" w:ascii="Times New Roman" w:hAnsi="Times New Roman"/>
          <w:i/>
          <w:sz w:val="20"/>
        </w:rPr>
        <w:t>Bow-wow.</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The watchdogs bark.</w:t>
      </w:r>
    </w:p>
    <w:p>
      <w:pPr>
        <w:pStyle w:val="Normal"/>
        <w:spacing w:lineRule="auto" w:line="240" w:before="0" w:after="0"/>
        <w:ind w:left="200" w:hanging="0"/>
        <w:rPr/>
      </w:pPr>
      <w:r>
        <w:rPr>
          <w:rFonts w:cs="Times New Roman" w:ascii="Times New Roman" w:hAnsi="Times New Roman"/>
          <w:i/>
          <w:sz w:val="20"/>
        </w:rPr>
        <w:tab/>
        <w:t xml:space="preserve">      </w:t>
      </w:r>
      <w:r>
        <w:rPr>
          <w:rFonts w:cs="Times New Roman" w:ascii="Times New Roman" w:hAnsi="Times New Roman"/>
          <w:sz w:val="20"/>
        </w:rPr>
        <w:t xml:space="preserve">Burden dispersedly, within: </w:t>
      </w:r>
      <w:r>
        <w:rPr>
          <w:rFonts w:cs="Times New Roman" w:ascii="Times New Roman" w:hAnsi="Times New Roman"/>
          <w:i/>
          <w:sz w:val="20"/>
        </w:rPr>
        <w:t>Bow-wow.</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ark, hark! I hea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 strain of strutting chanticle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 xml:space="preserve">   Cry cock-a-diddle-dow.</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 should this music be? I’ th’ air, or th’ ear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sounds no more; and sure it waits up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me god o’ th’ island. Sitting on a ban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eping again the King my father’s wrac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music crept by me upon the wat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laying both their fury and my pass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its sweet air. Thence I have followed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r it hath drawn me rather. But ’tis go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it begins ag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Song.</w:t>
      </w:r>
    </w:p>
    <w:p>
      <w:pPr>
        <w:pStyle w:val="Normal"/>
        <w:spacing w:lineRule="auto" w:line="240" w:before="0" w:after="0"/>
        <w:rPr>
          <w:rFonts w:ascii="Times New Roman" w:hAnsi="Times New Roman" w:cs="Times New Roman"/>
          <w:i/>
          <w:i/>
          <w:sz w:val="20"/>
        </w:rPr>
      </w:pPr>
      <w:r>
        <w:rPr>
          <w:rFonts w:cs="Times New Roman" w:ascii="Times New Roman" w:hAnsi="Times New Roman"/>
          <w:smallCaps/>
          <w:sz w:val="20"/>
        </w:rPr>
        <w:t>ARIEL</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Full fathom five thy father lie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Of his bones are coral mad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ose are pearls that were his eye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Nothing of him that doth fad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But doth suffer a sea chang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nto something rich and strang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ea nymphs hourly ring his knell.</w:t>
      </w:r>
    </w:p>
    <w:p>
      <w:pPr>
        <w:pStyle w:val="Normal"/>
        <w:spacing w:lineRule="auto" w:line="240" w:before="0" w:after="0"/>
        <w:ind w:left="200" w:hanging="0"/>
        <w:rPr/>
      </w:pPr>
      <w:r>
        <w:rPr>
          <w:rFonts w:cs="Times New Roman" w:ascii="Times New Roman" w:hAnsi="Times New Roman"/>
          <w:i/>
          <w:sz w:val="20"/>
        </w:rPr>
        <w:tab/>
        <w:tab/>
      </w:r>
      <w:r>
        <w:rPr>
          <w:rFonts w:cs="Times New Roman" w:ascii="Times New Roman" w:hAnsi="Times New Roman"/>
          <w:sz w:val="20"/>
        </w:rPr>
        <w:t xml:space="preserve">Burden, within: </w:t>
      </w:r>
      <w:r>
        <w:rPr>
          <w:rFonts w:cs="Times New Roman" w:ascii="Times New Roman" w:hAnsi="Times New Roman"/>
          <w:i/>
          <w:sz w:val="20"/>
        </w:rPr>
        <w:t>Ding do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Hark, now I hear them: ding dong bell.</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ditty does remember my drowned fa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is no mortal business, nor no sou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the Earth owes. I hear it now above m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Mirand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fringèd curtains of thine eye adva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say what thou seest yond.</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What is ’t? A spir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ord, how it looks about! Believe me,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carries a brave form. But ’tis a spiri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wench, it eats and sleeps and hath such sens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we have, such. This gallant which thou see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as in the wrack; and, but he’s something stain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grief—that’s beauty’s canker—thou might’s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all hi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goodly person. He hath lost his fellow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strays about to find ’em.</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 might call hi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thing divine, for nothing natura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ever saw so noble.</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It goes on, I see,</w:t>
      </w:r>
    </w:p>
    <w:p>
      <w:pPr>
        <w:pStyle w:val="Normal"/>
        <w:spacing w:lineRule="auto" w:line="240" w:before="0" w:after="0"/>
        <w:ind w:left="200" w:hanging="0"/>
        <w:rPr/>
      </w:pPr>
      <w:r>
        <w:rPr>
          <w:rFonts w:cs="Times New Roman" w:ascii="Times New Roman" w:hAnsi="Times New Roman"/>
          <w:sz w:val="20"/>
        </w:rPr>
        <w:t>As my soul prompts it.</w:t>
      </w:r>
      <w:r>
        <w:rPr>
          <w:rFonts w:cs="Times New Roman" w:ascii="Times New Roman" w:hAnsi="Times New Roman"/>
          <w:i/>
          <w:sz w:val="20"/>
        </w:rPr>
        <w:t xml:space="preserve"> To Ariel.</w:t>
      </w:r>
      <w:r>
        <w:rPr>
          <w:rFonts w:cs="Times New Roman" w:ascii="Times New Roman" w:hAnsi="Times New Roman"/>
          <w:sz w:val="20"/>
        </w:rPr>
        <w:t xml:space="preserve"> Spirit, fine spiri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I’ll free th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in two days for this.</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i/>
          <w:sz w:val="20"/>
        </w:rPr>
        <w:t>, seeing Miranda</w:t>
      </w:r>
      <w:r>
        <w:rPr>
          <w:rFonts w:cs="Times New Roman" w:ascii="Times New Roman" w:hAnsi="Times New Roman"/>
          <w:sz w:val="20"/>
        </w:rPr>
        <w:t xml:space="preserve">  Most sure, the godd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 whom these airs attend!—Vouchsafe my pray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y know if you remain upon this isl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at you will some good instruction gi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I may bear me here. My prime reque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I do last pronounce, is—O you wond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you be maid or no.</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No wonder,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certainly a maid.</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My language! Heave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am the best of them that speak this spee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re I but where ’tis spoken.</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ow? The be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wert thou if the King of Naples heard the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single thing, as I am now, that wond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hear thee speak of Naples. He does hear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at he does I weep. Myself am Napl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with mine eyes, never since at ebb, behel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King my father wracked.</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Alack, for mercy!</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es, faith, and all his lords, the Duke of Mil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his brave son being twain.</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The Duke of Mil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his more braver daughter could control th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now ’twere fit to do ’t. At the first si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 have changed eyes.—Delicate Ariel,</w:t>
      </w:r>
    </w:p>
    <w:p>
      <w:pPr>
        <w:pStyle w:val="Normal"/>
        <w:spacing w:lineRule="auto" w:line="240" w:before="0" w:after="0"/>
        <w:ind w:left="200" w:hanging="0"/>
        <w:rPr/>
      </w:pPr>
      <w:r>
        <w:rPr>
          <w:rFonts w:cs="Times New Roman" w:ascii="Times New Roman" w:hAnsi="Times New Roman"/>
          <w:sz w:val="20"/>
        </w:rPr>
        <w:t>I’ll set thee free for this.</w:t>
      </w:r>
      <w:r>
        <w:rPr>
          <w:rFonts w:cs="Times New Roman" w:ascii="Times New Roman" w:hAnsi="Times New Roman"/>
          <w:i/>
          <w:sz w:val="20"/>
        </w:rPr>
        <w:t xml:space="preserve"> To Ferdinand.</w:t>
      </w:r>
      <w:r>
        <w:rPr>
          <w:rFonts w:cs="Times New Roman" w:ascii="Times New Roman" w:hAnsi="Times New Roman"/>
          <w:sz w:val="20"/>
        </w:rPr>
        <w:t xml:space="preserve"> A wor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good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fear you have done yourself some wrong. A wor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y speaks my father so ungently? Th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the third man that e’er I saw, the fir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e’er I sighed for. Pity move my fa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be inclined my way.</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O, if a virg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your affection not gone forth, I’ll make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Queen of Naples.</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oft, sir, one word more.</w:t>
      </w:r>
    </w:p>
    <w:p>
      <w:pPr>
        <w:pStyle w:val="Normal"/>
        <w:spacing w:lineRule="auto" w:line="240" w:before="0" w:after="0"/>
        <w:ind w:left="200" w:hanging="0"/>
        <w:rPr/>
      </w:pPr>
      <w:r>
        <w:rPr>
          <w:rFonts w:cs="Times New Roman" w:ascii="Times New Roman" w:hAnsi="Times New Roman"/>
          <w:i/>
          <w:sz w:val="20"/>
        </w:rPr>
        <w:t xml:space="preserve">Aside. </w:t>
      </w:r>
      <w:r>
        <w:rPr>
          <w:rFonts w:cs="Times New Roman" w:ascii="Times New Roman" w:hAnsi="Times New Roman"/>
          <w:sz w:val="20"/>
        </w:rPr>
        <w:t>They are both in either’s powers. But thi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wift busi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must uneasy make, lest too light winning</w:t>
      </w:r>
    </w:p>
    <w:p>
      <w:pPr>
        <w:pStyle w:val="Normal"/>
        <w:spacing w:lineRule="auto" w:line="240" w:before="0" w:after="0"/>
        <w:ind w:left="200" w:hanging="0"/>
        <w:rPr/>
      </w:pPr>
      <w:r>
        <w:rPr>
          <w:rFonts w:cs="Times New Roman" w:ascii="Times New Roman" w:hAnsi="Times New Roman"/>
          <w:sz w:val="20"/>
        </w:rPr>
        <w:t>Make the prize light.</w:t>
      </w:r>
      <w:r>
        <w:rPr>
          <w:rFonts w:cs="Times New Roman" w:ascii="Times New Roman" w:hAnsi="Times New Roman"/>
          <w:i/>
          <w:sz w:val="20"/>
        </w:rPr>
        <w:t xml:space="preserve"> To Ferdinand.</w:t>
      </w:r>
      <w:r>
        <w:rPr>
          <w:rFonts w:cs="Times New Roman" w:ascii="Times New Roman" w:hAnsi="Times New Roman"/>
          <w:sz w:val="20"/>
        </w:rPr>
        <w:t xml:space="preserve"> One wor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ore. I charge th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thou attend me. Thou dost here usurp</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name thou ow’st not, and hast put thysel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pon this island as a spy, to win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om me, the lord on ’t.</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No, as I am a man!</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s nothing ill can dwell in such a temp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the ill spirit have so fair a hou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Good things will strive to dwell with ’t.</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to Ferdinand</w:t>
      </w:r>
      <w:r>
        <w:rPr>
          <w:rFonts w:cs="Times New Roman" w:ascii="Times New Roman" w:hAnsi="Times New Roman"/>
          <w:sz w:val="20"/>
        </w:rPr>
        <w:t xml:space="preserve">  Follow me.</w:t>
      </w:r>
    </w:p>
    <w:p>
      <w:pPr>
        <w:pStyle w:val="Normal"/>
        <w:spacing w:lineRule="auto" w:line="240" w:before="0" w:after="0"/>
        <w:ind w:left="200" w:hanging="0"/>
        <w:rPr/>
      </w:pPr>
      <w:r>
        <w:rPr>
          <w:rFonts w:cs="Times New Roman" w:ascii="Times New Roman" w:hAnsi="Times New Roman"/>
          <w:i/>
          <w:sz w:val="20"/>
        </w:rPr>
        <w:t xml:space="preserve">To Miranda. </w:t>
      </w:r>
      <w:r>
        <w:rPr>
          <w:rFonts w:cs="Times New Roman" w:ascii="Times New Roman" w:hAnsi="Times New Roman"/>
          <w:sz w:val="20"/>
        </w:rPr>
        <w:t>Speak not you for him. He’s a traitor.</w:t>
      </w:r>
    </w:p>
    <w:p>
      <w:pPr>
        <w:pStyle w:val="Normal"/>
        <w:spacing w:lineRule="auto" w:line="240" w:before="0" w:after="0"/>
        <w:ind w:left="340" w:hanging="0"/>
        <w:rPr/>
      </w:pPr>
      <w:r>
        <w:rPr>
          <w:rFonts w:cs="Times New Roman" w:ascii="Times New Roman" w:hAnsi="Times New Roman"/>
          <w:i/>
          <w:sz w:val="20"/>
        </w:rPr>
        <w:t xml:space="preserve">To Ferdinand. </w:t>
      </w:r>
      <w:r>
        <w:rPr>
          <w:rFonts w:cs="Times New Roman" w:ascii="Times New Roman" w:hAnsi="Times New Roman"/>
          <w:sz w:val="20"/>
        </w:rPr>
        <w:t>C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manacle thy neck and feet toge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ea water shalt thou drink. Thy food shall b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fresh-brook mussels, withered roots, and husk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in the acorn cradled. Follow.</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N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will resist such entertainment ti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ine enemy has more power.</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draws, and is charmed from moving.</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O dear fa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ke not too rash a trial of him, f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s gentle and not fearful.</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What, I s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foot my tutor?—Put thy sword up, trait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mak’st a show, but dar’st not strike, th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onsci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so possessed with guilt. Come from thy wa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I can here disarm thee with this stic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make thy weapon drop.</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Beseech you, father—</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nce! Hang not on my garments.</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Sir, have pi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be his surety.</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ilence! One word mo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all make me chide thee, if not hate thee. Wh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 advocate for an impostor? Hus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ou think’st there is no more such shapes as h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ving seen but him and Caliban. Foolish wen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 most of men this is a Calib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ey to him are angels.</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My affectio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e then most humble. I have no ambit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see a goodlier man.</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to Ferdinand</w:t>
      </w:r>
      <w:r>
        <w:rPr>
          <w:rFonts w:cs="Times New Roman" w:ascii="Times New Roman" w:hAnsi="Times New Roman"/>
          <w:sz w:val="20"/>
        </w:rPr>
        <w:t xml:space="preserve">  Come on, ob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y nerves are in their infancy ag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have no vigor in them.</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So they 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spirits, as in a dream, are all bound up.</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father’s loss, the weakness which I fe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wrack of all my friends, nor this man’s threa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whom I am subdued, are but light to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ight I but through my prison once a d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hold this maid. All corners else o’ th’ Ear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et liberty make use of. Space enoug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ve I in such a prison.</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It works.—Come 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ou hast done well, fine Ariel.—Follow me.</w:t>
      </w:r>
    </w:p>
    <w:p>
      <w:pPr>
        <w:pStyle w:val="Normal"/>
        <w:spacing w:lineRule="auto" w:line="240" w:before="0" w:after="0"/>
        <w:ind w:left="200" w:hanging="0"/>
        <w:rPr/>
      </w:pPr>
      <w:r>
        <w:rPr>
          <w:rFonts w:cs="Times New Roman" w:ascii="Times New Roman" w:hAnsi="Times New Roman"/>
          <w:i/>
          <w:sz w:val="20"/>
        </w:rPr>
        <w:t xml:space="preserve">To Ariel. </w:t>
      </w:r>
      <w:r>
        <w:rPr>
          <w:rFonts w:cs="Times New Roman" w:ascii="Times New Roman" w:hAnsi="Times New Roman"/>
          <w:sz w:val="20"/>
        </w:rPr>
        <w:t>Hark what thou else shalt do me.</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i/>
          <w:sz w:val="20"/>
        </w:rPr>
        <w:t>, to Ferdinand</w:t>
      </w:r>
      <w:r>
        <w:rPr>
          <w:rFonts w:cs="Times New Roman" w:ascii="Times New Roman" w:hAnsi="Times New Roman"/>
          <w:sz w:val="20"/>
        </w:rPr>
        <w:t xml:space="preserve">  Be of</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omfo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father’s of a better nature,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n he appears by speech. This is unwont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now came from him.</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to Ariel</w:t>
      </w:r>
      <w:r>
        <w:rPr>
          <w:rFonts w:cs="Times New Roman" w:ascii="Times New Roman" w:hAnsi="Times New Roman"/>
          <w:sz w:val="20"/>
        </w:rPr>
        <w:t xml:space="preserve">  Thou shalt be as fr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mountain winds; but then exactly d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l points of my command.</w:t>
      </w:r>
    </w:p>
    <w:p>
      <w:pPr>
        <w:pStyle w:val="Normal"/>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To th’ syllabl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Ferdinand</w:t>
      </w:r>
    </w:p>
    <w:p>
      <w:pPr>
        <w:pStyle w:val="Normal"/>
        <w:spacing w:lineRule="auto" w:line="240" w:before="0" w:after="0"/>
        <w:ind w:left="200" w:hanging="0"/>
        <w:rPr/>
      </w:pPr>
      <w:r>
        <w:rPr>
          <w:rFonts w:cs="Times New Roman" w:ascii="Times New Roman" w:hAnsi="Times New Roman"/>
          <w:sz w:val="20"/>
        </w:rPr>
        <w:t>Come follow.</w:t>
      </w:r>
      <w:r>
        <w:rPr>
          <w:rFonts w:cs="Times New Roman" w:ascii="Times New Roman" w:hAnsi="Times New Roman"/>
          <w:i/>
          <w:sz w:val="20"/>
        </w:rPr>
        <w:t xml:space="preserve"> To Miranda.</w:t>
      </w:r>
      <w:r>
        <w:rPr>
          <w:rFonts w:cs="Times New Roman" w:ascii="Times New Roman" w:hAnsi="Times New Roman"/>
          <w:sz w:val="20"/>
        </w:rPr>
        <w:t xml:space="preserve"> Speak not for him.</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2</w:t>
      </w:r>
    </w:p>
    <w:p>
      <w:pPr>
        <w:pStyle w:val="Normal"/>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lonso, Sebastian, Antonio, Gonzalo, Adrian,</w:t>
        <w:br/>
        <w:t>Francisco, and other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NZALO</w:t>
      </w:r>
      <w:r>
        <w:rPr>
          <w:rFonts w:cs="Times New Roman" w:ascii="Times New Roman" w:hAnsi="Times New Roman"/>
          <w:i/>
          <w:sz w:val="20"/>
        </w:rPr>
        <w:t>, to Alon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seech you, sir, be merry. You have cau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 have we all—of joy, for our escap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much beyond our loss. Our hint of wo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common; every day some sailor’s wif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masters of some merchant, and the mercha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ve just our theme of woe. But for the mirac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mean our preservation—few in millio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an speak like us. Then wisely, good sir, weig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r sorrow with our comfort.</w:t>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Prithee, peace.</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i/>
          <w:sz w:val="20"/>
        </w:rPr>
        <w:t>, aside to Antonio</w:t>
      </w:r>
      <w:r>
        <w:rPr>
          <w:rFonts w:cs="Times New Roman" w:ascii="Times New Roman" w:hAnsi="Times New Roman"/>
          <w:sz w:val="20"/>
        </w:rPr>
        <w:t xml:space="preserve">  He receives comfort lik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old porridg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e visitor will not give him o’er so.</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Look, he’s winding up the watch of his wi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By and by it will strike.</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Alonso</w:t>
      </w:r>
      <w:r>
        <w:rPr>
          <w:rFonts w:cs="Times New Roman" w:ascii="Times New Roman" w:hAnsi="Times New Roman"/>
          <w:sz w:val="20"/>
        </w:rPr>
        <w:t xml:space="preserve">  Sir—</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One. Tell.</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When every grief is entertained that’s offere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omes to th’ entertainer—</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 dollar.</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Dolor comes to him indeed. You have spoken</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ruer than you purposed.</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You have taken it wiselier than I meant you</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hould.</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Alonso</w:t>
      </w:r>
      <w:r>
        <w:rPr>
          <w:rFonts w:cs="Times New Roman" w:ascii="Times New Roman" w:hAnsi="Times New Roman"/>
          <w:sz w:val="20"/>
        </w:rPr>
        <w:t xml:space="preserve">  Therefore, my lord—</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Fie, what a spendthrift is he of his tongue.</w:t>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i/>
          <w:sz w:val="20"/>
        </w:rPr>
        <w:t>, to Gonzalo</w:t>
      </w:r>
      <w:r>
        <w:rPr>
          <w:rFonts w:cs="Times New Roman" w:ascii="Times New Roman" w:hAnsi="Times New Roman"/>
          <w:sz w:val="20"/>
        </w:rPr>
        <w:t xml:space="preserve">  I prithee, spare.</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Well, I have done. But yet—</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i/>
          <w:sz w:val="20"/>
        </w:rPr>
        <w:t>, aside to Antonio</w:t>
      </w:r>
      <w:r>
        <w:rPr>
          <w:rFonts w:cs="Times New Roman" w:ascii="Times New Roman" w:hAnsi="Times New Roman"/>
          <w:sz w:val="20"/>
        </w:rPr>
        <w:t xml:space="preserve">  He will be talking.</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i/>
          <w:sz w:val="20"/>
        </w:rPr>
        <w:t>, aside to Sebastian</w:t>
      </w:r>
      <w:r>
        <w:rPr>
          <w:rFonts w:cs="Times New Roman" w:ascii="Times New Roman" w:hAnsi="Times New Roman"/>
          <w:sz w:val="20"/>
        </w:rPr>
        <w:t xml:space="preserve">  Which, of he or Adrian,</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or a good wager, first begins to crow?</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The old cock.</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e cockerel.</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Done. The wager?</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 laughter.</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 match!</w:t>
      </w:r>
    </w:p>
    <w:p>
      <w:pPr>
        <w:pStyle w:val="Normal"/>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Though this island seem to be desert—</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Ha, ha, ha.</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So. You’re paid.</w:t>
      </w:r>
    </w:p>
    <w:p>
      <w:pPr>
        <w:pStyle w:val="Normal"/>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Uninhabitable and almost inaccessible—</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Yet—</w:t>
      </w:r>
    </w:p>
    <w:p>
      <w:pPr>
        <w:pStyle w:val="Normal"/>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Yet—</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He could not miss ’t.</w:t>
      </w:r>
    </w:p>
    <w:p>
      <w:pPr>
        <w:pStyle w:val="Normal"/>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It must needs be of subtle, tender, and delicat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emperanc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emperance was a delicate wench.</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y, and a subtle, as he most learnedl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delivered.</w:t>
      </w:r>
    </w:p>
    <w:p>
      <w:pPr>
        <w:pStyle w:val="Normal"/>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The air breathes upon us here most sweetly.</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s if it had lungs, and rotten ones.</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Or as ’twere perfumed by a fen.</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Here is everything advantageous to lif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rue, save means to live.</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Of that there’s none, or little.</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How lush and lusty the grass looks! How</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green!</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e ground indeed is tawny.</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ith an eye of green in ’t.</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He misses not much.</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No, he doth but mistake the truth totally.</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But the rarity of it is, which is indeed almos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beyond credit—</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s many vouched rarities are.</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That our garments, being, as they wer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drenched in the sea, hold notwithstanding thei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reshness and gloss, being rather new-dyed than</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tained with salt water.</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If but one of his pockets could speak, woul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it not say he lies?</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y, or very falsely pocket up his report.</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Methinks our garments are now as fresh a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hen we put them on first in Afric, at the marriag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of the King’s fair daughter Claribel to the King of</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unis.</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Twas a sweet marriage, and we prospe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ell in our return.</w:t>
      </w:r>
    </w:p>
    <w:p>
      <w:pPr>
        <w:pStyle w:val="Normal"/>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Tunis was never graced before with such a</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paragon to their queen.</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Not since widow Dido’s tim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idow? A pox o’ that! How came that “widow”</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in? Widow Dido!</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hat if he had said “widower Aeneas” too?</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Good Lord, how you take it!</w:t>
      </w:r>
    </w:p>
    <w:p>
      <w:pPr>
        <w:pStyle w:val="Normal"/>
        <w:spacing w:lineRule="auto" w:line="240" w:before="0" w:after="0"/>
        <w:rPr/>
      </w:pPr>
      <w:r>
        <w:rPr>
          <w:rFonts w:cs="Times New Roman" w:ascii="Times New Roman" w:hAnsi="Times New Roman"/>
          <w:smallCaps/>
          <w:sz w:val="20"/>
        </w:rPr>
        <w:t>ADRIAN</w:t>
      </w:r>
      <w:r>
        <w:rPr>
          <w:rFonts w:cs="Times New Roman" w:ascii="Times New Roman" w:hAnsi="Times New Roman"/>
          <w:i/>
          <w:sz w:val="20"/>
        </w:rPr>
        <w:t>, to Gonzalo</w:t>
      </w:r>
      <w:r>
        <w:rPr>
          <w:rFonts w:cs="Times New Roman" w:ascii="Times New Roman" w:hAnsi="Times New Roman"/>
          <w:sz w:val="20"/>
        </w:rPr>
        <w:t xml:space="preserve">  “Widow Dido,” said you? You</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ake me study of that. She was of Carthage, not of</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unis.</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This Tunis, sir, was Carthage.</w:t>
      </w:r>
    </w:p>
    <w:p>
      <w:pPr>
        <w:pStyle w:val="Normal"/>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Carthage?</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 assure you, Carthag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His word is more than the miraculous harp.</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He hath raised the wall, and houses too.</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hat impossible matter will he make eas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next?</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I think he will carry this island home in hi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pocket and give it his son for an appl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nd sowing the kernels of it in the sea, bring</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orth more islands.</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Ay.</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hy, in good time.</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Alonso</w:t>
      </w:r>
      <w:r>
        <w:rPr>
          <w:rFonts w:cs="Times New Roman" w:ascii="Times New Roman" w:hAnsi="Times New Roman"/>
          <w:sz w:val="20"/>
        </w:rPr>
        <w:t xml:space="preserve">  Sir, we were talking that ou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garments seem now as fresh as when we were a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unis at the marriage of your daughter, who is now</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queen.</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nd the rarest that e’er came there.</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Bate, I beseech you, widow Dido.</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O, widow Dido? Ay, widow Dido.</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Alonso</w:t>
      </w:r>
      <w:r>
        <w:rPr>
          <w:rFonts w:cs="Times New Roman" w:ascii="Times New Roman" w:hAnsi="Times New Roman"/>
          <w:sz w:val="20"/>
        </w:rPr>
        <w:t xml:space="preserve">  Is not, sir, my doublet as fresh a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e first day I wore it? I mean, in a sort.</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at “sort” was well fished for.</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Alonso</w:t>
      </w:r>
      <w:r>
        <w:rPr>
          <w:rFonts w:cs="Times New Roman" w:ascii="Times New Roman" w:hAnsi="Times New Roman"/>
          <w:sz w:val="20"/>
        </w:rPr>
        <w:t xml:space="preserve">  When I wore it at your daughter’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arriag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cram these words into mine ears again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tomach of my sense. Would I had nev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rried my daughter there, for coming th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son is lost, and, in my rate, she to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is so far from Italy remov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ne’er again shall see her.—O, thou mine he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Naples and of Milan, what strange fis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th made his meal on thee?</w:t>
      </w:r>
    </w:p>
    <w:p>
      <w:pPr>
        <w:pStyle w:val="Normal"/>
        <w:spacing w:lineRule="auto" w:line="240" w:before="0" w:after="0"/>
        <w:rPr/>
      </w:pPr>
      <w:r>
        <w:rPr>
          <w:rFonts w:cs="Times New Roman" w:ascii="Times New Roman" w:hAnsi="Times New Roman"/>
          <w:smallCaps/>
          <w:sz w:val="20"/>
        </w:rPr>
        <w:t>FRANCISCO</w:t>
      </w:r>
      <w:r>
        <w:rPr>
          <w:rFonts w:cs="Times New Roman" w:ascii="Times New Roman" w:hAnsi="Times New Roman"/>
          <w:sz w:val="20"/>
        </w:rPr>
        <w:t xml:space="preserve">  Sir, he may li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saw him beat the surges under hi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ride upon their backs. He trod the wa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e enmity he flung aside, and breast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urge most swoll’n that met him. His bold he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ve the contentious waves he kept, and oar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imself with his good arms in lusty stro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 shore, that o’er his wave-worn basis bow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stooping to relieve him. I not doub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 came alive to land.</w:t>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No, no, he’s gon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ir, you may thank yourself for this great lo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would not bless our Europe with your daugh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rather lose her to an Afric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 she at least is banished from your ey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hath cause to wet the grief on ’t.</w:t>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Prithee, peac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were kneeled to and importuned otherwi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all of us; and the fair soul hersel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ighed between loathness and obedience 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end o’ th’ beam should bow. We have los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your s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fear, forever. Milan and Naples ha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re widows in them of this business’ ma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n we bring men to comfort the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fault’s your own.</w:t>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So is the dear’st o’ th’ loss.</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My lord Sebasti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truth you speak doth lack some gentle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ime to speak it in. You rub the so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n you should bring the plaster.</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Very well.</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nd most chirurgeonly.</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NZALO</w:t>
      </w:r>
      <w:r>
        <w:rPr>
          <w:rFonts w:cs="Times New Roman" w:ascii="Times New Roman" w:hAnsi="Times New Roman"/>
          <w:i/>
          <w:sz w:val="20"/>
        </w:rPr>
        <w:t>, to Alon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is foul weather in us all, good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n you are cloudy.</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Foul weather?</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Very foul.</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d I plantation of this isle, my lor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d sow ’t with nettle seed.</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Or docks, or mallow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ere the king on ’t, what would I do?</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Scape being drunk, for want of win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th’ commonwealth I would by contrari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xecute all things, for no kind of traffic</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uld I admit; no name of magistra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etters should not be known; riches, pover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use of service, none; contract, success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ourn, bound of land, tilth, vineyard, no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use of metal, corn, or wine, or oi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occupation; all men idle, a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omen too, but innocent and pu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sovereignty—</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Yet he would be king on ’t.</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e latter end of his commonwealth forget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e beginning.</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l things in common nature should produ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out sweat or endeavor; treason, felon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word, pike, knife, gun, or need of any engi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uld I not have; but nature should bring for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its own kind all foison, all abunda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feed my innocent people.</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No marrying ’mong his subjects?</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None, man, all idle: whores and knave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would with such perfection govern,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 excel the Golden Age.</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Save his Majesty!</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ong live Gonzalo!</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And do you mark me, sir?</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rithee, no more. Thou dost talk nothing to me.</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 do well believe your Highness, and did it to</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inister occasion to these gentlemen, who are of</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uch sensible and nimble lungs that they always us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o laugh at nothing.</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was you we laughed at.</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Who in this kind of merry fooling a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nothing to you. So you may continue, and laugh a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nothing still.</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hat a blow was there given!</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n it had not fallen flatlong.</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You are gentlemen of brave mettle. You</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ould lift the moon out of her sphere if she woul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ontinue in it five weeks without changing.</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Ariel invisible, playing solemn music.</w:t>
      </w:r>
    </w:p>
    <w:p>
      <w:pPr>
        <w:pStyle w:val="Normal"/>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e would so, and then go a-batfowling.</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i/>
          <w:sz w:val="20"/>
        </w:rPr>
        <w:t>, to Gonzalo</w:t>
      </w:r>
      <w:r>
        <w:rPr>
          <w:rFonts w:cs="Times New Roman" w:ascii="Times New Roman" w:hAnsi="Times New Roman"/>
          <w:sz w:val="20"/>
        </w:rPr>
        <w:t xml:space="preserve">  Nay, good my lord, be not angry.</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No, I warrant you, I will not adventure m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discretion so weakly. Will you laugh me asleep?</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or I am very heavy.</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Go sleep, and hear us.</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ll sink down asleep except Alonso,</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ntonio, and Sebastian.</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all so soon asleep? I wish mine ey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uld, with themselves, shut up my thoughts. I fi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 are inclined to do so.</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Please you,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o not omit the heavy offer of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seldom visits sorrow; when it do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is a comforter.</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We two, my lo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ll guard your person while you take your re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atch your safety.</w:t>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Thank you. Wondrous heavy.</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lonso sleeps. Ariel exit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a strange drowsiness possesses them!</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is the quality o’ th’ climate.</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h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oth it not then our eyelids sink? I fi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t myself disposed to sleep.</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Nor I. My spirits are nimb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 fell together all, as by cons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 dropped as by a thunderstroke. What mi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rthy Sebastian, O, what might—? No mo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yet methinks I see it in thy f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thou shouldst be. Th’ occasion speaks thee, 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strong imagination sees a cr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ropping upon thy head.</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hat, art thou waking?</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o you not hear me speak?</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I do, and sure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t is a sleepy language, and thou speak’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t of thy sleep. What is it thou didst s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is a strange repose, to be asleep</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eyes wide open—standing, speaking, mov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yet so fast asleep.</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Noble Sebasti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ou let’st thy fortune sleep, die rather, wink’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les thou art waking.</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Thou dost snore distinct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s meaning in thy snore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am more serious than my custom.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ust be so too, if heed me; which to d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rebles thee o’er.</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ell, I am standing water.</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teach you how to flow.</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Do so. To ebb</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reditary sloth instructs m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you but knew how you the purpose cheris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les thus you mock it, how in stripping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more invest it. Ebbing men inde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st often do so near the bottom ru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their own fear or sloth.</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Prithee, say 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etting of thine eye and cheek proclai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matter from thee, and a birth inde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throes thee much to yield.</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us,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though this lord of weak remembrance—th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shall be of as little memo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n he is earthed—hath here almost persuad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he’s a spirit of persuasion, on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rofesses to persuade—the King his son’s ali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as impossible that he’s undrown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he that sleeps here swims.</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I have no hop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he’s undrowned.</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O, out of that no hop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great hope have you! No hope that way 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other way so high a hope that ev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mbition cannot pierce a wink beyo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doubt discovery there. Will you grant with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Ferdinand is drowned?</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He’s gon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hen tell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 the next heir of Naples?</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Claribel.</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e that is Queen of Tunis; she that dwell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en leagues beyond man’s life; she that from Napl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an have no note, unless the sun were po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man i’ th’ moon’s too slow—till newborn chi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 rough and razorable; she that from who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 all were sea-swallowed, though some cast ag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by that destiny to perform an ac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of what’s past is prologue, what to co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yours and my discharge.</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hat stuff is this? How say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s true my brother’s daughter’s Queen of Tun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 is she heir of Naples, ’twixt which regio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 is some spac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 space whose ev’ry cub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eems to cry out “How shall that Clarib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easure us back to Naples? Keep in Tun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let Sebastian wake.” Say this were dea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now hath seized them, why, they were no wor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n now they are. There be that can rule Napl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well as he that sleeps, lords that can pra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amply and unnecessari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this Gonzalo. I myself could ma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chough of as deep chat. O, that you bo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mind that I do, what a sleep were th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your advancement! Do you understand m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ethinks I do.</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And how does your cont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ender your own good fortune?</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I rememb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did supplant your brother Prospero.</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Tru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look how well my garments sit upon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uch feater than before. My brother’s servan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re then my fellows; now they are my men.</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But, for your conscienc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y, sir, where lies that? If ’twere a kib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ould put me to my slipper, but I feel no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deity in my bosom. Twenty conscienc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stand ’twixt me and Milan, candied be th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melt ere they molest! Here lies your bro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better than the earth he lies up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he were that which now he’s like—that’s de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m I with this obedient steel, three inches of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an lay to bed forever; whiles you, doing th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e perpetual wink for aye might pu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ancient morsel, this Sir Prudence, wh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ould not upbraid our course. For all the re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ll take suggestion as a cat laps mi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ll tell the clock to any business th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 say befits the hour.</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Thy case, dear frie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all be my precedent: as thou got’st Mil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come by Naples. Draw thy sword. One stro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hall free thee from the tribute which thou paye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I the King shall love the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Draw toge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hen I rear my hand, do you the li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fall it on Gonzalo.</w:t>
      </w:r>
      <w:r>
        <w:rPr>
          <w:rFonts w:cs="Times New Roman" w:ascii="Times New Roman" w:hAnsi="Times New Roman"/>
          <w:i/>
          <w:sz w:val="20"/>
        </w:rPr>
        <w:tab/>
        <w:t>They draw their swords.</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O, but one word.</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talk apart.</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riel, invisible, with music and song.</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i/>
          <w:sz w:val="20"/>
        </w:rPr>
        <w:t>, to the sleeping Gonzal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master through his art foresees the dang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you, his friend, are in, and sends me f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else his project dies—to keep them living.</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t>Sings in Gonzalo’s ear:</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While you here do snoring li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Open-eyed conspirac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His time doth tak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f of life you keep a car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hake off slumber and bewa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 xml:space="preserve">   Awake, awak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i/>
          <w:sz w:val="20"/>
        </w:rPr>
        <w:t>, to Sebastian</w:t>
      </w:r>
      <w:r>
        <w:rPr>
          <w:rFonts w:cs="Times New Roman" w:ascii="Times New Roman" w:hAnsi="Times New Roman"/>
          <w:sz w:val="20"/>
        </w:rPr>
        <w:t xml:space="preserve">  Then let us both be sudden.</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waking</w:t>
      </w:r>
      <w:r>
        <w:rPr>
          <w:rFonts w:cs="Times New Roman" w:ascii="Times New Roman" w:hAnsi="Times New Roman"/>
          <w:sz w:val="20"/>
        </w:rPr>
        <w:t xml:space="preserve">  Now, good angels preserve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ing!</w:t>
      </w:r>
      <w:r>
        <w:rPr>
          <w:rFonts w:cs="Times New Roman" w:ascii="Times New Roman" w:hAnsi="Times New Roman"/>
          <w:i/>
          <w:sz w:val="20"/>
        </w:rPr>
        <w:tab/>
        <w:t>He wakes Alonso.</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r>
        <w:rPr>
          <w:rFonts w:cs="Times New Roman" w:ascii="Times New Roman" w:hAnsi="Times New Roman"/>
          <w:i/>
          <w:sz w:val="20"/>
        </w:rPr>
        <w:t>, to Sebasti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how now, ho! Awake? Why are you dra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fore this ghastly looking?</w:t>
      </w:r>
    </w:p>
    <w:p>
      <w:pPr>
        <w:pStyle w:val="Normal"/>
        <w:tabs>
          <w:tab w:val="clear" w:pos="720"/>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i/>
          <w:sz w:val="20"/>
        </w:rPr>
        <w:t>, to Sebastian</w:t>
      </w:r>
      <w:r>
        <w:rPr>
          <w:rFonts w:cs="Times New Roman" w:ascii="Times New Roman" w:hAnsi="Times New Roman"/>
          <w:sz w:val="20"/>
        </w:rPr>
        <w:t xml:space="preserve">  What’s the mat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les we stood here securing your repo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now, we heard a hollow burst of bellow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bulls, or rather lions. Did ’t not wak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t struck mine ear most terribly.</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heard nothing.</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NTONI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twas a din to fright a monster’s e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an earthquake. Sure, it was the roa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 whole herd of lions.</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Heard you this, Gonzalo?</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mine honor, sir, I heard a humm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a strange one too, which did awak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haked you, sir, and cried. As mine eyes open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saw their weapons drawn. There was a no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s verily. ’Tis best we stand upon our gu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that we quit this place. Let’s draw our weapon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ad off this ground, and let’s make further sear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y poor son.</w:t>
      </w:r>
    </w:p>
    <w:p>
      <w:pPr>
        <w:pStyle w:val="Normal"/>
        <w:tabs>
          <w:tab w:val="clear" w:pos="720"/>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Heavens keep him from these beas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 is, sure, i’ th’ island.</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Lead awa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ospero my lord shall know what I have d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king, go safely on to seek thy son.</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aliban with a burden of wood. A noise of</w:t>
        <w:br/>
        <w:t>thunder heard.</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e infections that the sun sucks u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bogs, fens, flats, on Prosper fall and make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inchmeal a disease! His spirits hear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et I needs must curse. But they’ll nor pin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ight me with urchin-shows, pitch me i’ th’ m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r lead me like a firebrand in the dar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my way, unless he bid ’em. B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every trifle are they set upon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times like apes, that mow and chatter at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fter bite me; then like hedgehogs, whi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e tumbling in my barefoot way and mou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pricks at my footfall. Sometime am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wound with adders, who with cloven tongu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hiss me into madness. Lo, now, l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re comes a spirit of his, and to torment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bringing wood in slowly. I’ll fall fl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chance he will not mind m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lies down and covers himself with a cloak.</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Trinculo.</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Here’s neither bush nor shrub to bear off</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y weather at all. And another storm brewing;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 it sing i’ th’ wind. Yond same black cloud, yo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uge one, looks like a foul bombard that would sh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s liquor. If it should thunder as it did before,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know not where to hide my head. Yond same clou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nnot choose but fall by pailfuls.</w:t>
      </w:r>
      <w:r>
        <w:rPr>
          <w:rFonts w:cs="Times New Roman" w:ascii="Times New Roman" w:hAnsi="Times New Roman"/>
          <w:i/>
          <w:sz w:val="20"/>
        </w:rPr>
        <w:t xml:space="preserve"> Noticing Caliba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hat have we here, a man or a fish? Dead o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live? A fish, he smells like a fish—a very ancien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fishlike smell, a kind of not-of-the-newest poor-Joh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 strange fish. Were I in England now, as onc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 was, and had but this fish painted, not a holida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ol there but would give a piece of silver. The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uld this monster make a man. Any strange bea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re makes a man. When they will not give a doit 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relieve a lame beggar, they will lay out ten to see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ad Indian. Legged like a man, and his fins lik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rms! Warm, o’ my troth! I do now let loose m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pinion, hold it no longer: this is no fish, but a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slander that hath lately suffered by a thunderbolt.</w:t>
      </w:r>
    </w:p>
    <w:p>
      <w:pPr>
        <w:pStyle w:val="Normal"/>
        <w:tabs>
          <w:tab w:val="clear" w:pos="720"/>
          <w:tab w:val="right" w:pos="5700" w:leader="none"/>
        </w:tabs>
        <w:spacing w:lineRule="auto" w:line="240" w:before="0" w:after="0"/>
        <w:ind w:left="340" w:hanging="0"/>
        <w:rPr/>
      </w:pPr>
      <w:r>
        <w:rPr>
          <w:rFonts w:cs="Times New Roman" w:ascii="Times New Roman" w:hAnsi="Times New Roman"/>
          <w:i/>
          <w:sz w:val="20"/>
        </w:rPr>
        <w:t xml:space="preserve">Thunder. </w:t>
      </w:r>
      <w:r>
        <w:rPr>
          <w:rFonts w:cs="Times New Roman" w:ascii="Times New Roman" w:hAnsi="Times New Roman"/>
          <w:sz w:val="20"/>
        </w:rPr>
        <w:t>Alas, the storm is come again. My be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ay is to creep under his gaberdine. There is n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ther shelter hereabout. Misery acquaints a ma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ith strange bedfellows. I will here shroud till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egs of the storm be past.</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He crawls under Caliban’s cloak.</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Stephano singing.</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smallCaps/>
          <w:sz w:val="20"/>
        </w:rPr>
        <w:t>STEPHANO</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 shall no more to sea, to se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Here shall I die ashor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is is a very scurvy tune to sing at a man’s funera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ell, here’s my comfort.</w:t>
      </w:r>
      <w:r>
        <w:rPr>
          <w:rFonts w:cs="Times New Roman" w:ascii="Times New Roman" w:hAnsi="Times New Roman"/>
          <w:i/>
          <w:sz w:val="20"/>
        </w:rPr>
        <w:tab/>
        <w:t>Drinks.</w:t>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Sings.</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The master, the swabber, the boatswain, and I,</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The gunner and his mat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Loved Mall, Meg, and Marian, and Marger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But none of us cared for Kat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For she had a tongue with a ta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Would cry to a sailor “Go ha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he loved not the savor of tar nor of pitch,</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Yet a tailor might scratch her where’er she did it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 xml:space="preserve">      Then to sea, boys, and let her go hang!</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is is a scurvy tune too. But here’s my comfort.</w:t>
      </w:r>
    </w:p>
    <w:p>
      <w:pPr>
        <w:pStyle w:val="Normal"/>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Drinks.</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Do not torment me! O!</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What’s the matter? Have we devils here? Do</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you put tricks upon ’s with savages and men of In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a? I have not scaped drowning to be afeard now</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of your four legs, for it hath been said “As proper a</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an as ever went on four legs cannot make hi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give ground,” and it shall be said so again whil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tephano breathes at’ nostrils.</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The spirit torments me. O!</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is is some monster of the isle with fou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legs, who hath got, as I take it, an ague. Where th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devil should he learn our language? I will give hi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ome relief, if it be but for that. If I can recover hi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and keep him tame and get to Naples with hi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e’s a present for any emperor that ever trod on</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neat’s leather.</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Do not torment me, prithee. I’ll bring m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ood home faster.</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He’s in his fit now, and does not talk afte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e wisest. He shall taste of my bottle. If he hav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never drunk wine afore, it will go near to remov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is fit. If I can recover him and keep him tame, I will</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not take too much for him. He shall pay for him tha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ath him, and that soundly.</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Thou dost me yet but little hurt. Thou wil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anon; I know it by thy trembling. Now Prospe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orks upon thee.</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Come on your ways. Open your mout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ere is that which will give language to you, ca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Open your mouth. This will shake your shaking, I</w:t>
      </w:r>
    </w:p>
    <w:p>
      <w:pPr>
        <w:pStyle w:val="Normal"/>
        <w:spacing w:lineRule="auto" w:line="240" w:before="0" w:after="0"/>
        <w:ind w:left="340" w:hanging="0"/>
        <w:rPr/>
      </w:pPr>
      <w:r>
        <w:rPr>
          <w:rFonts w:cs="Times New Roman" w:ascii="Times New Roman" w:hAnsi="Times New Roman"/>
          <w:sz w:val="20"/>
        </w:rPr>
        <w:t>can tell you, and that soundly.</w:t>
      </w:r>
      <w:r>
        <w:rPr>
          <w:rFonts w:cs="Times New Roman" w:ascii="Times New Roman" w:hAnsi="Times New Roman"/>
          <w:i/>
          <w:sz w:val="20"/>
        </w:rPr>
        <w:t xml:space="preserve"> Caliban drinks.</w:t>
      </w:r>
      <w:r>
        <w:rPr>
          <w:rFonts w:cs="Times New Roman" w:ascii="Times New Roman" w:hAnsi="Times New Roman"/>
          <w:sz w:val="20"/>
        </w:rPr>
        <w:t xml:space="preserve"> You</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annot tell who’s your friend. Open your chap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again.</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 should know that voice. It should be—bu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e is drowned, and these are devils. O, defend me!</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Four legs and two voices—a most delicat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onster! His forward voice now is to speak well of</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is friend. His backward voice is to utter foul</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peeches and to detract. If all the wine in my bottl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ill recover him, I will help his ague. Come.</w:t>
      </w:r>
    </w:p>
    <w:p>
      <w:pPr>
        <w:pStyle w:val="Normal"/>
        <w:spacing w:lineRule="auto" w:line="240" w:before="0" w:after="0"/>
        <w:ind w:left="340" w:hanging="0"/>
        <w:rPr/>
      </w:pPr>
      <w:r>
        <w:rPr>
          <w:rFonts w:cs="Times New Roman" w:ascii="Times New Roman" w:hAnsi="Times New Roman"/>
          <w:i/>
          <w:sz w:val="20"/>
        </w:rPr>
        <w:t xml:space="preserve">Caliban drinks. </w:t>
      </w:r>
      <w:r>
        <w:rPr>
          <w:rFonts w:cs="Times New Roman" w:ascii="Times New Roman" w:hAnsi="Times New Roman"/>
          <w:sz w:val="20"/>
        </w:rPr>
        <w:t>Amen! I will pour some in th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other mouth.</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Stephano!</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Doth thy other mouth call me? Mercy, merc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is is a devil, and no monster! I will leave him; I</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ave no long spoon.</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Stephano! If thou be’st Stephano, touch m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and speak to me, for I am Trinculo—be no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afeard—thy good friend Trinculo.</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f thou be’st Trinculo, come forth. I’ll pull</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ee by the lesser legs. If any be Trinculo’s legs,</w:t>
      </w:r>
    </w:p>
    <w:p>
      <w:pPr>
        <w:pStyle w:val="Normal"/>
        <w:spacing w:lineRule="auto" w:line="240" w:before="0" w:after="0"/>
        <w:ind w:left="340" w:hanging="0"/>
        <w:rPr/>
      </w:pPr>
      <w:r>
        <w:rPr>
          <w:rFonts w:cs="Times New Roman" w:ascii="Times New Roman" w:hAnsi="Times New Roman"/>
          <w:sz w:val="20"/>
        </w:rPr>
        <w:t>these are they.</w:t>
      </w:r>
      <w:r>
        <w:rPr>
          <w:rFonts w:cs="Times New Roman" w:ascii="Times New Roman" w:hAnsi="Times New Roman"/>
          <w:i/>
          <w:sz w:val="20"/>
        </w:rPr>
        <w:t xml:space="preserve"> He pulls him out from under Caliban’s</w:t>
      </w:r>
    </w:p>
    <w:p>
      <w:pPr>
        <w:pStyle w:val="Normal"/>
        <w:spacing w:lineRule="auto" w:line="240" w:before="0" w:after="0"/>
        <w:ind w:left="340" w:hanging="0"/>
        <w:rPr/>
      </w:pPr>
      <w:r>
        <w:rPr>
          <w:rFonts w:cs="Times New Roman" w:ascii="Times New Roman" w:hAnsi="Times New Roman"/>
          <w:i/>
          <w:sz w:val="20"/>
        </w:rPr>
        <w:t xml:space="preserve">cloak. </w:t>
      </w:r>
      <w:r>
        <w:rPr>
          <w:rFonts w:cs="Times New Roman" w:ascii="Times New Roman" w:hAnsi="Times New Roman"/>
          <w:sz w:val="20"/>
        </w:rPr>
        <w:t>Thou art very Trinculo indeed. How</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am’st thou to be the siege of this mooncalf? Can</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e vent Trinculos?</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 took him to be killed with a thunderstrok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But art thou not drowned, Stephano? I</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ope now thou art not drowned. Is the stor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overblown? I hid me under the dead mooncalf’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gaberdine for fear of the storm. And art thou living,</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tephano? O Stephano, two Neapolitans scaped!</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Prithee, do not turn me about. My stomac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is not constant.</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aside</w:t>
      </w:r>
      <w:r>
        <w:rPr>
          <w:rFonts w:cs="Times New Roman" w:ascii="Times New Roman" w:hAnsi="Times New Roman"/>
          <w:sz w:val="20"/>
        </w:rPr>
        <w:t xml:space="preserve">  These be fine things, an if they be no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prites. That’s a brave god and bears celestial liquo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I will kneel to him.</w:t>
      </w:r>
    </w:p>
    <w:p>
      <w:pPr>
        <w:pStyle w:val="Normal"/>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He crawls out from under the cloak.</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i/>
          <w:sz w:val="20"/>
        </w:rPr>
        <w:t>, to Trinculo</w:t>
      </w:r>
      <w:r>
        <w:rPr>
          <w:rFonts w:cs="Times New Roman" w:ascii="Times New Roman" w:hAnsi="Times New Roman"/>
          <w:sz w:val="20"/>
        </w:rPr>
        <w:t xml:space="preserve">  How didst thou scape? How</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am’st thou hither? Swear by this bottle how thou</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am’st hither—I escaped upon a butt of sack, whic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e sailors heaved o’erboard—by this bottle, whic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I made of the bark of a tree with mine own hand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ince I was cast ashore.</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ll swear upon that bottle to be thy tru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ubject, for the liquor is not earthly.</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i/>
          <w:sz w:val="20"/>
        </w:rPr>
        <w:t>, to Trinculo</w:t>
      </w:r>
      <w:r>
        <w:rPr>
          <w:rFonts w:cs="Times New Roman" w:ascii="Times New Roman" w:hAnsi="Times New Roman"/>
          <w:sz w:val="20"/>
        </w:rPr>
        <w:t xml:space="preserve">  Here. Swear then how thou</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escapedst.</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Swum ashore, man, like a duck. I can swi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like a duck, I’ll be swor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TEPHANO</w:t>
      </w:r>
      <w:r>
        <w:rPr>
          <w:rFonts w:cs="Times New Roman" w:ascii="Times New Roman" w:hAnsi="Times New Roman"/>
          <w:sz w:val="20"/>
        </w:rPr>
        <w:t xml:space="preserve">  Here, kiss the book.</w:t>
      </w:r>
      <w:r>
        <w:rPr>
          <w:rFonts w:cs="Times New Roman" w:ascii="Times New Roman" w:hAnsi="Times New Roman"/>
          <w:i/>
          <w:sz w:val="20"/>
        </w:rPr>
        <w:tab/>
        <w:t>Trinculo drink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gh thou canst swim like a duck, thou art mad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ike a goose.</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O Stephano, hast any more of this?</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e whole butt, man. My cellar is in a rock</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y th’ seaside, where my wine is hid.—How now,</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oncalf, how does thine ague?</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Hast thou not dropped from heaven?</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Out o’ th’ moon, I do assure thee. I was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n i’ th’ moon when time was.</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 have seen thee in her, and I do adore the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y mistress showed me thee, and thy dog, and th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sh.</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Come, swear to that. Kiss the book. I wi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urnish it anon with new contents. Swear.</w:t>
      </w:r>
    </w:p>
    <w:p>
      <w:pPr>
        <w:pStyle w:val="Normal"/>
        <w:tabs>
          <w:tab w:val="clear" w:pos="720"/>
          <w:tab w:val="right" w:pos="5700" w:leader="none"/>
        </w:tabs>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Caliban drinks.</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By this good light, this is a very shallow</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nster. I afeard of him? A very weak monster.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n i’ th’ moon? A most poor, credulous monst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ll drawn, monster, in good sooth!</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ll show thee every fertile inch o’ th’ isl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I will kiss thy foot. I prithee, be my god.</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By this light, a most perfidious and drunke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nster. When ’s god’s asleep, he’ll rob his bottle.</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ll kiss thy foot. I’ll swear myself thy subject.</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Come on, then. Down, and swear.</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Caliban kneels.</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 shall laugh myself to death at this puppy-head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nster. A most scurvy monster. I coul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nd in my heart to beat him—</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Come, kiss.</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but that the poor monster’s in drink. A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bominable mons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show thee the best springs. I’ll pluck thee berr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fish for thee and get thee wood enoug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plague upon the tyrant that I ser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bear him no more sticks, but follow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wondrous man.</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A most ridiculous monster, to make a wond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a poor drunkar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r>
        <w:rPr>
          <w:rFonts w:cs="Times New Roman" w:ascii="Times New Roman" w:hAnsi="Times New Roman"/>
          <w:i/>
          <w:sz w:val="20"/>
        </w:rPr>
        <w:t>, stand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ithee, let me bring thee where crabs gr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with my long nails will dig thee pignu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w thee a jay’s nest, and instruct thee h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snare the nimble marmoset. I’ll bring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clustering filberts, and sometimes I’ll get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ng scamels from the rock. Wilt thou go with me?</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 prithee now, lead the way without an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ore talking.—Trinculo, the King and all 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pany else being drowned, we will inherit her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re, bear my bottle.—Fellow Trinculo, we’l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ll him by and by again.</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xml:space="preserve"> sings drunken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Farewell, master, farewell, farewell.</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A howling monster, a drunken monster.</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xml:space="preserve"> sing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No more dams I’ll make for fish,</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Nor fetch in fir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At requir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Nor scrape trenchering, nor wash dish.</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Ban, ’ban, Ca-calib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 xml:space="preserve">   Has a new master. Get a new man.</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reedom, high-day! High-day, freedom! Freedom,</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igh-day, freedom!</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O brave monster! Lead the way.</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ACT 3</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cene 1</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Enter Ferdinand bearing a log.</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 be some sports are painful, and their lab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elight in them sets off; some kinds of base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e nobly undergone; and most poor matt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oint to rich ends. This my mean tas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uld be as heavy to me as odious, bu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mistress which I serve quickens what’s de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makes my labors pleasures. O, she 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en times more gentle than her father’s crabb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he’s composed of harshness. I must remo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me thousands of these logs and pile them up,</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pon a sore injunction. My sweet mistr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eps when she sees me work, and says suc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base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d never like executor. I forge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these sweet thoughts do even refresh my labo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st busiest when I do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Miranda; and Prospero at a distance, unobserved.</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Alas now, pray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rk not so hard. I would the lightning h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rnt up those logs that you are enjoined to pi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Pray, set it down and rest you. When this bur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will weep for having wearied you. My fa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hard at study. Pray now, rest yoursel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s safe for these three hours.</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O most dear mistr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un will set before I shall discharg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I must strive to do.</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f you’ll sit d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bear your logs the while. Pray, give me tha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ll carry it to the pile.</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No, precious creatu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had rather crack my sinews, break my bac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n you should such dishonor underg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le I sit lazy by.</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t would become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well as it does you, and I should do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much more ease, for my good will is to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yours it is against.</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Poor worm, thou art infect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visitation shows i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MIRANDA</w:t>
      </w:r>
      <w:r>
        <w:rPr>
          <w:rFonts w:cs="Times New Roman" w:ascii="Times New Roman" w:hAnsi="Times New Roman"/>
          <w:sz w:val="20"/>
        </w:rPr>
        <w:t xml:space="preserve">  You look wearily.</w:t>
      </w: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noble mistress, ’tis fresh morning with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n you are by at night. I do beseech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hiefly that I might set it in my pray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is your name?</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Miranda.—O my fa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have broke your hest to say so!</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Admired Mirand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deed the top of admiration, wor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s dearest to the world! Full many a lad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have eyed with best regard, and many a ti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 harmony of their tongues hath into bondag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rought my too diligent ear. For several virtu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ve I liked several women, never an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so full soul but some defect in 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id quarrel with the noblest grace she ow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put it to the foil. But you, O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 perfect and so peerless, are creat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every creature’s best.</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 do not k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e of my sex, no woman’s face rememb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ave, from my glass, mine own. Nor have I se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ore that I may call men than you, good frie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my dear father. How features are abro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am skilless of, but by my modes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jewel in my dower, I would not wis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y companion in the world but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r can imagination form a shap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sides yourself to like of. But I pratt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mething too wildly, and my father’s precep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therein do forget.</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I am in my condit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prince, Miranda; I do think a 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would, not so!—and would no more endur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wooden slavery than to suff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flesh-fly blow my mouth. Hear my soul spea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very instant that I saw you di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heart fly to your service, there resid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make me slave to it, and for your sa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m I this patient log-man.</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Do you love m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 heaven, O Earth, bear witness to this sou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crown what I profess with kind ev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I speak true; if hollowly, inve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best is boded me to mischief. I,</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yond all limit of what else i’ th’ worl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o love, prize, honor you.</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I am a foo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weep at what I am glad of.</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Fair encoun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two most rare affections. Heavens rain gr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 that which breeds between ’em!</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Wherefor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eep you?</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t mine unworthiness, that dare not off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I desire to give, and much less ta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I shall die to want. But this is trifl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all the more it seeks to hide itsel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bigger bulk it shows. Hence, bashful cunn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prompt me, plain and holy innoc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am your wife if you will marry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not, I’ll die your maid. To be your fell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may deny me, but I’ll be your serva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ther you will or no.</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mistress, dearest, and I thus humble ever.</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husband, then?</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Ay, with a heart as will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bondage e’er of freedom. Here’s my han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MIRANDA</w:t>
      </w:r>
      <w:r>
        <w:rPr>
          <w:rFonts w:cs="Times New Roman" w:ascii="Times New Roman" w:hAnsi="Times New Roman"/>
          <w:i/>
          <w:sz w:val="20"/>
        </w:rPr>
        <w:t>, clasping his h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mine, with my heart in ’t. And now farewe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ill half an hour hence.</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A thousand thousand.</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 glad of this as they I cannot b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are surprised withal; but my rejoic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t nothing can be more. I’ll to my boo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yet ere suppertime must I perfor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uch business appertaining.</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2</w:t>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aliban, Stephano, and Trinculo.</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i/>
          <w:sz w:val="20"/>
        </w:rPr>
        <w:t>, to Trinculo</w:t>
      </w:r>
      <w:r>
        <w:rPr>
          <w:rFonts w:cs="Times New Roman" w:ascii="Times New Roman" w:hAnsi="Times New Roman"/>
          <w:sz w:val="20"/>
        </w:rPr>
        <w:t xml:space="preserve">  Tell not me. When the butt i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out, we will drink water; not a drop before. Therefor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bear up and board ’em.—Servant monste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drink to me.</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Servant monster? The folly of this islan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ey say there’s but five upon this isle; we are thre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of them. If th’ other two be brained like us, the stat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otters.</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Drink, servant monster, when I bid the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y eyes are almost set in thy head.</w:t>
      </w:r>
    </w:p>
    <w:p>
      <w:pPr>
        <w:pStyle w:val="Normal"/>
        <w:spacing w:lineRule="auto" w:line="240" w:before="0" w:after="0"/>
        <w:ind w:left="340" w:hanging="0"/>
        <w:jc w:val="right"/>
        <w:rPr>
          <w:rFonts w:ascii="Times New Roman" w:hAnsi="Times New Roman" w:cs="Times New Roman"/>
          <w:i/>
          <w:i/>
          <w:sz w:val="20"/>
        </w:rPr>
      </w:pPr>
      <w:r>
        <w:rPr>
          <w:rFonts w:cs="Times New Roman" w:ascii="Times New Roman" w:hAnsi="Times New Roman"/>
          <w:i/>
          <w:sz w:val="20"/>
        </w:rPr>
        <w:t>Caliban drinks.</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Where should they be set else? He were a</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brave monster indeed if they were set in his tail.</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y man-monster hath drowned his tongu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in sack. For my part, the sea cannot drown me. I</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wam, ere I could recover the shore, five-and-thirt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leagues off and on, by this light.—Thou shalt be m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lieutenant, monster, or my standard.</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Your lieutenant, if you list. He’s no</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tandard.</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We’ll not run, Monsieur Monster.</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Nor go neither. But you’ll lie like dogs, an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yet say nothing neither.</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ooncalf, speak once in thy life, if thou</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be’st a good mooncalf.</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How does thy Honor? Let me lick thy shoe. I’ll</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not serve him; he is not valiant.</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ou liest, most ignorant monster. I am in</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ase to justle a constable. Why, thou debauche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ish, thou! Was there ever man a coward that hat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drunk so much sack as I today? Wilt thou tell a</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onstrous lie, being but half a fish and half a</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onster?</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Lo, how he mocks me! Wilt thou let him, m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lord?</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Lord,” quoth he? That a monster should b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uch a natural!</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Lo, lo again! Bite him to death, I prithee.</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rinculo, keep a good tongue in your hea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If you prove a mutineer, the next tree. The poo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onster’s my subject, and he shall not suffe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indignity.</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 thank my noble lord. Wilt thou be please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o harken once again to the suit I made to thee?</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arry, will I. Kneel and repeat it. I will</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tand, and so shall Trinculo.</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Ariel, invisible.</w:t>
      </w:r>
    </w:p>
    <w:p>
      <w:pPr>
        <w:pStyle w:val="Normal"/>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kneeling</w:t>
      </w:r>
      <w:r>
        <w:rPr>
          <w:rFonts w:cs="Times New Roman" w:ascii="Times New Roman" w:hAnsi="Times New Roman"/>
          <w:sz w:val="20"/>
        </w:rPr>
        <w:t xml:space="preserve">  As I told thee before, I am subjec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o a tyrant, a sorcerer, that by his cunning hat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heated me of the island.</w:t>
      </w:r>
    </w:p>
    <w:p>
      <w:pPr>
        <w:pStyle w:val="Normal"/>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in Trinculo’s voice</w:t>
      </w:r>
      <w:r>
        <w:rPr>
          <w:rFonts w:cs="Times New Roman" w:ascii="Times New Roman" w:hAnsi="Times New Roman"/>
          <w:sz w:val="20"/>
        </w:rPr>
        <w:t xml:space="preserve">  Thou liest.</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i/>
          <w:sz w:val="20"/>
        </w:rPr>
        <w:t>, to Trinculo</w:t>
      </w:r>
      <w:r>
        <w:rPr>
          <w:rFonts w:cs="Times New Roman" w:ascii="Times New Roman" w:hAnsi="Times New Roman"/>
          <w:sz w:val="20"/>
        </w:rPr>
        <w:t xml:space="preserve">  Thou liest, thou jesting monkey,</w:t>
      </w:r>
    </w:p>
    <w:p>
      <w:pPr>
        <w:pStyle w:val="Normal"/>
        <w:spacing w:lineRule="auto" w:line="240" w:before="0" w:after="0"/>
        <w:ind w:left="340" w:hanging="0"/>
        <w:rPr/>
      </w:pPr>
      <w:r>
        <w:rPr>
          <w:rFonts w:cs="Times New Roman" w:ascii="Times New Roman" w:hAnsi="Times New Roman"/>
          <w:sz w:val="20"/>
        </w:rPr>
        <w:t>thou.</w:t>
      </w:r>
      <w:r>
        <w:rPr>
          <w:rFonts w:cs="Times New Roman" w:ascii="Times New Roman" w:hAnsi="Times New Roman"/>
          <w:i/>
          <w:sz w:val="20"/>
        </w:rPr>
        <w:t xml:space="preserve"> He stands.</w:t>
      </w:r>
      <w:r>
        <w:rPr>
          <w:rFonts w:cs="Times New Roman" w:ascii="Times New Roman" w:hAnsi="Times New Roman"/>
          <w:sz w:val="20"/>
        </w:rPr>
        <w:t xml:space="preserve"> I would my valiant master woul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destroy thee. I do not lie.</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rinculo, if you trouble him any more in ’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ale, by this hand, I will supplant some of you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eeth.</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Why, I said nothing.</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um then, and no more.</w:t>
      </w:r>
      <w:r>
        <w:rPr>
          <w:rFonts w:cs="Times New Roman" w:ascii="Times New Roman" w:hAnsi="Times New Roman"/>
          <w:i/>
          <w:sz w:val="20"/>
        </w:rPr>
        <w:t xml:space="preserve"> Trinculo stands</w:t>
      </w:r>
    </w:p>
    <w:p>
      <w:pPr>
        <w:pStyle w:val="Normal"/>
        <w:spacing w:lineRule="auto" w:line="240" w:before="0" w:after="0"/>
        <w:ind w:left="340" w:hanging="0"/>
        <w:rPr/>
      </w:pPr>
      <w:r>
        <w:rPr>
          <w:rFonts w:cs="Times New Roman" w:ascii="Times New Roman" w:hAnsi="Times New Roman"/>
          <w:i/>
          <w:sz w:val="20"/>
        </w:rPr>
        <w:t xml:space="preserve">aside. </w:t>
      </w:r>
      <w:r>
        <w:rPr>
          <w:rFonts w:cs="Times New Roman" w:ascii="Times New Roman" w:hAnsi="Times New Roman"/>
          <w:sz w:val="20"/>
        </w:rPr>
        <w:t>Procee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say by sorcery he got this isl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om me he got it. If thy Greatness wi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Revenge it on him, for I know thou dar’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ut this thing dare not.</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at’s most certain.</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ou shalt be lord of it, and I’ll serve thee.</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How now shall this be compassed? Cans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ou bring me to the party?</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ea, yea, my lord. I’ll yield him thee asleep,</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 thou mayst knock a nail into his head.</w:t>
      </w:r>
    </w:p>
    <w:p>
      <w:pPr>
        <w:pStyle w:val="Normal"/>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in Trinculo’s voice</w:t>
      </w:r>
      <w:r>
        <w:rPr>
          <w:rFonts w:cs="Times New Roman" w:ascii="Times New Roman" w:hAnsi="Times New Roman"/>
          <w:sz w:val="20"/>
        </w:rPr>
        <w:t xml:space="preserve">  Thou liest. Thou canst no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a pied ninny’s this!—Thou scurvy pat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do beseech thy Greatness, give him blow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ake his bottle from him. When that’s go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 shall drink naught but brine, for I’ll not show hi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 the quick freshes are.</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rinculo, run into no further danger. Interrup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e monster one word further, and by thi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hand, I’ll turn my mercy out o’ doors and make a</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tockfish of thee.</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Why, what did I? I did nothing. I’ll go</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arther off.</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Didst thou not say he lied?</w:t>
      </w:r>
    </w:p>
    <w:p>
      <w:pPr>
        <w:pStyle w:val="Normal"/>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in Trinculo’s voice</w:t>
      </w:r>
      <w:r>
        <w:rPr>
          <w:rFonts w:cs="Times New Roman" w:ascii="Times New Roman" w:hAnsi="Times New Roman"/>
          <w:sz w:val="20"/>
        </w:rPr>
        <w:t xml:space="preserve">  Thou lies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TEPHANO</w:t>
      </w:r>
      <w:r>
        <w:rPr>
          <w:rFonts w:cs="Times New Roman" w:ascii="Times New Roman" w:hAnsi="Times New Roman"/>
          <w:sz w:val="20"/>
        </w:rPr>
        <w:t xml:space="preserve">  Do I so? Take thou that.</w:t>
      </w:r>
      <w:r>
        <w:rPr>
          <w:rFonts w:cs="Times New Roman" w:ascii="Times New Roman" w:hAnsi="Times New Roman"/>
          <w:i/>
          <w:sz w:val="20"/>
        </w:rPr>
        <w:tab/>
        <w:t>He beats Trincul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s you like this, give me the lie another time.</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 did not give the lie! Out o’ your wits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ring too? A pox o’ your bottle! This can sack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rinking do. A murrain on your monster, and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evil take your fingers!</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Ha, ha, ha!</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STEPHANO</w:t>
      </w:r>
      <w:r>
        <w:rPr>
          <w:rFonts w:cs="Times New Roman" w:ascii="Times New Roman" w:hAnsi="Times New Roman"/>
          <w:sz w:val="20"/>
        </w:rPr>
        <w:t xml:space="preserve">  Now forward with your tale.</w:t>
      </w:r>
      <w:r>
        <w:rPr>
          <w:rFonts w:cs="Times New Roman" w:ascii="Times New Roman" w:hAnsi="Times New Roman"/>
          <w:i/>
          <w:sz w:val="20"/>
        </w:rPr>
        <w:t xml:space="preserve"> To Trincul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ithee, stand further off.</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at him enough. After a little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beat him too.</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Stand farther.</w:t>
      </w:r>
      <w:r>
        <w:rPr>
          <w:rFonts w:cs="Times New Roman" w:ascii="Times New Roman" w:hAnsi="Times New Roman"/>
          <w:i/>
          <w:sz w:val="20"/>
        </w:rPr>
        <w:t xml:space="preserve"> Trinculo moves farther</w:t>
      </w:r>
    </w:p>
    <w:p>
      <w:pPr>
        <w:pStyle w:val="Normal"/>
        <w:tabs>
          <w:tab w:val="clear" w:pos="720"/>
          <w:tab w:val="right" w:pos="5700" w:leader="none"/>
        </w:tabs>
        <w:spacing w:lineRule="auto" w:line="240" w:before="0" w:after="0"/>
        <w:ind w:left="340" w:hanging="0"/>
        <w:rPr/>
      </w:pPr>
      <w:r>
        <w:rPr>
          <w:rFonts w:cs="Times New Roman" w:ascii="Times New Roman" w:hAnsi="Times New Roman"/>
          <w:i/>
          <w:sz w:val="20"/>
        </w:rPr>
        <w:t xml:space="preserve">away. </w:t>
      </w:r>
      <w:r>
        <w:rPr>
          <w:rFonts w:cs="Times New Roman" w:ascii="Times New Roman" w:hAnsi="Times New Roman"/>
          <w:sz w:val="20"/>
        </w:rPr>
        <w:t>Come, procee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y, as I told thee, ’tis a custom with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 afternoon to sleep. There thou mayst brain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ing first seized his books, or with a lo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atter his skull, or paunch him with a st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cut his weasand with thy knife. Rememb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rst to possess his books, for without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s but a sot, as I am, nor hath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spirit to command. They all do hate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rootedly as I. Burn but his book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has brave utensils—for so he calls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hen he has a house, he’ll deck with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at most deeply to consider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eauty of his daughter. He him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lls her a nonpareil. I never saw a wo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only Sycorax my dam and sh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she as far surpasseth Sycorax</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great’st does least.</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s it so brave a la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lord, she will become thy bed, I warr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ring thee forth brave brood.</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onster, I will kill this man. His daught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I will be king and queen—save our Grace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d Trinculo and thyself shall be viceroys.—Do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 like the plot, Trinculo?</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Excellent.</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Give me thy hand. I am sorry I beat the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ut while thou liv’st, keep a good tongue in th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in this half hour will he be aslee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t thou destroy him then?</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Ay, on mine honor.</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aside</w:t>
      </w:r>
      <w:r>
        <w:rPr>
          <w:rFonts w:cs="Times New Roman" w:ascii="Times New Roman" w:hAnsi="Times New Roman"/>
          <w:sz w:val="20"/>
        </w:rPr>
        <w:t xml:space="preserve">  This will I tell my mas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mak’st me merry. I am full of plea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us be jocund. Will you troll the cat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taught me but whilere?</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At thy request, monster, I will do reaso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ny reason.—Come on, Trinculo, let us sing.</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t>Sing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Flout ’em and cout ’em</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And scout ’em and flout ’e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 xml:space="preserve">   Thought is free.</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That’s not the tune.</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riel plays the tune on a tabor and pipe.</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What is this same?</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is is the tune of our catch played by th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picture of Nobody.</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i/>
          <w:sz w:val="20"/>
        </w:rPr>
        <w:t>, to the invisible musician</w:t>
      </w:r>
      <w:r>
        <w:rPr>
          <w:rFonts w:cs="Times New Roman" w:ascii="Times New Roman" w:hAnsi="Times New Roman"/>
          <w:sz w:val="20"/>
        </w:rPr>
        <w:t xml:space="preserve">  If thou be’st a</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an, show thyself in thy likeness. If thou be’st a</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devil, take ’t as thou list.</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O, forgive me my sins!</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He that dies pays all debts.—I defy the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Mercy upon us!</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Art thou afeard?</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No, monster, not I.</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 not afeard. The isle is full of nois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unds and sweet airs that give delight and hurt no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metimes a thousand twangling instrumen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ll hum about mine ears, and sometimes voic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if I then had waked after long sleep,</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ll make me sleep again; and then, in dream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clouds methought would open, and show rich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Ready to drop upon me, that when I wak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cried to dream again.</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is will prove a brave kingdom to m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here I shall have my music for nothing.</w:t>
      </w:r>
    </w:p>
    <w:p>
      <w:pPr>
        <w:pStyle w:val="Normal"/>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When Prospero is destroyed.</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at shall be by and by. I remember th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tory.</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e sound is going away. Let’s follow it, an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after do our work.</w:t>
      </w:r>
    </w:p>
    <w:p>
      <w:pPr>
        <w:pStyle w:val="Normal"/>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Lead, monster. We’ll follow.—I would I</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could see this taborer. He lays it on. Wilt come?</w:t>
      </w:r>
    </w:p>
    <w:p>
      <w:pPr>
        <w:pStyle w:val="Normal"/>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ll follow, Stephano.</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cene 3</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Enter Alonso, Sebastian, Antonio, Gonzalo, Adrian,</w:t>
        <w:br/>
        <w:t>Francisco, etc.</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y ’r lakin, I can go no further,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old bones aches. Here’s a maze trod inde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rough forthrights and meanders. By you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pati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needs must rest me.</w:t>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Old lord, I cannot blame th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am myself attached with wearine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 dulling of my spirits. Sit down and res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ven here I will put off my hope and keep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longer for my flatterer. He is drown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m thus we stray to find, and the sea mock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r frustrate search on land. Well, let him go.</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NTONIO</w:t>
      </w:r>
      <w:r>
        <w:rPr>
          <w:rFonts w:cs="Times New Roman" w:ascii="Times New Roman" w:hAnsi="Times New Roman"/>
          <w:i/>
          <w:sz w:val="20"/>
        </w:rPr>
        <w:t>, aside to Sebasti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am right glad that he’s so out of hop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o not, for one repulse, forgo the purpo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you resolved t’ effect.</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i/>
          <w:sz w:val="20"/>
        </w:rPr>
        <w:t>, aside to Antonio</w:t>
      </w:r>
      <w:r>
        <w:rPr>
          <w:rFonts w:cs="Times New Roman" w:ascii="Times New Roman" w:hAnsi="Times New Roman"/>
          <w:sz w:val="20"/>
        </w:rPr>
        <w:t xml:space="preserve">  The next advantag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ll we take throughly.</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i/>
          <w:sz w:val="20"/>
        </w:rPr>
        <w:t>, aside to Sebastian</w:t>
      </w:r>
      <w:r>
        <w:rPr>
          <w:rFonts w:cs="Times New Roman" w:ascii="Times New Roman" w:hAnsi="Times New Roman"/>
          <w:sz w:val="20"/>
        </w:rPr>
        <w:t xml:space="preserve">  Let it be tonigh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now they are oppressed with travel, the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ll not nor cannot use such vigila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when they are fresh.</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i/>
          <w:sz w:val="20"/>
        </w:rPr>
        <w:t>, aside to Antonio</w:t>
      </w:r>
      <w:r>
        <w:rPr>
          <w:rFonts w:cs="Times New Roman" w:ascii="Times New Roman" w:hAnsi="Times New Roman"/>
          <w:sz w:val="20"/>
        </w:rPr>
        <w:t xml:space="preserve">  I say tonight. No mo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Solemn and strange music, and enter Prospero on the</w:t>
        <w:br/>
        <w:t>top invisible.</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at harmony is this? My good friends, hark.</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Marvelous sweet music!</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Enter several strange shapes, bringing in a banquet, and</w:t>
        <w:br/>
        <w:t>dance about it with gentle actions of salutations.</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Give us kind keepers, heavens! What were thes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SEBASTIA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living drollery! Now I will belie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there are unicorns, that in Arabi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 is one tree, the phoenix’ throne, one phoenix</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t this hour reigning there.</w:t>
      </w:r>
    </w:p>
    <w:p>
      <w:pPr>
        <w:pStyle w:val="Normal"/>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I’ll believe bo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hat does else want credit, come to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I’ll be sworn ’tis true. Travelers ne’er did li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ough fools at home condemn ’em.</w:t>
      </w:r>
    </w:p>
    <w:p>
      <w:pPr>
        <w:pStyle w:val="Normal"/>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f in Napl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should report this now, would they believe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I should say I saw such island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certes, these are people of the isl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though they are of monstrous shape, yet no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ir manners are more gentle, kind, than o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r human generation you shall fi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ny, nay, almost any.</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Honest lo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ou hast said well, for some of you there pres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e worse than devils.</w:t>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cannot too much mu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uch shapes, such gesture, and such soun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express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though they want the use of tongue—a ki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excellent dumb discourse.</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w:t>
      </w:r>
      <w:r>
        <w:rPr>
          <w:rFonts w:cs="Times New Roman" w:ascii="Times New Roman" w:hAnsi="Times New Roman"/>
          <w:sz w:val="20"/>
        </w:rPr>
        <w:t xml:space="preserve">  Praise in departing.</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Inviting the King, etc., to eat, the shapes depart.</w:t>
      </w:r>
    </w:p>
    <w:p>
      <w:pPr>
        <w:pStyle w:val="Normal"/>
        <w:spacing w:lineRule="auto" w:line="240" w:before="0" w:after="0"/>
        <w:rPr/>
      </w:pPr>
      <w:r>
        <w:rPr>
          <w:rFonts w:cs="Times New Roman" w:ascii="Times New Roman" w:hAnsi="Times New Roman"/>
          <w:smallCaps/>
          <w:sz w:val="20"/>
        </w:rPr>
        <w:t>FRANCISCO</w:t>
      </w:r>
      <w:r>
        <w:rPr>
          <w:rFonts w:cs="Times New Roman" w:ascii="Times New Roman" w:hAnsi="Times New Roman"/>
          <w:sz w:val="20"/>
        </w:rPr>
        <w:t xml:space="preserve">  They vanished strangely.</w:t>
      </w:r>
    </w:p>
    <w:p>
      <w:pPr>
        <w:pStyle w:val="Normal"/>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No matter, si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 have left their viands behind, for we hav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tomach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ll ’t please you taste of what is here?</w:t>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Not I.</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aith, sir, you need not fear. When we were boy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would believe that there were mountaine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ewlapped like bulls, whose throats had hanging at</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allets of flesh? Or that there were such m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e heads stood in their breasts? Which now w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i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ach putter-out of five for one will bring 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Good warrant of.</w:t>
      </w:r>
    </w:p>
    <w:p>
      <w:pPr>
        <w:pStyle w:val="Normal"/>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will stand to and fe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lthough my last, no matter, since I fe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best is past. Brother, my lord the Du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tand to, and do as we.</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lonso, Sebastian, and Antonio</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move toward the tabl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under and lightning. Enter Ariel, like a Harpy, claps</w:t>
        <w:br/>
        <w:t>his wings upon the table, and with a quaint device the</w:t>
        <w:br/>
        <w:t>banquet vanishe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i/>
          <w:sz w:val="20"/>
        </w:rPr>
        <w:t xml:space="preserve"> as Harp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are three men of sin, whom Destin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hath to instrument this lower worl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hat is in ’t, the never-surfeited se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th caused to belch up you, and on this isl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 man doth not inhabit, you ’mongst m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ing most unfit to live. I have made you ma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even with such-like valor, men hang and dr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ir proper selves.</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lonso, Sebastian, and Antonio draw their swords.</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You fools, I and my fellow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e ministers of Fate. The element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whom your swords are tempered may as we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ound the loud winds or with bemocked-at stab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Kill the still-closing waters as diminis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e dowl that’s in my plume. My fellow minist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e like invulnerable. If you could hu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r swords are now too massy for your strength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ill not be uplifted. But rememb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that’s my business to you—that you thre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rom Milan did supplant good Prosper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Exposed unto the sea, which hath requit 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im and his innocent child, for which foul de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powers—delaying, not forgetting—ha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censed the seas and shores, yea, all the creatur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gainst your peace. Thee of thy son, Alon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y have bereft; and do pronounce by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ing’ring perdition, worse than any deat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an be at once, shall step by step atte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and your ways, whose wraths to guard you</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fro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here, in this most desolate isle, else fall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pon your heads—is nothing but heart’s sorr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 clear life ensuing.</w:t>
      </w:r>
      <w:r>
        <w:rPr>
          <w:rFonts w:cs="Times New Roman" w:ascii="Times New Roman" w:hAnsi="Times New Roman"/>
          <w:i/>
          <w:sz w:val="20"/>
        </w:rPr>
        <w:tab/>
        <w:t>He vanishes in thun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Then, to soft music, enter the shapes again, and dance,</w:t>
        <w:br/>
        <w:t>with mocks and mows, and carrying out the table.</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avely the figure of this Harpy hast th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erformed, my Ariel. A grace it had, devour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my instruction hast thou nothing ba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what thou hadst to say. So, with good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bservation strange, my meaner minist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several kinds have done. My high charm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or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se mine enemies are all knit u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ir distractions. They now are in my p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n these fits I leave them while I vis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ng Ferdinand, whom they suppose is drown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s and mine loved darling.</w:t>
      </w:r>
      <w:r>
        <w:rPr>
          <w:rFonts w:cs="Times New Roman" w:ascii="Times New Roman" w:hAnsi="Times New Roman"/>
          <w:i/>
          <w:sz w:val="20"/>
        </w:rPr>
        <w:tab/>
        <w:t>He exits, abov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r>
        <w:rPr>
          <w:rFonts w:cs="Times New Roman" w:ascii="Times New Roman" w:hAnsi="Times New Roman"/>
          <w:i/>
          <w:sz w:val="20"/>
        </w:rPr>
        <w:t>, to Alon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h’ name of something holy, sir, why stand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is strange stare?</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O, it is monstrous, monstro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thought the billows spoke and told me of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inds did sing it to me, and the thun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deep and dreadful organ pipe, pronounc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name of Prosper. It did bass my trespa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for my son i’ th’ ooze is bedded, 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seek him deeper than e’er plummet soun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ith him there lie mudded.</w:t>
      </w:r>
      <w:r>
        <w:rPr>
          <w:rFonts w:cs="Times New Roman" w:ascii="Times New Roman" w:hAnsi="Times New Roman"/>
          <w:i/>
          <w:sz w:val="20"/>
        </w:rPr>
        <w:tab/>
        <w:t>He exits.</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But one fiend at a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fight their legions o’er.</w:t>
      </w:r>
    </w:p>
    <w:p>
      <w:pPr>
        <w:pStyle w:val="Normal"/>
        <w:tabs>
          <w:tab w:val="clear" w:pos="720"/>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I’ll be thy second.</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hree of them are desperate. Their great guil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ke poison given to work a great time af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gins to bite the spirits. I do beseech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are of suppler joints, follow them swift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hinder them from what this ecstas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y now provoke them to.</w:t>
      </w:r>
    </w:p>
    <w:p>
      <w:pPr>
        <w:pStyle w:val="Normal"/>
        <w:tabs>
          <w:tab w:val="clear" w:pos="720"/>
          <w:tab w:val="right" w:pos="5700" w:leader="none"/>
        </w:tabs>
        <w:spacing w:lineRule="auto" w:line="240" w:before="0" w:after="0"/>
        <w:rPr/>
      </w:pPr>
      <w:r>
        <w:rPr>
          <w:rFonts w:cs="Times New Roman" w:ascii="Times New Roman" w:hAnsi="Times New Roman"/>
          <w:smallCaps/>
          <w:sz w:val="20"/>
        </w:rPr>
        <w:t>ADRIAN</w:t>
      </w:r>
      <w:r>
        <w:rPr>
          <w:rFonts w:cs="Times New Roman" w:ascii="Times New Roman" w:hAnsi="Times New Roman"/>
          <w:sz w:val="20"/>
        </w:rPr>
        <w:t xml:space="preserve">  Follow, I pray you.</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They all exit.</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b/>
          <w:b/>
          <w:i/>
          <w:i/>
          <w:sz w:val="24"/>
        </w:rPr>
      </w:pPr>
      <w:r>
        <w:rPr>
          <w:rFonts w:cs="Times New Roman" w:ascii="Times New Roman" w:hAnsi="Times New Roman"/>
          <w:b/>
          <w:i/>
          <w:sz w:val="24"/>
        </w:rPr>
        <w:t>ACT 4</w:t>
      </w:r>
    </w:p>
    <w:p>
      <w:pPr>
        <w:pStyle w:val="Normal"/>
        <w:tabs>
          <w:tab w:val="clear" w:pos="720"/>
          <w:tab w:val="right" w:pos="5700" w:leader="none"/>
        </w:tabs>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5700" w:leader="none"/>
        </w:tabs>
        <w:spacing w:lineRule="auto" w:line="240" w:before="0" w:after="0"/>
        <w:jc w:val="center"/>
        <w:rPr>
          <w:rFonts w:ascii="Times New Roman" w:hAnsi="Times New Roman" w:cs="Times New Roman"/>
          <w:sz w:val="20"/>
        </w:rPr>
      </w:pPr>
      <w:r>
        <w:rPr>
          <w:rFonts w:cs="Times New Roman" w:ascii="Times New Roman" w:hAnsi="Times New Roman"/>
          <w:sz w:val="20"/>
        </w:rPr>
        <w:t>Scene 1</w:t>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Prospero, Ferdinand, and Miranda.</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Ferdin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have too austerely punished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compensation makes amends, for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given you here a third of mine own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that for which I live; who once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tender to thy hand. All thy vexa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but my trials of thy love, and th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t strangely stood the test. Here afore heav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ratify this my rich gift. O Ferdin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not smile at me that I boast of 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ou shalt find she will outstrip all pra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ake it halt behind her.</w:t>
      </w:r>
    </w:p>
    <w:p>
      <w:pPr>
        <w:pStyle w:val="Normal"/>
        <w:tabs>
          <w:tab w:val="clear" w:pos="720"/>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I do believe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gainst an oracl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as my gift and thine own acquisi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rthily purchased, take my daughter. B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thou dost break her virgin-knot bef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sanctimonious ceremonies m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full and holy rite be ministe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 sweet aspersion shall the heavens let f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this contract grow; but barren ha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ur-eyed disdain, and discord shall bestre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union of your bed with weeds so loath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you shall hate it both. Therefore take he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Hymen’s lamps shall light you.</w:t>
      </w:r>
    </w:p>
    <w:p>
      <w:pPr>
        <w:pStyle w:val="Normal"/>
        <w:tabs>
          <w:tab w:val="clear" w:pos="720"/>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As I hop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quiet days, fair issue, and long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uch love as ’tis now, the murkiest d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most opportune place, the strong’st sugges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worser genius can shall never mel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ne honor into lust to take aw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edge of that day’s celebr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I shall think or Phoebus’ steeds are founde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night kept chained below.</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Fairly spo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t then and talk with her. She is thine own.</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Ferdinand and Miranda move as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Ariel, my industrious servant, 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riel.</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would my potent master? Here I am.</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nd thy meaner fellows your last serv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worthily perform, and I must us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such another trick. Go bring the rab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er whom I give thee power, here to this pl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cite them to quick motion, for I mu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stow upon the eyes of this young coup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vanity of mine art. It is my promi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y expect it from me.</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Presently?</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Ay, with a twink.</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
        <w:t>Before you can say “Come” and “G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
        <w:t>And breathe twice, and cry “So, 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
        <w:t>Each one, tripping on his to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
        <w:t>Will be here with mop and m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
        <w:t>Do you love me, master? No?</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early, my delicate Ariel. Do not approac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ill thou dost hear me call.</w:t>
      </w:r>
    </w:p>
    <w:p>
      <w:pPr>
        <w:pStyle w:val="Normal"/>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Well; I conceive.</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He exit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ook thou be true; do not give dallia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o much the rein. The strongest oaths are stra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 fire i’ th’ blood. Be more abstemiou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r else goodnight your vow.</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I warrant you,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white cold virgin snow upon my hea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bates the ardor of my liver.</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We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w come, my Ariel. Bring a corolla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Rather than want a spirit. Appear, and pertly.</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Soft music.</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No tongue. All eyes. Be silen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Iri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IR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eres, most bounteous lady, thy rich lea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wheat, rye, barley, vetches, oats, and pea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y turfy mountains, where live nibbling sheep,</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flat meads thatched with stover, them to keep;</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y banks with pionèd and twillèd brim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spongy April at thy hest betrim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make cold nymphs chaste crowns; and thy</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broom grov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e shadow the dismissèd bachelor lov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ing lass-lorn; thy poll-clipped vineya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y sea marge, sterile and rocky ha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ere thou thyself dost air—the Queen o’ th’ sk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e wat’ry arch and messenger am I,</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ids thee leave these, and with her sovereign gr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re on this grass-plot, in this very pl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come and sport. Her peacocks fly am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pproach, rich Ceres, her to entert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ere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CER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il, many-colored messenger, that ne’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ost disobey the wife of Jupit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 with thy saffron wings upon my flow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iffusest honey drops, refreshing showe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with each end of thy blue bow dost cr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bosky acres and my unshrubbed dow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Rich scarf to my proud Earth. Why hath thy quee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ummoned me hither to this short-grassed green?</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IR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contract of true love to celebra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some donation freely to esta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n the blest lovers.</w:t>
      </w:r>
    </w:p>
    <w:p>
      <w:pPr>
        <w:pStyle w:val="Normal"/>
        <w:spacing w:lineRule="auto" w:line="240" w:before="0" w:after="0"/>
        <w:rPr/>
      </w:pPr>
      <w:r>
        <w:rPr>
          <w:rFonts w:cs="Times New Roman" w:ascii="Times New Roman" w:hAnsi="Times New Roman"/>
          <w:smallCaps/>
          <w:sz w:val="20"/>
        </w:rPr>
        <w:t>CERES</w:t>
      </w:r>
      <w:r>
        <w:rPr>
          <w:rFonts w:cs="Times New Roman" w:ascii="Times New Roman" w:hAnsi="Times New Roman"/>
          <w:sz w:val="20"/>
        </w:rPr>
        <w:t xml:space="preserve">  Tell me, heavenly b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Venus or her son, as thou dost k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o now attend the Queen? Since they did plo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means that dusky Dis my daughter go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r and her blind boy’s scandaled compan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have forsworn.</w:t>
      </w:r>
    </w:p>
    <w:p>
      <w:pPr>
        <w:pStyle w:val="Normal"/>
        <w:spacing w:lineRule="auto" w:line="240" w:before="0" w:after="0"/>
        <w:rPr/>
      </w:pPr>
      <w:r>
        <w:rPr>
          <w:rFonts w:cs="Times New Roman" w:ascii="Times New Roman" w:hAnsi="Times New Roman"/>
          <w:smallCaps/>
          <w:sz w:val="20"/>
        </w:rPr>
        <w:t>IRIS</w:t>
      </w:r>
      <w:r>
        <w:rPr>
          <w:rFonts w:cs="Times New Roman" w:ascii="Times New Roman" w:hAnsi="Times New Roman"/>
          <w:sz w:val="20"/>
        </w:rPr>
        <w:t xml:space="preserve">  Of her socie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 not afraid. I met her dei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utting the clouds towards Paphos, and her s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Dove-drawn with her. Here thought they to have</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do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me wanton charm upon this man and mai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ose vows are that no bed-right shall be pai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ill Hymen’s torch be lighted—but in v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rs’s hot minion is returned ag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er waspish-headed son has broke his arrow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wears he will shoot no more, but play with</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sparrow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be a boy right ou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Juno descend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cs="Times New Roman" w:ascii="Times New Roman" w:hAnsi="Times New Roman"/>
          <w:smallCaps/>
          <w:sz w:val="20"/>
        </w:rPr>
        <w:t>CERES</w:t>
      </w:r>
      <w:r>
        <w:rPr>
          <w:rFonts w:cs="Times New Roman" w:ascii="Times New Roman" w:hAnsi="Times New Roman"/>
          <w:sz w:val="20"/>
        </w:rPr>
        <w:t xml:space="preserve">  Highest queen of sta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Great Juno, comes. I know her by her gait.</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JUN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ow does my bounteous sister? Go with m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bless this twain, that they may prosperous b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honored in their issu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They sing.</w:t>
      </w:r>
    </w:p>
    <w:p>
      <w:pPr>
        <w:pStyle w:val="Normal"/>
        <w:spacing w:lineRule="auto" w:line="240" w:before="0" w:after="0"/>
        <w:rPr>
          <w:rFonts w:ascii="Times New Roman" w:hAnsi="Times New Roman" w:cs="Times New Roman"/>
          <w:i/>
          <w:i/>
          <w:sz w:val="20"/>
        </w:rPr>
      </w:pPr>
      <w:r>
        <w:rPr>
          <w:rFonts w:cs="Times New Roman" w:ascii="Times New Roman" w:hAnsi="Times New Roman"/>
          <w:smallCaps/>
          <w:sz w:val="20"/>
        </w:rPr>
        <w:t>JUNO</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onor, riches, marriage-bless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Long continuance and increas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Hourly joys be still upon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Juno sings her blessings on you.</w:t>
      </w:r>
    </w:p>
    <w:p>
      <w:pPr>
        <w:pStyle w:val="Normal"/>
        <w:spacing w:lineRule="auto" w:line="240" w:before="0" w:after="0"/>
        <w:rPr>
          <w:rFonts w:ascii="Times New Roman" w:hAnsi="Times New Roman" w:cs="Times New Roman"/>
          <w:i/>
          <w:i/>
          <w:sz w:val="20"/>
        </w:rPr>
      </w:pPr>
      <w:r>
        <w:rPr>
          <w:rFonts w:cs="Times New Roman" w:ascii="Times New Roman" w:hAnsi="Times New Roman"/>
          <w:smallCaps/>
          <w:sz w:val="20"/>
        </w:rPr>
        <w:t>CERE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Earth’s increase, foison plent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Barns and garners never empt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Vines with clust’ring bunches grow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Plants with goodly burden bowing;</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pring come to you at the farthes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In the very end of harvest.</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Scarcity and want shall shun you.</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Ceres’ blessing so is on you.</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is a most majestic vision, 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Harmonious charmingly. May I be bol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ink these spirits?</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pirits, which by mine a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have from their confines called to enac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y present fancies.</w:t>
      </w:r>
    </w:p>
    <w:p>
      <w:pPr>
        <w:pStyle w:val="Normal"/>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Let me live here ev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 rare a wondered father and a wis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kes this place paradise.</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Juno and Ceres whisper,</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nd send Iris on employment.</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weet now, silen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Juno and Ceres whisper seriousl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s something else to do. Hush, and be mu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r else our spell is marre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IRI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nymphs, called naiads of the windring brook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ith your sedged crowns and ever-harmless look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eave your crisp channels and on this green l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swer your summons, Juno does comm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ome, temperate nymphs, and help to celebra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 contract of true love. Be not too lat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ertain Nymph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sunburned sicklemen, of August wea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ome hither from the furrow and be merr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Make holiday: your rye-straw hats put 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ese fresh nymphs encounter every on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n country foot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certain Reapers, properly habited. They join with</w:t>
        <w:br/>
        <w:t>the Nymphs in a graceful dance, towards the end</w:t>
        <w:br/>
        <w:t>whereof Prospero starts suddenly and speaks.</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had forgot that foul conspirac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f the beast Caliban and his confederat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gainst my life. The minute of their plo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almost come.—Well done. Avoid. No more.</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o a strange, hollow, and confused noise,</w:t>
      </w:r>
    </w:p>
    <w:p>
      <w:pPr>
        <w:pStyle w:val="Normal"/>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 spirits heavily vanish.</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FERDINAND</w:t>
      </w:r>
      <w:r>
        <w:rPr>
          <w:rFonts w:cs="Times New Roman" w:ascii="Times New Roman" w:hAnsi="Times New Roman"/>
          <w:i/>
          <w:sz w:val="20"/>
        </w:rPr>
        <w:t>, to Miranda</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is is strange. Your father’s in some pass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works him strongly.</w:t>
      </w:r>
    </w:p>
    <w:p>
      <w:pPr>
        <w:pStyle w:val="Normal"/>
        <w:spacing w:lineRule="auto" w:line="240" w:before="0" w:after="0"/>
        <w:rPr/>
      </w:pPr>
      <w:r>
        <w:rPr>
          <w:rFonts w:cs="Times New Roman" w:ascii="Times New Roman" w:hAnsi="Times New Roman"/>
          <w:smallCaps/>
          <w:sz w:val="20"/>
        </w:rPr>
        <w:t>MIRANDA</w:t>
      </w:r>
      <w:r>
        <w:rPr>
          <w:rFonts w:cs="Times New Roman" w:ascii="Times New Roman" w:hAnsi="Times New Roman"/>
          <w:sz w:val="20"/>
        </w:rPr>
        <w:t xml:space="preserve">  Never till this da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aw I him touched with anger, so distempered.</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to Ferdin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ou do look, my son, in a moved so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if you were dismayed. Be cheerful, s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ur revels now are ended. These our acto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I foretold you, were all spirits a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re melted into air, into thin a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like the baseless fabric of this visio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cloud-capped towers, the gorgeous palac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solemn temples, the great globe itsel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Yea, all which it inherit, shall dissolv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like this insubstantial pageant fad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eave not a rack behind. We are such stuff</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dreams are made on, and our little lif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s rounded with a sleep. Sir, I am vex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ar with my weakness. My old brain is troubl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 not disturbed with my infirmity.</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f you be pleased, retire into my ce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there repose. A turn or two I’ll walk</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still my beating mind.</w:t>
      </w:r>
    </w:p>
    <w:p>
      <w:pPr>
        <w:pStyle w:val="Normal"/>
        <w:spacing w:lineRule="auto" w:line="240" w:before="0" w:after="0"/>
        <w:rPr/>
      </w:pPr>
      <w:r>
        <w:rPr>
          <w:rFonts w:cs="Times New Roman" w:ascii="Times New Roman" w:hAnsi="Times New Roman"/>
          <w:smallCaps/>
          <w:sz w:val="20"/>
        </w:rPr>
        <w:t>FERDINAND/MIRANDA</w:t>
      </w:r>
      <w:r>
        <w:rPr>
          <w:rFonts w:cs="Times New Roman" w:ascii="Times New Roman" w:hAnsi="Times New Roman"/>
          <w:sz w:val="20"/>
        </w:rPr>
        <w:t xml:space="preserve">  We wish your peace.</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They exit.</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Enter Ariel.</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Come with a thought. I thank thee, Ariel. Com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y thoughts I cleave to. What’s thy pleasure?</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piri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e must prepare to meet with Caliban.</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y, my commander. When I presented Cer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thought to have told thee of it, but I feare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Lest I might anger the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ay again, where didst thou leave these varlets?</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told you, sir, they were red-hot with drink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So full of valor that they smote the ai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breathing in their faces, beat the groun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kissing of their feet; yet always bending</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wards their project. Then I beat my tabo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t which, like unbacked colts, they pricked their</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ea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dvanced their eyelids, lifted up their nose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s they smelt music. So I charmed their ear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at, calf-like, they my lowing followed through</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othed briers, sharp furzes, pricking gorse, and</w:t>
      </w:r>
    </w:p>
    <w:p>
      <w:pPr>
        <w:pStyle w:val="Normal"/>
        <w:spacing w:lineRule="auto" w:line="240" w:before="0" w:after="0"/>
        <w:ind w:left="340" w:hanging="0"/>
        <w:rPr>
          <w:rFonts w:ascii="Times New Roman" w:hAnsi="Times New Roman" w:cs="Times New Roman"/>
          <w:sz w:val="20"/>
        </w:rPr>
      </w:pPr>
      <w:r>
        <w:rPr>
          <w:rFonts w:cs="Times New Roman" w:ascii="Times New Roman" w:hAnsi="Times New Roman"/>
          <w:sz w:val="20"/>
        </w:rPr>
        <w:t>thorn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ich entered their frail shins. At last I left them</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th’ filthy-mantled pool beyond your ce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 dancing up to th’ chins, that the foul lak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O’erstunk their feet.</w:t>
      </w:r>
    </w:p>
    <w:p>
      <w:pPr>
        <w:pStyle w:val="Normal"/>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his was well done, my bird.</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y shape invisible retain thou stil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 trumpery in my house, go bring it hither</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For stale to catch these thieve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sz w:val="20"/>
        </w:rPr>
        <w:t xml:space="preserve">  I go, I go.</w:t>
      </w:r>
      <w:r>
        <w:rPr>
          <w:rFonts w:cs="Times New Roman" w:ascii="Times New Roman" w:hAnsi="Times New Roman"/>
          <w:i/>
          <w:sz w:val="20"/>
        </w:rPr>
        <w:tab/>
        <w:t>He exi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devil, a born devil, on whose nat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urture can never stick; on whom my pai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umanely taken, all, all lost, quite lo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s with age his body uglier grow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 his mind cankers. I will plague them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to roar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riel, loaden with glistering apparel, etc.</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hang them on this lin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340" w:hanging="0"/>
        <w:jc w:val="center"/>
        <w:rPr>
          <w:rFonts w:ascii="Times New Roman" w:hAnsi="Times New Roman" w:cs="Times New Roman"/>
          <w:i/>
          <w:i/>
          <w:sz w:val="20"/>
        </w:rPr>
      </w:pPr>
      <w:r>
        <w:rPr>
          <w:rFonts w:cs="Times New Roman" w:ascii="Times New Roman" w:hAnsi="Times New Roman"/>
          <w:i/>
          <w:sz w:val="20"/>
        </w:rPr>
        <w:t>Enter Caliban, Stephano, and Trinculo, all wet, as</w:t>
        <w:br/>
        <w:t>Prospero and Ariel look on.</w:t>
      </w:r>
    </w:p>
    <w:p>
      <w:pPr>
        <w:pStyle w:val="Normal"/>
        <w:tabs>
          <w:tab w:val="clear" w:pos="720"/>
          <w:tab w:val="right" w:pos="5700" w:leader="none"/>
        </w:tabs>
        <w:spacing w:lineRule="auto" w:line="240" w:before="0" w:after="0"/>
        <w:ind w:left="3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Pray you, tread softly, that the blind mol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y not hear a footfall. We now are near his cell.</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onster, your fairy, which you say is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rmless fairy, has done little better than played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jack with us.</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Monster, I do smell all horse piss, at whic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y nose is in great indignation.</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So is mine.—Do you hear, monster. If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ould take a displeasure against you, look you—</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ou wert but a lost mons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od my lord, give me thy favor sti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patient, for the prize I’ll bring thee t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hoodwink this mischance. Therefore speak</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oft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s hushed as midnight yet.</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Ay, but to lose our bottles in the pool!</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There is not only disgrace and dishonor i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at, monster, but an infinite loss.</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at’s more to me than my wetting. Yet th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s your harmless fairy, monster!</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 will fetch off my bottle, though I be o’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ears for my labo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rithee, my king, be quiet. Seest thou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the mouth o’ th’ cell. No noise, and en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that good mischief which may make this is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ne own forever, and I, thy 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aye thy foot-licker.</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Give me thy hand. I do begin to have blood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oughts.</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i/>
          <w:sz w:val="20"/>
        </w:rPr>
        <w:t>, seeing the apparel</w:t>
      </w:r>
      <w:r>
        <w:rPr>
          <w:rFonts w:cs="Times New Roman" w:ascii="Times New Roman" w:hAnsi="Times New Roman"/>
          <w:sz w:val="20"/>
        </w:rPr>
        <w:t xml:space="preserve">  O King Stephano, 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eer, O worthy Stephano, look what a wardrob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re is for the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it alone, thou fool. It is but trash.</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Oho, monster, we know what belongs to a</w:t>
      </w:r>
    </w:p>
    <w:p>
      <w:pPr>
        <w:pStyle w:val="Normal"/>
        <w:tabs>
          <w:tab w:val="clear" w:pos="720"/>
          <w:tab w:val="right" w:pos="5700" w:leader="none"/>
        </w:tabs>
        <w:spacing w:lineRule="auto" w:line="240" w:before="0" w:after="0"/>
        <w:ind w:left="340" w:hanging="0"/>
        <w:rPr/>
      </w:pPr>
      <w:r>
        <w:rPr>
          <w:rFonts w:cs="Times New Roman" w:ascii="Times New Roman" w:hAnsi="Times New Roman"/>
          <w:sz w:val="20"/>
        </w:rPr>
        <w:t>frippery.</w:t>
      </w:r>
      <w:r>
        <w:rPr>
          <w:rFonts w:cs="Times New Roman" w:ascii="Times New Roman" w:hAnsi="Times New Roman"/>
          <w:i/>
          <w:sz w:val="20"/>
        </w:rPr>
        <w:t xml:space="preserve"> He puts on one of the gowns.</w:t>
      </w:r>
      <w:r>
        <w:rPr>
          <w:rFonts w:cs="Times New Roman" w:ascii="Times New Roman" w:hAnsi="Times New Roman"/>
          <w:sz w:val="20"/>
        </w:rPr>
        <w:t xml:space="preserve"> O Ki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ephano!</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Put off that gown, Trinculo. By this h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I’ll have that gown.</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Thy Grace shall have 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dropsy drown this fool! What do you me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dote thus on such luggage? Let ’t alo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o the murder first. If he aw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toe to crown he’ll fill our skins with pinch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ke us strange stuff.</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Be you quiet, monster.—Mistress Line, i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t this my jerkin?</w:t>
      </w:r>
      <w:r>
        <w:rPr>
          <w:rFonts w:cs="Times New Roman" w:ascii="Times New Roman" w:hAnsi="Times New Roman"/>
          <w:i/>
          <w:sz w:val="20"/>
        </w:rPr>
        <w:tab/>
        <w:t>He takes a jacket from the tre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w is the jerkin under the line.—Now, jerkin,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are like to lose your hair and prove a bald jerkin.</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Do, do. We steal by line and level, an ’t lik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r Grace.</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 thank thee for that jest. Here’s a garmen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or ’t. Wit shall not go unrewarded while I am king</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this country. “Steal by line and level” is an excellen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ass of pate. There’s another garment for ’t.</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Monster, come, put some lime upon y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ngers, and away with the res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have none on ’t. We shall lose our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ll be turned to barnacles or to ap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foreheads villainous low.</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Monster, lay to your fingers. Help to bea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is away where my hogshead of wine is, or I’ll tur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you out of my kingdom. Go to, carry this.</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And this.</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Ay, and this.</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A noise of hunters heard.</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divers spirits in shape of dogs and hounds,</w:t>
        <w:br/>
        <w:t>hunting them about, Prospero and Ariel setting them on.</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Hey, Mountain, hey!</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Silver! There it goes, Silv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ury, Fury! There, Tyrant, there! Hark, hark!</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Caliban, Stephano, and Trinculo are driven of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charge my goblins that they grind their joi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dry convulsions, shorten up their sinew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agèd cramps, and more pinch-spotted mak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pard or cat o’ mountain.</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Hark, they roa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them be hunted soundly. At this hou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ies at my mercy all mine enemi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rtly shall all my labors end, and th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t have the air at freedom. For a lit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llow and do me servic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b/>
          <w:b/>
          <w:i/>
          <w:i/>
          <w:sz w:val="24"/>
        </w:rPr>
      </w:pPr>
      <w:r>
        <w:rPr>
          <w:rFonts w:cs="Times New Roman" w:ascii="Times New Roman" w:hAnsi="Times New Roman"/>
          <w:b/>
          <w:i/>
          <w:sz w:val="24"/>
        </w:rPr>
        <w:t>ACT 5</w:t>
      </w:r>
    </w:p>
    <w:p>
      <w:pPr>
        <w:pStyle w:val="Normal"/>
        <w:tabs>
          <w:tab w:val="clear" w:pos="720"/>
          <w:tab w:val="right" w:pos="5700" w:leader="none"/>
        </w:tabs>
        <w:spacing w:lineRule="auto" w:line="240" w:before="0" w:after="0"/>
        <w:ind w:left="20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Scene 1</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Prospero in his magic robes, and Ariel.</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does my project gather to a hea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harms crack not, my spirits obey, and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es upright with his carriage.—How’s the da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 the sixth hour, at which time, my lo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said our work should cease.</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I did say 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first I raised the tempest. Say, my spir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fares the King and ’s followers?</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Confine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toge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same fashion as you gave in char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Just as you left them; all prisoners,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e line grove which weather-fends your c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y cannot budge till your release. The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brother, and yours abide all three distract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remainder mourning over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imful of sorrow and dismay; but chief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m that you termed, sir, the good old Lor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nzal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tears runs down his beard like winter’s drop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eaves of reeds. Your charm so strongly work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f you now beheld them, your affectio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become tender.</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Dost thou think so, spir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ne would, sir, were I human.</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And mine sh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t thou, which art but air, a touch, a feel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ir afflictions, and shall not mysel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ne of their kind, that relish all as sharp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Passion as they, be kindlier moved than thou 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with their high wrongs I am struck to th’</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quic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t with my nobler reason ’gainst my fu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I take part. The rarer action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virtue than in vengeance. They being penit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ole drift of my purpose doth ext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a frown further. Go, release them, 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charms I’ll break, their senses I’ll rest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y shall be themselves.</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sz w:val="20"/>
        </w:rPr>
        <w:t xml:space="preserve">  I’ll fetch them, sir.</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He exits.</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Prospero draws a large circle on the stage with his staff.</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elves of hills, brooks, standing lakes, and grov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you that on the sands with printless fo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chase the ebbing Neptune, and do fly hi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he comes back; you demi-puppets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moonshine do the green sour ringlets m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of the ewe not bites; and you whose pas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o make midnight mushrumps, that rejo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the solemn curfew; by whose a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ak masters though you be, I have bedimm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noontide sun, called forth the mutinous wi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wixt the green sea and the azured vaul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t roaring war; to the dread rattling thun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given fire, and rifted Jove’s stout oa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his own bolt; the strong-based promont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made shake, and by the spurs plucked u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pine and cedar; graves at my comm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waked their sleepers, oped, and let ’em fo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y my so potent art. But this rough magic</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ere abjure, and when I have requir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heavenly music, which even now I do,</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Prospero gestures with his staf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work mine end upon their senses th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airy charm is for, I’ll break my staff,</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ry it certain fathoms in the ear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eeper than did ever plummet s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drown my book.</w:t>
      </w:r>
      <w:r>
        <w:rPr>
          <w:rFonts w:cs="Times New Roman" w:ascii="Times New Roman" w:hAnsi="Times New Roman"/>
          <w:i/>
          <w:sz w:val="20"/>
        </w:rPr>
        <w:tab/>
        <w:t>Solemn music.</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Here enters Ariel before; then Alonso with a frantic</w:t>
        <w:br/>
        <w:t>gesture, attended by Gonzalo; Sebastian and Antonio in</w:t>
        <w:br/>
        <w:t>like manner attended by Adrian and Francisco. They all</w:t>
        <w:br/>
        <w:t>enter the circle which Prospero had made, and there</w:t>
        <w:br/>
        <w:t>stand charmed; which Prospero observing, speak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solemn air, and the best comfor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an unsettled fancy, cure thy brai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useless, boiled within thy skull. There st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you are spell-stopp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ly Gonzalo, honorable m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ine eyes, e’en sociable to the show of th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all fellowly drops.—The charm dissolves ap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as the morning steals upon the nigh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lting the darkness, so their rising sen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gin to chase the ignorant fumes that mant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clearer reason.—O good Gonzal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true preserver and a loyal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im thou follow’st, I will pay thy grac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me, both in word and deed.—Most cruel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st thou, Alonso, use me and my daugh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brother was a furtherer in the ac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art pinched for ’t now, Sebastian.—Flesh an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lo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brother mine, that entertained ambi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xpelled remorse and nature, whom, with Sebasti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ose inward pinches therefore are most stro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here have killed your king, I do forgive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natural though thou art.—Their understand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gins to swell, and the approaching tid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shortly fill the reasonable sh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now lies foul and muddy. Not one of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yet looks on me or would know me.—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etch me the hat and rapier in my cell.</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Ariel exits and at once returns</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with Prospero’s ducal rob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discase me and myself pres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I was sometime Milan.—Quickly, spir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shalt ere long be fre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RIEL</w:t>
      </w:r>
      <w:r>
        <w:rPr>
          <w:rFonts w:cs="Times New Roman" w:ascii="Times New Roman" w:hAnsi="Times New Roman"/>
          <w:i/>
          <w:sz w:val="20"/>
        </w:rPr>
        <w:t xml:space="preserve"> sings, and helps to attire him.</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Where the bee sucks, there suck I.</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In a cowslip’s bell I lie.</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There I couch when owls do cr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On the bat’s back I do fl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 xml:space="preserve">   After summer merrily.</w:t>
      </w:r>
    </w:p>
    <w:p>
      <w:pPr>
        <w:pStyle w:val="Normal"/>
        <w:spacing w:lineRule="auto" w:line="240" w:before="0" w:after="0"/>
        <w:ind w:left="200" w:hanging="0"/>
        <w:rPr>
          <w:rFonts w:ascii="Times New Roman" w:hAnsi="Times New Roman" w:cs="Times New Roman"/>
          <w:i/>
          <w:i/>
          <w:sz w:val="20"/>
        </w:rPr>
      </w:pPr>
      <w:r>
        <w:rPr>
          <w:rFonts w:cs="Times New Roman" w:ascii="Times New Roman" w:hAnsi="Times New Roman"/>
          <w:i/>
          <w:sz w:val="20"/>
        </w:rPr>
        <w:tab/>
        <w:t>Merrily, merrily shall I live n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i/>
          <w:sz w:val="20"/>
        </w:rPr>
        <w:tab/>
        <w:t>Under the blossom that hangs on the bow.</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Why, that’s my dainty Ariel. I shall miss</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e, but yet thou shalt have freedom. So, so, so.</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o the King’s ship, invisible as thou art.</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There shalt thou find the mariners asleep</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Under the hatches. The master and the boatswain</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Being awake, enforce them to this place,</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And presently, I prithee.</w:t>
      </w:r>
    </w:p>
    <w:p>
      <w:pPr>
        <w:pStyle w:val="Normal"/>
        <w:spacing w:lineRule="auto" w:line="240" w:before="0" w:after="0"/>
        <w:rPr>
          <w:rFonts w:ascii="Times New Roman" w:hAnsi="Times New Roman" w:cs="Times New Roman"/>
          <w:sz w:val="20"/>
        </w:rPr>
      </w:pPr>
      <w:r>
        <w:rPr>
          <w:rFonts w:cs="Times New Roman" w:ascii="Times New Roman" w:hAnsi="Times New Roman"/>
          <w:smallCaps/>
          <w:sz w:val="20"/>
        </w:rPr>
        <w:t>ARIEL</w:t>
      </w:r>
    </w:p>
    <w:p>
      <w:pPr>
        <w:pStyle w:val="Normal"/>
        <w:spacing w:lineRule="auto" w:line="240" w:before="0" w:after="0"/>
        <w:ind w:left="200" w:hanging="0"/>
        <w:rPr>
          <w:rFonts w:ascii="Times New Roman" w:hAnsi="Times New Roman" w:cs="Times New Roman"/>
          <w:sz w:val="20"/>
        </w:rPr>
      </w:pPr>
      <w:r>
        <w:rPr>
          <w:rFonts w:cs="Times New Roman" w:ascii="Times New Roman" w:hAnsi="Times New Roman"/>
          <w:sz w:val="20"/>
        </w:rPr>
        <w:t>I drink the air before me, and retu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ere your pulse twice beat.</w:t>
      </w:r>
      <w:r>
        <w:rPr>
          <w:rFonts w:cs="Times New Roman" w:ascii="Times New Roman" w:hAnsi="Times New Roman"/>
          <w:i/>
          <w:sz w:val="20"/>
        </w:rPr>
        <w:tab/>
        <w:t>He exit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ll torment, trouble, wonder, and amazeme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habits here. Some heavenly power guide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t of this fearful country!</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to Alonso</w:t>
      </w:r>
      <w:r>
        <w:rPr>
          <w:rFonts w:cs="Times New Roman" w:ascii="Times New Roman" w:hAnsi="Times New Roman"/>
          <w:sz w:val="20"/>
        </w:rPr>
        <w:t xml:space="preserve">  Behold, sir k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wrongèd Duke of Milan, 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more assurance that a living pri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es now speak to thee, I embrace thy body,</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mbraces Alon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o thee and thy company I b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hearty welcome.</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Whe’er thou be’st he or n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some enchanted trifle to abuse 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late I have been) I not know. Thy puls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ats as of flesh and blood; and since I saw the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 affliction of my mind amends, with whic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fear a madness held me. This must cr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 if this be at all, a most strange sto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dukedom I resign, and do entrea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pardon me my wrongs. But how should</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living and be here?</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to Gonzalo</w:t>
      </w:r>
      <w:r>
        <w:rPr>
          <w:rFonts w:cs="Times New Roman" w:ascii="Times New Roman" w:hAnsi="Times New Roman"/>
          <w:sz w:val="20"/>
        </w:rPr>
        <w:t xml:space="preserve">  First, noble frie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me embrace thine age, whose honor can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measured or confined.</w:t>
      </w:r>
    </w:p>
    <w:p>
      <w:pPr>
        <w:pStyle w:val="Normal"/>
        <w:tabs>
          <w:tab w:val="clear" w:pos="720"/>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Whether this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be not, I’ll not swear.</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You do yet tas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subtleties o’ th’ isle, that will not let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lieve things certain. Welcome, my friends all.</w:t>
      </w:r>
    </w:p>
    <w:p>
      <w:pPr>
        <w:pStyle w:val="Normal"/>
        <w:tabs>
          <w:tab w:val="clear" w:pos="720"/>
          <w:tab w:val="right" w:pos="5700" w:leader="none"/>
        </w:tabs>
        <w:spacing w:lineRule="auto" w:line="240" w:before="0" w:after="0"/>
        <w:ind w:left="200" w:hanging="0"/>
        <w:rPr/>
      </w:pPr>
      <w:r>
        <w:rPr>
          <w:rFonts w:cs="Times New Roman" w:ascii="Times New Roman" w:hAnsi="Times New Roman"/>
          <w:i/>
          <w:sz w:val="20"/>
        </w:rPr>
        <w:t xml:space="preserve">Aside to Sebastian and Antonio. </w:t>
      </w:r>
      <w:r>
        <w:rPr>
          <w:rFonts w:cs="Times New Roman" w:ascii="Times New Roman" w:hAnsi="Times New Roman"/>
          <w:sz w:val="20"/>
        </w:rPr>
        <w:t>But you, my brac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of lords, were I so min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ere could pluck his Highness’ frown upon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justify you traitors. At this tim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tell no tales.</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i/>
          <w:sz w:val="20"/>
        </w:rPr>
        <w:t>, aside</w:t>
      </w:r>
      <w:r>
        <w:rPr>
          <w:rFonts w:cs="Times New Roman" w:ascii="Times New Roman" w:hAnsi="Times New Roman"/>
          <w:sz w:val="20"/>
        </w:rPr>
        <w:t xml:space="preserve">  The devil speaks in him.</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 to Sebastian</w:t>
      </w:r>
      <w:r>
        <w:rPr>
          <w:rFonts w:cs="Times New Roman" w:ascii="Times New Roman" w:hAnsi="Times New Roman"/>
          <w:sz w:val="20"/>
        </w:rPr>
        <w:t xml:space="preserve">  No.</w:t>
      </w:r>
    </w:p>
    <w:p>
      <w:pPr>
        <w:pStyle w:val="Normal"/>
        <w:tabs>
          <w:tab w:val="clear" w:pos="720"/>
          <w:tab w:val="right" w:pos="5700" w:leader="none"/>
        </w:tabs>
        <w:spacing w:lineRule="auto" w:line="240" w:before="0" w:after="0"/>
        <w:ind w:left="200" w:hanging="0"/>
        <w:rPr/>
      </w:pPr>
      <w:r>
        <w:rPr>
          <w:rFonts w:cs="Times New Roman" w:ascii="Times New Roman" w:hAnsi="Times New Roman"/>
          <w:i/>
          <w:sz w:val="20"/>
        </w:rPr>
        <w:t xml:space="preserve">To Antonio. </w:t>
      </w:r>
      <w:r>
        <w:rPr>
          <w:rFonts w:cs="Times New Roman" w:ascii="Times New Roman" w:hAnsi="Times New Roman"/>
          <w:sz w:val="20"/>
        </w:rPr>
        <w:t>For you, most wicked sir, whom t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all bro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ould even infect my mouth, I do forgi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y rankest fault, all of them, and requ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ukedom of thee, which perforce I know</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 must restore.</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f thou be’st 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ive us particulars of thy preservati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thou hast met us here, whom three hours si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re wracked upon this shore, where I have lo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sharp the point of this remembrance 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ear son Ferdinand.</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I am woe for ’t, si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rreparable is the loss, and patien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ays it is past her cure.</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I rather thin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 have not sought her help, of whose soft gra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e like loss, I have her sovereign ai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rest myself content.</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You the like lo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great to me as late, and supporta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ake the dear loss have I means much weak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n you may call to comfort you, for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lost my daughter.</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A daugh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heavens, that they were living both in Nap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King and Queen there! That they were, I wis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self were mudded in that oozy b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my son lies!—When did you lose y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daught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is last tempest. I perceive these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this encounter do so much admi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they devour their reason, and scarce thin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ir eyes do offices of truth, their w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e natural breath.—But howsoe’er you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en justled from your senses, know for cert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 am Prospero and that very du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 thrust forth of Milan, who most</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trangel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pon this shore, where you were wracked, wa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and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be the lord on ’t. No more yet of th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is a chronicle of day by d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t a relation for a breakfast, nor</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Befitting this first meeting.</w:t>
      </w:r>
      <w:r>
        <w:rPr>
          <w:rFonts w:cs="Times New Roman" w:ascii="Times New Roman" w:hAnsi="Times New Roman"/>
          <w:i/>
          <w:sz w:val="20"/>
        </w:rPr>
        <w:t xml:space="preserve"> To Alonso.</w:t>
      </w:r>
      <w:r>
        <w:rPr>
          <w:rFonts w:cs="Times New Roman" w:ascii="Times New Roman" w:hAnsi="Times New Roman"/>
          <w:sz w:val="20"/>
        </w:rPr>
        <w:t xml:space="preserve"> Welcome, 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cell’s my court. Here have I few attenda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ubjects none abroad. Pray you, look 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y dukedom since you have given me ag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ill requite you with as good a thi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t least bring forth a wonder to content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s much as me my dukedom.</w:t>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Here Prospero discovers Ferdinand and Miranda,</w:t>
        <w:br/>
        <w:t>playing at ches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r>
        <w:rPr>
          <w:rFonts w:cs="Times New Roman" w:ascii="Times New Roman" w:hAnsi="Times New Roman"/>
          <w:i/>
          <w:sz w:val="20"/>
        </w:rPr>
        <w:t>, to Ferdin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weet lord, you play me false.</w:t>
      </w:r>
    </w:p>
    <w:p>
      <w:pPr>
        <w:pStyle w:val="Normal"/>
        <w:tabs>
          <w:tab w:val="clear" w:pos="720"/>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No, my dearest lo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would not for the world.</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MIRAND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es, for a score of kingdoms you should wrang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I would call it fair play.</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f this pro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vision of the island, one dear s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all I twice lose.</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A most high miracl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FERDINAND</w:t>
      </w:r>
      <w:r>
        <w:rPr>
          <w:rFonts w:cs="Times New Roman" w:ascii="Times New Roman" w:hAnsi="Times New Roman"/>
          <w:i/>
          <w:sz w:val="20"/>
        </w:rPr>
        <w:t>, seeing Alonso and coming forwar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ough the seas threaten, they are mercif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have cursed them without cause.</w:t>
      </w:r>
      <w:r>
        <w:rPr>
          <w:rFonts w:cs="Times New Roman" w:ascii="Times New Roman" w:hAnsi="Times New Roman"/>
          <w:i/>
          <w:sz w:val="20"/>
        </w:rPr>
        <w:tab/>
        <w:t>He kneels.</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Now, all th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blessing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a glad father compass thee abou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rise, and say how thou cam’st her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Ferdinand stands.</w:t>
      </w:r>
    </w:p>
    <w:p>
      <w:pPr>
        <w:pStyle w:val="Normal"/>
        <w:tabs>
          <w:tab w:val="clear" w:pos="720"/>
          <w:tab w:val="right" w:pos="5700" w:leader="none"/>
        </w:tabs>
        <w:spacing w:lineRule="auto" w:line="240" w:before="0" w:after="0"/>
        <w:rPr/>
      </w:pPr>
      <w:r>
        <w:rPr>
          <w:rFonts w:cs="Times New Roman" w:ascii="Times New Roman" w:hAnsi="Times New Roman"/>
          <w:smallCaps/>
          <w:sz w:val="20"/>
        </w:rPr>
        <w:t>MIRANDA</w:t>
      </w:r>
      <w:r>
        <w:rPr>
          <w:rFonts w:cs="Times New Roman" w:ascii="Times New Roman" w:hAnsi="Times New Roman"/>
          <w:i/>
          <w:sz w:val="20"/>
        </w:rPr>
        <w:t>, rising and coming forward</w:t>
      </w:r>
      <w:r>
        <w:rPr>
          <w:rFonts w:cs="Times New Roman" w:ascii="Times New Roman" w:hAnsi="Times New Roman"/>
          <w:sz w:val="20"/>
        </w:rPr>
        <w:t xml:space="preserve">  O wond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many goodly creatures are there 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ow beauteous mankind is! O, brave new wor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has such people in ’t!</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is new to the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r>
        <w:rPr>
          <w:rFonts w:cs="Times New Roman" w:ascii="Times New Roman" w:hAnsi="Times New Roman"/>
          <w:i/>
          <w:sz w:val="20"/>
        </w:rPr>
        <w:t>, to Ferdin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is this maid with whom thou wast at pl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Your eld’st acquaintance cannot be three hou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she the goddess that hath severed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brought us thus together?</w:t>
      </w:r>
    </w:p>
    <w:p>
      <w:pPr>
        <w:pStyle w:val="Normal"/>
        <w:tabs>
          <w:tab w:val="clear" w:pos="720"/>
          <w:tab w:val="right" w:pos="5700" w:leader="none"/>
        </w:tabs>
        <w:spacing w:lineRule="auto" w:line="240" w:before="0" w:after="0"/>
        <w:rPr/>
      </w:pPr>
      <w:r>
        <w:rPr>
          <w:rFonts w:cs="Times New Roman" w:ascii="Times New Roman" w:hAnsi="Times New Roman"/>
          <w:smallCaps/>
          <w:sz w:val="20"/>
        </w:rPr>
        <w:t>FERDINAND</w:t>
      </w:r>
      <w:r>
        <w:rPr>
          <w:rFonts w:cs="Times New Roman" w:ascii="Times New Roman" w:hAnsi="Times New Roman"/>
          <w:sz w:val="20"/>
        </w:rPr>
        <w:t xml:space="preserve">  Sir, she is mort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by immortal providence she’s min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chose her when I could not ask my fa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is advice, nor thought I had one. Sh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daughter to this famous Duke of Mil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whom so often I have heard ren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never saw before, of whom I h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Received a second life; and second fath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lady makes him to me.</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am her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O, how oddly will it sound that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ask my child forgiveness!</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There, sir, sto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us not burden our remembrances with</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 heaviness that’s gone.</w:t>
      </w:r>
    </w:p>
    <w:p>
      <w:pPr>
        <w:pStyle w:val="Normal"/>
        <w:tabs>
          <w:tab w:val="clear" w:pos="720"/>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I have inly wep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should have spoke ere this. Look down,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go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on this couple drop a blessèd cr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it is you that have chalked forth the wa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brought us hither.</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say “Amen,” Gonzalo.</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GONZAL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Milan thrust from Milan, that his iss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hould become kings of Naples? O, rejo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yond a common joy, and set it d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gold on lasting pillars: in one voya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id Claribel her husband find at Tuni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Ferdinand, her brother, found a w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he himself was lost; Prospero his dukedo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a poor isle; and all of us ourselv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n no man was his own.</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i/>
          <w:sz w:val="20"/>
        </w:rPr>
        <w:t>, to Ferdinand and Miranda</w:t>
      </w:r>
      <w:r>
        <w:rPr>
          <w:rFonts w:cs="Times New Roman" w:ascii="Times New Roman" w:hAnsi="Times New Roman"/>
          <w:sz w:val="20"/>
        </w:rPr>
        <w:t xml:space="preserve">  Give me you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Let grief and sorrow still embrace his hear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doth not wish you joy!</w:t>
      </w:r>
    </w:p>
    <w:p>
      <w:pPr>
        <w:pStyle w:val="Normal"/>
        <w:tabs>
          <w:tab w:val="clear" w:pos="720"/>
          <w:tab w:val="right" w:pos="5700" w:leader="none"/>
        </w:tabs>
        <w:spacing w:lineRule="auto" w:line="240" w:before="0" w:after="0"/>
        <w:rPr/>
      </w:pPr>
      <w:r>
        <w:rPr>
          <w:rFonts w:cs="Times New Roman" w:ascii="Times New Roman" w:hAnsi="Times New Roman"/>
          <w:smallCaps/>
          <w:sz w:val="20"/>
        </w:rPr>
        <w:t>GONZALO</w:t>
      </w:r>
      <w:r>
        <w:rPr>
          <w:rFonts w:cs="Times New Roman" w:ascii="Times New Roman" w:hAnsi="Times New Roman"/>
          <w:sz w:val="20"/>
        </w:rPr>
        <w:t xml:space="preserve">  Be it so. Am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Enter Ariel, with the Master and Boatswain</w:t>
        <w:br/>
        <w:t>amazedly following.</w:t>
      </w:r>
    </w:p>
    <w:p>
      <w:pPr>
        <w:pStyle w:val="Normal"/>
        <w:tabs>
          <w:tab w:val="clear" w:pos="720"/>
          <w:tab w:val="right" w:pos="5700"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 look, sir, look, sir, here is more of u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prophesied if a gallows were on la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fellow could not drown. Now, blasphem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swear’st grace o’erboard, not an oath on</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o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st thou no mouth by land? What is the news?</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BOATSW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best news is that we have safely foun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king and company. The next: our shi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but three glasses since, we gave out spl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tight and yare and bravely rigged as w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first put out to sea.</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aside to Prospero</w:t>
      </w:r>
      <w:r>
        <w:rPr>
          <w:rFonts w:cs="Times New Roman" w:ascii="Times New Roman" w:hAnsi="Times New Roman"/>
          <w:sz w:val="20"/>
        </w:rPr>
        <w:t xml:space="preserve">  Sir, all this servic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ave I done since I went.</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i/>
          <w:sz w:val="20"/>
        </w:rPr>
        <w:t>, aside to Ariel</w:t>
      </w:r>
      <w:r>
        <w:rPr>
          <w:rFonts w:cs="Times New Roman" w:ascii="Times New Roman" w:hAnsi="Times New Roman"/>
          <w:sz w:val="20"/>
        </w:rPr>
        <w:t xml:space="preserve">  My tricksy spir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are not natural events. They strengthe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rom strange to stranger.—Say, how came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ither?</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BOATSW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f I did think, sir, I were well awak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d strive to tell you. We were dead of sleep</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how, we know not—all clapped under</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atch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but even now, with strange and severa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nois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roaring, shrieking, howling, jingling chain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ore diversity of sounds, all horrib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e were awaked, straightway at libert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we, in all her trim, freshly behel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ur royal, good, and gallant ship, our mas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Cap’ring to eye her. On a trice, so pleas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n in a dream were we divided from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ere brought moping hither.</w:t>
      </w:r>
    </w:p>
    <w:p>
      <w:pPr>
        <w:pStyle w:val="Normal"/>
        <w:tabs>
          <w:tab w:val="clear" w:pos="720"/>
          <w:tab w:val="right" w:pos="5700" w:leader="none"/>
        </w:tabs>
        <w:spacing w:lineRule="auto" w:line="240" w:before="0" w:after="0"/>
        <w:rPr/>
      </w:pPr>
      <w:r>
        <w:rPr>
          <w:rFonts w:cs="Times New Roman" w:ascii="Times New Roman" w:hAnsi="Times New Roman"/>
          <w:smallCaps/>
          <w:sz w:val="20"/>
        </w:rPr>
        <w:t>ARIEL</w:t>
      </w:r>
      <w:r>
        <w:rPr>
          <w:rFonts w:cs="Times New Roman" w:ascii="Times New Roman" w:hAnsi="Times New Roman"/>
          <w:i/>
          <w:sz w:val="20"/>
        </w:rPr>
        <w:t>, aside to Prospero</w:t>
      </w:r>
      <w:r>
        <w:rPr>
          <w:rFonts w:cs="Times New Roman" w:ascii="Times New Roman" w:hAnsi="Times New Roman"/>
          <w:sz w:val="20"/>
        </w:rPr>
        <w:t xml:space="preserve">  Was ’t well don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r>
        <w:rPr>
          <w:rFonts w:cs="Times New Roman" w:ascii="Times New Roman" w:hAnsi="Times New Roman"/>
          <w:i/>
          <w:sz w:val="20"/>
        </w:rPr>
        <w:t>, aside to Arie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ravely, my diligence. Thou shalt be fre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as strange a maze as e’er men tr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re is in this business more than nat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ever conduct of. Some oracl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rectify our knowledge.</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Sir, my lieg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Do not infest your mind with beating o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 strangeness of this business. At picked leisu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shall be shortly, single I’ll resolve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to you shall seem probable, of ever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happened accidents; till when, be cheerfu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ink of each thing well.</w:t>
      </w:r>
      <w:r>
        <w:rPr>
          <w:rFonts w:cs="Times New Roman" w:ascii="Times New Roman" w:hAnsi="Times New Roman"/>
          <w:i/>
          <w:sz w:val="20"/>
        </w:rPr>
        <w:t xml:space="preserve"> Aside to Arie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me hither, spir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et Caliban and his companions free.</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Untie the spell.</w:t>
      </w:r>
      <w:r>
        <w:rPr>
          <w:rFonts w:cs="Times New Roman" w:ascii="Times New Roman" w:hAnsi="Times New Roman"/>
          <w:i/>
          <w:sz w:val="20"/>
        </w:rPr>
        <w:t xml:space="preserve"> Ariel exits.</w:t>
      </w:r>
      <w:r>
        <w:rPr>
          <w:rFonts w:cs="Times New Roman" w:ascii="Times New Roman" w:hAnsi="Times New Roman"/>
          <w:sz w:val="20"/>
        </w:rPr>
        <w:t xml:space="preserve"> How fares my gracious</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re are yet missing of your compan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ome few odd lads that you remember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i/>
          <w:i/>
          <w:sz w:val="20"/>
        </w:rPr>
      </w:pPr>
      <w:r>
        <w:rPr>
          <w:rFonts w:cs="Times New Roman" w:ascii="Times New Roman" w:hAnsi="Times New Roman"/>
          <w:i/>
          <w:sz w:val="20"/>
        </w:rPr>
        <w:t>Enter Ariel, driving in Caliban, Stephano, and Trinculo</w:t>
        <w:br/>
        <w:t>in their stolen apparel.</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Every man shift for all the rest, and let no</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man take care for himself, for all is but fortune.</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oraggio, bully monster, coraggio.</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f these be true spies which I wear in my</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head, here’s a goodly sight.</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O Setebos, these be brave spirits indeed! How</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fine my master is! I am afraid he will chastise me.</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Ha, ha!</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at things are these, my Lord Antoni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ll money buy ’em?</w:t>
      </w:r>
    </w:p>
    <w:p>
      <w:pPr>
        <w:pStyle w:val="Normal"/>
        <w:tabs>
          <w:tab w:val="clear" w:pos="720"/>
          <w:tab w:val="right" w:pos="5700" w:leader="none"/>
        </w:tabs>
        <w:spacing w:lineRule="auto" w:line="240" w:before="0" w:after="0"/>
        <w:rPr/>
      </w:pPr>
      <w:r>
        <w:rPr>
          <w:rFonts w:cs="Times New Roman" w:ascii="Times New Roman" w:hAnsi="Times New Roman"/>
          <w:smallCaps/>
          <w:sz w:val="20"/>
        </w:rPr>
        <w:t>ANTONIO</w:t>
      </w:r>
      <w:r>
        <w:rPr>
          <w:rFonts w:cs="Times New Roman" w:ascii="Times New Roman" w:hAnsi="Times New Roman"/>
          <w:sz w:val="20"/>
        </w:rPr>
        <w:t xml:space="preserve">  Very like. One of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a plain fish and no doubt marketabl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ark but the badges of these men, my lor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n say if they be true. This misshapen knav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is mother was a witch, and one so stro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could control the moon, make flows and ebb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deal in her command without her pow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ese three have robbed me, and this demi-devi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he’s a bastard one, had plotted with them</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take my life. Two of these fellows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know and own. This thing of darkness I</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cknowledge mine.</w:t>
      </w:r>
    </w:p>
    <w:p>
      <w:pPr>
        <w:pStyle w:val="Normal"/>
        <w:tabs>
          <w:tab w:val="clear" w:pos="720"/>
          <w:tab w:val="right" w:pos="5700" w:leader="none"/>
        </w:tabs>
        <w:spacing w:lineRule="auto" w:line="240" w:before="0" w:after="0"/>
        <w:rPr/>
      </w:pPr>
      <w:r>
        <w:rPr>
          <w:rFonts w:cs="Times New Roman" w:ascii="Times New Roman" w:hAnsi="Times New Roman"/>
          <w:smallCaps/>
          <w:sz w:val="20"/>
        </w:rPr>
        <w:t>CALIBAN</w:t>
      </w:r>
      <w:r>
        <w:rPr>
          <w:rFonts w:cs="Times New Roman" w:ascii="Times New Roman" w:hAnsi="Times New Roman"/>
          <w:sz w:val="20"/>
        </w:rPr>
        <w:t xml:space="preserve">  I shall be pinched to death.</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s not this Stephano, my drunken butler?</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He is drunk now. Where had he wine?</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rinculo is reeling ripe. Where should the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ind this grand liquor that hath gilded ’em?</w:t>
      </w:r>
    </w:p>
    <w:p>
      <w:pPr>
        <w:pStyle w:val="Normal"/>
        <w:tabs>
          <w:tab w:val="clear" w:pos="720"/>
          <w:tab w:val="right" w:pos="5700" w:leader="none"/>
        </w:tabs>
        <w:spacing w:lineRule="auto" w:line="240" w:before="0" w:after="0"/>
        <w:ind w:left="200" w:hanging="0"/>
        <w:rPr/>
      </w:pPr>
      <w:r>
        <w:rPr>
          <w:rFonts w:cs="Times New Roman" w:ascii="Times New Roman" w:hAnsi="Times New Roman"/>
          <w:i/>
          <w:sz w:val="20"/>
        </w:rPr>
        <w:t xml:space="preserve">To Trinculo. </w:t>
      </w:r>
      <w:r>
        <w:rPr>
          <w:rFonts w:cs="Times New Roman" w:ascii="Times New Roman" w:hAnsi="Times New Roman"/>
          <w:sz w:val="20"/>
        </w:rPr>
        <w:t>How cam’st thou in this pickle?</w:t>
      </w:r>
    </w:p>
    <w:p>
      <w:pPr>
        <w:pStyle w:val="Normal"/>
        <w:tabs>
          <w:tab w:val="clear" w:pos="720"/>
          <w:tab w:val="right" w:pos="5700" w:leader="none"/>
        </w:tabs>
        <w:spacing w:lineRule="auto" w:line="240" w:before="0" w:after="0"/>
        <w:rPr/>
      </w:pPr>
      <w:r>
        <w:rPr>
          <w:rFonts w:cs="Times New Roman" w:ascii="Times New Roman" w:hAnsi="Times New Roman"/>
          <w:smallCaps/>
          <w:sz w:val="20"/>
        </w:rPr>
        <w:t>TRINCULO</w:t>
      </w:r>
      <w:r>
        <w:rPr>
          <w:rFonts w:cs="Times New Roman" w:ascii="Times New Roman" w:hAnsi="Times New Roman"/>
          <w:sz w:val="20"/>
        </w:rPr>
        <w:t xml:space="preserve">  I have been in such a pickle since I saw you</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last that I fear me will never out of my bones. I</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shall not fear flyblowing.</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Why, how now, Stephano?</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O, touch me not! I am not Stephano, but a</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ramp.</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You’d be king o’ the isle, sirrah?</w:t>
      </w:r>
    </w:p>
    <w:p>
      <w:pPr>
        <w:pStyle w:val="Normal"/>
        <w:tabs>
          <w:tab w:val="clear" w:pos="720"/>
          <w:tab w:val="right" w:pos="5700" w:leader="none"/>
        </w:tabs>
        <w:spacing w:lineRule="auto" w:line="240" w:before="0" w:after="0"/>
        <w:rPr/>
      </w:pPr>
      <w:r>
        <w:rPr>
          <w:rFonts w:cs="Times New Roman" w:ascii="Times New Roman" w:hAnsi="Times New Roman"/>
          <w:smallCaps/>
          <w:sz w:val="20"/>
        </w:rPr>
        <w:t>STEPHANO</w:t>
      </w:r>
      <w:r>
        <w:rPr>
          <w:rFonts w:cs="Times New Roman" w:ascii="Times New Roman" w:hAnsi="Times New Roman"/>
          <w:sz w:val="20"/>
        </w:rPr>
        <w:t xml:space="preserve">  I should have been a sore one, the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r>
        <w:rPr>
          <w:rFonts w:cs="Times New Roman" w:ascii="Times New Roman" w:hAnsi="Times New Roman"/>
          <w:i/>
          <w:sz w:val="20"/>
        </w:rPr>
        <w:t>, indicating 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is is as strange a thing as e’er I looked on.</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 is as disproportioned in his manners</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As in his shape.</w:t>
      </w:r>
      <w:r>
        <w:rPr>
          <w:rFonts w:cs="Times New Roman" w:ascii="Times New Roman" w:hAnsi="Times New Roman"/>
          <w:i/>
          <w:sz w:val="20"/>
        </w:rPr>
        <w:t xml:space="preserve"> To Caliban.</w:t>
      </w:r>
      <w:r>
        <w:rPr>
          <w:rFonts w:cs="Times New Roman" w:ascii="Times New Roman" w:hAnsi="Times New Roman"/>
          <w:sz w:val="20"/>
        </w:rPr>
        <w:t xml:space="preserve"> Go, sirrah, to my c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with you your companions. As you loo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ave my pardon, trim it handsomel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CALIBA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y, that I will, and I’ll be wise hereaft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eek for grace. What a thrice-double as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as I to take this drunkard for a go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orship this dull fool!</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Go to, away!</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ALONSO</w:t>
      </w:r>
      <w:r>
        <w:rPr>
          <w:rFonts w:cs="Times New Roman" w:ascii="Times New Roman" w:hAnsi="Times New Roman"/>
          <w:i/>
          <w:sz w:val="20"/>
        </w:rPr>
        <w:t>, to Stephano and Trincul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Hence, and bestow your luggage where you found it.</w:t>
      </w:r>
    </w:p>
    <w:p>
      <w:pPr>
        <w:pStyle w:val="Normal"/>
        <w:tabs>
          <w:tab w:val="clear" w:pos="720"/>
          <w:tab w:val="right" w:pos="5700" w:leader="none"/>
        </w:tabs>
        <w:spacing w:lineRule="auto" w:line="240" w:before="0" w:after="0"/>
        <w:rPr/>
      </w:pPr>
      <w:r>
        <w:rPr>
          <w:rFonts w:cs="Times New Roman" w:ascii="Times New Roman" w:hAnsi="Times New Roman"/>
          <w:smallCaps/>
          <w:sz w:val="20"/>
        </w:rPr>
        <w:t>SEBASTIAN</w:t>
      </w:r>
      <w:r>
        <w:rPr>
          <w:rFonts w:cs="Times New Roman" w:ascii="Times New Roman" w:hAnsi="Times New Roman"/>
          <w:sz w:val="20"/>
        </w:rPr>
        <w:t xml:space="preserve">  Or stole it, rather.</w:t>
      </w:r>
    </w:p>
    <w:p>
      <w:pPr>
        <w:pStyle w:val="Normal"/>
        <w:tabs>
          <w:tab w:val="clear" w:pos="720"/>
          <w:tab w:val="right" w:pos="5700"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Caliban, Stephano, and Trinculo exit.</w:t>
      </w:r>
    </w:p>
    <w:p>
      <w:pPr>
        <w:pStyle w:val="Normal"/>
        <w:tabs>
          <w:tab w:val="clear" w:pos="720"/>
          <w:tab w:val="right" w:pos="5700" w:leader="none"/>
        </w:tabs>
        <w:spacing w:lineRule="auto" w:line="240" w:before="0" w:after="0"/>
        <w:rPr>
          <w:rFonts w:ascii="Times New Roman" w:hAnsi="Times New Roman" w:cs="Times New Roman"/>
          <w:sz w:val="20"/>
        </w:rPr>
      </w:pPr>
      <w:r>
        <w:rPr>
          <w:rFonts w:cs="Times New Roman" w:ascii="Times New Roman" w:hAnsi="Times New Roman"/>
          <w:smallCaps/>
          <w:sz w:val="20"/>
        </w:rPr>
        <w:t>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r, I invite your Highness and your trai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my poor cell, where you shall take your re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For this one night, which part of it I’ll wast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such discourse as, I not doubt, shall make i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o quick away: the story of my lif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 particular accidents gone by</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I came to this isle. And in the mor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ll bring you to your ship, and so to Nap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ere I have hope to see the nuptia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f these our dear-belovèd solemnized,</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thence retire me to my Milan, wher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Every third thought shall be my grave.</w:t>
      </w:r>
    </w:p>
    <w:p>
      <w:pPr>
        <w:pStyle w:val="Normal"/>
        <w:tabs>
          <w:tab w:val="clear" w:pos="720"/>
          <w:tab w:val="right" w:pos="5700" w:leader="none"/>
        </w:tabs>
        <w:spacing w:lineRule="auto" w:line="240" w:before="0" w:after="0"/>
        <w:rPr/>
      </w:pPr>
      <w:r>
        <w:rPr>
          <w:rFonts w:cs="Times New Roman" w:ascii="Times New Roman" w:hAnsi="Times New Roman"/>
          <w:smallCaps/>
          <w:sz w:val="20"/>
        </w:rPr>
        <w:t>ALONSO</w:t>
      </w:r>
      <w:r>
        <w:rPr>
          <w:rFonts w:cs="Times New Roman" w:ascii="Times New Roman" w:hAnsi="Times New Roman"/>
          <w:sz w:val="20"/>
        </w:rPr>
        <w:t xml:space="preserve">  I long</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o hear the story of your life, which mus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ake the ear strangely.</w:t>
      </w:r>
    </w:p>
    <w:p>
      <w:pPr>
        <w:pStyle w:val="Normal"/>
        <w:tabs>
          <w:tab w:val="clear" w:pos="720"/>
          <w:tab w:val="right" w:pos="5700" w:leader="none"/>
        </w:tabs>
        <w:spacing w:lineRule="auto" w:line="240" w:before="0" w:after="0"/>
        <w:rPr/>
      </w:pPr>
      <w:r>
        <w:rPr>
          <w:rFonts w:cs="Times New Roman" w:ascii="Times New Roman" w:hAnsi="Times New Roman"/>
          <w:smallCaps/>
          <w:sz w:val="20"/>
        </w:rPr>
        <w:t>PROSPERO</w:t>
      </w:r>
      <w:r>
        <w:rPr>
          <w:rFonts w:cs="Times New Roman" w:ascii="Times New Roman" w:hAnsi="Times New Roman"/>
          <w:sz w:val="20"/>
        </w:rPr>
        <w:t xml:space="preserve">  I’ll deliver a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romise you calm seas, auspicious gale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sail so expeditious that shall catch</w:t>
      </w:r>
    </w:p>
    <w:p>
      <w:pPr>
        <w:pStyle w:val="Normal"/>
        <w:tabs>
          <w:tab w:val="clear" w:pos="720"/>
          <w:tab w:val="right" w:pos="5700" w:leader="none"/>
        </w:tabs>
        <w:spacing w:lineRule="auto" w:line="240" w:before="0" w:after="0"/>
        <w:ind w:left="200" w:hanging="0"/>
        <w:rPr/>
      </w:pPr>
      <w:r>
        <w:rPr>
          <w:rFonts w:cs="Times New Roman" w:ascii="Times New Roman" w:hAnsi="Times New Roman"/>
          <w:sz w:val="20"/>
        </w:rPr>
        <w:t>Your royal fleet far off.</w:t>
      </w:r>
      <w:r>
        <w:rPr>
          <w:rFonts w:cs="Times New Roman" w:ascii="Times New Roman" w:hAnsi="Times New Roman"/>
          <w:i/>
          <w:sz w:val="20"/>
        </w:rPr>
        <w:t xml:space="preserve"> Aside to Ariel.</w:t>
      </w:r>
      <w:r>
        <w:rPr>
          <w:rFonts w:cs="Times New Roman" w:ascii="Times New Roman" w:hAnsi="Times New Roman"/>
          <w:sz w:val="20"/>
        </w:rPr>
        <w:t xml:space="preserve"> My Ariel,</w:t>
      </w:r>
    </w:p>
    <w:p>
      <w:pPr>
        <w:pStyle w:val="Normal"/>
        <w:tabs>
          <w:tab w:val="clear" w:pos="720"/>
          <w:tab w:val="right" w:pos="5700" w:leader="none"/>
        </w:tabs>
        <w:spacing w:lineRule="auto" w:line="240" w:before="0" w:after="0"/>
        <w:ind w:left="340" w:hanging="0"/>
        <w:rPr>
          <w:rFonts w:ascii="Times New Roman" w:hAnsi="Times New Roman" w:cs="Times New Roman"/>
          <w:sz w:val="20"/>
        </w:rPr>
      </w:pPr>
      <w:r>
        <w:rPr>
          <w:rFonts w:cs="Times New Roman" w:ascii="Times New Roman" w:hAnsi="Times New Roman"/>
          <w:sz w:val="20"/>
        </w:rPr>
        <w:t>chick,</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That is thy charge. Then to the elemen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e free, and fare thou well.—Please you, draw near.</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They all exit.</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sz w:val="20"/>
        </w:rPr>
        <w:t>EPILOGUE,</w:t>
      </w:r>
    </w:p>
    <w:p>
      <w:pPr>
        <w:pStyle w:val="Normal"/>
        <w:tabs>
          <w:tab w:val="clear" w:pos="720"/>
          <w:tab w:val="right" w:pos="5700" w:leader="none"/>
        </w:tabs>
        <w:spacing w:lineRule="auto" w:line="240" w:before="0" w:after="0"/>
        <w:ind w:left="200" w:hanging="0"/>
        <w:jc w:val="center"/>
        <w:rPr>
          <w:rFonts w:ascii="Times New Roman" w:hAnsi="Times New Roman" w:cs="Times New Roman"/>
          <w:sz w:val="20"/>
        </w:rPr>
      </w:pPr>
      <w:r>
        <w:rPr>
          <w:rFonts w:cs="Times New Roman" w:ascii="Times New Roman" w:hAnsi="Times New Roman"/>
          <w:i/>
          <w:sz w:val="20"/>
        </w:rPr>
        <w:t>spoken by Prospero.</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Now my charms are all o’erthr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what strength I have ’s mine own,</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is most faint. Now ’tis tru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 must be here confined by you,</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Or sent to Naples. Let me n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ince I have my dukedom go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pardoned the deceiver, dw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In this bare island by your spell,</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But release me from my b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ith the help of your good hand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Gentle breath of yours my sai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ust fill, or else my project fail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was to please. Now I w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Spirits to enforce, art to enchant,</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And my ending is despai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Unless I be relieved by prayer,</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Which pierces so that it assaul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cs="Times New Roman" w:ascii="Times New Roman" w:hAnsi="Times New Roman"/>
          <w:sz w:val="20"/>
        </w:rPr>
        <w:t>Mercy itself, and frees all faults.</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s you from crimes would pardoned be,</w:t>
      </w:r>
    </w:p>
    <w:p>
      <w:pPr>
        <w:pStyle w:val="Normal"/>
        <w:tabs>
          <w:tab w:val="clear" w:pos="720"/>
          <w:tab w:val="right" w:pos="5700" w:leader="none"/>
        </w:tabs>
        <w:spacing w:lineRule="auto" w:line="240" w:before="0" w:after="0"/>
        <w:ind w:left="2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et your indulgence set me free.</w:t>
      </w:r>
    </w:p>
    <w:p>
      <w:pPr>
        <w:pStyle w:val="Normal"/>
        <w:tabs>
          <w:tab w:val="clear" w:pos="720"/>
          <w:tab w:val="right" w:pos="5700" w:leader="none"/>
        </w:tabs>
        <w:spacing w:lineRule="auto" w:line="240" w:before="0" w:after="0"/>
        <w:ind w:left="200" w:hanging="0"/>
        <w:jc w:val="right"/>
        <w:rPr>
          <w:rFonts w:ascii="Times New Roman" w:hAnsi="Times New Roman" w:cs="Times New Roman"/>
          <w:i/>
          <w:i/>
          <w:sz w:val="20"/>
        </w:rPr>
      </w:pPr>
      <w:r>
        <w:rPr>
          <w:rFonts w:cs="Times New Roman" w:ascii="Times New Roman" w:hAnsi="Times New Roman"/>
          <w:i/>
          <w:sz w:val="20"/>
        </w:rPr>
        <w:t>He exits.</w:t>
      </w:r>
    </w:p>
    <w:p>
      <w:pPr>
        <w:pStyle w:val="Normal"/>
        <w:tabs>
          <w:tab w:val="clear" w:pos="720"/>
          <w:tab w:val="right" w:pos="5700" w:leader="none"/>
        </w:tabs>
        <w:spacing w:lineRule="auto" w:line="240" w:before="0" w:after="0"/>
        <w:ind w:left="200" w:hanging="0"/>
        <w:rPr>
          <w:rFonts w:ascii="Times New Roman" w:hAnsi="Times New Roman" w:cs="Times New Roman"/>
          <w:i/>
          <w:i/>
          <w:sz w:val="20"/>
        </w:rPr>
      </w:pPr>
      <w:r>
        <w:rPr>
          <w:rFonts w:cs="Times New Roman" w:ascii="Times New Roman" w:hAnsi="Times New Roman"/>
          <w:i/>
          <w:sz w:val="20"/>
        </w:rPr>
      </w:r>
    </w:p>
    <w:sectPr>
      <w:type w:val="nextPage"/>
      <w:pgSz w:w="12240" w:h="15840"/>
      <w:pgMar w:left="3500" w:right="30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kespeare.folger.edu/shakespeares-works/the-temp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00:00Z</dcterms:created>
  <dc:creator>Michael Poston</dc:creator>
  <dc:description/>
  <cp:keywords/>
  <dc:language>en-US</dc:language>
  <cp:lastModifiedBy>Rebecca Niles</cp:lastModifiedBy>
  <dcterms:modified xsi:type="dcterms:W3CDTF">2020-04-02T19:00:00Z</dcterms:modified>
  <cp:revision>2</cp:revision>
  <dc:subject/>
  <dc:title/>
</cp:coreProperties>
</file>