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The Tempes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William Shakespear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dited by Barbara A. Mowat and Paul Werstine</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ith Michael Poston and Rebecca Nile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olger Shakespeare Library</w:t>
      </w:r>
    </w:p>
    <w:p>
      <w:pPr>
        <w:pStyle w:val="Normal"/>
        <w:spacing w:lineRule="auto" w:line="240" w:before="0" w:after="0"/>
        <w:jc w:val="center"/>
        <w:rPr>
          <w:rFonts w:ascii="Times New Roman" w:hAnsi="Times New Roman" w:cs="Times New Roman"/>
          <w:sz w:val="20"/>
        </w:rPr>
      </w:pPr>
      <w:hyperlink r:id="rId2">
        <w:r>
          <w:rPr>
            <w:rStyle w:val="InternetLink"/>
            <w:rFonts w:cs="Times New Roman" w:ascii="Times New Roman" w:hAnsi="Times New Roman"/>
            <w:sz w:val="20"/>
          </w:rPr>
          <w:t>https://shakespeare.folger.edu/shakespeares-works/the-tempest/</w:t>
        </w:r>
      </w:hyperlink>
    </w:p>
    <w:p>
      <w:pPr>
        <w:pStyle w:val="Normal"/>
        <w:spacing w:lineRule="auto" w:line="240" w:before="0" w:after="0"/>
        <w:jc w:val="center"/>
        <w:rPr/>
      </w:pPr>
      <w:r>
        <w:rPr>
          <w:rFonts w:cs="Times New Roman" w:ascii="Times New Roman" w:hAnsi="Times New Roman"/>
          <w:sz w:val="20"/>
        </w:rPr>
        <w:t>Created on Apr 23, 2016, from FDT version 0.9.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racters in the Play</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ROSPERO, the former duke of Milan, now a magician on a Mediterranean island</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MIRANDA, Prospero’s daught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RIEL, a spirit, servant to Prospero</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CALIBAN, an inhabitant of the island, servant to Prospero</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FERDINAND, prince of Naple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LONSO, king of Naple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NTONIO, duke of Milan and Prospero’s broth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EBASTIAN, Alonso’s broth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GONZALO, councillor to Alonso and friend to Prospero</w:t>
      </w:r>
    </w:p>
    <w:p>
      <w:pPr>
        <w:pStyle w:val="Normal"/>
        <w:spacing w:lineRule="auto" w:line="240" w:before="0" w:after="0"/>
        <w:rPr>
          <w:rFonts w:ascii="Times New Roman" w:hAnsi="Times New Roman" w:cs="Times New Roman"/>
          <w:sz w:val="20"/>
        </w:rPr>
      </w:pPr>
      <w:r>
        <w:rPr>
          <w:rFonts w:cs="Times New Roman" w:ascii="Times New Roman" w:hAnsi="Times New Roman"/>
          <w:sz w:val="20"/>
        </w:rPr>
        <w:t>Courtiers in attendance on Alonso:</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b/>
        <w:t>ADRIA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b/>
        <w:t>FRANCISCO</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RINCULO, servant to Alonso</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TEPHANO, Alonso’s butl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HIPMAST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BOATSWAI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MARINER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layers who, as spirits, take the roles of Iris, Ceres, Juno, Nymphs, and Reapers in Prospero’s masque, and who, in other scenes, take the roles of “islanders” and of hunting dog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ACT 1</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cene 1</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A tempestuous noise of thunder and lightning heard.</w:t>
        <w:br/>
        <w:t>Enter a Shipmaster and a Boatswain.</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MASTER</w:t>
      </w:r>
      <w:r>
        <w:rPr>
          <w:rFonts w:cs="Times New Roman" w:ascii="Times New Roman" w:hAnsi="Times New Roman"/>
          <w:sz w:val="20"/>
        </w:rPr>
        <w:t xml:space="preserve">  Boatswain!</w:t>
      </w:r>
    </w:p>
    <w:p>
      <w:pPr>
        <w:pStyle w:val="Normal"/>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Here, master. What cheer?</w:t>
      </w:r>
    </w:p>
    <w:p>
      <w:pPr>
        <w:pStyle w:val="Normal"/>
        <w:spacing w:lineRule="auto" w:line="240" w:before="0" w:after="0"/>
        <w:rPr/>
      </w:pPr>
      <w:r>
        <w:rPr>
          <w:rFonts w:cs="Times New Roman" w:ascii="Times New Roman" w:hAnsi="Times New Roman"/>
          <w:smallCaps/>
          <w:sz w:val="20"/>
        </w:rPr>
        <w:t>MASTER</w:t>
      </w:r>
      <w:r>
        <w:rPr>
          <w:rFonts w:cs="Times New Roman" w:ascii="Times New Roman" w:hAnsi="Times New Roman"/>
          <w:sz w:val="20"/>
        </w:rPr>
        <w:t xml:space="preserve">  Good, speak to th’ mariners. Fall to ’t yarel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or we run ourselves aground. Bestir, bestir!</w:t>
      </w:r>
    </w:p>
    <w:p>
      <w:pPr>
        <w:pStyle w:val="Normal"/>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He exits.</w:t>
      </w:r>
    </w:p>
    <w:p>
      <w:pPr>
        <w:pStyle w:val="Normal"/>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Mariners.</w:t>
      </w:r>
    </w:p>
    <w:p>
      <w:pPr>
        <w:pStyle w:val="Normal"/>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Heigh, my hearts! Cheerly, cheerly, my</w:t>
        <w:tab/>
        <w:t>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ts! Yare, yare! Take in the topsail. Tend to t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ster’s whistle.—Blow till thou burst thy wind, i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oom enoug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Alonso, Sebastian, Antonio, Ferdinand, Gonzalo,</w:t>
        <w:br/>
        <w:t>and others.</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Good boatswain, have care. Where’s the Mast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lay the men.</w:t>
        <w:tab/>
        <w:t>1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I pray now, keep below.</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here is the Master, boatswai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Do you not hear him? You mar our labo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eep your cabins. You do assist the stor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Nay, good, be patient.</w:t>
        <w:tab/>
        <w:t>1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When the sea is. Hence! What cares thes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oarers for the name of king? To cabin! Silenc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rouble us no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Good, yet remember whom thou ha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board.</w:t>
        <w:tab/>
        <w:t>2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None that I more love than myself. You a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 councillor; if you can command these element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silence, and work the peace of the present, w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ll not hand a rope more. Use your authority. I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cannot, give thanks you have lived so long, and</w:t>
        <w:tab/>
        <w:t>2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ke yourself ready in your cabin for the mischanc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the hour, if it so hap.—Cheerly, goo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ts!—Out of our way, I say!</w:t>
      </w:r>
      <w:r>
        <w:rPr>
          <w:rFonts w:cs="Times New Roman" w:ascii="Times New Roman" w:hAnsi="Times New Roman"/>
          <w:i/>
          <w:sz w:val="20"/>
        </w:rPr>
        <w:tab/>
        <w:t>He exi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 have great comfort from this fellow. Methink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 hath no drowning mark upon him. His</w:t>
        <w:tab/>
        <w:t>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plexion is perfect gallows. Stand fast, goo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ate, to his hanging. Make the rope of his destin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ur cable, for our own doth little advantage. If he b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 born to be hanged, our case is miserable.</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He exits with Alonso, Sebastian,</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and the other courtiers.</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Boatswain.</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Down with the topmast! Yare! Lower, lower!</w:t>
        <w:tab/>
        <w:t>35</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sz w:val="20"/>
        </w:rPr>
        <w:t>Bring her to try wi’ th’ main course.</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A cry</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within.</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 plague upon this howling! They a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uder than the weather or our offic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Sebastian, Antonio, and Gonzalo.</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et again? What do you here? Shall we give o’er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own? Have you a mind to sink?</w:t>
        <w:tab/>
        <w:t>4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 pox o’ your throat, you bawling, blasphemou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ncharitable do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Work you, th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Hang, cur, hang, you whoreson, insolen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isemaker! We are less afraid to be drowned than</w:t>
        <w:tab/>
        <w:t>4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 ar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ll warrant him for drowning, though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ip were no stronger than a nutshell and as leak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s an unstanched wenc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Lay her ahold, ahold! Set her two courses.</w:t>
        <w:tab/>
        <w:t>5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f to sea again! Lay her of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more Mariners, wet.</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ERS</w:t>
      </w:r>
      <w:r>
        <w:rPr>
          <w:rFonts w:cs="Times New Roman" w:ascii="Times New Roman" w:hAnsi="Times New Roman"/>
          <w:sz w:val="20"/>
        </w:rPr>
        <w:t xml:space="preserve">  All lost! To prayers, to prayers! All lost!</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Mariners ex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What, must our mouths be col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The King and Prince at prayers. Let’s assi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m, for our case is as theirs.</w:t>
        <w:tab/>
        <w:t>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I am out of patien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e are merely cheated of our lives by drunkard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wide-chopped rascal—would th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ightst lie drowning the washing of ten tides!</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Boatswain exi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He’ll be hanged yet, though every drop of</w:t>
        <w:tab/>
        <w:t>6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ater swear against it and gape at wid’st to glut hi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A confused noise within:</w:t>
      </w:r>
      <w:r>
        <w:rPr>
          <w:rFonts w:cs="Times New Roman" w:ascii="Times New Roman" w:hAnsi="Times New Roman"/>
          <w:sz w:val="20"/>
        </w:rPr>
        <w:t xml:space="preserve">  “Mercy on us!”—“We split, w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lit!”—“Farewell, my wife and childre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arewell, brother!”—“We split, we split, w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lit!”</w:t>
        <w:tab/>
        <w:t>6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Let’s all sink wi’ th’ K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Let’s take leave of him.</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He exits with Antoni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Now would I give a thousand furlongs of se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an acre of barren ground: long heath, brow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urze, anything. The wills above be done, but I</w:t>
        <w:tab/>
        <w:t>7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uld fain die a dry death.</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t>Scene 2</w:t>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Prospero and Miranda.</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by your art, my dearest father, you h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ut the wild waters in this roar, allay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ky, it seems, would pour down stinking pit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at the sea, mounting to th’ welkin’s chee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ashes the fire out. O, I have suffered</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ose that I saw suffer! A brave vess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ad, no doubt, some noble creature in 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ashed all to pieces. O, the cry did kno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gainst my very heart! Poor souls, they perish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I been any god of power, I would</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sunk the sea within the earth or 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should the good ship so have swallowed, 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raughting souls within h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Be collec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more amazement. Tell your piteous heart</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no harm d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O, woe the da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No har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done nothing but in care of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e, my dear one, thee, my daughter, who</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t ignorant of what thou art, naught know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ence I am, nor that I am more bet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Prospero, master of a full poor c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y no greater fath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More to know</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never meddle with my though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is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ould inform thee farther. Lend thy h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luck my magic garment from m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Putting aside his cloak.</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sz w:val="20"/>
        </w:rPr>
        <w:t>So,</w:t>
        <w:tab/>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e there, my art.—Wipe thou thine eyes. Ha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fo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ireful spectacle of the wrack, which touch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ery virtue of compassion in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with such provision in mine art</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safely ordered that there is no sou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not so much perdition as an ha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tid to any creature in the vess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hou heard’st cry, which thou saw’st sink. Si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own,</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ou must now know farther.</w:t>
      </w:r>
      <w:r>
        <w:rPr>
          <w:rFonts w:cs="Times New Roman" w:ascii="Times New Roman" w:hAnsi="Times New Roman"/>
          <w:i/>
          <w:sz w:val="20"/>
        </w:rPr>
        <w:tab/>
        <w:t>They s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You have oft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gun to tell me what I am, but stopp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ft me to a bootless inquisi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cluding “Stay. Not yet.”</w:t>
        <w:tab/>
        <w:t>4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he hour’s now co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ery minute bids thee ope thine 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bey, and be attentive. Canst thou rememb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ime before we came unto this c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not think thou canst, for then thou wast not</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three years ol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Certainly, sir, I ca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what? By any other house or pers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nything the image tell me th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kept with thy remembrance.</w:t>
        <w:tab/>
        <w:t>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Tis far of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rather like a dream than an assura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y remembrance warrants. Had I n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ur or five women once that tended m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dst, and more, Miranda. But how is it</w:t>
        <w:tab/>
        <w:t>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is lives in thy mind? What seest thou el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dark backward and abysm of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ou rememb’rest aught ere thou cam’st 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hou cam’st here thou may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But that I do not.</w:t>
        <w:tab/>
        <w:t>6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welve year since, Miranda, twelve year si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father was the Duke of Milan 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rince of pow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Sir, are not you my fath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mother was a piece of virtue, and</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said thou wast my daughter. And thy fa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Duke of Milan, and his only he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incess no worse issu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O, the heave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foul play had we that we came from thence?</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blessèd was ’t we di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Both, both, my gir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foul play, as thou sayst, were we heaved th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lessedly holp hith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O, my heart bleeds</w:t>
        <w:tab/>
        <w:t>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ink o’ th’ teen that I have turned you t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s from my remembrance. Please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arth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brother and thy uncle, called 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ay thee, mark me—that a brother should</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so perfidious!—he whom next thy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the world I loved, and to him pu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nage of my state, as at that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ough all the signories it was the fir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ospero the prime duke, being so reputed</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dignity, and for the liberal ar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out a parallel. Those being all my stud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vernment I cast upon my bro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my state grew stranger, being transpor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rapt in secret studies. Thy false uncle—</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st thou attend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Sir, most heedfull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once perfected how to grant sui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o deny them, who t’ advance, and wh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rash for overtopping, new created</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reatures that were mine, I say, or changed ’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else new formed ’em, having both the ke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officer and office, set all hearts i’ th’ st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hat tune pleased his ear, that now he wa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ivy which had hid my princely trunk</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ucked my verdure out on ’t. Thou attend’st not.</w:t>
      </w:r>
    </w:p>
    <w:p>
      <w:pPr>
        <w:pStyle w:val="Normal"/>
        <w:tabs>
          <w:tab w:val="left" w:pos="720" w:leader="none"/>
          <w:tab w:val="right" w:pos="5700" w:leader="none"/>
        </w:tabs>
        <w:spacing w:lineRule="auto" w:line="240" w:before="0" w:after="0"/>
        <w:rPr>
          <w:rFonts w:ascii="Times New Roman" w:hAnsi="Times New Roman" w:cs="Times New Roman"/>
          <w:smallCaps/>
          <w:sz w:val="20"/>
        </w:rPr>
      </w:pPr>
      <w:r>
        <w:rPr>
          <w:rFonts w:cs="Times New Roman" w:ascii="Times New Roman" w:hAnsi="Times New Roman"/>
          <w:smallCaps/>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good sir, I d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I pray thee, mark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us neglecting worldly ends, all dedica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loseness and the bettering of my mind</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at which, but by being so retir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erprized all popular rate, in my false bro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waked an evil nature, and my tru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a good parent, did beget of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falsehood in its contrary as great</w:t>
        <w:tab/>
        <w:t>1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my trust was, which had indeed no lim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onfidence sans bound. He being thus lord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only with what my revenue yield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hat my power might else exact, like 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aving into truth by telling of it,</w:t>
        <w:tab/>
        <w:t>1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such a sinner of his memo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redit his own lie, he did belie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as indeed the Duke, out o’ th’ substitu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executing th’ outward face of royal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ll prerogative. Hence, his ambition growing—</w:t>
        <w:tab/>
        <w:t>1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st thou hea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tale, sir, would cure deafnes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ave no screen between this part he play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m he played it for, he needs will 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solute Milan. Me, poor man, my library</w:t>
        <w:tab/>
        <w:t>1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dukedom large enough. Of temporal royalti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thinks me now incapable; confederat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dry he was for sway, wi’ th’ King of Nap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ive him annual tribute, do him hom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bject his coronet to his crown, and bend</w:t>
        <w:tab/>
        <w:t>1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ukedom, yet unbowed—alas, poor Mil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ost ignoble stoop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O, the heaven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k his condition and th’ event. Then tell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is might be a brother.</w:t>
        <w:tab/>
        <w:t>14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 should s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ink but nobly of my grandmo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wombs have borne bad son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Now the condi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King of Naples, being an enemy</w:t>
        <w:tab/>
        <w:t>1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 inveterate, hearkens my brother’s su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 that he, in lieu o’ th’ premis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homage and I know not how much tribu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presently extirpate me and mi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e dukedom, and confer fair Milan,</w:t>
        <w:tab/>
        <w:t>1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ll the honors, on my brother; wher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reacherous army levied, one mid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ted to th’ purpose did Antonio op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ates of Milan, and i’ th’ dead of dark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inisters for th’ purpose hurried thence</w:t>
        <w:tab/>
        <w:t>1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 and thy crying self.</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Alack, for p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ot rememb’ring how I cried out th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cry it o’er again. It is a hi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rings mine eyes to ’t.</w:t>
        <w:tab/>
        <w:t>16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ear a little fur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n I’ll bring thee to the present busi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now ’s upon ’s, without the which this sto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most impertinen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Wherefore did they not</w:t>
        <w:tab/>
        <w:t>1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our destroy u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Well demanded, wen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tale provokes that question. Dear, they durst n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dear the love my people bore me, nor se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rk so bloody on the business, but</w:t>
        <w:tab/>
        <w:t>1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colors fairer painted their foul en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few, they hurried us aboard a bar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re us some leagues to sea, where they prepar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rotten carcass of a butt, not rigg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tackle, sail, nor mast; the very rats</w:t>
        <w:tab/>
        <w:t>1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stinctively have quit it. There they hoist 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ry to th’ sea that roared to us, to sig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winds, whose pity, sighing back a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us but loving wro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Alack, what trouble</w:t>
        <w:tab/>
        <w:t>1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I then to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O, a cherub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wast that did preserve me. Thou didst smi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fusèd with a fortitude from heav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have decked the sea with drops full salt,</w:t>
        <w:tab/>
        <w:t>1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der my burden groaned, which raised in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undergoing stomach to bear u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gainst what should ensu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How came we asho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By providence divine.</w:t>
        <w:tab/>
        <w:t>1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food we had, and some fresh water, th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noble Neapolitan, 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his charity, who being then appoin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ster of this design, did give us, wi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ich garments, linens, stuffs, and necessaries,</w:t>
        <w:tab/>
        <w:t>1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since have steaded much. So, of h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entle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nowing I loved my books, he furnished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mine own library with volumes th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ize above my dukedom.</w:t>
        <w:tab/>
        <w:t>20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Would I m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ever see that ma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standing</w:t>
      </w:r>
      <w:r>
        <w:rPr>
          <w:rFonts w:cs="Times New Roman" w:ascii="Times New Roman" w:hAnsi="Times New Roman"/>
          <w:sz w:val="20"/>
        </w:rPr>
        <w:t xml:space="preserve">  Now I ari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t still, and hear the last of our sea-sorr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in this island we arrived, and here</w:t>
        <w:tab/>
        <w:t>2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thy schoolmaster, made thee more prof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other princes can, that have more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vainer hours and tutors not so careful.</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ens thank you for ’t. And now I pray you,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till ’tis beating in my mind—your reason</w:t>
        <w:tab/>
        <w:t>2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raising this sea stor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Know thus far f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accident most strange, bountiful Fortu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my dear lady, hath mine enemi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ought to this shore; and by my prescience</w:t>
        <w:tab/>
        <w:t>2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ind my zenith doth depend up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ost auspicious star, whose influ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now I court not, but omit, my fortun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ever after droop. Here cease more questio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inclined to sleep. ’Tis a good dullness,</w:t>
        <w:tab/>
        <w:t>2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 it way. I know thou canst not choos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Miranda falls asleep.</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Prospero puts on his cloa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away, servant, come. I am ready 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pproach, my Ariel. Co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riel.</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hail, great master! Grave sir, hail! I co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swer thy best pleasure. Be ’t to fly,</w:t>
        <w:tab/>
        <w:t>2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wim, to dive into the fire, to r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e curled clouds, to thy strong bidding tas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iel and all his qualit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ast thou, spir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formed to point the tempest that I bade thee?</w:t>
        <w:tab/>
        <w:t>23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To every artic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boarded the King’s ship; now on the bea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in the waist, the deck, in every cab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lamed amazement. Sometimes I’d div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urn in many places. On the topmast,</w:t>
        <w:tab/>
        <w:t>2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yards, and bowsprit would I flame distinct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meet and join. Jove’s lightning, the precurso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h’ dreadful thunderclaps, more momenta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ight-outrunning were not. The fire and crack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sulfurous roaring the most mighty Neptune</w:t>
        <w:tab/>
        <w:t>2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m to besiege and make his bold waves tremb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a, his dread trident shak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My brave spir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as so firm, so constant, that this coi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not infect his reason?</w:t>
        <w:tab/>
        <w:t>24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Not a sou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felt a fever of the mad, and play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tricks of desperation. All but marin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lunged in the foaming brine and quit the vess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all afire with me. The King’s son, Ferdinand,</w:t>
        <w:tab/>
        <w:t>2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hair up-staring—then like reeds, not ha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the first man that leaped; cried “Hell is emp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the devils are he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Why, that’s my spir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as not this nigh shore?</w:t>
        <w:tab/>
        <w:t>2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Close by, my mast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are they, Ariel, saf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Not a hair perish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eir sustaining garments not a blemis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fresher than before; and, as thou bad’st me,</w:t>
        <w:tab/>
        <w:t>2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roops I have dispersed them ’bout the is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s son have I landed by him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I left cooling of the air with sigh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n odd angle of the isle, and sitting,</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His arms in this sad knot.</w:t>
      </w:r>
      <w:r>
        <w:rPr>
          <w:rFonts w:cs="Times New Roman" w:ascii="Times New Roman" w:hAnsi="Times New Roman"/>
          <w:i/>
          <w:sz w:val="20"/>
        </w:rPr>
        <w:tab/>
        <w:t>He folds his arms.</w:t>
      </w:r>
      <w:r>
        <w:rPr>
          <w:rFonts w:cs="Times New Roman" w:ascii="Times New Roman" w:hAnsi="Times New Roman"/>
          <w:sz w:val="20"/>
        </w:rPr>
        <w:t xml:space="preserve">  26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Of the King’s shi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riners say how thou hast dispos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the rest o’ th’ flee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Safely in harb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e King’s ship. In the deep nook, where once</w:t>
        <w:tab/>
        <w:t>2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called’st me up at midnight to fetch de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the still-vexed Bermoothes, there she’s h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riners all under hatches stow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ith a charm joined to their suffered lab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left asleep. And for the rest o’ th’ fleet,</w:t>
        <w:tab/>
        <w:t>2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 dispersed, they all have met a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re upon the Mediterranean flo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und sadly home for Nap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pposing that they saw the King’s ship wrack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s great person perish.</w:t>
        <w:tab/>
        <w:t>2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Ariel, thy char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actly is performed. But there’s more wor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s the time o’ th’ da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Past the mid seaso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least two glasses. The time ’twixt six and now</w:t>
        <w:tab/>
        <w:t>2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by us both be spent most preciousl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ere more toil? Since thou dost give me pai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remember thee what thou hast promis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s not yet performed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ow now? Moody?</w:t>
        <w:tab/>
        <w:t>2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s ’t thou canst deman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My libert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fore the time be out? No mo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I pri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member I have done thee worthy service,</w:t>
        <w:tab/>
        <w:t>2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ld thee no lies, made no mistakings, serv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out or grudge or grumblings. Thou did promi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ate me a full yea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Dost thou forge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what a torment I did free thee?</w:t>
        <w:tab/>
        <w:t>30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No.</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dost, and think’st it much to tread the ooz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 salt d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run upon the sharp wind of the N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do me business in the veins o’ th’ Earth</w:t>
        <w:tab/>
        <w:t>3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t is baked with fro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I do not, s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liest, malignant thing. Hast thou forg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oul witch Sycorax, who with age and env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grown into a hoop? Hast thou forgot her?</w:t>
        <w:tab/>
        <w:t>31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No, s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Where was she born? Speak. Tell m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in Argi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O, was she so? I mu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ce in a month recount what thou hast been,</w:t>
        <w:tab/>
        <w:t>3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hou forget’st. This damned witch Sycorax,</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ischiefs manifold, and sorceries terrib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nter human hearing, from Argi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know’st, was banished. For one thing she d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would not take her life. Is not this true?</w:t>
        <w:tab/>
        <w:t>32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Ay, s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blue-eyed hag was hither brought with chi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re was left by th’ sailors. Thou, my sl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ou report’st thyself, was then her serv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r thou wast a spirit too delicate</w:t>
        <w:tab/>
        <w:t>3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ct her earthy and abhorred comman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fusing her grand hests, she did confine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help of her more potent minist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n her most unmitigable r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o a cloven pine, within which rift</w:t>
        <w:tab/>
        <w:t>3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mprisoned thou didst painfully rem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dozen years; within which space she di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ft thee there, where thou didst vent thy groa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fast as mill wheels strike. Then was this isl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ve for the son that she did litter here,</w:t>
        <w:tab/>
        <w:t>3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freckled whelp, hag-born) not honored wi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human shap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Yes, Caliban, her so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ull thing, I say so; he, that 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now I keep in service. Thou best know’st</w:t>
        <w:tab/>
        <w:t>3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torment I did find thee in. Thy groa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make wolves howl, and penetrate the breas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ever-angry bears. It was a torm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ay upon the damned, which Sycorax</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not again undo. It was mine art,</w:t>
        <w:tab/>
        <w:t>3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arrived and heard thee, that made gap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ine and let thee ou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I thank thee, mast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ou more murmur’st, I will rend an oa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eg thee in his knotty entrails till</w:t>
        <w:tab/>
        <w:t>3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howled away twelve winter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Pardon, mas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be correspondent to comm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o my spriting gentl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Do so, and after two days</w:t>
        <w:tab/>
        <w:t>3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discharge the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That’s my noble mas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shall I do? Say, what? What shall I do?</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make thyself like a nymph o’ th’ sea. Be subjec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no sight but thine and mine, invisible</w:t>
        <w:tab/>
        <w:t>3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very eyeball else. Go, take this shap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ther come in ’t. Go, hence with diligenc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riel exi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wake, dear heart, awake. Thou hast slept w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wake.</w:t>
      </w:r>
      <w:r>
        <w:rPr>
          <w:rFonts w:cs="Times New Roman" w:ascii="Times New Roman" w:hAnsi="Times New Roman"/>
          <w:i/>
          <w:sz w:val="20"/>
        </w:rPr>
        <w:tab/>
        <w:t>Miranda wak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The strangeness of your story put</w:t>
        <w:tab/>
        <w:t>3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iness in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hake it off. Come 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visit Caliban, my slave, who nev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ields us kind answ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i/>
          <w:sz w:val="20"/>
        </w:rPr>
        <w:t>, rising</w:t>
      </w:r>
      <w:r>
        <w:rPr>
          <w:rFonts w:cs="Times New Roman" w:ascii="Times New Roman" w:hAnsi="Times New Roman"/>
          <w:sz w:val="20"/>
        </w:rPr>
        <w:t xml:space="preserve">  ’Tis a villain, sir, </w:t>
        <w:tab/>
        <w:t xml:space="preserve"> 3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not love to look 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But, as ’t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cannot miss him. He does make our fi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tch in our wood, and serves in offic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profit us.—What ho, slave, Caliban!</w:t>
        <w:tab/>
        <w:t>3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earth, thou, speak!</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within</w:t>
      </w:r>
      <w:r>
        <w:rPr>
          <w:rFonts w:cs="Times New Roman" w:ascii="Times New Roman" w:hAnsi="Times New Roman"/>
          <w:sz w:val="20"/>
        </w:rPr>
        <w:t xml:space="preserve">  There’s wood enough withi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forth, I say. There’s other business for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thou tortoise. Wh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riel like a water nymph.</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ne apparition! My quaint Ariel,</w:t>
        <w:tab/>
        <w:t>3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rk in thine ear.</w:t>
      </w:r>
      <w:r>
        <w:rPr>
          <w:rFonts w:cs="Times New Roman" w:ascii="Times New Roman" w:hAnsi="Times New Roman"/>
          <w:i/>
          <w:sz w:val="20"/>
        </w:rPr>
        <w:tab/>
        <w:t>He whispers to Ariel.</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sz w:val="20"/>
        </w:rPr>
        <w:t xml:space="preserve">  My lord, it shall be done.</w:t>
      </w:r>
      <w:r>
        <w:rPr>
          <w:rFonts w:cs="Times New Roman" w:ascii="Times New Roman" w:hAnsi="Times New Roman"/>
          <w:i/>
          <w:sz w:val="20"/>
        </w:rPr>
        <w:tab/>
        <w:t>He exi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poisonous slave, got by the devil him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y wicked dam, come f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aliban.</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wicked dew as e’er my mother brushed</w:t>
        <w:tab/>
        <w:t>3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raven’s feather from unwholesome f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op on you both. A southwest blow on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lister you all o’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is, be sure, tonight thou shalt have cramp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de-stitches that shall pen thy breath up. Urchins</w:t>
        <w:tab/>
        <w:t>3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forth at vast of night that they may wor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exercise on thee. Thou shalt be pinch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ick as honeycomb, each pinch more sting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bees that made ’e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 must eat my dinner.</w:t>
        <w:tab/>
        <w:t>3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land’s mine by Sycorax, my mo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hou tak’st from me. When thou cam’st fir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trok’st me and made much of me, would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ive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ter with berries in ’t, and teach me how</w:t>
        <w:tab/>
        <w:t>4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name the bigger light and how the l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burn by day and night. And then I loved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howed thee all the qualities o’ th’ is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resh springs, brine pits, barren place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ertile.</w:t>
        <w:tab/>
        <w:t>4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ursed be I that did so! All the charm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Sycorax, toads, beetles, bats, light on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 am all the subjects that you h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first was mine own king; and here you sty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is hard rock, whiles you do keep from me</w:t>
        <w:tab/>
        <w:t>4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rest o’ th’ islan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hou most lying sl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stripes may move, not kindness, I have us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lth as thou art, with humane care, and lodged</w:t>
        <w:tab/>
        <w:t>41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mine own cell, till thou didst seek to viol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honor of my chil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o, O ho! Would ’t had been d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didst prevent me. I had peopled else</w:t>
        <w:tab/>
        <w:t>4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le with Caliban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Abhorrèd sl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any print of goodness wilt not t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capable of all ill! I pitied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ok pains to make thee speak, taught thee each</w:t>
        <w:tab/>
        <w:t>42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ou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thing or other. When thou didst not, sav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now thine own meaning, but wouldst gabble li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hing most brutish, I endowed thy purpos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words that made them known. But thy vile</w:t>
        <w:tab/>
        <w:t>4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thou didst learn, had that in ’t which goo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atur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not abide to be with. Therefore wast th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servedly confined into this rock,</w:t>
        <w:tab/>
        <w:t>4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adst deserved more than a priso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aught me language, and my profit on ’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I know how to curse. The red plague rid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learning me your langua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agseed, hence!</w:t>
        <w:tab/>
        <w:t>4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tch us in fuel; and be quick, thou ’rt b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swer other business. Shrugg’st thou, mali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ou neglect’st or dost unwilling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 command, I’ll rack thee with old cramp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ll all thy bones with aches, make thee roar</w:t>
        <w:tab/>
        <w:t>4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beasts shall tremble at thy di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No, pray thee.</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I must obey. His art is of such p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would control my dam’s god, Setebo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a vassal of him.</w:t>
        <w:tab/>
        <w:t>4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o, slave, hence.</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Caliban exits.</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Ferdinand; and Ariel, invisible,</w:t>
        <w:br/>
        <w:t>playing and singing.</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Song.</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smallCaps/>
          <w:sz w:val="20"/>
        </w:rPr>
        <w:t>ARIEL</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Come unto these yellow sand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And then take hand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Curtsied when you have, and kissed</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The wild waves whist.</w:t>
      </w:r>
      <w:r>
        <w:rPr>
          <w:rFonts w:cs="Times New Roman" w:ascii="Times New Roman" w:hAnsi="Times New Roman"/>
          <w:sz w:val="20"/>
        </w:rPr>
        <w:tab/>
        <w:t>455</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Foot it featly here and ther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And sweet sprites bea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 burden. Hark, hark!</w:t>
      </w:r>
    </w:p>
    <w:p>
      <w:pPr>
        <w:pStyle w:val="Normal"/>
        <w:spacing w:lineRule="auto" w:line="240" w:before="0" w:after="0"/>
        <w:ind w:left="200" w:hanging="0"/>
        <w:rPr/>
      </w:pPr>
      <w:r>
        <w:rPr>
          <w:rFonts w:cs="Times New Roman" w:ascii="Times New Roman" w:hAnsi="Times New Roman"/>
          <w:i/>
          <w:sz w:val="20"/>
        </w:rPr>
        <w:tab/>
        <w:t xml:space="preserve">      </w:t>
      </w:r>
      <w:r>
        <w:rPr>
          <w:rFonts w:cs="Times New Roman" w:ascii="Times New Roman" w:hAnsi="Times New Roman"/>
          <w:sz w:val="20"/>
        </w:rPr>
        <w:t xml:space="preserve">Burden dispersedly, within: </w:t>
      </w:r>
      <w:r>
        <w:rPr>
          <w:rFonts w:cs="Times New Roman" w:ascii="Times New Roman" w:hAnsi="Times New Roman"/>
          <w:i/>
          <w:sz w:val="20"/>
        </w:rPr>
        <w:t>Bow-wow.</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The watchdogs bark.</w:t>
      </w:r>
      <w:r>
        <w:rPr>
          <w:rFonts w:cs="Times New Roman" w:ascii="Times New Roman" w:hAnsi="Times New Roman"/>
          <w:sz w:val="20"/>
        </w:rPr>
        <w:tab/>
        <w:t>460</w:t>
      </w:r>
    </w:p>
    <w:p>
      <w:pPr>
        <w:pStyle w:val="Normal"/>
        <w:spacing w:lineRule="auto" w:line="240" w:before="0" w:after="0"/>
        <w:ind w:left="200" w:hanging="0"/>
        <w:rPr/>
      </w:pPr>
      <w:r>
        <w:rPr>
          <w:rFonts w:cs="Times New Roman" w:ascii="Times New Roman" w:hAnsi="Times New Roman"/>
          <w:i/>
          <w:sz w:val="20"/>
        </w:rPr>
        <w:tab/>
        <w:t xml:space="preserve">      </w:t>
      </w:r>
      <w:r>
        <w:rPr>
          <w:rFonts w:cs="Times New Roman" w:ascii="Times New Roman" w:hAnsi="Times New Roman"/>
          <w:sz w:val="20"/>
        </w:rPr>
        <w:t xml:space="preserve">Burden dispersedly, within: </w:t>
      </w:r>
      <w:r>
        <w:rPr>
          <w:rFonts w:cs="Times New Roman" w:ascii="Times New Roman" w:hAnsi="Times New Roman"/>
          <w:i/>
          <w:sz w:val="20"/>
        </w:rPr>
        <w:t>Bow-wow.</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ark, hark! I hea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 strain of strutting chanticle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 xml:space="preserve">   Cry cock-a-diddle-dow.</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should this music be? I’ th’ air, or th’ earth?</w:t>
        <w:tab/>
        <w:t>4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sounds no more; and sure it waits up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god o’ th’ island. Sitting on a ban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eping again the King my father’s wra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music crept by me upon the wat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aying both their fury and my passion</w:t>
        <w:tab/>
        <w:t>4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its sweet air. Thence I have followed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it hath drawn me rather. But ’tis g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it begins a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Song.</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smallCaps/>
          <w:sz w:val="20"/>
        </w:rPr>
        <w:t>ARIEL</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Full fathom five thy father lie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Of his bones are coral made.</w:t>
      </w:r>
      <w:r>
        <w:rPr>
          <w:rFonts w:cs="Times New Roman" w:ascii="Times New Roman" w:hAnsi="Times New Roman"/>
          <w:sz w:val="20"/>
        </w:rPr>
        <w:tab/>
        <w:t>475</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ose are pearls that were his eye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Nothing of him that doth fad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But doth suffer a sea chang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nto something rich and strange.</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ea nymphs hourly ring his knell.</w:t>
      </w:r>
      <w:r>
        <w:rPr>
          <w:rFonts w:cs="Times New Roman" w:ascii="Times New Roman" w:hAnsi="Times New Roman"/>
          <w:sz w:val="20"/>
        </w:rPr>
        <w:tab/>
        <w:t>480</w:t>
      </w:r>
    </w:p>
    <w:p>
      <w:pPr>
        <w:pStyle w:val="Normal"/>
        <w:spacing w:lineRule="auto" w:line="240" w:before="0" w:after="0"/>
        <w:ind w:left="200" w:hanging="0"/>
        <w:rPr/>
      </w:pPr>
      <w:r>
        <w:rPr>
          <w:rFonts w:cs="Times New Roman" w:ascii="Times New Roman" w:hAnsi="Times New Roman"/>
          <w:i/>
          <w:sz w:val="20"/>
        </w:rPr>
        <w:tab/>
        <w:tab/>
      </w:r>
      <w:r>
        <w:rPr>
          <w:rFonts w:cs="Times New Roman" w:ascii="Times New Roman" w:hAnsi="Times New Roman"/>
          <w:sz w:val="20"/>
        </w:rPr>
        <w:t xml:space="preserve">Burden, within: </w:t>
      </w:r>
      <w:r>
        <w:rPr>
          <w:rFonts w:cs="Times New Roman" w:ascii="Times New Roman" w:hAnsi="Times New Roman"/>
          <w:i/>
          <w:sz w:val="20"/>
        </w:rPr>
        <w:t>Ding do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Hark, now I hear them: ding dong bell.</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ditty does remember my drowned fa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is no mortal business, nor no sou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 Earth owes. I hear it now above me.</w:t>
        <w:tab/>
        <w:t>48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ringèd curtains of thine eye adva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ay what thou seest yon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What is ’t? A spir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how it looks about! Believe me,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carries a brave form. But ’tis a spirit.</w:t>
        <w:tab/>
        <w:t>49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wench, it eats and sleeps and hath such sens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we have, such. This gallant which thou se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in the wrack; and, but he’s something stain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grief—that’s beauty’s canker—thou might’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ll him</w:t>
        <w:tab/>
        <w:t>4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goodly person. He hath lost his fellow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trays about to find ’e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 might call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hing divine, for nothing natura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ever saw so noble.</w:t>
        <w:tab/>
        <w:t>50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It goes on, I see,</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As my soul prompts it.</w:t>
      </w:r>
      <w:r>
        <w:rPr>
          <w:rFonts w:cs="Times New Roman" w:ascii="Times New Roman" w:hAnsi="Times New Roman"/>
          <w:i/>
          <w:sz w:val="20"/>
        </w:rPr>
        <w:t xml:space="preserve"> To Ariel.</w:t>
      </w:r>
      <w:r>
        <w:rPr>
          <w:rFonts w:cs="Times New Roman" w:ascii="Times New Roman" w:hAnsi="Times New Roman"/>
          <w:sz w:val="20"/>
        </w:rPr>
        <w:t xml:space="preserve"> Spirit, fine spiri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ll free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in two days for thi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i/>
          <w:sz w:val="20"/>
        </w:rPr>
        <w:t>, seeing Miranda</w:t>
      </w:r>
      <w:r>
        <w:rPr>
          <w:rFonts w:cs="Times New Roman" w:ascii="Times New Roman" w:hAnsi="Times New Roman"/>
          <w:sz w:val="20"/>
        </w:rPr>
        <w:t xml:space="preserve">  Most sure, the goddess </w:t>
        <w:tab/>
        <w:t xml:space="preserve"> 5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whom these airs attend!—Vouchsafe my pray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know if you remain upon this isl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you will some good instruction gi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I may bear me here. My prime requ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 do last pronounce, is—O you wonder!—</w:t>
        <w:tab/>
        <w:t>5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be maid or n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No wonder,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certainly a mai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My language! Heave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the best of them that speak this speech,</w:t>
        <w:tab/>
        <w:t>5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I but where ’tis spok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ow? The b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ert thou if the King of Naples heard the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ingle thing, as I am now, that wond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thee speak of Naples. He does hear me,</w:t>
        <w:tab/>
        <w:t>5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he does I weep. Myself am Nap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ith mine eyes, never since at ebb, behe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my father wrack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Alack, for merc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s, faith, and all his lords, the Duke of Milan</w:t>
        <w:tab/>
        <w:t>5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s brave son being twai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The Duke of Mil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s more braver daughter could control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now ’twere fit to do ’t. At the first s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have changed eyes.—Delicate Ariel,</w:t>
        <w:tab/>
        <w:t>530</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I’ll set thee free for this.</w:t>
      </w:r>
      <w:r>
        <w:rPr>
          <w:rFonts w:cs="Times New Roman" w:ascii="Times New Roman" w:hAnsi="Times New Roman"/>
          <w:i/>
          <w:sz w:val="20"/>
        </w:rPr>
        <w:t xml:space="preserve"> To Ferdinand.</w:t>
      </w:r>
      <w:r>
        <w:rPr>
          <w:rFonts w:cs="Times New Roman" w:ascii="Times New Roman" w:hAnsi="Times New Roman"/>
          <w:sz w:val="20"/>
        </w:rPr>
        <w:t xml:space="preserve"> A wor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od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ear you have done yourself some wrong. A wor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speaks my father so ungently? Th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e third man that e’er I saw, the first</w:t>
        <w:tab/>
        <w:t>5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e’er I sighed for. Pity move my fa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 inclined my wa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O, if a virg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our affection not gone forth, I’ll make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Queen of Naples.</w:t>
        <w:tab/>
        <w:t>54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oft, sir, one word more.</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They are both in either’s powers. But th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wift busi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ust uneasy make, lest too light winning</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Make the prize light.</w:t>
      </w:r>
      <w:r>
        <w:rPr>
          <w:rFonts w:cs="Times New Roman" w:ascii="Times New Roman" w:hAnsi="Times New Roman"/>
          <w:i/>
          <w:sz w:val="20"/>
        </w:rPr>
        <w:t xml:space="preserve"> To Ferdinand.</w:t>
      </w:r>
      <w:r>
        <w:rPr>
          <w:rFonts w:cs="Times New Roman" w:ascii="Times New Roman" w:hAnsi="Times New Roman"/>
          <w:sz w:val="20"/>
        </w:rPr>
        <w:t xml:space="preserve"> One word</w:t>
        <w:tab/>
        <w:t>54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re. I charge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ou attend me. Thou dost here usur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name thou ow’st not, and hast put thy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is island as a spy, to win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me, the lord on ’t.</w:t>
        <w:tab/>
        <w:t>5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No, as I am a ma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nothing ill can dwell in such a temp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e ill spirit have so fair a hou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things will strive to dwell with ’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to Ferdinand</w:t>
      </w:r>
      <w:r>
        <w:rPr>
          <w:rFonts w:cs="Times New Roman" w:ascii="Times New Roman" w:hAnsi="Times New Roman"/>
          <w:sz w:val="20"/>
        </w:rPr>
        <w:t xml:space="preserve">  Follow me.</w:t>
        <w:tab/>
        <w:t>555</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To Miranda. </w:t>
      </w:r>
      <w:r>
        <w:rPr>
          <w:rFonts w:cs="Times New Roman" w:ascii="Times New Roman" w:hAnsi="Times New Roman"/>
          <w:sz w:val="20"/>
        </w:rPr>
        <w:t>Speak not you for him. He’s a traitor.</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 xml:space="preserve">To Ferdinand. </w:t>
      </w:r>
      <w:r>
        <w:rPr>
          <w:rFonts w:cs="Times New Roman" w:ascii="Times New Roman" w:hAnsi="Times New Roman"/>
          <w:sz w:val="20"/>
        </w:rPr>
        <w:t>Co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manacle thy neck and feet toge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a water shalt thou drink. Thy food shall 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resh-brook mussels, withered roots, and husks</w:t>
        <w:tab/>
        <w:t>5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in the acorn cradled. Follow.</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N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resist such entertainment t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ne enemy has more power.</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draws, and is charmed from mov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O dear father,</w:t>
        <w:tab/>
        <w:t>5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 not too rash a trial of him, f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gentle and not fearfu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What, I s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oot my tutor?—Put thy sword up, trait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mak’st a show, but dar’st not strike, thy</w:t>
        <w:tab/>
        <w:t>57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nsci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so possessed with guilt. Come from thy wa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 can here disarm thee with this sti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thy weapon drop.</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Beseech you, father—</w:t>
        <w:tab/>
        <w:t>57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nce! Hang not on my garmen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Sir, have p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be his suret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ilence! One word m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make me chide thee, if not hate thee. What,</w:t>
        <w:tab/>
        <w:t>5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advocate for an impostor? Hus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think’st there is no more such shapes as h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ing seen but him and Caliban. Foolish wen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most of men this is a 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y to him are angels.</w:t>
        <w:tab/>
        <w:t>58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My affectio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then most humble. I have no ambi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ee a goodlier ma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to Ferdinand</w:t>
      </w:r>
      <w:r>
        <w:rPr>
          <w:rFonts w:cs="Times New Roman" w:ascii="Times New Roman" w:hAnsi="Times New Roman"/>
          <w:sz w:val="20"/>
        </w:rPr>
        <w:t xml:space="preserve">  Come on, obe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nerves are in their infancy again</w:t>
        <w:tab/>
        <w:t>5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ve no vigor in the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So they 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spirits, as in a dream, are all bound u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ather’s loss, the weakness which I fe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rack of all my friends, nor this man’s threats</w:t>
        <w:tab/>
        <w:t>5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hom I am subdued, are but light to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ght I but through my prison once a d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hold this maid. All corners else o’ th’ Ea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liberty make use of. Space enoug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in such a prison.</w:t>
        <w:tab/>
        <w:t>60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It works.—Come 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done well, fine Ariel.—Follow me.</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To Ariel. </w:t>
      </w:r>
      <w:r>
        <w:rPr>
          <w:rFonts w:cs="Times New Roman" w:ascii="Times New Roman" w:hAnsi="Times New Roman"/>
          <w:sz w:val="20"/>
        </w:rPr>
        <w:t>Hark what thou else shalt do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i/>
          <w:sz w:val="20"/>
        </w:rPr>
        <w:t>, to Ferdinand</w:t>
      </w:r>
      <w:r>
        <w:rPr>
          <w:rFonts w:cs="Times New Roman" w:ascii="Times New Roman" w:hAnsi="Times New Roman"/>
          <w:sz w:val="20"/>
        </w:rPr>
        <w:t xml:space="preserve">  Be o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fort.</w:t>
        <w:tab/>
        <w:t>6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ather’s of a better nature,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he appears by speech. This is unwon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now came from hi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to Ariel</w:t>
      </w:r>
      <w:r>
        <w:rPr>
          <w:rFonts w:cs="Times New Roman" w:ascii="Times New Roman" w:hAnsi="Times New Roman"/>
          <w:sz w:val="20"/>
        </w:rPr>
        <w:t xml:space="preserve">  Thou shalt be as fr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mountain winds; but then exactly do</w:t>
        <w:tab/>
        <w:t>6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points of my comman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To th’ syllabl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Ferdinand</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Come follow.</w:t>
      </w:r>
      <w:r>
        <w:rPr>
          <w:rFonts w:cs="Times New Roman" w:ascii="Times New Roman" w:hAnsi="Times New Roman"/>
          <w:i/>
          <w:sz w:val="20"/>
        </w:rPr>
        <w:t xml:space="preserve"> To Miranda.</w:t>
      </w:r>
      <w:r>
        <w:rPr>
          <w:rFonts w:cs="Times New Roman" w:ascii="Times New Roman" w:hAnsi="Times New Roman"/>
          <w:sz w:val="20"/>
        </w:rPr>
        <w:t xml:space="preserve"> Speak not for him.</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2</w:t>
      </w:r>
    </w:p>
    <w:p>
      <w:pPr>
        <w:pStyle w:val="Normal"/>
        <w:tabs>
          <w:tab w:val="left" w:pos="720" w:leader="none"/>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lonso, Sebastian, Antonio, Gonzalo, Adrian,</w:t>
        <w:br/>
        <w:t>Francisco, and other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r>
        <w:rPr>
          <w:rFonts w:cs="Times New Roman" w:ascii="Times New Roman" w:hAnsi="Times New Roman"/>
          <w:i/>
          <w:sz w:val="20"/>
        </w:rPr>
        <w:t>, to 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eech you, sir, be merry. You have cau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have we all—of joy, for our escap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much beyond our loss. Our hint of wo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common; every day some sailor’s w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sters of some merchant, and the merchant</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just our theme of woe. But for the mirac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ean our preservation—few in millio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speak like us. Then wisely, good sir, weig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sorrow with our comfor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Prithee, peace.</w:t>
        <w:tab/>
        <w:t>1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i/>
          <w:sz w:val="20"/>
        </w:rPr>
        <w:t>, aside to Antonio</w:t>
      </w:r>
      <w:r>
        <w:rPr>
          <w:rFonts w:cs="Times New Roman" w:ascii="Times New Roman" w:hAnsi="Times New Roman"/>
          <w:sz w:val="20"/>
        </w:rPr>
        <w:t xml:space="preserve">  He receives comfort lik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ld porrid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e visitor will not give him o’er s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Look, he’s winding up the watch of his wi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y and by it will strike.</w:t>
        <w:tab/>
        <w:t>1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Alonso</w:t>
      </w:r>
      <w:r>
        <w:rPr>
          <w:rFonts w:cs="Times New Roman" w:ascii="Times New Roman" w:hAnsi="Times New Roman"/>
          <w:sz w:val="20"/>
        </w:rPr>
        <w:t xml:space="preserve">  Si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One. Te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When every grief is entertained that’s offer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s to th’ entertain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 dollar.</w:t>
        <w:tab/>
        <w:t>2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Dolor comes to him indeed. You have spoke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ruer than you purpos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You have taken it wiselier than I meant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oul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Alonso</w:t>
      </w:r>
      <w:r>
        <w:rPr>
          <w:rFonts w:cs="Times New Roman" w:ascii="Times New Roman" w:hAnsi="Times New Roman"/>
          <w:sz w:val="20"/>
        </w:rPr>
        <w:t xml:space="preserve">  Therefore, my lord—</w:t>
        <w:tab/>
        <w:t>2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Fie, what a spendthrift is he of his tongu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i/>
          <w:sz w:val="20"/>
        </w:rPr>
        <w:t>, to Gonzalo</w:t>
      </w:r>
      <w:r>
        <w:rPr>
          <w:rFonts w:cs="Times New Roman" w:ascii="Times New Roman" w:hAnsi="Times New Roman"/>
          <w:sz w:val="20"/>
        </w:rPr>
        <w:t xml:space="preserve">  I prithee, spa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Well, I have done. But ye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i/>
          <w:sz w:val="20"/>
        </w:rPr>
        <w:t>, aside to Antonio</w:t>
      </w:r>
      <w:r>
        <w:rPr>
          <w:rFonts w:cs="Times New Roman" w:ascii="Times New Roman" w:hAnsi="Times New Roman"/>
          <w:sz w:val="20"/>
        </w:rPr>
        <w:t xml:space="preserve">  He will be talk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i/>
          <w:sz w:val="20"/>
        </w:rPr>
        <w:t>, aside to Sebastian</w:t>
      </w:r>
      <w:r>
        <w:rPr>
          <w:rFonts w:cs="Times New Roman" w:ascii="Times New Roman" w:hAnsi="Times New Roman"/>
          <w:sz w:val="20"/>
        </w:rPr>
        <w:t xml:space="preserve">  Which, of he or Adrian,</w:t>
        <w:tab/>
        <w:t>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a good wager, first begins to crow?</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The old cock.</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e cockere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Done. The wag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 laughter.</w:t>
        <w:tab/>
        <w:t>3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 matc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Though this island seem to be deser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Ha, ha, ha.</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So. You’re pai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Uninhabitable and almost inaccessible—</w:t>
        <w:tab/>
        <w:t>4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Ye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Ye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He could not miss ’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It must needs be of subtle, tender, and delicat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emperance.</w:t>
        <w:tab/>
        <w:t>4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emperance was a delicate wenc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y, and a subtle, as he most learnedl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liver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The air breathes upon us here most sweetl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s if it had lungs, and rotten ones.</w:t>
        <w:tab/>
        <w:t>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Or as ’twere perfumed by a f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Here is everything advantageous to lif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rue, save means to liv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Of that there’s none, or littl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How lush and lusty the grass looks! How</w:t>
        <w:tab/>
        <w:t>5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re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e ground indeed is tawn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ith an eye of green in ’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He misses not muc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No, he doth but mistake the truth totally.</w:t>
        <w:tab/>
        <w:t>6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But the rarity of it is, which is indeed almo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eyond cred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s many vouched rarities a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That our garments, being, as they we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enched in the sea, hold notwithstanding their</w:t>
        <w:tab/>
        <w:t>6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reshness and gloss, being rather new-dyed tha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ained with salt wat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If but one of his pockets could speak, woul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t not say he li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y, or very falsely pocket up his report.</w:t>
        <w:tab/>
        <w:t>7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Methinks our garments are now as fresh a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en we put them on first in Afric, at the marriag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the King’s fair daughter Claribel to the King o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uni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Twas a sweet marriage, and we prosper</w:t>
        <w:tab/>
        <w:t>7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ell in our retur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Tunis was never graced before with such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ragon to their que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Not since widow Dido’s ti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idow? A pox o’ that! How came that “widow”</w:t>
        <w:tab/>
        <w:t>8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n? Widow Did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hat if he had said “widower Aeneas” to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od Lord, how you take 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DRIAN</w:t>
      </w:r>
      <w:r>
        <w:rPr>
          <w:rFonts w:cs="Times New Roman" w:ascii="Times New Roman" w:hAnsi="Times New Roman"/>
          <w:i/>
          <w:sz w:val="20"/>
        </w:rPr>
        <w:t>, to Gonzalo</w:t>
      </w:r>
      <w:r>
        <w:rPr>
          <w:rFonts w:cs="Times New Roman" w:ascii="Times New Roman" w:hAnsi="Times New Roman"/>
          <w:sz w:val="20"/>
        </w:rPr>
        <w:t xml:space="preserve">  “Widow Dido,” said you?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ke me study of that. She was of Carthage, not of</w:t>
        <w:tab/>
        <w:t>8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uni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This Tunis, sir, was Cartha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Cartha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 assure you, Cartha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His word is more than the miraculous harp.</w:t>
        <w:tab/>
        <w:t>9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He hath raised the wall, and houses to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hat impossible matter will he make eas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x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I think he will carry this island home in h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ocket and give it his son for an apple.</w:t>
        <w:tab/>
        <w:t>9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nd sowing the kernels of it in the sea, bring</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th more island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A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hy, in good ti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Alonso</w:t>
      </w:r>
      <w:r>
        <w:rPr>
          <w:rFonts w:cs="Times New Roman" w:ascii="Times New Roman" w:hAnsi="Times New Roman"/>
          <w:sz w:val="20"/>
        </w:rPr>
        <w:t xml:space="preserve">  Sir, we were talking that our</w:t>
        <w:tab/>
        <w:t>10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arments seem now as fresh as when we were a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unis at the marriage of your daughter, who is now</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que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nd the rarest that e’er came the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Bate, I beseech you, widow Dido.</w:t>
        <w:tab/>
        <w:t>10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O, widow Dido? Ay, widow Did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Alonso</w:t>
      </w:r>
      <w:r>
        <w:rPr>
          <w:rFonts w:cs="Times New Roman" w:ascii="Times New Roman" w:hAnsi="Times New Roman"/>
          <w:sz w:val="20"/>
        </w:rPr>
        <w:t xml:space="preserve">  Is not, sir, my doublet as fresh a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first day I wore it? I mean, in a sor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at “sort” was well fished fo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Alonso</w:t>
      </w:r>
      <w:r>
        <w:rPr>
          <w:rFonts w:cs="Times New Roman" w:ascii="Times New Roman" w:hAnsi="Times New Roman"/>
          <w:sz w:val="20"/>
        </w:rPr>
        <w:t xml:space="preserve">  When I wore it at your daughter’s</w:t>
        <w:tab/>
        <w:t>11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rriag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cram these words into mine ears again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tomach of my sense. Would I had nev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ried my daughter there, for coming th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son is lost, and, in my rate, she too,</w:t>
        <w:tab/>
        <w:t>1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is so far from Italy remov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er again shall see her.—O, thou mine he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Naples and of Milan, what strange fis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made his meal on the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RANCISCO</w:t>
      </w:r>
      <w:r>
        <w:rPr>
          <w:rFonts w:cs="Times New Roman" w:ascii="Times New Roman" w:hAnsi="Times New Roman"/>
          <w:sz w:val="20"/>
        </w:rPr>
        <w:t xml:space="preserve">  Sir, he may live.</w:t>
        <w:tab/>
        <w:t>1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aw him beat the surges under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ride upon their backs. He trod the wa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enmity he flung aside, and breas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urge most swoll’n that met him. His bold h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ve the contentious waves he kept, and oared</w:t>
        <w:tab/>
        <w:t>1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mself with his good arms in lusty stro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shore, that o’er his wave-worn basis bow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stooping to relieve him. I not doub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came alive to lan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No, no, he’s gone.</w:t>
        <w:tab/>
        <w:t>13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you may thank yourself for this great lo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ould not bless our Europe with your daugh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rather lose her to an Afric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she at least is banished from your ey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ath cause to wet the grief on ’t.</w:t>
        <w:tab/>
        <w:t>13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Prithee, peac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ere kneeled to and importuned otherwi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all of us; and the fair soul her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ighed between loathness and obedience 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end o’ th’ beam should bow. We have lost</w:t>
        <w:tab/>
        <w:t>14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s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ear, forever. Milan and Naples h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widows in them of this business’ ma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we bring men to comfort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ault’s your own.</w:t>
        <w:tab/>
        <w:t>14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So is the dear’st o’ th’ los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My lord Sebas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ruth you speak doth lack some gentle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ime to speak it in. You rub the s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you should bring the plaster.</w:t>
        <w:tab/>
        <w:t>1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Very we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nd most chirurgeonl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r>
        <w:rPr>
          <w:rFonts w:cs="Times New Roman" w:ascii="Times New Roman" w:hAnsi="Times New Roman"/>
          <w:i/>
          <w:sz w:val="20"/>
        </w:rPr>
        <w:t>, to 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foul weather in us all, good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you are cloud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Foul weather?</w:t>
        <w:tab/>
        <w:t>1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Very foul.</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I plantation of this isle, my lor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d sow ’t with nettle se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Or docks, or mallow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ere the king on ’t, what would I do?</w:t>
        <w:tab/>
        <w:t>16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Scape being drunk, for want of win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 commonwealth I would by contrari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ecute all things, for no kind of traffic</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I admit; no name of magistr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ters should not be known; riches, poverty,</w:t>
        <w:tab/>
        <w:t>1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use of service, none; contract, success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urn, bound of land, tilth, vineyard, n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use of metal, corn, or wine, or oi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occupation; all men idle, 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omen too, but innocent and pure;</w:t>
        <w:tab/>
        <w:t>1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sovereignt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Yet he would be king on ’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e latter end of his commonwealth forget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beginning.</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ings in common nature should produce</w:t>
        <w:tab/>
        <w:t>1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out sweat or endeavor; treason, felon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word, pike, knife, gun, or need of any engi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I not have; but nature should bring f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its own kind all foison, all abunda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eed my innocent people.</w:t>
        <w:tab/>
        <w:t>1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No marrying ’mong his subjec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None, man, all idle: whores and knave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with such perfection govern,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 excel the Golden A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Save his Majesty!</w:t>
        <w:tab/>
        <w:t>18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ng live Gonzal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And do you mark me, s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thee, no more. Thou dost talk nothing to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 do well believe your Highness, and did it t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inister occasion to these gentlemen, who are of</w:t>
        <w:tab/>
        <w:t>19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ch sensible and nimble lungs that they always us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laugh at noth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was you we laughed a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Who in this kind of merry fooling a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hing to you. So you may continue, and laugh at</w:t>
        <w:tab/>
        <w:t>19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hing sti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hat a blow was there giv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n it had not fallen flatlo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You are gentlemen of brave mettle.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uld lift the moon out of her sphere if she would</w:t>
        <w:tab/>
        <w:t>20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ntinue in it five weeks without changing.</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Ariel invisible, playing solemn music.</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e would so, and then go a-batfowl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i/>
          <w:sz w:val="20"/>
        </w:rPr>
        <w:t>, to Gonzalo</w:t>
      </w:r>
      <w:r>
        <w:rPr>
          <w:rFonts w:cs="Times New Roman" w:ascii="Times New Roman" w:hAnsi="Times New Roman"/>
          <w:sz w:val="20"/>
        </w:rPr>
        <w:t xml:space="preserve">  Nay, good my lord, be not angr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No, I warrant you, I will not adventure m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iscretion so weakly. Will you laugh me asleep?</w:t>
        <w:tab/>
        <w:t>20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I am very heav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Go sleep, and hear us.</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All sink down asleep except Alonso,</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Antonio, and Sebastia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all so soon asleep? I wish mine ey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with themselves, shut up my thoughts. I f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are inclined to do so.</w:t>
        <w:tab/>
        <w:t>21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Please you,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not omit the heavy offer of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seldom visits sorrow; when it do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a comfort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e two, my lord,</w:t>
        <w:tab/>
        <w:t>2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guard your person while you take your r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atch your safet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Thank you. Wondrous heavy.</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Alonso sleeps. Ariel exi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a strange drowsiness possesses them!</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the quality o’ th’ climate.</w:t>
        <w:tab/>
        <w:t>22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h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th it not then our eyelids sink? I f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myself disposed to sleep.</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Nor I. My spirits are nimb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fell together all, as by consent.</w:t>
        <w:tab/>
        <w:t>2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dropped as by a thunderstroke. What m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rthy Sebastian, O, what might—? No m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methinks I see it in thy f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thou shouldst be. Th’ occasion speaks thee, 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strong imagination sees a crown</w:t>
        <w:tab/>
        <w:t>2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opping upon thy hea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hat, art thou waking?</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you not hear me speak?</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I do, and sure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a sleepy language, and thou speak’st</w:t>
        <w:tab/>
        <w:t>2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y sleep. What is it thou didst s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a strange repose, to be asl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eyes wide open—standing, speaking, mov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so fast asleep.</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Noble Sebastian,</w:t>
        <w:tab/>
        <w:t>2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let’st thy fortune sleep, die rather, wink’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es thou art wak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Thou dost snore distinct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meaning in thy snore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more serious than my custom. You</w:t>
        <w:tab/>
        <w:t>2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be so too, if heed me; which to d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rebles thee o’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ell, I am standing wat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teach you how to flow.</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Do so. To ebb</w:t>
        <w:tab/>
        <w:t>2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ditary sloth instructs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but knew how you the purpose cheris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es thus you mock it, how in stripping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ore invest it. Ebbing men indeed</w:t>
        <w:tab/>
        <w:t>2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st often do so near the bottom ru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heir own fear or slot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Prithee, say 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etting of thine eye and cheek procla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tter from thee, and a birth indeed</w:t>
        <w:tab/>
        <w:t>2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hroes thee much to yiel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us,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though this lord of weak remembrance—th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shall be of as little memo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he is earthed—hath here almost persuaded—</w:t>
        <w:tab/>
        <w:t>2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s a spirit of persuasion, on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fesses to persuade—the King his son’s ali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as impossible that he’s undrown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he that sleeps here swim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I have no hope</w:t>
        <w:tab/>
        <w:t>2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e’s undrown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O, out of that no hop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great hope have you! No hope that way 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other way so high a hope that ev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bition cannot pierce a wink beyond,</w:t>
        <w:tab/>
        <w:t>2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doubt discovery there. Will you grant with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Ferdinand is drown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He’s g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en tell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 the next heir of Naples?</w:t>
        <w:tab/>
        <w:t>2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Claribel.</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that is Queen of Tunis; she that dwell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en leagues beyond man’s life; she that from Nap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have no note, unless the sun were po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n i’ th’ moon’s too slow—till newborn chins</w:t>
        <w:tab/>
        <w:t>2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rough and razorable; she that from who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all were sea-swallowed, though some cast a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y that destiny to perform an ac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of what’s past is prologue, what to co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yours and my discharge.</w:t>
        <w:tab/>
        <w:t>29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hat stuff is this? How say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true my brother’s daughter’s Queen of Tun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is she heir of Naples, ’twixt which regio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is some spa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 space whose ev’ry cubit</w:t>
        <w:tab/>
        <w:t>2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ms to cry out “How shall that Clarib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asure us back to Naples? Keep in Tun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t Sebastian wake.” Say this were dea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ow hath seized them, why, they were no wor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now they are. There be that can rule Naples</w:t>
        <w:tab/>
        <w:t>3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well as he that sleeps, lords that can pr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amply and unnecessari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is Gonzalo. I myself could m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hough of as deep chat. O, that you b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ind that I do, what a sleep were this</w:t>
        <w:tab/>
        <w:t>3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your advancement! Do you understand m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thinks I d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nd how does your cont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ender your own good fortu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I remember</w:t>
        <w:tab/>
        <w:t>3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did supplant your brother Prosper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ru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ook how well my garments sit upon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ch feater than before. My brother’s servan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then my fellows; now they are my men.</w:t>
        <w:tab/>
        <w:t>31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But, for your conscienc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sir, where lies that? If ’twere a ki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ould put me to my slipper, but I feel n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deity in my bosom. Twenty conscienc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tand ’twixt me and Milan, candied be they</w:t>
        <w:tab/>
        <w:t>3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elt ere they molest! Here lies your bro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better than the earth he lies up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he were that which now he’s like—that’s d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I with this obedient steel, three inches of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lay to bed forever; whiles you, doing thus,</w:t>
        <w:tab/>
        <w:t>3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e perpetual wink for aye might pu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ancient morsel, this Sir Prudence, wh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not upbraid our course. For all the r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ll take suggestion as a cat laps mil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ll tell the clock to any business that</w:t>
        <w:tab/>
        <w:t>3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say befits the hou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Thy case, dear fri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be my precedent: as thou got’st Mil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come by Naples. Draw thy sword. One stro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free thee from the tribute which thou payest,</w:t>
        <w:tab/>
        <w:t>3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the King shall love the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Draw toge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en I rear my hand, do you the li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all it on Gonzalo.</w:t>
      </w:r>
      <w:r>
        <w:rPr>
          <w:rFonts w:cs="Times New Roman" w:ascii="Times New Roman" w:hAnsi="Times New Roman"/>
          <w:i/>
          <w:sz w:val="20"/>
        </w:rPr>
        <w:tab/>
        <w:t>They draw their sword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O, but one word.</w:t>
        <w:tab/>
        <w:t>340</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talk apart.</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riel, invisible, with music and song.</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i/>
          <w:sz w:val="20"/>
        </w:rPr>
        <w:t>, to the sleeping 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master through his art foresees the dang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you, his friend, are in, and sends me f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else his project dies—to keep them living.</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Sings in Gonzalo’s ea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While you here do snoring lie,</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Open-eyed conspiracy</w:t>
      </w:r>
      <w:r>
        <w:rPr>
          <w:rFonts w:cs="Times New Roman" w:ascii="Times New Roman" w:hAnsi="Times New Roman"/>
          <w:sz w:val="20"/>
        </w:rPr>
        <w:tab/>
        <w:t>345</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His time doth tak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f of life you keep a car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hake off slumber and bew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 xml:space="preserve">   Awake, awak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i/>
          <w:sz w:val="20"/>
        </w:rPr>
        <w:t>, to Sebastian</w:t>
      </w:r>
      <w:r>
        <w:rPr>
          <w:rFonts w:cs="Times New Roman" w:ascii="Times New Roman" w:hAnsi="Times New Roman"/>
          <w:sz w:val="20"/>
        </w:rPr>
        <w:t xml:space="preserve">  Then let us both be sudden.</w:t>
        <w:tab/>
        <w:t>3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waking</w:t>
      </w:r>
      <w:r>
        <w:rPr>
          <w:rFonts w:cs="Times New Roman" w:ascii="Times New Roman" w:hAnsi="Times New Roman"/>
          <w:sz w:val="20"/>
        </w:rPr>
        <w:t xml:space="preserve">  Now, good angels preserve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ing!</w:t>
      </w:r>
      <w:r>
        <w:rPr>
          <w:rFonts w:cs="Times New Roman" w:ascii="Times New Roman" w:hAnsi="Times New Roman"/>
          <w:i/>
          <w:sz w:val="20"/>
        </w:rPr>
        <w:tab/>
        <w:t>He wakes Alonso.</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r>
        <w:rPr>
          <w:rFonts w:cs="Times New Roman" w:ascii="Times New Roman" w:hAnsi="Times New Roman"/>
          <w:i/>
          <w:sz w:val="20"/>
        </w:rPr>
        <w:t>, to Sebas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how now, ho! Awake? Why are you dra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fore this ghastly look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Sebastian</w:t>
      </w:r>
      <w:r>
        <w:rPr>
          <w:rFonts w:cs="Times New Roman" w:ascii="Times New Roman" w:hAnsi="Times New Roman"/>
          <w:sz w:val="20"/>
        </w:rPr>
        <w:t xml:space="preserve">  What’s the matter?</w:t>
        <w:tab/>
        <w:t>35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es we stood here securing your repo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now, we heard a hollow burst of bellow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bulls, or rather lions. Did ’t not wake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struck mine ear most terribl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heard nothing.</w:t>
        <w:tab/>
        <w:t>36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was a din to fright a monster’s 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an earthquake. Sure, it was the ro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 whole herd of lion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Heard you this, Gonzalo?</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mine honor, sir, I heard a humming,</w:t>
        <w:tab/>
        <w:t>3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a strange one too, which did awake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aked you, sir, and cried. As mine eyes open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aw their weapons drawn. There was a noi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s verily. ’Tis best we stand upon our gua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that we quit this place. Let’s draw our weapons.</w:t>
        <w:tab/>
        <w:t>37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d off this ground, and let’s make further sear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y poor s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Heavens keep him from these beas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 is, sure, i’ th’ islan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Lead away.</w:t>
        <w:tab/>
        <w:t>37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i/>
          <w:sz w:val="20"/>
        </w:rPr>
        <w:t>,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spero my lord shall know what I have d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king, go safely on to seek thy son.</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aliban with a burden of wood. A noise of</w:t>
        <w:br/>
        <w:t>thunder heard.</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e infections that the sun sucks u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bogs, fens, flats, on Prosper fall and make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inchmeal a disease! His spirits hear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I needs must curse. But they’ll nor pin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ight me with urchin-shows, pitch me i’ th’ mire,</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lead me like a firebrand in the dar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my way, unless he bid ’em. Bu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every trifle are they set upon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times like apes, that mow and chatter at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fter bite me; then like hedgehogs, which</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e tumbling in my barefoot way and mou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pricks at my footfall. Sometime am I</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wound with adders, who with cloven tongu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hiss me into madness. Lo, now, 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comes a spirit of his, and to torment me</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bringing wood in slowly. I’ll fall fl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chance he will not mind m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lies down and covers himself with a cloak.</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rinculo.</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Here’s neither bush nor shrub to bear of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y weather at all. And another storm brewing; I</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 it sing i’ th’ wind. Yond same black cloud, yond</w:t>
        <w:tab/>
        <w:t>2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uge one, looks like a foul bombard that would sh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s liquor. If it should thunder as it did before, I</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now not where to hide my head. Yond same clou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nnot choose but fall by pailfuls.</w:t>
      </w:r>
      <w:r>
        <w:rPr>
          <w:rFonts w:cs="Times New Roman" w:ascii="Times New Roman" w:hAnsi="Times New Roman"/>
          <w:i/>
          <w:sz w:val="20"/>
        </w:rPr>
        <w:t xml:space="preserve"> Noticing Caliba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at have we here, a man or a fish? Dead or</w:t>
        <w:tab/>
        <w:t>2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live? A fish, he smells like a fish—a very ancien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fishlike smell, a kind of not-of-the-newest poor-Joh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 strange fish. Were I in England now, as onc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was, and had but this fish painted, not a holida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ol there but would give a piece of silver. There</w:t>
        <w:tab/>
        <w:t>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uld this monster make a man. Any strange bea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re makes a man. When they will not give a doit t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elieve a lame beggar, they will lay out ten to see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ad Indian. Legged like a man, and his fins lik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rms! Warm, o’ my troth! I do now let loose my</w:t>
        <w:tab/>
        <w:t>3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pinion, hold it no longer: this is no fish, but a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slander that hath lately suffered by a thunderbolt.</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 xml:space="preserve">Thunder. </w:t>
      </w:r>
      <w:r>
        <w:rPr>
          <w:rFonts w:cs="Times New Roman" w:ascii="Times New Roman" w:hAnsi="Times New Roman"/>
          <w:sz w:val="20"/>
        </w:rPr>
        <w:t>Alas, the storm is come again. My be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ay is to creep under his gaberdine. There is n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ther shelter hereabout. Misery acquaints a man</w:t>
        <w:tab/>
        <w:t>4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h strange bedfellows. I will here shroud till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egs of the storm be past.</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He crawls under Caliban’s cloak.</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Stephano singing.</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smallCaps/>
          <w:sz w:val="20"/>
        </w:rPr>
        <w:t>STEPHANO</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shall no more to sea, to se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Here shall I die asho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is a very scurvy tune to sing at a man’s funeral.</w:t>
        <w:tab/>
        <w:t>4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ell, here’s my comfort.</w:t>
      </w:r>
      <w:r>
        <w:rPr>
          <w:rFonts w:cs="Times New Roman" w:ascii="Times New Roman" w:hAnsi="Times New Roman"/>
          <w:i/>
          <w:sz w:val="20"/>
        </w:rPr>
        <w:tab/>
        <w:t>Drinks.</w:t>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Sings.</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 master, the swabber, the boatswain, and I,</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The gunner and his mat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Loved Mall, Meg, and Marian, and Margery,</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But none of us cared for Kate.</w:t>
      </w:r>
      <w:r>
        <w:rPr>
          <w:rFonts w:cs="Times New Roman" w:ascii="Times New Roman" w:hAnsi="Times New Roman"/>
          <w:sz w:val="20"/>
        </w:rPr>
        <w:tab/>
        <w:t>50</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For she had a tongue with a ta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Would cry to a sailor “Go ha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he loved not the savor of tar nor of pitch,</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Yet a tailor might scratch her where’er she did itch.</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ab/>
        <w:t xml:space="preserve">      Then to sea, boys, and let her go hang!</w:t>
      </w:r>
      <w:r>
        <w:rPr>
          <w:rFonts w:cs="Times New Roman" w:ascii="Times New Roman" w:hAnsi="Times New Roman"/>
          <w:sz w:val="20"/>
        </w:rPr>
        <w:tab/>
        <w:t>5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is a scurvy tune too. But here’s my comfort.</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Drink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Do not torment me! 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What’s the matter? Have we devils here? D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put tricks upon ’s with savages and men of I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 I have not scaped drowning to be afeard now</w:t>
        <w:tab/>
        <w:t>6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your four legs, for it hath been said “As proper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n as ever went on four legs cannot make hi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ive ground,” and it shall be said so again whil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ephano breathes at’ nostril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The spirit torments me. O!</w:t>
        <w:tab/>
        <w:t>6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is is some monster of the isle with fou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gs, who hath got, as I take it, an ague. Where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vil should he learn our language? I will give hi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me relief, if it be but for that. If I can recover hi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keep him tame and get to Naples with him,</w:t>
        <w:tab/>
        <w:t>7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s a present for any emperor that ever trod o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at’s leath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Do not torment me, prithee. I’ll bring m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od home fast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He’s in his fit now, and does not talk after</w:t>
        <w:tab/>
        <w:t>7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wisest. He shall taste of my bottle. If he ha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ver drunk wine afore, it will go near to remo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s fit. If I can recover him and keep him tame, I wi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 take too much for him. He shall pay for him tha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th him, and that soundly.</w:t>
        <w:tab/>
        <w:t>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Thou dost me yet but little hurt. Thou wil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on; I know it by thy trembling. Now Prosp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rks upon the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Come on your ways. Open your mout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e is that which will give language to you, cat.</w:t>
        <w:tab/>
        <w:t>8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pen your mouth. This will shake your shaking, I</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sz w:val="20"/>
        </w:rPr>
        <w:t>can tell you, and that soundly.</w:t>
      </w:r>
      <w:r>
        <w:rPr>
          <w:rFonts w:cs="Times New Roman" w:ascii="Times New Roman" w:hAnsi="Times New Roman"/>
          <w:i/>
          <w:sz w:val="20"/>
        </w:rPr>
        <w:t xml:space="preserve"> Caliban drinks.</w:t>
      </w:r>
      <w:r>
        <w:rPr>
          <w:rFonts w:cs="Times New Roman" w:ascii="Times New Roman" w:hAnsi="Times New Roman"/>
          <w:sz w:val="20"/>
        </w:rPr>
        <w:t xml:space="preserve">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nnot tell who’s your friend. Open your chap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gai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 should know that voice. It should be—but</w:t>
        <w:tab/>
        <w:t>9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 is drowned, and these are devils. O, defend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Four legs and two voices—a most delicat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nster! His forward voice now is to speak well o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s friend. His backward voice is to utter fou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eeches and to detract. If all the wine in my bottle</w:t>
        <w:tab/>
        <w:t>9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ll recover him, I will help his ague. Come.</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 xml:space="preserve">Caliban drinks. </w:t>
      </w:r>
      <w:r>
        <w:rPr>
          <w:rFonts w:cs="Times New Roman" w:ascii="Times New Roman" w:hAnsi="Times New Roman"/>
          <w:sz w:val="20"/>
        </w:rPr>
        <w:t>Amen! I will pour some in th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ther mout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Stephan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Doth thy other mouth call me? Mercy, mercy,</w:t>
        <w:tab/>
        <w:t>10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is a devil, and no monster! I will leave him; I</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no long spo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Stephano! If thou be’st Stephano, touch m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speak to me, for I am Trinculo—be no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feard—thy good friend Trinculo.</w:t>
        <w:tab/>
        <w:t>10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f thou be’st Trinculo, come forth. I’ll pu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e by the lesser legs. If any be Trinculo’s legs,</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sz w:val="20"/>
        </w:rPr>
        <w:t>these are they.</w:t>
      </w:r>
      <w:r>
        <w:rPr>
          <w:rFonts w:cs="Times New Roman" w:ascii="Times New Roman" w:hAnsi="Times New Roman"/>
          <w:i/>
          <w:sz w:val="20"/>
        </w:rPr>
        <w:t xml:space="preserve"> He pulls him out from under Caliban’s</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 xml:space="preserve">cloak. </w:t>
      </w:r>
      <w:r>
        <w:rPr>
          <w:rFonts w:cs="Times New Roman" w:ascii="Times New Roman" w:hAnsi="Times New Roman"/>
          <w:sz w:val="20"/>
        </w:rPr>
        <w:t>Thou art very Trinculo indeed. How</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m’st thou to be the siege of this mooncalf? Can</w:t>
        <w:tab/>
        <w:t>11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 vent Trinculo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 took him to be killed with a thunderstrok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art thou not drowned, Stephano? I</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ope now thou art not drowned. Is the stor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verblown? I hid me under the dead mooncalf’s</w:t>
        <w:tab/>
        <w:t>11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aberdine for fear of the storm. And art thou living,</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ephano? O Stephano, two Neapolitans scap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Prithee, do not turn me about. My stomac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s not constan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aside</w:t>
      </w:r>
      <w:r>
        <w:rPr>
          <w:rFonts w:cs="Times New Roman" w:ascii="Times New Roman" w:hAnsi="Times New Roman"/>
          <w:sz w:val="20"/>
        </w:rPr>
        <w:t xml:space="preserve">  These be fine things, an if they be not</w:t>
        <w:tab/>
        <w:t>12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rites. That’s a brave god and bears celestial liquo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will kneel to him.</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He crawls out from under the cloak.</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i/>
          <w:sz w:val="20"/>
        </w:rPr>
        <w:t>, to Trinculo</w:t>
      </w:r>
      <w:r>
        <w:rPr>
          <w:rFonts w:cs="Times New Roman" w:ascii="Times New Roman" w:hAnsi="Times New Roman"/>
          <w:sz w:val="20"/>
        </w:rPr>
        <w:t xml:space="preserve">  How didst thou scape? How</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m’st thou hither? Swear by this bottle how th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m’st hither—I escaped upon a butt of sack, which</w:t>
        <w:tab/>
        <w:t>12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sailors heaved o’erboard—by this bottle, whic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made of the bark of a tree with mine own hand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ince I was cast asho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ll swear upon that bottle to be thy tru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bject, for the liquor is not earthly.</w:t>
        <w:tab/>
        <w:t>13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i/>
          <w:sz w:val="20"/>
        </w:rPr>
        <w:t>, to Trinculo</w:t>
      </w:r>
      <w:r>
        <w:rPr>
          <w:rFonts w:cs="Times New Roman" w:ascii="Times New Roman" w:hAnsi="Times New Roman"/>
          <w:sz w:val="20"/>
        </w:rPr>
        <w:t xml:space="preserve">  Here. Swear then how th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scaped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Swum ashore, man, like a duck. I can swi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ike a duck, I’ll be swor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Here, kiss the book.</w:t>
      </w:r>
      <w:r>
        <w:rPr>
          <w:rFonts w:cs="Times New Roman" w:ascii="Times New Roman" w:hAnsi="Times New Roman"/>
          <w:i/>
          <w:sz w:val="20"/>
        </w:rPr>
        <w:tab/>
        <w:t>Trinculo drinks.</w:t>
      </w:r>
      <w:r>
        <w:rPr>
          <w:rFonts w:cs="Times New Roman" w:ascii="Times New Roman" w:hAnsi="Times New Roman"/>
          <w:sz w:val="20"/>
        </w:rPr>
        <w:t xml:space="preserve">  13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gh thou canst swim like a duck, thou art mad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ike a goo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O Stephano, hast any more of thi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e whole butt, man. My cellar is in a rock</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y th’ seaside, where my wine is hid.—How now,</w:t>
        <w:tab/>
        <w:t>14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oncalf, how does thine agu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Hast thou not dropped from heav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Out o’ th’ moon, I do assure thee. I was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n i’ th’ moon when time wa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 have seen thee in her, and I do adore thee.</w:t>
        <w:tab/>
        <w:t>14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y mistress showed me thee, and thy dog, and th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s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Come, swear to that. Kiss the book. I wi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urnish it anon with new contents. Swear.</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Caliban drink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By this good light, this is a very shallow</w:t>
        <w:tab/>
        <w:t>15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nster. I afeard of him? A very weak monster.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n i’ th’ moon? A most poor, credulous monst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ll drawn, monster, in good soot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ll show thee every fertile inch o’ th’ isl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I will kiss thy foot. I prithee, be my god.</w:t>
        <w:tab/>
        <w:t>1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By this light, a most perfidious and drunke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nster. When ’s god’s asleep, he’ll rob his bottl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ll kiss thy foot. I’ll swear myself thy subjec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Come on, then. Down, and swear.</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Caliban kneel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 shall laugh myself to death at this puppy-headed</w:t>
        <w:tab/>
        <w:t>16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nster. A most scurvy monster. I coul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nd in my heart to beat hi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Come, kis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but that the poor monster’s in drink. A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bominable monster.</w:t>
        <w:tab/>
        <w:t>16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show thee the best springs. I’ll pluck thee berri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fish for thee and get thee wood enoug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lague upon the tyrant that I ser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bear him no more sticks, but follow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wondrous man.</w:t>
        <w:tab/>
        <w:t>17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A most ridiculous monster, to make a wond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a poor drunkar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r>
        <w:rPr>
          <w:rFonts w:cs="Times New Roman" w:ascii="Times New Roman" w:hAnsi="Times New Roman"/>
          <w:i/>
          <w:sz w:val="20"/>
        </w:rPr>
        <w:t>, stand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ithee, let me bring thee where crabs gr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with my long nails will dig thee pignu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w thee a jay’s nest, and instruct thee how</w:t>
        <w:tab/>
        <w:t>1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nare the nimble marmoset. I’ll bring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lustering filberts, and sometimes I’ll get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ng scamels from the rock. Wilt thou go with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 prithee now, lead the way without an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re talking.—Trinculo, the King and all our</w:t>
        <w:tab/>
        <w:t>18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pany else being drowned, we will inherit he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re, bear my bottle.—Fellow Trinculo, we’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ll him by and by agai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xml:space="preserve"> sings drunken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Farewell, master, farewell, farewe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A howling monster, a drunken monster.</w:t>
        <w:tab/>
        <w:t>18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xml:space="preserve"> sing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No more dams I’ll make for fish,</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Nor fetch in fir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At requir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Nor scrape trenchering, nor wash dish.</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Ban, ’ban, Ca-caliban</w:t>
      </w:r>
      <w:r>
        <w:rPr>
          <w:rFonts w:cs="Times New Roman" w:ascii="Times New Roman" w:hAnsi="Times New Roman"/>
          <w:sz w:val="20"/>
        </w:rPr>
        <w:tab/>
        <w:t>190</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 xml:space="preserve">   Has a new master. Get a new man.</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reedom, high-day! High-day, freedom! Freedo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igh-day, freedom!</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O brave monster! Lead the way.</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ACT 3</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cene 1</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Enter Ferdinand bearing a log.</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 be some sports are painful, and their lab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elight in them sets off; some kinds of base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e nobly undergone; and most poor matt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oint to rich ends. This my mean tas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be as heavy to me as odious, but</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istress which I serve quickens what’s d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s my labors pleasures. O, she 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en times more gentle than her father’s crabb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s composed of harshness. I must remo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thousands of these logs and pile them up,</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a sore injunction. My sweet mistr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eps when she sees me work, and says suc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ase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never like executor. I forge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ese sweet thoughts do even refresh my labors,</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st busiest when I do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Miranda; and Prospero at a distance, unobserved.</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Alas now, pray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rk not so hard. I would the lightning h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rnt up those logs that you are enjoined to pi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set it down and rest you. When this burns</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ill weep for having wearied you. My fa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hard at study. Pray now, rest your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safe for these three hour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O most dear mistr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un will set before I shall discharge</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 must strive to d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f you’ll sit d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bear your logs the while. Pray, give me th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carry it to the pil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No, precious creature,</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d rather crack my sinews, break my ba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you should such dishonor underg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e I sit lazy b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t would become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well as it does you, and I should do it</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much more ease, for my good will is to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ours it is again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Poor worm, thou art infec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visitation shows 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You look wearily.</w:t>
      </w:r>
      <w:r>
        <w:rPr>
          <w:rFonts w:cs="Times New Roman" w:ascii="Times New Roman" w:hAnsi="Times New Roman"/>
          <w:smallCaps/>
          <w:sz w:val="20"/>
        </w:rPr>
        <w:t>FERDINAND</w:t>
      </w:r>
      <w:r>
        <w:rPr>
          <w:rFonts w:cs="Times New Roman" w:ascii="Times New Roman" w:hAnsi="Times New Roman"/>
          <w:sz w:val="20"/>
        </w:rPr>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noble mistress, ’tis fresh morning with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you are by at night. I do beseech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hiefly that I might set it in my pray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s your na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Miranda.—O my father,</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broke your hest to say s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Admired 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deed the top of admiration, w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s dearest to the world! Full many a lad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eyed with best regard, and many a time</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 harmony of their tongues hath into bond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ought my too diligent ear. For several virtu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liked several women, never an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o full soul but some defect in 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quarrel with the noblest grace she owed,</w:t>
        <w:tab/>
        <w:t>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ut it to the foil. But you, O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perfect and so peerless, are crea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every creature’s be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 do not k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of my sex, no woman’s face remember,</w:t>
        <w:tab/>
        <w:t>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ve, from my glass, mine own. Nor have I se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that I may call men than you, good fri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y dear father. How features are abro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skilless of, but by my modes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jewel in my dower, I would not wish</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y companion in the world but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can imagination form a shap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ides yourself to like of. But I pratt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thing too wildly, and my father’s precep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erein do forget.</w:t>
        <w:tab/>
        <w:t>7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I am in my condi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rince, Miranda; I do think a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not so!—and would no more endu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wooden slavery than to suff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lesh-fly blow my mouth. Hear my soul speak:</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ery instant that I saw you d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heart fly to your service, there res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me slave to it, and for your s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 I this patient log-ma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Do you love me?</w:t>
        <w:tab/>
        <w:t>8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eaven, O Earth, bear witness to this sou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rown what I profess with kind ev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speak true; if hollowly, inve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best is boded me to mischief. I,</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yond all limit of what else i’ th’ world,</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love, prize, honor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 am a foo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eep at what I am glad of.</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Fair encoun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wo most rare affections. Heavens rain grace</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at which breeds between ’e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Wherefo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eep you?</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mine unworthiness, that dare not off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 desire to give, and much less take</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 shall die to want. But this is trifl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the more it seeks to hide it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igger bulk it shows. Hence, bashful cunn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ompt me, plain and holy innoc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your wife if you will marry me.</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not, I’ll die your maid. To be your fell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ay deny me, but I’ll be your serv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ther you will or no.</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mistress, dearest, and I thus humble ev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husband, then?</w:t>
        <w:tab/>
        <w:t>10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Ay, with a heart as will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bondage e’er of freedom. Here’s my han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r>
        <w:rPr>
          <w:rFonts w:cs="Times New Roman" w:ascii="Times New Roman" w:hAnsi="Times New Roman"/>
          <w:i/>
          <w:sz w:val="20"/>
        </w:rPr>
        <w:t>, clasping his h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ine, with my heart in ’t. And now farew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half an hour hen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A thousand thousand.</w:t>
        <w:tab/>
        <w:t>110</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glad of this as they I cannot 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are surprised withal; but my rejoic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nothing can be more. I’ll to my boo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yet ere suppertime must I perfor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ch business appertaining.</w:t>
        <w:tab/>
        <w:t>115</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aliban, Stephano, and Trinculo.</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i/>
          <w:sz w:val="20"/>
        </w:rPr>
        <w:t>, to Trinculo</w:t>
      </w:r>
      <w:r>
        <w:rPr>
          <w:rFonts w:cs="Times New Roman" w:ascii="Times New Roman" w:hAnsi="Times New Roman"/>
          <w:sz w:val="20"/>
        </w:rPr>
        <w:t xml:space="preserve">  Tell not me. When the butt 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ut, we will drink water; not a drop before. Therefo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ear up and board ’em.—Servant monst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ink to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Servant monster? The folly of this island!</w:t>
        <w:tab/>
        <w:t>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y say there’s but five upon this isle; we are thre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them. If th’ other two be brained like us, the stat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tter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Drink, servant monster, when I bid the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y eyes are almost set in thy head.</w:t>
        <w:tab/>
        <w:t>10</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Caliban drink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Where should they be set else? He were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rave monster indeed if they were set in his tai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y man-monster hath drowned his tongu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n sack. For my part, the sea cannot drown me. I</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wam, ere I could recover the shore, five-and-thirty</w:t>
        <w:tab/>
        <w:t>1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agues off and on, by this light.—Thou shalt be m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ieutenant, monster, or my standar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Your lieutenant, if you list. He’s n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andar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We’ll not run, Monsieur Monster.</w:t>
        <w:tab/>
        <w:t>2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Nor go neither. But you’ll lie like dogs,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et say nothing neith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ooncalf, speak once in thy life, if th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e’st a good mooncalf.</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How does thy Honor? Let me lick thy shoe. I’ll</w:t>
        <w:tab/>
        <w:t>2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 serve him; he is not valian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ou liest, most ignorant monster. I am i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se to justle a constable. Why, thou debauch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sh, thou! Was there ever man a coward that hat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unk so much sack as I today? Wilt thou tell a</w:t>
        <w:tab/>
        <w:t>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nstrous lie, being but half a fish and half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nst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Lo, how he mocks me! Wilt thou let him, m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r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Lord,” quoth he? That a monster should be</w:t>
        <w:tab/>
        <w:t>3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ch a natura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Lo, lo again! Bite him to death, I prithe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rinculo, keep a good tongue in your hea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f you prove a mutineer, the next tree. The poo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nster’s my subject, and he shall not suffer</w:t>
        <w:tab/>
        <w:t>4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ndignit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 thank my noble lord. Wilt thou be pleas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harken once again to the suit I made to the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arry, will I. Kneel and repeat it. I wi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and, and so shall Trinculo.</w:t>
        <w:tab/>
        <w:t>4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Ariel, invisible.</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kneeling</w:t>
      </w:r>
      <w:r>
        <w:rPr>
          <w:rFonts w:cs="Times New Roman" w:ascii="Times New Roman" w:hAnsi="Times New Roman"/>
          <w:sz w:val="20"/>
        </w:rPr>
        <w:t xml:space="preserve">  As I told thee before, I am subjec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a tyrant, a sorcerer, that by his cunning hat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heated me of the islan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in Trinculo’s voice</w:t>
      </w:r>
      <w:r>
        <w:rPr>
          <w:rFonts w:cs="Times New Roman" w:ascii="Times New Roman" w:hAnsi="Times New Roman"/>
          <w:sz w:val="20"/>
        </w:rPr>
        <w:t xml:space="preserve">  Thou lie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to Trinculo</w:t>
      </w:r>
      <w:r>
        <w:rPr>
          <w:rFonts w:cs="Times New Roman" w:ascii="Times New Roman" w:hAnsi="Times New Roman"/>
          <w:sz w:val="20"/>
        </w:rPr>
        <w:t xml:space="preserve">  Thou liest, thou jesting monkey,</w:t>
        <w:tab/>
        <w:t>50</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sz w:val="20"/>
        </w:rPr>
        <w:t>thou.</w:t>
      </w:r>
      <w:r>
        <w:rPr>
          <w:rFonts w:cs="Times New Roman" w:ascii="Times New Roman" w:hAnsi="Times New Roman"/>
          <w:i/>
          <w:sz w:val="20"/>
        </w:rPr>
        <w:t xml:space="preserve"> He stands.</w:t>
      </w:r>
      <w:r>
        <w:rPr>
          <w:rFonts w:cs="Times New Roman" w:ascii="Times New Roman" w:hAnsi="Times New Roman"/>
          <w:sz w:val="20"/>
        </w:rPr>
        <w:t xml:space="preserve"> I would my valiant master woul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stroy thee. I do not li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rinculo, if you trouble him any more in ’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ale, by this hand, I will supplant some of you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eeth.</w:t>
        <w:tab/>
        <w:t>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Why, I said noth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um then, and no more.</w:t>
      </w:r>
      <w:r>
        <w:rPr>
          <w:rFonts w:cs="Times New Roman" w:ascii="Times New Roman" w:hAnsi="Times New Roman"/>
          <w:i/>
          <w:sz w:val="20"/>
        </w:rPr>
        <w:t xml:space="preserve"> Trinculo stands</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 xml:space="preserve">aside. </w:t>
      </w:r>
      <w:r>
        <w:rPr>
          <w:rFonts w:cs="Times New Roman" w:ascii="Times New Roman" w:hAnsi="Times New Roman"/>
          <w:sz w:val="20"/>
        </w:rPr>
        <w:t>Procee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ay by sorcery he got this is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me he got it. If thy Greatness will,</w:t>
        <w:tab/>
        <w:t>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venge it on him, for I know thou dar’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is thing dare no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at’s most certai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halt be lord of it, and I’ll serve the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How now shall this be compassed? Canst</w:t>
        <w:tab/>
        <w:t>6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 bring me to the part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a, yea, my lord. I’ll yield him thee asl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thou mayst knock a nail into his hea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in Trinculo’s voice</w:t>
      </w:r>
      <w:r>
        <w:rPr>
          <w:rFonts w:cs="Times New Roman" w:ascii="Times New Roman" w:hAnsi="Times New Roman"/>
          <w:sz w:val="20"/>
        </w:rPr>
        <w:t xml:space="preserve">  Thou liest. Thou canst no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a pied ninny’s this!—Thou scurvy patch!—</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beseech thy Greatness, give him blow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ake his bottle from him. When that’s g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hall drink naught but brine, for I’ll not show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the quick freshes a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rinculo, run into no further danger. Interrupt</w:t>
        <w:tab/>
        <w:t>7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monster one word further, and by th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nd, I’ll turn my mercy out o’ doors and make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ockfish of the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Why, what did I? I did nothing. I’ll g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arther off.</w:t>
        <w:tab/>
        <w:t>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Didst thou not say he li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in Trinculo’s voice</w:t>
      </w:r>
      <w:r>
        <w:rPr>
          <w:rFonts w:cs="Times New Roman" w:ascii="Times New Roman" w:hAnsi="Times New Roman"/>
          <w:sz w:val="20"/>
        </w:rPr>
        <w:t xml:space="preserve">  Thou lies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TEPHANO</w:t>
      </w:r>
      <w:r>
        <w:rPr>
          <w:rFonts w:cs="Times New Roman" w:ascii="Times New Roman" w:hAnsi="Times New Roman"/>
          <w:sz w:val="20"/>
        </w:rPr>
        <w:t xml:space="preserve">  Do I so? Take thou that.</w:t>
      </w:r>
      <w:r>
        <w:rPr>
          <w:rFonts w:cs="Times New Roman" w:ascii="Times New Roman" w:hAnsi="Times New Roman"/>
          <w:i/>
          <w:sz w:val="20"/>
        </w:rPr>
        <w:tab/>
        <w:t>He beats Trincul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s you like this, give me the lie another ti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 did not give the lie! Out o’ your wits and</w:t>
        <w:tab/>
        <w:t>8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ing too? A pox o’ your bottle! This can sack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inking do. A murrain on your monster, and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vil take your finger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Ha, ha, ha!</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Now forward with your tale.</w:t>
      </w:r>
      <w:r>
        <w:rPr>
          <w:rFonts w:cs="Times New Roman" w:ascii="Times New Roman" w:hAnsi="Times New Roman"/>
          <w:i/>
          <w:sz w:val="20"/>
        </w:rPr>
        <w:t xml:space="preserve"> To Trinculo.</w:t>
      </w:r>
      <w:r>
        <w:rPr>
          <w:rFonts w:cs="Times New Roman" w:ascii="Times New Roman" w:hAnsi="Times New Roman"/>
          <w:sz w:val="20"/>
        </w:rPr>
        <w:tab/>
        <w:t>9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ithee, stand further off.</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at him enough. After a little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beat him to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Stand farther.</w:t>
      </w:r>
      <w:r>
        <w:rPr>
          <w:rFonts w:cs="Times New Roman" w:ascii="Times New Roman" w:hAnsi="Times New Roman"/>
          <w:i/>
          <w:sz w:val="20"/>
        </w:rPr>
        <w:t xml:space="preserve"> Trinculo moves farther</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 xml:space="preserve">away. </w:t>
      </w:r>
      <w:r>
        <w:rPr>
          <w:rFonts w:cs="Times New Roman" w:ascii="Times New Roman" w:hAnsi="Times New Roman"/>
          <w:sz w:val="20"/>
        </w:rPr>
        <w:t>Come, proceed.</w:t>
        <w:tab/>
        <w:t>9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as I told thee, ’tis a custom with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 afternoon to sleep. There thou mayst brain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ing first seized his books, or with a lo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atter his skull, or paunch him with a st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cut his weasand with thy knife. Remember</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rst to possess his books, for without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but a sot, as I am, nor hath n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spirit to command. They all do hate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rootedly as I. Burn but his book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has brave utensils—for so he calls them—</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hen he has a house, he’ll deck witha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most deeply to consider 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eauty of his daughter. He him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lls her a nonpareil. I never saw a wo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only Sycorax my dam and she;</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he as far surpasseth Sycorax</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great’st does lea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s it so brave a las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lord, she will become thy bed, I warr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ring thee forth brave brood.</w:t>
        <w:tab/>
        <w:t>11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onster, I will kill this man. His daught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I will be king and queen—save our Grace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Trinculo and thyself shall be viceroys.—Do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 like the plot, Trincul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Excellent.</w:t>
        <w:tab/>
        <w:t>12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Give me thy hand. I am sorry I beat the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while thou liv’st, keep a good tongue in th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in this half hour will he be asl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t thou destroy him then?</w:t>
        <w:tab/>
        <w:t>12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Ay, on mine hono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aside</w:t>
      </w:r>
      <w:r>
        <w:rPr>
          <w:rFonts w:cs="Times New Roman" w:ascii="Times New Roman" w:hAnsi="Times New Roman"/>
          <w:sz w:val="20"/>
        </w:rPr>
        <w:t xml:space="preserve">  This will I tell my mast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mak’st me merry. I am full of pleasu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us be jocund. Will you troll the cat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aught me but whilere?</w:t>
        <w:tab/>
        <w:t>13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At thy request, monster, I will do reaso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y reason.—Come on, Trinculo, let us sing.</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t>Sing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Flout ’em and cout ’em</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And scout ’em and flout ’em!</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ab/>
        <w:t xml:space="preserve">   Thought is free.</w:t>
      </w:r>
      <w:r>
        <w:rPr>
          <w:rFonts w:cs="Times New Roman" w:ascii="Times New Roman" w:hAnsi="Times New Roman"/>
          <w:sz w:val="20"/>
        </w:rPr>
        <w:tab/>
        <w:t>13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That’s not the tune.</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Ariel plays the tune on a tabor and pip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What is this sa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is is the tune of our catch played by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icture of Nobod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i/>
          <w:sz w:val="20"/>
        </w:rPr>
        <w:t>, to the invisible musician</w:t>
      </w:r>
      <w:r>
        <w:rPr>
          <w:rFonts w:cs="Times New Roman" w:ascii="Times New Roman" w:hAnsi="Times New Roman"/>
          <w:sz w:val="20"/>
        </w:rPr>
        <w:t xml:space="preserve">  If thou be’st a</w:t>
        <w:tab/>
        <w:t>14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n, show thyself in thy likeness. If thou be’st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vil, take ’t as thou li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O, forgive me my sin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He that dies pays all debts.—I defy the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ercy upon us!</w:t>
        <w:tab/>
        <w:t>14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Art thou afear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No, monster, not I.</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not afeard. The isle is full of nois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unds and sweet airs that give delight and hurt n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times a thousand twangling instruments</w:t>
        <w:tab/>
        <w:t>1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hum about mine ears, and sometimes voic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f I then had waked after long sl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make me sleep again; and then, in dream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louds methought would open, and show rich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ady to drop upon me, that when I waked</w:t>
        <w:tab/>
        <w:t>1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ried to dream agai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is will prove a brave kingdom to m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ere I shall have my music for noth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When Prospero is destroy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at shall be by and by. I remember the</w:t>
        <w:tab/>
        <w:t>16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or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e sound is going away. Let’s follow it,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fter do our work.</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Lead, monster. We’ll follow.—I would I</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ld see this taborer. He lays it on. Wilt come?</w:t>
        <w:tab/>
        <w:t>16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ll follow, Stephano.</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t>Scene 3</w:t>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lonso, Sebastian, Antonio, Gonzalo, Adrian,</w:t>
        <w:br/>
        <w:t>Francisco, etc.</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r lakin, I can go no further,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old bones aches. Here’s a maze trod inde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ough forthrights and meanders. By you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ti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eds must rest me.</w:t>
        <w:tab/>
        <w:t>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Old lord, I cannot blame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am myself attached with weari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dulling of my spirits. Sit down and r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here I will put off my hope and keep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longer for my flatterer. He is drowned</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thus we stray to find, and the sea mock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frustrate search on land. Well, let him go.</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r>
        <w:rPr>
          <w:rFonts w:cs="Times New Roman" w:ascii="Times New Roman" w:hAnsi="Times New Roman"/>
          <w:i/>
          <w:sz w:val="20"/>
        </w:rPr>
        <w:t>, aside to Sebas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right glad that he’s so out of hop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not, for one repulse, forgo the purpo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you resolved t’ effect.</w:t>
        <w:tab/>
        <w:t>1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i/>
          <w:sz w:val="20"/>
        </w:rPr>
        <w:t>, aside to Antonio</w:t>
      </w:r>
      <w:r>
        <w:rPr>
          <w:rFonts w:cs="Times New Roman" w:ascii="Times New Roman" w:hAnsi="Times New Roman"/>
          <w:sz w:val="20"/>
        </w:rPr>
        <w:t xml:space="preserve">  The next advant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we take throughl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i/>
          <w:sz w:val="20"/>
        </w:rPr>
        <w:t>, aside to Sebastian</w:t>
      </w:r>
      <w:r>
        <w:rPr>
          <w:rFonts w:cs="Times New Roman" w:ascii="Times New Roman" w:hAnsi="Times New Roman"/>
          <w:sz w:val="20"/>
        </w:rPr>
        <w:t xml:space="preserve">  Let it be to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now they are oppressed with travel, the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not nor cannot use such vigilance</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when they are fres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i/>
          <w:sz w:val="20"/>
        </w:rPr>
        <w:t>, aside to Antonio</w:t>
      </w:r>
      <w:r>
        <w:rPr>
          <w:rFonts w:cs="Times New Roman" w:ascii="Times New Roman" w:hAnsi="Times New Roman"/>
          <w:sz w:val="20"/>
        </w:rPr>
        <w:t xml:space="preserve">  I say tonight. No mor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Solemn and strange music, and enter Prospero on the</w:t>
        <w:br/>
        <w:t>top invisible.</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harmony is this? My good friends, hark.</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Marvelous sweet music!</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several strange shapes, bringing in a banquet, and</w:t>
        <w:br/>
        <w:t>dance about it with gentle actions of salutations.</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us kind keepers, heavens! What were these?</w:t>
        <w:tab/>
        <w:t>2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living drollery! Now I will belie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re are unicorns, that in Arabi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is one tree, the phoenix’ throne, one phoenix</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this hour reigning the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I’ll believe both;</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does else want credit, come to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ll be sworn ’tis true. Travelers ne’er did li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fools at home condemn ’e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f in Nap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ould report this now, would they believe me?</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should say I saw such island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certes, these are people of the isl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though they are of monstrous shape, yet no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manners are more gentle, kind, than o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human generation you shall find</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ny, nay, almost an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Honest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said well, for some of you there pres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worse than devil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cannot too much muse</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ch shapes, such gesture, and such sou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xpress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though they want the use of tongue—a k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excellent dumb discour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Praise in departing.</w:t>
        <w:tab/>
        <w:t>50</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Inviting the King, etc., to eat, the shapes depar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RANCISCO</w:t>
      </w:r>
      <w:r>
        <w:rPr>
          <w:rFonts w:cs="Times New Roman" w:ascii="Times New Roman" w:hAnsi="Times New Roman"/>
          <w:sz w:val="20"/>
        </w:rPr>
        <w:t xml:space="preserve">  They vanished strangel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No matter, si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have left their viands behind, for we ha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omach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t please you taste of what is here?</w:t>
        <w:tab/>
        <w:t>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Not I.</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ith, sir, you need not fear. When we were boy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ould believe that there were mountaine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wlapped like bulls, whose throats had hanging at</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sz w:val="20"/>
        </w:rPr>
        <w:t>’</w:t>
      </w:r>
      <w:r>
        <w:rPr>
          <w:rFonts w:cs="Times New Roman" w:ascii="Times New Roman" w:hAnsi="Times New Roman"/>
          <w:sz w:val="20"/>
        </w:rPr>
        <w:t>em</w:t>
        <w:tab/>
        <w:tab/>
        <w:t>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llets of flesh? Or that there were such m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heads stood in their breasts? Which now w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ach putter-out of five for one will bring 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warrant of.</w:t>
        <w:tab/>
        <w:t>6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will stand to and fe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though my last, no matter, since I fe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est is past. Brother, my lord the Du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and to, and do as w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lonso, Sebastian, and Antonio</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move toward the table.</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under and lightning. Enter Ariel, like a Harpy, claps</w:t>
        <w:br/>
        <w:t>his wings upon the table, and with a quaint device the</w:t>
        <w:br/>
        <w:t>banquet vanishe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i/>
          <w:sz w:val="20"/>
        </w:rPr>
        <w:t xml:space="preserve"> as Harp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three men of sin, whom Destiny,</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th to instrument this lower wor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is in ’t, the never-surfeited se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caused to belch up you, and on this isl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man doth not inhabit, you ’mongst m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most unfit to live. I have made you mad;</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even with such-like valor, men hang and dr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proper selves.</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lonso, Sebastian, and Antonio draw their sword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fools, I and my fellow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ministers of Fate. The elemen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om your swords are tempered may as well</w:t>
        <w:tab/>
        <w:t>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nd the loud winds or with bemocked-at stab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ill the still-closing waters as diminis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dowl that’s in my plume. My fellow minist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like invulnerable. If you could hu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swords are now too massy for your strengths</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ll not be uplifted. But rememb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at’s my business to you—that you thr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Milan did supplant good 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posed unto the sea, which hath requit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m and his innocent child, for which foul deed,</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owers—delaying, not forgetting—h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censed the seas and shores, yea, all the creatur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gainst your peace. Thee of thy son, 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have bereft; and do pronounce by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ng’ring perdition, worse than any death</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be at once, shall step by step att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nd your ways, whose wraths to guard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ro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here, in this most desolate isle, else fall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your heads—is nothing but heart’s sorrow</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 clear life ensuing.</w:t>
      </w:r>
      <w:r>
        <w:rPr>
          <w:rFonts w:cs="Times New Roman" w:ascii="Times New Roman" w:hAnsi="Times New Roman"/>
          <w:i/>
          <w:sz w:val="20"/>
        </w:rPr>
        <w:tab/>
        <w:t>He vanishes in thund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n, to soft music, enter the shapes again, and dance,</w:t>
        <w:br/>
        <w:t>with mocks and mows, and carrying out the table.</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avely the figure of this Harpy hast th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formed, my Ariel. A grace it had, devour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y instruction hast thou nothing ba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what thou hadst to say. So, with good life</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bservation strange, my meaner minist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several kinds have done. My high charm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r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se mine enemies are all knit u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ir distractions. They now are in my power;</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n these fits I leave them while I vis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ng Ferdinand, whom they suppose is drown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s and mine loved darling.</w:t>
      </w:r>
      <w:r>
        <w:rPr>
          <w:rFonts w:cs="Times New Roman" w:ascii="Times New Roman" w:hAnsi="Times New Roman"/>
          <w:i/>
          <w:sz w:val="20"/>
        </w:rPr>
        <w:tab/>
        <w:t>He exits, abov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r>
        <w:rPr>
          <w:rFonts w:cs="Times New Roman" w:ascii="Times New Roman" w:hAnsi="Times New Roman"/>
          <w:i/>
          <w:sz w:val="20"/>
        </w:rPr>
        <w:t>, to 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 name of something holy, sir, why stand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is strange stare?</w:t>
        <w:tab/>
        <w:t>11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O, it is monstrous, monstro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thought the billows spoke and told me of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inds did sing it to me, and the thund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deep and dreadful organ pipe, pronounc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name of Prosper. It did bass my trespass.</w:t>
        <w:tab/>
        <w:t>1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for my son i’ th’ ooze is bedded, 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seek him deeper than e’er plummet sound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him there lie mudded.</w:t>
      </w:r>
      <w:r>
        <w:rPr>
          <w:rFonts w:cs="Times New Roman" w:ascii="Times New Roman" w:hAnsi="Times New Roman"/>
          <w:i/>
          <w:sz w:val="20"/>
        </w:rPr>
        <w:tab/>
        <w:t>He exi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But one fiend at a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fight their legions o’er.</w:t>
        <w:tab/>
        <w:t>12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I’ll be thy second.</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ree of them are desperate. Their great guil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poison given to work a great time af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gins to bite the spirits. I do beseech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re of suppler joints, follow them swiftly</w:t>
        <w:tab/>
        <w:t>1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nder them from what this ecstas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now provoke them t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Follow, I pray you.</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all exit.</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b/>
          <w:b/>
          <w:i/>
          <w:i/>
          <w:sz w:val="24"/>
        </w:rPr>
      </w:pPr>
      <w:r>
        <w:rPr>
          <w:rFonts w:cs="Times New Roman" w:ascii="Times New Roman" w:hAnsi="Times New Roman"/>
          <w:b/>
          <w:i/>
          <w:sz w:val="24"/>
        </w:rPr>
        <w:t>ACT 4</w:t>
      </w:r>
    </w:p>
    <w:p>
      <w:pPr>
        <w:pStyle w:val="Normal"/>
        <w:tabs>
          <w:tab w:val="left" w:pos="720" w:leader="none"/>
          <w:tab w:val="right" w:pos="5700" w:leader="none"/>
        </w:tabs>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t>Scene 1</w:t>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Prospero, Ferdinand, and Miranda.</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have too austerely punished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compensation makes amends, for I</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given you here a third of mine own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that for which I live; who once a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ender to thy hand. All thy vexations</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but my trials of thy love, and th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t strangely stood the test. Here afore heav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ratify this my rich gift. O 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not smile at me that I boast of 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ou shalt find she will outstrip all praise</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it halt behind h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I do believe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gainst an oracl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as my gift and thine own acquisi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rthily purchased, take my daughter. But</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ou dost break her virgin-knot bef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sanctimonious ceremonies m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full and holy rite be minister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sweet aspersion shall the heavens let f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this contract grow; but barren hate,</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ur-eyed disdain, and discord shall bestre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union of your bed with weeds so loath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you shall hate it both. Therefore take he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Hymen’s lamps shall light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As I hope</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quiet days, fair issue, and long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uch love as ’tis now, the murkiest d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ost opportune place, the strong’st sugges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worser genius can shall never mel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ne honor into lust to take away</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edge of that day’s celebra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shall think or Phoebus’ steeds are founder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night kept chained below.</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Fairly spo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t then and talk with her. She is thine own.</w:t>
        <w:tab/>
        <w:t>35</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Ferdinand and Miranda move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Ariel, my industrious servant, 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riel.</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ould my potent master? Here I am.</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nd thy meaner fellows your last servi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worthily perform, and I must use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such another trick. Go bring the rabble,</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er whom I give thee power, here to this pl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cite them to quick motion, for I mu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tow upon the eyes of this young coup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vanity of mine art. It is my promi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y expect it from me.</w:t>
        <w:tab/>
        <w:t>4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Presentl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Ay, with a twink.</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
        <w:t>Before you can say “Come” and “G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
        <w:t>And breathe twice, and cry “So, 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
        <w:t>Each one, tripping on his toe,</w:t>
        <w:tab/>
        <w:t>50</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
        <w:t>Will be here with mop and m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
        <w:t>Do you love me, master? No?</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early, my delicate Ariel. Do not approa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ill thou dost hear me ca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Well; I conceive.</w:t>
        <w:tab/>
        <w:t>55</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ok thou be true; do not give dallia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o much the rein. The strongest oaths are stra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fire i’ th’ blood. Be more abstemio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else goodnight your vow.</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I warrant you, sir,</w:t>
        <w:tab/>
        <w:t>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hite cold virgin snow upon my hea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ates the ardor of my liv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W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come, my Ariel. Bring a corolla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ather than want a spirit. Appear, and pertly.</w:t>
        <w:tab/>
        <w:t>65</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oft music.</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tongue. All eyes. Be sil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Iri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IR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eres, most bounteous lady, thy rich lea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eat, rye, barley, vetches, oats, and pea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turfy mountains, where live nibbling sh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lat meads thatched with stover, them to keep;</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banks with pionèd and twillèd brim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spongy April at thy hest betrim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cold nymphs chaste crowns; and th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room grov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shadow the dismissèd bachelor loves,</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lass-lorn; thy poll-clipped vineya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y sea marge, sterile and rocky ha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thou thyself dost air—the Queen o’ th’ sk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wat’ry arch and messenger am I,</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ids thee leave these, and with her sovereign grace,</w:t>
        <w:tab/>
        <w:t>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on this grass-plot, in this very pl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ome and sport. Her peacocks fly am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pproach, rich Ceres, her to entert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ere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il, many-colored messenger, that ne’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st disobey the wife of Jupiter;</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ith thy saffron wings upon my flow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ffusest honey drops, refreshing show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each end of thy blue bow dost cr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bosky acres and my unshrubbed d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ich scarf to my proud Earth. Why hath thy queen</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mmoned me hither to this short-grassed gree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IR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ontract of true love to celebr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me donation freely to est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e blest lover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ES</w:t>
      </w:r>
      <w:r>
        <w:rPr>
          <w:rFonts w:cs="Times New Roman" w:ascii="Times New Roman" w:hAnsi="Times New Roman"/>
          <w:sz w:val="20"/>
        </w:rPr>
        <w:t xml:space="preserve">  Tell me, heavenly bow,</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Venus or her son, as thou dost k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now attend the Queen? Since they did pl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eans that dusky Dis my daughter g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and her blind boy’s scandaled compan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forsworn.</w:t>
        <w:tab/>
        <w:t>10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IRIS</w:t>
      </w:r>
      <w:r>
        <w:rPr>
          <w:rFonts w:cs="Times New Roman" w:ascii="Times New Roman" w:hAnsi="Times New Roman"/>
          <w:sz w:val="20"/>
        </w:rPr>
        <w:t xml:space="preserve">  Of her socie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not afraid. I met her de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utting the clouds towards Paphos, and her s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ve-drawn with her. Here thought they to ha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one</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wanton charm upon this man and ma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vows are that no bed-right shall be pa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Hymen’s torch be lighted—but in v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s’s hot minion is returned a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waspish-headed son has broke his arrows,</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wears he will shoot no more, but play wit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arrow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e a boy right ou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Juno descend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ES</w:t>
      </w:r>
      <w:r>
        <w:rPr>
          <w:rFonts w:cs="Times New Roman" w:ascii="Times New Roman" w:hAnsi="Times New Roman"/>
          <w:sz w:val="20"/>
        </w:rPr>
        <w:t xml:space="preserve">  Highest queen of st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eat Juno, comes. I know her by her gait.</w:t>
        <w:tab/>
        <w:t>11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JUN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does my bounteous sister? Go with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less this twain, that they may prosperous 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onored in their issu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i/>
          <w:sz w:val="20"/>
        </w:rPr>
        <w:t>They sing.</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smallCaps/>
          <w:sz w:val="20"/>
        </w:rPr>
        <w:t>JUNO</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onor, riches, marriage-blessing,</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Long continuance and increasing,</w:t>
      </w:r>
      <w:r>
        <w:rPr>
          <w:rFonts w:cs="Times New Roman" w:ascii="Times New Roman" w:hAnsi="Times New Roman"/>
          <w:sz w:val="20"/>
        </w:rPr>
        <w:tab/>
        <w:t>120</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ourly joys be still upon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Juno sings her blessings on you.</w:t>
      </w:r>
    </w:p>
    <w:p>
      <w:pPr>
        <w:pStyle w:val="Normal"/>
        <w:spacing w:lineRule="auto" w:line="240" w:before="0" w:after="0"/>
        <w:rPr>
          <w:rFonts w:ascii="Times New Roman" w:hAnsi="Times New Roman" w:cs="Times New Roman"/>
          <w:i/>
          <w:i/>
          <w:sz w:val="20"/>
        </w:rPr>
      </w:pPr>
      <w:r>
        <w:rPr>
          <w:rFonts w:cs="Times New Roman" w:ascii="Times New Roman" w:hAnsi="Times New Roman"/>
          <w:smallCaps/>
          <w:sz w:val="20"/>
        </w:rPr>
        <w:t>CERE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Earth’s increase, foison plent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Barns and garners never empty,</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Vines with clust’ring bunches growing,</w:t>
      </w:r>
      <w:r>
        <w:rPr>
          <w:rFonts w:cs="Times New Roman" w:ascii="Times New Roman" w:hAnsi="Times New Roman"/>
          <w:sz w:val="20"/>
        </w:rPr>
        <w:tab/>
        <w:t>125</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Plants with goodly burden bow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pring come to you at the farthes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n the very end of harves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carcity and want shall shun you.</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ab/>
        <w:t>Ceres’ blessing so is on you.</w:t>
      </w:r>
      <w:r>
        <w:rPr>
          <w:rFonts w:cs="Times New Roman" w:ascii="Times New Roman" w:hAnsi="Times New Roman"/>
          <w:sz w:val="20"/>
        </w:rPr>
        <w:tab/>
        <w:t>13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a most majestic vision, 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rmonious charmingly. May I be bo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ink these spiri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pirits, which by mine a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from their confines called to enact</w:t>
        <w:tab/>
        <w:t>1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present fanci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Let me live here ev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rare a wondered father and a wi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s this place paradis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Juno and Ceres whisper,</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nd send Iris on employmen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weet now, silence.</w:t>
        <w:tab/>
        <w:t>1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Juno and Ceres whisper serious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something else to do. Hush, and be mu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else our spell is marre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IR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nymphs, called naiads of the windring brook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your sedged crowns and ever-harmless looks,</w:t>
        <w:tab/>
        <w:t>1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ve your crisp channels and on this green l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swer your summons, Juno does comm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temperate nymphs, and help to celebr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ontract of true love. Be not too l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ertain Nymph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unburned sicklemen, of August weary,</w:t>
        <w:tab/>
        <w:t>1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hither from the furrow and be mer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 holiday: your rye-straw hats put 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se fresh nymphs encounter every 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country foot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ertain Reapers, properly habited. They join with</w:t>
        <w:br/>
        <w:t>the Nymphs in a graceful dance, towards the end</w:t>
        <w:br/>
        <w:t>whereof Prospero starts suddenly and speak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d forgot that foul conspiracy</w:t>
        <w:tab/>
        <w:t>1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 beast Caliban and his confederat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gainst my life. The minute of their pl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almost come.—Well done. Avoid. No mor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o a strange, hollow, and confused nois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 spirits heavily vanish.</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ERDINAND</w:t>
      </w:r>
      <w:r>
        <w:rPr>
          <w:rFonts w:cs="Times New Roman" w:ascii="Times New Roman" w:hAnsi="Times New Roman"/>
          <w:i/>
          <w:sz w:val="20"/>
        </w:rPr>
        <w:t>, to 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strange. Your father’s in some pass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orks him strongly.</w:t>
        <w:tab/>
        <w:t>16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Never till this d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w I him touched with anger, so distempere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do look, my son, in a moved so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f you were dismayed. Be cheerful,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revels now are ended. These our actors,</w:t>
        <w:tab/>
        <w:t>1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foretold you, were all spirits 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melted into air, into thin a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ike the baseless fabric of this vis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loud-capped towers, the gorgeous palac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olemn temples, the great globe itself,</w:t>
        <w:tab/>
        <w:t>1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a, all which it inherit, shall dissol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ike this insubstantial pageant fad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ve not a rack behind. We are such stuf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dreams are made on, and our little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rounded with a sleep. Sir, I am vexed.</w:t>
        <w:tab/>
        <w:t>1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ar with my weakness. My old brain is troubl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not disturbed with my infirm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be pleased, retire into my c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re repose. A turn or two I’ll wal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till my beating mind.</w:t>
        <w:tab/>
        <w:t>1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MIRANDA</w:t>
      </w:r>
      <w:r>
        <w:rPr>
          <w:rFonts w:cs="Times New Roman" w:ascii="Times New Roman" w:hAnsi="Times New Roman"/>
          <w:sz w:val="20"/>
        </w:rPr>
        <w:t xml:space="preserve">  We wish your peace.</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riel.</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with a thought. I thank thee, Ariel. Com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thoughts I cleave to. What’s thy pleasu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pir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must prepare to meet with Caliban.</w:t>
        <w:tab/>
        <w:t>18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my commander. When I presented Cer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ought to have told thee of it, but I fear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st I might anger the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y again, where didst thou leave these varle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old you, sir, they were red-hot with drinking,</w:t>
        <w:tab/>
        <w:t>1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full of valor that they smote the a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breathing in their faces, beat the grou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kissing of their feet; yet always bend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wards their project. Then I beat my tab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which, like unbacked colts, they pricked their</w:t>
        <w:tab/>
        <w:t>19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dvanced their eyelids, lifted up their nos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ey smelt music. So I charmed their 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calf-like, they my lowing followed throug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othed briers, sharp furzes, pricking gorse, and</w:t>
        <w:tab/>
        <w:t>20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r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entered their frail shins. At last I left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 filthy-mantled pool beyond your c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dancing up to th’ chins, that the foul l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erstunk their feet.</w:t>
        <w:tab/>
        <w:t>20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his was well done, my bi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shape invisible retain thou st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rumpery in my house, go bring it hi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tale to catch these thiev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I go, I go.</w:t>
      </w:r>
      <w:r>
        <w:rPr>
          <w:rFonts w:cs="Times New Roman" w:ascii="Times New Roman" w:hAnsi="Times New Roman"/>
          <w:i/>
          <w:sz w:val="20"/>
        </w:rPr>
        <w:tab/>
        <w:t>He exits.</w:t>
      </w:r>
      <w:r>
        <w:rPr>
          <w:rFonts w:cs="Times New Roman" w:ascii="Times New Roman" w:hAnsi="Times New Roman"/>
          <w:sz w:val="20"/>
        </w:rPr>
        <w:t xml:space="preserve">  21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devil, a born devil, on whose natu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urture can never stick; on whom my pai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umanely taken, all, all lost, quite lo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s with age his body uglier grow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his mind cankers. I will plague them all</w:t>
        <w:tab/>
        <w:t>2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to roar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riel, loaden with glistering apparel, etc.</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hang them on this lin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Caliban, Stephano, and Trinculo, all wet, as</w:t>
        <w:br/>
        <w:t>Prospero and Ariel look on.</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Pray you, tread softly, that the blind mol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y not hear a footfall. We now are near his ce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onster, your fairy, which you say is a</w:t>
        <w:tab/>
        <w:t>22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rmless fairy, has done little better than played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jack with u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Monster, I do smell all horse piss, at whic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y nose is in great indignati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So is mine.—Do you hear, monster. If I</w:t>
        <w:tab/>
        <w:t>22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ould take a displeasure against you, look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ou wert but a lost monst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my lord, give me thy favor st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patient, for the prize I’ll bring thee t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hoodwink this mischance. Therefore speak</w:t>
        <w:tab/>
        <w:t>2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ft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s hushed as midnight ye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Ay, but to lose our bottles in the poo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ere is not only disgrace and dishonor i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at, monster, but an infinite loss.</w:t>
        <w:tab/>
        <w:t>23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at’s more to me than my wetting. Yet th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s your harmless fairy, monst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 will fetch off my bottle, though I be o’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ars for my labo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thee, my king, be quiet. Seest thou here,</w:t>
        <w:tab/>
        <w:t>2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the mouth o’ th’ cell. No noise, and en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that good mischief which may make this isl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ne own forever, and I, thy 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aye thy foot-lick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Give me thy hand. I do begin to have bloody</w:t>
        <w:tab/>
        <w:t>24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gh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i/>
          <w:sz w:val="20"/>
        </w:rPr>
        <w:t>, seeing the apparel</w:t>
      </w:r>
      <w:r>
        <w:rPr>
          <w:rFonts w:cs="Times New Roman" w:ascii="Times New Roman" w:hAnsi="Times New Roman"/>
          <w:sz w:val="20"/>
        </w:rPr>
        <w:t xml:space="preserve">  O King Stephano, 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er, O worthy Stephano, look what a wardrob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e is for the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it alone, thou fool. It is but trash.</w:t>
        <w:tab/>
        <w:t>2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Oho, monster, we know what belongs to a</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sz w:val="20"/>
        </w:rPr>
        <w:t>frippery.</w:t>
      </w:r>
      <w:r>
        <w:rPr>
          <w:rFonts w:cs="Times New Roman" w:ascii="Times New Roman" w:hAnsi="Times New Roman"/>
          <w:i/>
          <w:sz w:val="20"/>
        </w:rPr>
        <w:t xml:space="preserve"> He puts on one of the gowns.</w:t>
      </w:r>
      <w:r>
        <w:rPr>
          <w:rFonts w:cs="Times New Roman" w:ascii="Times New Roman" w:hAnsi="Times New Roman"/>
          <w:sz w:val="20"/>
        </w:rPr>
        <w:t xml:space="preserve"> O King</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ephan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Put off that gown, Trinculo. By this h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ll have that gown.</w:t>
        <w:tab/>
        <w:t>2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y Grace shall have 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ropsy drown this fool! What do you me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dote thus on such luggage? Let ’t al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o the murder first. If he aw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toe to crown he’ll fill our skins with pinches,</w:t>
        <w:tab/>
        <w:t>2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 us strange stuff.</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Be you quiet, monster.—Mistress Line, 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 this my jerkin?</w:t>
      </w:r>
      <w:r>
        <w:rPr>
          <w:rFonts w:cs="Times New Roman" w:ascii="Times New Roman" w:hAnsi="Times New Roman"/>
          <w:i/>
          <w:sz w:val="20"/>
        </w:rPr>
        <w:tab/>
        <w:t>He takes a jacket from the tre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is the jerkin under the line.—Now, jerkin,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re like to lose your hair and prove a bald jerkin.</w:t>
        <w:tab/>
        <w:t>26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Do, do. We steal by line and level, an ’t lik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Gra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 thank thee for that jest. Here’s a garmen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t. Wit shall not go unrewarded while I am king</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this country. “Steal by line and level” is an excellent</w:t>
        <w:tab/>
        <w:t>27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ss of pate. There’s another garment for ’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Monster, come, put some lime upon you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ngers, and away with the res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have none on ’t. We shall lose our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be turned to barnacles or to apes</w:t>
        <w:tab/>
        <w:t>2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foreheads villainous low.</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onster, lay to your fingers. Help to bea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away where my hogshead of wine is, or I’ll tur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out of my kingdom. Go to, carry thi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And this.</w:t>
        <w:tab/>
        <w:t>2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Ay, and this.</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A noise of hunters heard.</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divers spirits in shape of dogs and hounds,</w:t>
        <w:br/>
        <w:t>hunting them about, Prospero and Ariel setting them on.</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ey, Mountain, he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Silver! There it goes, Silv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ury, Fury! There, Tyrant, there! Hark, hark!</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Caliban, Stephano, and Trinculo are driven of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charge my goblins that they grind their joints</w:t>
        <w:tab/>
        <w:t>2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dry convulsions, shorten up their sinew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gèd cramps, and more pinch-spotted mak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pard or cat o’ mountai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Hark, they roar.</w:t>
        <w:tab/>
        <w:t>29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them be hunted soundly. At this hou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es at my mercy all mine enemi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rtly shall all my labors end, and th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t have the air at freedom. For a litt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llow and do me service.</w:t>
        <w:tab/>
        <w:t>295</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5</w:t>
      </w:r>
    </w:p>
    <w:p>
      <w:pPr>
        <w:pStyle w:val="Normal"/>
        <w:tabs>
          <w:tab w:val="left" w:pos="720" w:leader="none"/>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rospero in his magic robes, and Ariel.</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does my project gather to a h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harms crack not, my spirits obey, and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es upright with his carriage.—How’s the da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e sixth hour, at which time, my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aid our work should cease.</w:t>
        <w:tab/>
        <w:t>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I did say 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first I raised the tempest. Say, my spir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fares the King and ’s follower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Confin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gether</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same fashion as you gave in char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Just as you left them; all prisoners,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line grove which weather-fends your c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cannot budge till your release. The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brother, and yours abide all three distracted,</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remainder mourning over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imful of sorrow and dismay; but chief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m that you termed, sir, the good old Lor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tears runs down his beard like winter’s drops</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eaves of reeds. Your charm so strongly work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f you now beheld them, your affectio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become tend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Dost thou think so, spirit?</w:t>
        <w:tab/>
        <w:t>2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ne would, sir, were I huma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And mine sh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t thou, which art but air, a touch, a feel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ir afflictions, and shall not my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of their kind, that relish all as sharply</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ssion as they, be kindlier moved than thou a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with their high wrongs I am struck to t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qui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with my nobler reason ’gainst my fu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I take part. The rarer action is</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virtue than in vengeance. They being penit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ole drift of my purpose doth ext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a frown further. Go, release them, 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harms I’ll break, their senses I’ll rest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y shall be themselves.</w:t>
        <w:tab/>
        <w:t>4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I’ll fetch them, sir.</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Prospero draws a large circle on the stage with his staff.</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elves of hills, brooks, standing lakes, and grov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ou that on the sands with printless fo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chase the ebbing Neptune, and do fly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he comes back; you demi-puppets that</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moonshine do the green sour ringlets m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of the ewe not bites; and you whose pas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o make midnight mushrumps, that rejoi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the solemn curfew; by whose a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ak masters though you be, I have bedimmed</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noontide sun, called forth the mutinous win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wixt the green sea and the azured vaul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t roaring war; to the dread rattling thund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given fire, and rifted Jove’s stout oa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his own bolt; the strong-based promontory</w:t>
        <w:tab/>
        <w:t>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made shake, and by the spurs plucked u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ine and cedar; graves at my comm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waked their sleepers, oped, and let ’em f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my so potent art. But this rough magic</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ere abjure, and when I have required</w:t>
        <w:tab/>
        <w:t>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heavenly music, which even now I do,</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Prospero gestures with his staf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ork mine end upon their senses th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airy charm is for, I’ll break my staf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ry it certain fathoms in the ea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eeper than did ever plummet sound</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drown my book.</w:t>
      </w:r>
      <w:r>
        <w:rPr>
          <w:rFonts w:cs="Times New Roman" w:ascii="Times New Roman" w:hAnsi="Times New Roman"/>
          <w:i/>
          <w:sz w:val="20"/>
        </w:rPr>
        <w:tab/>
        <w:t>Solemn music.</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Here enters Ariel before; then Alonso with a frantic</w:t>
        <w:br/>
        <w:t>gesture, attended by Gonzalo; Sebastian and Antonio in</w:t>
        <w:br/>
        <w:t>like manner attended by Adrian and Francisco. They all</w:t>
        <w:br/>
        <w:t>enter the circle which Prospero had made, and there</w:t>
        <w:br/>
        <w:t>stand charmed; which Prospero observing, speak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olemn air, and the best comfor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 unsettled fancy, cure thy brai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useless, boiled within thy skull. There st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you are spell-stopped.—</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ly Gonzalo, honorable 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ne eyes, e’en sociable to the show of thi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ll fellowly drops.—The charm dissolves ap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s the morning steals upon the 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lting the darkness, so their rising senses</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gin to chase the ignorant fumes that mant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clearer reason.—O good 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true preserver and a loyal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im thou follow’st, I will pay thy grac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me, both in word and deed.—Most cruelly</w:t>
        <w:tab/>
        <w:t>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st thou, Alonso, use me and my daugh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brother was a furtherer in the ac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pinched for ’t now, Sebastian.—Flesh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loo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brother mine, that entertained ambition,</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pelled remorse and nature, whom, with Sebas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inward pinches therefore are most stro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here have killed your king, I do forgive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natural though thou art.—Their understand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gins to swell, and the approaching tide</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shortly fill the reasonable sh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ow lies foul and muddy. Not one of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yet looks on me or would know me.—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tch me the hat and rapier in my cell.</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riel exits and at once returns</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with Prospero’s ducal rob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discase me and myself present</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was sometime Milan.—Quickly, spir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halt ere long be fre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i/>
          <w:sz w:val="20"/>
        </w:rPr>
        <w:t xml:space="preserve"> sings, and helps to attire him.</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Where the bee sucks, there suck I.</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In a cowslip’s bell I lie.</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There I couch when owls do cry.</w:t>
      </w:r>
      <w:r>
        <w:rPr>
          <w:rFonts w:cs="Times New Roman" w:ascii="Times New Roman" w:hAnsi="Times New Roman"/>
          <w:sz w:val="20"/>
        </w:rPr>
        <w:tab/>
        <w:t>100</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On the bat’s back I do fl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After summer merril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Merrily, merrily shall I live 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Under the blossom that hangs on the b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that’s my dainty Ariel. I shall miss</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e, but yet thou shalt have freedom. So, so, 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e King’s ship, invisible as thou a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shalt thou find the mariners asl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der the hatches. The master and the boatsw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awake, enforce them to this place,</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esently, I prithe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rink the air before me, and retu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ere your pulse twice beat.</w:t>
      </w:r>
      <w:r>
        <w:rPr>
          <w:rFonts w:cs="Times New Roman" w:ascii="Times New Roman" w:hAnsi="Times New Roman"/>
          <w:i/>
          <w:sz w:val="20"/>
        </w:rPr>
        <w:tab/>
        <w:t>He exi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orment, trouble, wonder, and amazem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habits here. Some heavenly power guide us</w:t>
        <w:tab/>
        <w:t>1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is fearful countr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to Alonso</w:t>
      </w:r>
      <w:r>
        <w:rPr>
          <w:rFonts w:cs="Times New Roman" w:ascii="Times New Roman" w:hAnsi="Times New Roman"/>
          <w:sz w:val="20"/>
        </w:rPr>
        <w:t xml:space="preserve">  Behold, sir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rongèd Duke of Milan, 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ore assurance that a living pri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es now speak to thee, I embrace thy body,</w:t>
        <w:tab/>
        <w:t>12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mbraces 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thee and thy company I b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hearty welco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Whe’er thou be’st he or n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some enchanted trifle to abuse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late I have been) I not know. Thy pulse</w:t>
        <w:tab/>
        <w:t>1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ats as of flesh and blood; and since I saw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 affliction of my mind amends, with whi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ear a madness held me. This must cr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if this be at all, a most strange sto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dukedom I resign, and do entreat</w:t>
        <w:tab/>
        <w:t>1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pardon me my wrongs. But how shoul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living and be he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to Gonzalo</w:t>
      </w:r>
      <w:r>
        <w:rPr>
          <w:rFonts w:cs="Times New Roman" w:ascii="Times New Roman" w:hAnsi="Times New Roman"/>
          <w:sz w:val="20"/>
        </w:rPr>
        <w:t xml:space="preserve">  First, noble fri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embrace thine age, whose honor cannot</w:t>
        <w:tab/>
        <w:t>1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measured or confin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Whether this 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be not, I’ll not swea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You do yet tas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subtleties o’ th’ isle, that will not let you</w:t>
        <w:tab/>
        <w:t>1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lieve things certain. Welcome, my friends all.</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Aside to Sebastian and Antonio. </w:t>
      </w:r>
      <w:r>
        <w:rPr>
          <w:rFonts w:cs="Times New Roman" w:ascii="Times New Roman" w:hAnsi="Times New Roman"/>
          <w:sz w:val="20"/>
        </w:rPr>
        <w:t>But you, my brac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lords, were I so mind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ere could pluck his Highness’ frown upon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justify you traitors. At this time</w:t>
        <w:tab/>
        <w:t>1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tell no tal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i/>
          <w:sz w:val="20"/>
        </w:rPr>
        <w:t>, aside</w:t>
      </w:r>
      <w:r>
        <w:rPr>
          <w:rFonts w:cs="Times New Roman" w:ascii="Times New Roman" w:hAnsi="Times New Roman"/>
          <w:sz w:val="20"/>
        </w:rPr>
        <w:t xml:space="preserve">  The devil speaks in hi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 to Sebastian</w:t>
      </w:r>
      <w:r>
        <w:rPr>
          <w:rFonts w:cs="Times New Roman" w:ascii="Times New Roman" w:hAnsi="Times New Roman"/>
          <w:sz w:val="20"/>
        </w:rPr>
        <w:t xml:space="preserve">  No.</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To Antonio. </w:t>
      </w:r>
      <w:r>
        <w:rPr>
          <w:rFonts w:cs="Times New Roman" w:ascii="Times New Roman" w:hAnsi="Times New Roman"/>
          <w:sz w:val="20"/>
        </w:rPr>
        <w:t>For you, most wicked sir, whom t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ll brother</w:t>
        <w:tab/>
        <w:t>1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even infect my mouth, I do forgi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rankest fault, all of them, and requi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ukedom of thee, which perforce I k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must resto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f thou be’st Prospero,</w:t>
        <w:tab/>
        <w:t>1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us particulars of thy preserva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hou hast met us here, whom three hours si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wracked upon this shore, where I have lo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sharp the point of this remembrance 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ear son Ferdinand.</w:t>
        <w:tab/>
        <w:t>16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I am woe for ’t, s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rreparable is the loss, and pati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ys it is past her cu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I rather thin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not sought her help, of whose soft grace,</w:t>
        <w:tab/>
        <w:t>1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e like loss, I have her sovereign a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rest myself conten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You the like los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great to me as late, and supportab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the dear loss have I means much weaker</w:t>
        <w:tab/>
        <w:t>1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you may call to comfort you, for I</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lost my daught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A daugh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eavens, that they were living both in Nap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and Queen there! That they were, I wish</w:t>
        <w:tab/>
        <w:t>1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self were mudded in that oozy b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my son lies!—When did you lose you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aught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is last tempest. I perceive these lor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this encounter do so much admire</w:t>
        <w:tab/>
        <w:t>1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y devour their reason, and scarce thin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eyes do offices of truth, their wor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natural breath.—But howsoe’er you h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en justled from your senses, know for cert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am Prospero and that very duke</w:t>
        <w:tab/>
        <w:t>1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 thrust forth of Milan, who mo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range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is shore, where you were wracked, wa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and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 the lord on ’t. No more yet of this.</w:t>
        <w:tab/>
        <w:t>1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is a chronicle of day by d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a relation for a breakfast, nor</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Befitting this first meeting.</w:t>
      </w:r>
      <w:r>
        <w:rPr>
          <w:rFonts w:cs="Times New Roman" w:ascii="Times New Roman" w:hAnsi="Times New Roman"/>
          <w:i/>
          <w:sz w:val="20"/>
        </w:rPr>
        <w:t xml:space="preserve"> To Alonso.</w:t>
      </w:r>
      <w:r>
        <w:rPr>
          <w:rFonts w:cs="Times New Roman" w:ascii="Times New Roman" w:hAnsi="Times New Roman"/>
          <w:sz w:val="20"/>
        </w:rPr>
        <w:t xml:space="preserve"> Welcome,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cell’s my court. Here have I few attendan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ubjects none abroad. Pray you, look in.</w:t>
        <w:tab/>
        <w:t>1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ukedom since you have given me a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requite you with as good a th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least bring forth a wonder to content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much as me my dukedom.</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Here Prospero discovers Ferdinand and Miranda,</w:t>
        <w:br/>
        <w:t>playing at ches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r>
        <w:rPr>
          <w:rFonts w:cs="Times New Roman" w:ascii="Times New Roman" w:hAnsi="Times New Roman"/>
          <w:i/>
          <w:sz w:val="20"/>
        </w:rPr>
        <w:t>, to 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weet lord, you play me false.</w:t>
        <w:tab/>
        <w:t>20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No, my dearest lo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not for the worl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s, for a score of kingdoms you should wrang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would call it fair pla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f this prove</w:t>
        <w:tab/>
        <w:t>2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vision of the island, one dear s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I twice lo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 most high miracl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ERDINAND</w:t>
      </w:r>
      <w:r>
        <w:rPr>
          <w:rFonts w:cs="Times New Roman" w:ascii="Times New Roman" w:hAnsi="Times New Roman"/>
          <w:i/>
          <w:sz w:val="20"/>
        </w:rPr>
        <w:t>, seeing Alonso and coming forwa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the seas threaten, they are merciful.</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I have cursed them without cause.</w:t>
      </w:r>
      <w:r>
        <w:rPr>
          <w:rFonts w:cs="Times New Roman" w:ascii="Times New Roman" w:hAnsi="Times New Roman"/>
          <w:i/>
          <w:sz w:val="20"/>
        </w:rPr>
        <w:tab/>
        <w:t>He kneels.</w:t>
      </w:r>
      <w:r>
        <w:rPr>
          <w:rFonts w:cs="Times New Roman" w:ascii="Times New Roman" w:hAnsi="Times New Roman"/>
          <w:sz w:val="20"/>
        </w:rPr>
        <w:t xml:space="preserve">  21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Now, all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lessing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 glad father compass thee abou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ise, and say how thou cam’st her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Ferdinand stand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i/>
          <w:sz w:val="20"/>
        </w:rPr>
        <w:t>, rising and coming forward</w:t>
      </w:r>
      <w:r>
        <w:rPr>
          <w:rFonts w:cs="Times New Roman" w:ascii="Times New Roman" w:hAnsi="Times New Roman"/>
          <w:sz w:val="20"/>
        </w:rPr>
        <w:t xml:space="preserve">  O wonder!</w:t>
        <w:tab/>
        <w:t xml:space="preserve">  2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many goodly creatures are there 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beauteous mankind is! O, brave new wor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s such people in ’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is new to the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r>
        <w:rPr>
          <w:rFonts w:cs="Times New Roman" w:ascii="Times New Roman" w:hAnsi="Times New Roman"/>
          <w:i/>
          <w:sz w:val="20"/>
        </w:rPr>
        <w:t>, to Ferdin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s this maid with whom thou wast at play?</w:t>
        <w:tab/>
        <w:t>2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eld’st acquaintance cannot be three hou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she the goddess that hath severed 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rought us thus togeth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Sir, she is morta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y immortal providence she’s mine.</w:t>
        <w:tab/>
        <w:t>2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hose her when I could not ask my fa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is advice, nor thought I had one. Sh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daughter to this famous Duke of Mil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om so often I have heard ren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never saw before, of whom I have</w:t>
        <w:tab/>
        <w:t>2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ceived a second life; and second fa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lady makes him to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am h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O, how oddly will it sound that I</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ask my child forgiveness!</w:t>
        <w:tab/>
        <w:t>23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here, sir, sto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us not burden our remembrances wi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heaviness that’s g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 have inly wep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should have spoke ere this. Look down, you</w:t>
        <w:tab/>
        <w:t>24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n this couple drop a blessèd cr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t is you that have chalked forth the w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brought us hith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say “Amen,” Gonzalo.</w:t>
        <w:tab/>
        <w:t>24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Milan thrust from Milan, that his issu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become kings of Naples? O, rejoi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yond a common joy, and set it d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gold on lasting pillars: in one voy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Claribel her husband find at Tunis,</w:t>
        <w:tab/>
        <w:t>2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erdinand, her brother, found a w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he himself was lost; Prospero his dukedo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 poor isle; and all of us ourselv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no man was his ow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i/>
          <w:sz w:val="20"/>
        </w:rPr>
        <w:t>, to Ferdinand and Miranda</w:t>
      </w:r>
      <w:r>
        <w:rPr>
          <w:rFonts w:cs="Times New Roman" w:ascii="Times New Roman" w:hAnsi="Times New Roman"/>
          <w:sz w:val="20"/>
        </w:rPr>
        <w:t xml:space="preserve">  Give me your</w:t>
        <w:tab/>
        <w:t>25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n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grief and sorrow still embrace his hea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doth not wish you jo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Be it so. Ame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riel, with the Master and Boatswain</w:t>
        <w:br/>
        <w:t>amazedly following.</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look, sir, look, sir, here is more of us.</w:t>
        <w:tab/>
        <w:t>2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ophesied if a gallows were on l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fellow could not drown. Now, blasphem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wear’st grace o’erboard, not an oath o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t thou no mouth by land? What is the news?</w:t>
        <w:tab/>
        <w:t>26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BOATSW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est news is that we have safely fou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king and company. The next: our shi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but three glasses since, we gave out spl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ight and yare and bravely rigged as wh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first put out to sea.</w:t>
        <w:tab/>
        <w:t>27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aside to Prospero</w:t>
      </w:r>
      <w:r>
        <w:rPr>
          <w:rFonts w:cs="Times New Roman" w:ascii="Times New Roman" w:hAnsi="Times New Roman"/>
          <w:sz w:val="20"/>
        </w:rPr>
        <w:t xml:space="preserve">  Sir, all this servi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done since I wen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 to Ariel</w:t>
      </w:r>
      <w:r>
        <w:rPr>
          <w:rFonts w:cs="Times New Roman" w:ascii="Times New Roman" w:hAnsi="Times New Roman"/>
          <w:sz w:val="20"/>
        </w:rPr>
        <w:t xml:space="preserve">  My tricksy spir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are not natural events. They strength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strange to stranger.—Say, how came you</w:t>
        <w:tab/>
        <w:t>27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th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BOATSW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did think, sir, I were well aw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d strive to tell you. We were dead of sl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how, we know not—all clapped und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tches,</w:t>
        <w:tab/>
        <w:t>2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but even now, with strange and severa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is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roaring, shrieking, howling, jingling chai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ore diversity of sounds, all horrib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were awaked, straightway at liberty,</w:t>
        <w:tab/>
        <w:t>2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e, in all her trim, freshly behe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royal, good, and gallant ship, our mas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p’ring to eye her. On a trice, so please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in a dream were we divided from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ere brought moping hither.</w:t>
        <w:tab/>
        <w:t>29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aside to Prospero</w:t>
      </w:r>
      <w:r>
        <w:rPr>
          <w:rFonts w:cs="Times New Roman" w:ascii="Times New Roman" w:hAnsi="Times New Roman"/>
          <w:sz w:val="20"/>
        </w:rPr>
        <w:t xml:space="preserve">  Was ’t well don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aside to Arie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avely, my diligence. Thou shalt be fre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as strange a maze as e’er men tro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re is in this business more than natu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ever conduct of. Some oracle</w:t>
        <w:tab/>
        <w:t>2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rectify our knowled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ir, my lie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not infest your mind with beating 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trangeness of this business. At picked leisu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shall be shortly, single I’ll resolve you,</w:t>
        <w:tab/>
        <w:t>3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o you shall seem probable, of eve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happened accidents; till when, be cheerfu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ink of each thing well.</w:t>
      </w:r>
      <w:r>
        <w:rPr>
          <w:rFonts w:cs="Times New Roman" w:ascii="Times New Roman" w:hAnsi="Times New Roman"/>
          <w:i/>
          <w:sz w:val="20"/>
        </w:rPr>
        <w:t xml:space="preserve"> Aside to Arie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hither, spir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t Caliban and his companions free.</w:t>
        <w:tab/>
        <w:t>305</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Untie the spell.</w:t>
      </w:r>
      <w:r>
        <w:rPr>
          <w:rFonts w:cs="Times New Roman" w:ascii="Times New Roman" w:hAnsi="Times New Roman"/>
          <w:i/>
          <w:sz w:val="20"/>
        </w:rPr>
        <w:t xml:space="preserve"> Ariel exits.</w:t>
      </w:r>
      <w:r>
        <w:rPr>
          <w:rFonts w:cs="Times New Roman" w:ascii="Times New Roman" w:hAnsi="Times New Roman"/>
          <w:sz w:val="20"/>
        </w:rPr>
        <w:t xml:space="preserve"> How fares my graciou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are yet missing of your compan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few odd lads that you remember n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riel, driving in Caliban, Stephano, and Trinculo</w:t>
        <w:br/>
        <w:t>in their stolen apparel.</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Every man shift for all the rest, and let no</w:t>
        <w:tab/>
        <w:t>31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n take care for himself, for all is but fortun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raggio, bully monster, coraggi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f these be true spies which I wear in m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d, here’s a goodly sigh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O Setebos, these be brave spirits indeed! How</w:t>
        <w:tab/>
        <w:t>31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ne my master is! I am afraid he will chastise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Ha, h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things are these, my Lord Antoni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money buy ’e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Very like. One of them</w:t>
        <w:tab/>
        <w:t>3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a plain fish and no doubt marketabl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k but the badges of these men, my lor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say if they be true. This misshapen kn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mother was a witch, and one so stro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could control the moon, make flows and ebbs,</w:t>
        <w:tab/>
        <w:t>3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eal in her command without her p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three have robbed me, and this demi-devi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s a bastard one, had plotted with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ake my life. Two of these fellows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know and own. This thing of darkness I</w:t>
        <w:tab/>
        <w:t>3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cknowledge mi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 shall be pinched to death.</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not this Stephano, my drunken butl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He is drunk now. Where had he win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rinculo is reeling ripe. Where should they</w:t>
        <w:tab/>
        <w:t>3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nd this grand liquor that hath gilded ’em?</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To Trinculo. </w:t>
      </w:r>
      <w:r>
        <w:rPr>
          <w:rFonts w:cs="Times New Roman" w:ascii="Times New Roman" w:hAnsi="Times New Roman"/>
          <w:sz w:val="20"/>
        </w:rPr>
        <w:t>How cam’st thou in this pickl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 have been in such a pickle since I saw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ast that I fear me will never out of my bones. I</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all not fear flyblowing.</w:t>
        <w:tab/>
        <w:t>34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hy, how now, Stephan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O, touch me not! I am not Stephano, but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ramp.</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You’d be king o’ the isle, sirra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 should have been a sore one, then.</w:t>
        <w:tab/>
        <w:t>34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r>
        <w:rPr>
          <w:rFonts w:cs="Times New Roman" w:ascii="Times New Roman" w:hAnsi="Times New Roman"/>
          <w:i/>
          <w:sz w:val="20"/>
        </w:rPr>
        <w:t>, indicating 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as strange a thing as e’er I looked o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is as disproportioned in his manners</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As in his shape.</w:t>
      </w:r>
      <w:r>
        <w:rPr>
          <w:rFonts w:cs="Times New Roman" w:ascii="Times New Roman" w:hAnsi="Times New Roman"/>
          <w:i/>
          <w:sz w:val="20"/>
        </w:rPr>
        <w:t xml:space="preserve"> To Caliban.</w:t>
      </w:r>
      <w:r>
        <w:rPr>
          <w:rFonts w:cs="Times New Roman" w:ascii="Times New Roman" w:hAnsi="Times New Roman"/>
          <w:sz w:val="20"/>
        </w:rPr>
        <w:t xml:space="preserve"> Go, sirrah, to my c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with you your companions. As you loo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ave my pardon, trim it handsomely.</w:t>
        <w:tab/>
        <w:t>35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that I will, and I’ll be wise hereaf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eek for grace. What a thrice-double a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I to take this drunkard for a go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orship this dull foo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Go to, away!</w:t>
        <w:tab/>
        <w:t>35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r>
        <w:rPr>
          <w:rFonts w:cs="Times New Roman" w:ascii="Times New Roman" w:hAnsi="Times New Roman"/>
          <w:i/>
          <w:sz w:val="20"/>
        </w:rPr>
        <w:t>, to Stephano and Trincul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nce, and bestow your luggage where you found 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Or stole it, rather.</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Caliban, Stephano, and Trinculo ex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I invite your Highness and your tr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y poor cell, where you shall take your r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is one night, which part of it I’ll waste</w:t>
        <w:tab/>
        <w:t>3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uch discourse as, I not doubt, shall make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quick away: the story of my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particular accidents gone b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I came to this isle. And in the mo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bring you to your ship, and so to Naples,</w:t>
        <w:tab/>
        <w:t>3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I have hope to see the nuptia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se our dear-belovèd solemniz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nce retire me to my Milan, w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ry third thought shall be my grav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long</w:t>
        <w:tab/>
        <w:t>3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the story of your life, which mu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the ear strangel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I’ll deliver 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omise you calm seas, auspicious ga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ail so expeditious that shall catch</w:t>
        <w:tab/>
        <w:t>375</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Your royal fleet far off.</w:t>
      </w:r>
      <w:r>
        <w:rPr>
          <w:rFonts w:cs="Times New Roman" w:ascii="Times New Roman" w:hAnsi="Times New Roman"/>
          <w:i/>
          <w:sz w:val="20"/>
        </w:rPr>
        <w:t xml:space="preserve"> Aside to Ariel.</w:t>
      </w:r>
      <w:r>
        <w:rPr>
          <w:rFonts w:cs="Times New Roman" w:ascii="Times New Roman" w:hAnsi="Times New Roman"/>
          <w:sz w:val="20"/>
        </w:rPr>
        <w:t xml:space="preserve"> My Arie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hi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s thy charge. Then to the elemen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free, and fare thou well.—Please you, draw near.</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all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EPILOGUE,</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i/>
          <w:sz w:val="20"/>
        </w:rPr>
        <w:t>spoken by Prosper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my charms are all o’erthr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strength I have ’s mine 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s most faint. Now ’tis tru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ust be here confined by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sent to Naples. Let me not,</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I have my dukedom g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ardoned the deceiver, dw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is bare island by your sp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release me from my ban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e help of your good hands.</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entle breath of yours my sail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fill, or else my project fail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 to please. Now I w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irits to enforce, art to ench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y ending is despair,</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less I be relieved by pray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pierces so that it assaul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rcy itself, and frees all faul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s you from crimes would pardoned 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et your indulgence set me free.</w:t>
        <w:tab/>
        <w:t>2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sectPr>
      <w:type w:val="nextPage"/>
      <w:pgSz w:w="12240" w:h="15840"/>
      <w:pgMar w:left="3500" w:right="30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kespeare.folger.edu/shakespeares-works/the-temp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37:00Z</dcterms:created>
  <dc:creator>Michael Poston</dc:creator>
  <dc:description/>
  <cp:keywords/>
  <dc:language>en-US</dc:language>
  <cp:lastModifiedBy>Rebecca Niles</cp:lastModifiedBy>
  <dcterms:modified xsi:type="dcterms:W3CDTF">2020-04-02T19:01:00Z</dcterms:modified>
  <cp:revision>3</cp:revision>
  <dc:subject/>
  <dc:title/>
</cp:coreProperties>
</file>