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he Taming of the Shr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the-taming-of-the-shrew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acters in the Induction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RISTOPHER SLY, a begga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ostess of an alehous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Lo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untsmen of the Lo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age (disguised as a lady)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layer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rvingme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sse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PTISTA MINOLA, father to Katherine and Bianc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HERINE, his elder daugh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ANCA, his younger daugh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RUCHIO, suitor to Kather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itors to Bianca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EMI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ORTENSIO (later disguised as the teacher Litio)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UCENTIO (later disguised as the teacher Camb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NCENTIO, Lucentio’s fa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s to Lucentio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ANIO (later impersonating Lucentio)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IONDELL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rchant (later disguised as Vincent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s to Petruchio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UMI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URTI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THANIEL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ILLIP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OSEPH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CHOLA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d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ilo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berdas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s to Baptista and Petruch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N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ggar (Christopher Sly) and Host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I’ll feeze you, in fai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A pair of stocks, you rogu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You’re a baggage! The Slys are no rogues. Look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hronicles. We came in with Richard Conquer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erefore, </w:t>
      </w:r>
      <w:r>
        <w:rPr>
          <w:rFonts w:cs="Times New Roman" w:ascii="Times New Roman" w:hAnsi="Times New Roman"/>
          <w:i/>
          <w:sz w:val="20"/>
        </w:rPr>
        <w:t>paucas pallabris</w:t>
      </w:r>
      <w:r>
        <w:rPr>
          <w:rFonts w:cs="Times New Roman" w:ascii="Times New Roman" w:hAnsi="Times New Roman"/>
          <w:sz w:val="20"/>
        </w:rPr>
        <w:t>, let the worl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ide. Sess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You will not pay for the glasses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No, not a denier. Go, by Saint Jeronimy! Go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y cold bed and warm thee.</w:t>
      </w:r>
      <w:r>
        <w:rPr>
          <w:rFonts w:cs="Times New Roman" w:ascii="Times New Roman" w:hAnsi="Times New Roman"/>
          <w:i/>
          <w:sz w:val="20"/>
        </w:rPr>
        <w:tab/>
        <w:t>He lies down.</w:t>
      </w:r>
      <w:r>
        <w:rPr>
          <w:rFonts w:cs="Times New Roman" w:ascii="Times New Roman" w:hAnsi="Times New Roman"/>
          <w:sz w:val="20"/>
        </w:rPr>
        <w:t xml:space="preserve">  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STESS</w:t>
      </w:r>
      <w:r>
        <w:rPr>
          <w:rFonts w:cs="Times New Roman" w:ascii="Times New Roman" w:hAnsi="Times New Roman"/>
          <w:sz w:val="20"/>
        </w:rPr>
        <w:t xml:space="preserve">  I know my remedy. I must go fetc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borough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Third, or fourth, or fifth borough, I’ll answer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aw. I’ll not budge an inch, boy. Let him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d kindly.</w:t>
      </w:r>
      <w:r>
        <w:rPr>
          <w:rFonts w:cs="Times New Roman" w:ascii="Times New Roman" w:hAnsi="Times New Roman"/>
          <w:i/>
          <w:sz w:val="20"/>
        </w:rPr>
        <w:tab/>
        <w:t>Falls asleep.</w:t>
      </w:r>
      <w:r>
        <w:rPr>
          <w:rFonts w:cs="Times New Roman" w:ascii="Times New Roman" w:hAnsi="Times New Roman"/>
          <w:sz w:val="20"/>
        </w:rPr>
        <w:t xml:space="preserve">  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nd horns within. Enter a Lord from hunting, with</w:t>
        <w:br/>
        <w:t>his tr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tsman, I charge thee tender well my hou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e Merriman (the poor cur is embossed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uple Clowder with the deep-mouthed br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’st thou not, boy, how Silver made it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hedge corner, in the coldest fault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lose the dog for twenty pou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HUNTS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Bellman is as good as h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ried upon it at the merest lo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ice today picked out the dullest sc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st me, I take him for the better dog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fool. If Echo were as fl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esteem him worth a dozen s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up them well, and look unto them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I intend to hunt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HUNTSMAN</w:t>
      </w:r>
      <w:r>
        <w:rPr>
          <w:rFonts w:cs="Times New Roman" w:ascii="Times New Roman" w:hAnsi="Times New Roman"/>
          <w:sz w:val="20"/>
        </w:rPr>
        <w:t xml:space="preserve">  I will, my lor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irst Huntsma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noticing 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here? One dead, or drunk? See doth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HUNTS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reathes, my lord. Were he not warmed with a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ere a bed but cold to sleep so soun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onstrous beast, how like a swine he lies!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m death, how foul and loathsome is thine ima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s, I will practice on this drunken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ink you, if he were conveyed to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pped in sweet clothes, rings put upo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gers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delicious banquet by his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ave attendants near him when he wak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the beggar then forget himsel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HUNTS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lord, I think he cannot cho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HUNTS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seem strange unto him when he waked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a flatt’ring dream or worthless fan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ake him up, and manage well the j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y him gently to my fairest chamb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ng it round with all my wanton pictur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m his foul head in warm distillèd water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rn sweet wood to make the lodging swee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ure me music ready when he wa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dulcet and a heavenly s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he chance to speak, be ready stra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ith a low, submissive reverence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What is it your Honor will command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one attend him with a silver ba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rosewater and bestrewed with flow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bear the ewer, the third a diap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“Will ’t please your Lordship cool you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s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one be ready with a costly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k him what apparel he will 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tell him of his hounds and ho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his lady mourns at his disease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uade him that he hath been lunatic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he says he is, say that he drea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is nothing but a might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o, and do it kindly, gentle si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be pastime passing excellent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husbanded with mod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HUNTS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warrant you we will play our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shall think by our true dilig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 less than what we say he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im up gently, and to bed with him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ach one to his office when he wak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ly is carried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trumpets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go see what trumpet ’tis that sou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ingma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ke some noble gentleman that me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aveling some journey) to repose him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ing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Who is it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An ’t please your Honor, play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ffer service to your Lord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them come n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lay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fellows, you are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AYERS</w:t>
      </w:r>
      <w:r>
        <w:rPr>
          <w:rFonts w:cs="Times New Roman" w:ascii="Times New Roman" w:hAnsi="Times New Roman"/>
          <w:sz w:val="20"/>
        </w:rPr>
        <w:t xml:space="preserve">  We thank your Honor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intend to stay with me to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AY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r Lordship to accept our du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my heart. This fellow I reme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once he played a farmer’s eldest s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where you wooed the gentlewoman so well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forgot your name, but sure that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ptly fitted and naturally perfor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PLAY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’twas Soto that your Honor me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very true. Thou didst it excell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you are come to me in happy time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her for I have some sport in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your cunning can assist me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lord will hear you play tonigh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doubtful of your modest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, over-eying of his odd behavior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yet his Honor never heard a play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reak into some merry pas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offend him. For I tell you, si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hould smile, he grows impati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AY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, my lord, we can contain ourselves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he the veriest antic in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to a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sirrah, take them to the butt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them friendly welcome every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want nothing that my house aff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e exits with the Play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go you to Bartholomew, my pag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him dressed in all suits like a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conduct him to the drunkard’s chamb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him “Madam,” do him obeis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from me, as he will win my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ar himself with honorable action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he hath observed in noble lad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ir lords, by them accomplish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duty to the drunkard let him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ft low tongue and lowly courte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“What is ’t your Honor will command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your lady and your humble w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how her duty and make known her love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with kind embracements, tempting kiss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declining head into his bos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shed tears, as being overjoyed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her noble lord restored to heal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for this seven years, hath esteeme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etter than a poor and loathsome begg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e boy have not a woman’s gi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ain a shower of commanded tears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nion will do well for such a shif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(in a napkin being close conveyed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n despite enforce a watery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is dispatched with all the haste thou can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I’ll give thee more instructions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ervingma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 boy will well usurp the 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, gait, and action of a gentle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ng to hear him call the drunkard “husband”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my men will stay themselves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ghter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do homage to this simple peas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in to counsel them. Haply my pres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well abate the over-merry spl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therwise would grow into extre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loft Christopher Sly, the drunkard, with</w:t>
        <w:br/>
        <w:t>Attendants, some with apparel, basin and ewer, and</w:t>
        <w:br/>
        <w:t>other appurtenances, and Lord dressed as an Attend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For God’s sake, a pot of small 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’t please your Lord drink a cup of sa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’t please your Honor taste of these conserv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aiment will your Honor wear tod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I am Christophero Sly! Call not me “Honor” nor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rdship.” I ne’er drank sack in my life. An i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any conserves, give me conserves of be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ask me what raiment I’ll wear, for I hav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doublets than backs, no more stockings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s, nor no more shoes than feet, nay sometim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eet than shoes, or such shoes as my toes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over-le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 Attend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cease this idle humor in your Hono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a mighty man of such desc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possessions, and so high esteem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infusèd with so foul a spir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What, would you make me mad? Am not I Christop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y, old Sly’s son of Burton Heath, by bir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ddler, by education a cardmaker, by transmut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arherd, and now by present profession a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nker? Ask Marian Hacket, the fat alewife of Winc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know me not! If she say I am not fourt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ce on the score for sheer ale, score me up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ing’st knave in Christendom. What, I am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raught! Here’s—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s it is that makes your lady mo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s is it that makes your servants droo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 Attend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 comes it that your kindred shuns your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eaten hence by your strange luna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ble lord, bethink thee of thy birth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home thy ancient thoughts from banish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nish hence these abject lowly drea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ow thy servants do attend on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in his office ready at thy be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ilt thou have music? Hark, Apollo plays,</w:t>
      </w:r>
      <w:r>
        <w:rPr>
          <w:rFonts w:cs="Times New Roman" w:ascii="Times New Roman" w:hAnsi="Times New Roman"/>
          <w:i/>
          <w:sz w:val="20"/>
        </w:rPr>
        <w:tab/>
        <w:t>Music.</w:t>
      </w:r>
      <w:r>
        <w:rPr>
          <w:rFonts w:cs="Times New Roman" w:ascii="Times New Roman" w:hAnsi="Times New Roman"/>
          <w:sz w:val="20"/>
        </w:rPr>
        <w:t xml:space="preserve">  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enty cagèd nightingales do s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lt thou sleep? We’ll have thee to a co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er and sweeter than the lustful 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urpose trimmed up for Semiram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ou wilt walk, we will bestrew the ground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lt thou ride? Thy horses shall be trapp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harness studded all with gold and pear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love hawking? Thou hast hawks will so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he morning lark. Or wilt thou hu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ounds shall make the welkin answer them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tch shrill echoes from the hollow ea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ou wilt course. Thy greyhounds are as swi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eathèd stags, ay, fleeter than the r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love pictures? We will fetch thee stra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nis painted by a running brook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ytherea all in sedges h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em to move and wanton with her br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the waving sedges play with w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 Attend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show thee Io as she was a m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she was beguilèd and surprised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vely painted as the deed was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aphne roaming through a thorny w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atching her legs that one shall swear she blee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that sight shall sad Apollo w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orkmanly the blood and tears are drawn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 Attend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lord, and nothing but a lor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a lady far more beauti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ny woman in this waning 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ll the tears that she hath shed for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envious floods o’errun her lovely face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the fairest creature in the worl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she is inferior to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a lord, and have I such a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o I dream? Or have I dreamed till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sleep: I see, I hear, I speak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mell sweet savors, and I feel soft th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life, I am a lord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 tinker, nor Christopher S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bring our lady hither to our s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ce again a pot o’ the smallest al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’t please your Mightiness to wash your han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we joy to see your wit restor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once more you knew but what you a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fifteen years you have been in a dre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when you waked, so waked as if you slep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fifteen years! By my fay, a goodly na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id I never speak of all that ti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h, yes, my lord, but very idle 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you lay here in this goodly chamb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ould you say you were beaten out of door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il upon the hostess of the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you would present her at the l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she brought stone jugs and no sea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you would call out for Cicely Hacket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Ay, the woman’s maid of the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ir, you know no house, nor no such m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o such men as you have reckoned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tephen Sly and old John Naps of Gree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eter Turph and Henry Pimpernell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enty more such names and men as the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ever were, nor no man ever s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Now, Lord be thanked for my good amend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I thank thee. Thou shalt not lose by it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 as Lady, with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 Lady</w:t>
      </w:r>
      <w:r>
        <w:rPr>
          <w:rFonts w:cs="Times New Roman" w:ascii="Times New Roman" w:hAnsi="Times New Roman"/>
          <w:sz w:val="20"/>
        </w:rPr>
        <w:t xml:space="preserve">  How fares my noble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Marry, I fare well, for here is cheer 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noble lord. What is thy will with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my wife, and will not call me “husband”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en should call me “lord.” I am your good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 and my lord, my lord and husb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your wife in all obed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it well.—What must I call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i/>
          <w:sz w:val="20"/>
        </w:rPr>
        <w:t>, as Attendant</w:t>
      </w:r>
      <w:r>
        <w:rPr>
          <w:rFonts w:cs="Times New Roman" w:ascii="Times New Roman" w:hAnsi="Times New Roman"/>
          <w:sz w:val="20"/>
        </w:rPr>
        <w:t xml:space="preserve">  “Madam.”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“Alice Madam,” or “Joan Madam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adam,” and nothing else. So lords call la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 wife, they say that I have dream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lept above some fifteen year or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the time seems thirty unto me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all this time abandoned from your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uch.—Servants, leave me and her alon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undress you, and come now to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 noble lord, let me entreat o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rdon me yet for a night or two;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not so, until the sun be s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physicians have expressly charg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ril to incur your former ma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ould yet absent me from your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this reason stands for my excuse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Ay, it stands so that I may hardly tarry so long;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be loath to fall into my dreams again.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arry in despite of the flesh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onor’s players, hearing your amendment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ome to play a pleasant come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your doctors hold it very m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too much sadness hath congeale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lancholy is the nurse of frenzy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ey thought it good you hear a p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ame your mind to mirth and merri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ars a thousand harms and lengthens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Marry, I will. Let them play it.</w:t>
      </w:r>
      <w:r>
        <w:rPr>
          <w:rFonts w:cs="Times New Roman" w:ascii="Times New Roman" w:hAnsi="Times New Roman"/>
          <w:i/>
          <w:sz w:val="20"/>
        </w:rPr>
        <w:tab/>
        <w:t>Messeng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a comonty a Christmas gambold or a tumbling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, it is more pleasing stu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What, household stuf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 Lady</w:t>
      </w:r>
      <w:r>
        <w:rPr>
          <w:rFonts w:cs="Times New Roman" w:ascii="Times New Roman" w:hAnsi="Times New Roman"/>
          <w:sz w:val="20"/>
        </w:rPr>
        <w:t xml:space="preserve">  It is a kind of hist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Well, we’ll see ’t. Come, madam wife, sit by my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de, and let the world slip. We shall ne’er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Lucentio and his man Tra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io, since for the great desire I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fair Padua, nursery of a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rrived for fruitful Lombar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easant garden of great Ita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my father’s love and leave am arme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goodwill and thy good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rusty servant well approved in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let us breathe and haply institu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urse of learning and ingenious stu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sa, renownèd for grave citizen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ve me my being, and my father fir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rchant of great traffic through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ncentio, come of the Bentivoli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ncentio’s son, brought up in Flor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come to serve all hopes conceive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ck his fortune with his virtuous dee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, Tranio, for the time I stu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, and that part of philosop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apply that treats of happ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virtue specially to be achieved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thy mind, for I have Pisa le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m to Padua come, as he that lea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hallow plash to plunge him in the d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satiety seeks to quench his th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Mi perdonato</w:t>
      </w:r>
      <w:r>
        <w:rPr>
          <w:rFonts w:cs="Times New Roman" w:ascii="Times New Roman" w:hAnsi="Times New Roman"/>
          <w:sz w:val="20"/>
        </w:rPr>
        <w:t>, gentle master min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in all affected as your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d that you thus continue your resol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ck the sweets of sweet philosoph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, good master, while we do adm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virtue and this moral disciplin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be no stoics nor no stocks, I pr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o devote to Aristotle’s chec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vid be an outcast quite abju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k logic with acquaintance that you h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ctice rhetoric in your common talk;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c and poesy use to quicken you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thematics and the metaphysic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to them as you find your stomach serves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rofit grows where is no pleasure ta’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ief, sir, study what you most affect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mercies, Tranio, well dost thou adv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, Biondello, thou wert come ash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uld at once put us in read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a lodging fit to enter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friends as time in Padua shall beget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ptista with his two daughters, Katherine and</w:t>
        <w:br/>
        <w:t>Bianca; Gremio, a pantaloon, and Hortensio, suitors</w:t>
        <w:br/>
        <w:t>to Bianc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tay awhile! What company is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, some show to welcome us to t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ucentio and Tranio stand 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i/>
          <w:sz w:val="20"/>
        </w:rPr>
        <w:t>, to Gremio and 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importune me no far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ow I firmly am resolved you know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not to bestow my youngest daughter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have a husband for the el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ither of you both love Kather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 know you well and love you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shall you have to court her at your plea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rt her, rather. She’s too rough for me.—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there, Hortensio, will you any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i/>
          <w:sz w:val="20"/>
        </w:rPr>
        <w:t>, to 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sir, is it your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stale of me amongst these mat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ates,” maid? How mean you that? No mates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,</w:t>
        <w:tab/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you were of gentler, milder m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faith, sir, you shall never need to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wis it is not halfway to her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t were, doubt not her care sh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b your noddle with a three-legged stool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int your face and use you like a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ll such devils, good Lord, deliver u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And me too, good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ide to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ht, master, here’s some good pastime towar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nch is stark mad or wonderful froward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ide to 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other’s silence do I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’s mild behavior and sobri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Tra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ide to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said, master. Mum, and gaze your f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i/>
          <w:sz w:val="20"/>
        </w:rPr>
        <w:t>, to Gremio and 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that I may soon make good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have said—Bianca, get you 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it not displease thee, good Bianc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ill love thee ne’er the less, my gir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tty peat! It is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finger in the eye, an she knew why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, content you in my disconten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to your pleasure humbly I subscri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oks and instruments shall be my compa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m to look and practice by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ide to 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Tranio, thou mayst hear Minerva speak!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Baptista, will you be so stran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y am I that our goodwill effec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anca’s g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Why will you mew her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Baptista, for this fiend of hell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er bear the penance of her tongu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content you. I am resolve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n, Bianca.</w:t>
      </w:r>
      <w:r>
        <w:rPr>
          <w:rFonts w:cs="Times New Roman" w:ascii="Times New Roman" w:hAnsi="Times New Roman"/>
          <w:i/>
          <w:sz w:val="20"/>
        </w:rPr>
        <w:tab/>
        <w:t>Bianca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I know she taketh most de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usic, instruments, and poetry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masters will I keep within my h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to instruct her youth. If you, Hortens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Signior Gremio, you know any su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r them hither. For to cunning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very kind, and liberal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ine own children in good bringing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farewell.—Katherine, you may st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more to commune with Bianca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and I trust I may go too, may I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hall I be appointed hours as though, belike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ew not what to take and what to leave? H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You may go to the Devil’s dam! Your gifts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ood here’s none will hold you.—Their lov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great, Hortensio, but we may blow our nai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and fast it fairly out. Our cake’s dough on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sides. Farewell. Yet for the love I bear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Bianca, if I can by any means light on a f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to teach her that wherein she delights,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 him to he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So will I, Signior Gremio. But a word, I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. Though the nature of our quarrel yet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oked parle, know now upon advice, it touch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both (that we may yet again have access to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mistress and be happy rivals in Bianca’s love)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 and effect one thing specially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What’s that, I pr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Marry, sir, to get a husband for her si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A husband? A devi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I say “a husband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I say “a devil.” Think’st thou, Hortensio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er father be very rich, any man is so very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 to be married to h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Tush, Gremio. Though it pass your pat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e to endure her loud alarums, wh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, there be good fellows in the world, an a man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light on them, would take her with all faul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ney 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I cannot tell. But I had as lief take her dow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condition: to be whipped at the high cr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morning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Faith, as you say, there’s small choic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ten apples. But come, since this bar in l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us friends, it shall be so far forth frien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ained till by helping Baptista’s eldest daugh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husband we set his youngest free for a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, and then have to ’t afresh. Sweet Bianc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y man be his dole! He that runs fastest get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g. How say you, Signior Grem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I am agreed, and would I had given him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horse in Padua to begin his wooing that would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roughly woo her, wed her, and bed her, and r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use of her. Come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emio and Hortensi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anio and Lucentio remain onst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, sir, tell me, is it poss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ve should of a sudden take such hol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ranio, till I found it to be true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thought it possible or lik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e, while idly I stood looking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ound the effect of love-in-idle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n plainness do confess to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t to me as secret and as dear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nna to the Queen of Carthage wa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io, I burn, I pine! I perish, Tran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achieve not this young modest gir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sel me, Tranio, for I know thou can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 me, Tranio, for I know thou wilt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, it is no time to chide you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 is not rated from the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ove have touched you, naught remains but so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edime te captum quam queas minim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mercies, lad. Go forward. This contents;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t will comfort, for thy counsel’s s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, you looked so longly on the m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haps you marked not what’s the pith of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yes, I saw sweet beauty in her f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the daughter of Agenor had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de great Jove to humble him to her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th his knees he kissed the Cretan str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 you no more? Marked you not how her si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an to scold and raise up such a sto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rtal ears might hardly endure the din?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io, I saw her coral lips to m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her breath she did perfume the 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cred and sweet was all I saw in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en ’tis time to stir him from his tranc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, awake, sir! If you love the maid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d thoughts and wits to achieve her. Thu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lder sister is so curst and shrew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ll the father rid his hands of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, your love must live a maid at home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has he closely mewed her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she will not be annoyed with suit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Tranio, what a cruel father’s h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rt thou not advised he took some c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et her cunning schoolmasters to instruct her?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am I, sir—and now ’tis plott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it, Tran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sz w:val="20"/>
        </w:rPr>
        <w:t xml:space="preserve">  Master, for my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our inventions meet and jump in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thine first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sz w:val="20"/>
        </w:rPr>
        <w:t xml:space="preserve">  You will be school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rtake the teaching of the mai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your de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It is. May it be d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ossible. For who shall bear your part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in Padua here Vincentio’s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house, and ply his book, welcome his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t his countrymen and banquet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Basta</w:t>
      </w:r>
      <w:r>
        <w:rPr>
          <w:rFonts w:cs="Times New Roman" w:ascii="Times New Roman" w:hAnsi="Times New Roman"/>
          <w:sz w:val="20"/>
        </w:rPr>
        <w:t>, content thee, for I have it fu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not yet been seen in any house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an we be distinguished by our fa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n or master. Then it follows thu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master, Tranio, in my st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house, and port, and servants, as I shou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some other be, some Florentine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Neapolitan, or meaner man of Pis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atched, and shall be so. Tranio, at o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ase thee. Take my colored hat and clo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change clot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iondello comes, he waits on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charm him first to keep his tongue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sz w:val="20"/>
        </w:rPr>
        <w:t xml:space="preserve">  So had you n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ief, sir, sith it your pleasure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tied to be obedi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so your father charged me at our parting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e serviceable to my son,” quoth he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I think ’twas in another sense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ntent to be Lucen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so well I love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io, be so, because Lucentio lo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be a slave, t’ achieve that maid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udden sight hath thralled my wounded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ondel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rogue.—Sirrah, where h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ONDEL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ave I been? Nay, how now, where ar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, has my fellow Tranio stolen your clothes?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you stolen his? Or both? Pray, what’s the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come hither. ’Tis no time to j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frame your manners to the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ellow, Tranio here, to save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s my apparel and my count’nance on,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for my escape have put on hi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a quarrel since I came ash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illed a man and fear I was descr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it you on him, I charge you, as beco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 make way from hence to save my life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understand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Ay, sir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Ne’er a wh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 jot of “Tranio” in your m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io is changed into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ONDEL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for him. Would I were so too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ould I, faith, boy, to have the next wish af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ucentio indeed had Baptista’s young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irrah, not for my sake, but your master’s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ise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use your manners discreetly in all kin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am alone, why then I am Tranio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all places else, your master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Tranio, let’s go. One thing more rests, that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execute, to make one among these wooers.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sk me why, sufficeth my reasons are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nd weighty.</w:t>
      </w:r>
      <w:r>
        <w:rPr>
          <w:rFonts w:cs="Times New Roman" w:ascii="Times New Roman" w:hAnsi="Times New Roman"/>
          <w:i/>
          <w:sz w:val="20"/>
        </w:rPr>
        <w:tab/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resenters above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 nod. You do not mind the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Yes, by Saint Anne, do I. A good matter, surely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there any more of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 Lady</w:t>
      </w:r>
      <w:r>
        <w:rPr>
          <w:rFonts w:cs="Times New Roman" w:ascii="Times New Roman" w:hAnsi="Times New Roman"/>
          <w:sz w:val="20"/>
        </w:rPr>
        <w:t xml:space="preserve">  My lord, ’tis but begu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LY</w:t>
      </w:r>
      <w:r>
        <w:rPr>
          <w:rFonts w:cs="Times New Roman" w:ascii="Times New Roman" w:hAnsi="Times New Roman"/>
          <w:sz w:val="20"/>
        </w:rPr>
        <w:t xml:space="preserve">  ’Tis a very excellent piece of work, madam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’twere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it and m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ruchio and his man Gru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ona, for a while I take my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my friends in Padua, but of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est belovèd and approvèd 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tensio. And I trow this is his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sirrah Grumio, knock, I say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Knock, sir? Whom should I knock? Is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man has rebused your Worshi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Villain, I say, knock me here soun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Knock you here, sir? Why, sir, what am I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ould knock you here, sir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, I say, knock me at this g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p me well, or I’ll knock your knave’s p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 is grown quarrelsome. I should kno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ir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 know after who comes by the worst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Will it not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sirrah, an you’ll not knock, I’ll ring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I’ll try how you can </w:t>
      </w:r>
      <w:r>
        <w:rPr>
          <w:rFonts w:cs="Times New Roman" w:ascii="Times New Roman" w:hAnsi="Times New Roman"/>
          <w:i/>
          <w:sz w:val="20"/>
        </w:rPr>
        <w:t>sol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fa</w:t>
      </w:r>
      <w:r>
        <w:rPr>
          <w:rFonts w:cs="Times New Roman" w:ascii="Times New Roman" w:hAnsi="Times New Roman"/>
          <w:sz w:val="20"/>
        </w:rPr>
        <w:t>, and sing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wrings him by the ears. Grumio f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Help, mistress, help! My master is m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Now knock when I bid you, sirrah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rtens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How now, what’s the matter? My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 Grumio and my good friend Petruchio?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all at Veron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Hortensio, come you to part the fray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Con tutto il cuore ben trovato</w:t>
      </w:r>
      <w:r>
        <w:rPr>
          <w:rFonts w:cs="Times New Roman" w:ascii="Times New Roman" w:hAnsi="Times New Roman"/>
          <w:sz w:val="20"/>
        </w:rPr>
        <w:t>, may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Alia nostra casa ben venuto, mol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honorato signor mio Petruchio.</w:t>
      </w:r>
      <w:r>
        <w:rPr>
          <w:rFonts w:cs="Times New Roman" w:ascii="Times New Roman" w:hAnsi="Times New Roman"/>
          <w:sz w:val="20"/>
        </w:rPr>
        <w:t>—Rise, Grum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e. We will compound this quarrel.</w:t>
      </w:r>
      <w:r>
        <w:rPr>
          <w:rFonts w:cs="Times New Roman" w:ascii="Times New Roman" w:hAnsi="Times New Roman"/>
          <w:i/>
          <w:sz w:val="20"/>
        </w:rPr>
        <w:tab/>
        <w:t>Grumio ri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Nay, ’tis no matter, sir, what he ’leges in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in. If this be not a lawful cause for me to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ervice—look you, sir: he bid me knock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p him soundly, sir. Well, was it fit for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 to use his master so, being perhaps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ht I see, two-and-thirty, a pip out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, would to God, I had well knocked at fir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ad not Grumio come by the wo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nseless villain, good Hortens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ade the rascal knock upon your g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uld not get him for my heart to do it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Knock at the gate? O, heavens, spake you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rds plain: “Sirrah, knock me here, rap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knock me well, and knock me soundly”?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you now with “knocking at the gate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begone, or talk not, I advise you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ruchio, patience. I am Grumio’s ple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is’ a heavy chance ’twixt him and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ancient, trusty, pleasant servant Gru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 now, sweet friend, what happy ga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ws you to Padua here from old Verona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wind as scatters young men through the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their fortunes farther than at h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mall experience grows. But in a fe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Hortensio, thus it stands with m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, my father, is deceased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ve thrust myself into this maz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ily to wive and thrive, as best I m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s in my purse I have and goods at h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m come abroad to see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ruchio, shall I then come roundly to the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sh thee to a shrewd ill-favored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dst thank me but a little for my counse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’ll promise thee she shall be ri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ery rich. But thou ’rt too much my 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not wish thee to her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Hortensio, ’twixt such friends as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w words suffice. And therefore, if thou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rich enough to be Petruchio’s w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wealth is burden of my wooing dance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he as foul as was Florentius’ love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ld as Sibyl, and as curst and shrew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ocrates’ Xanthippe, or a wo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oves me not, or not removes at le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’s edge in me, were she as r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re the swelling Adriatic seas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wive it wealthily in Padua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althily, then happily in Padu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i/>
          <w:sz w:val="20"/>
        </w:rPr>
        <w:t>, to Hortensio</w:t>
      </w:r>
      <w:r>
        <w:rPr>
          <w:rFonts w:cs="Times New Roman" w:ascii="Times New Roman" w:hAnsi="Times New Roman"/>
          <w:sz w:val="20"/>
        </w:rPr>
        <w:t xml:space="preserve">  Nay, look you, sir, he tell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tly what his mind is. Why, give him gold en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ry him to a puppet or an aglet-baby, or an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trot with ne’er a tooth in her head, though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s many diseases as two-and-fifty horses. Wh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comes amiss, so money comes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ruchio, since we are stepped thus far 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ntinue that I broached in jest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, Petruchio, help thee to a w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ealth enough, and young and beaute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ught up as best becomes a gentle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only fault, and that is faults en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she is intolerable curst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rewd, and froward, so beyond all mea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ere my state far worser than it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wed her for a mine of g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tensio, peace. Thou know’st not gold’s effe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her father’s name, and ’tis enough;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ill board her, though she chide as lou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under when the clouds in autumn cr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is Baptista Minol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ffable and courteous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name is Katherina Minola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owned in Padua for her scolding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er father, though I know not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knew my deceasèd father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sleep, Hortensio, till I see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let me be thus bold with you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you over at this first encount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you will accompany me t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i/>
          <w:sz w:val="20"/>
        </w:rPr>
        <w:t>, to Hortensio</w:t>
      </w:r>
      <w:r>
        <w:rPr>
          <w:rFonts w:cs="Times New Roman" w:ascii="Times New Roman" w:hAnsi="Times New Roman"/>
          <w:sz w:val="20"/>
        </w:rPr>
        <w:t xml:space="preserve">  I pray you, sir, let him go wh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umor lasts. O’ my word, an she knew him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as I do, she would think scolding would do littl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upon him. She may perhaps call him half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re knaves or so. Why, that’s nothing; an he beg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, he’ll rail in his rope tricks. I’ll tell you w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an she stand him but a little, he will throw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 in her face and so disfigure her with it that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have no more eyes to see withal than a c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him not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ry, Petruchio. I must go with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Baptista’s keep my treasure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the jewel of my life in hold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youngest daughter, beautiful Bianc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 withholds from me and other m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itors to her and rivals in my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sing it a thing impossi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se defects I have before rehearsed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Katherina will be woo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is order hath Baptista ta’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ne shall have access unto 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Katherine the curst have got a husb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“Katherine the curst,”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itle for a maid, of all titles the wo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all my friend Petruchio do me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fer me disguised in sober rob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ld Baptista as a school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seen in music, to instruct Bianca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 I may, by this device at l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eave and leisure to make love to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suspected court her by he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Here’s no knavery! See, to beguile the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ks, how the young folks lay their heads together!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remio and Lucentio, disguised as Cambio, a</w:t>
        <w:br/>
        <w:t>school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, master, look about you. Who goes there, h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Grumio, it is the rival of m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ruchio, stand by 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truchio, Hortensio, and Grumio stand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oper stripling, and an amor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i/>
          <w:sz w:val="20"/>
        </w:rPr>
        <w:t>, to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very well, I have perused the note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you, sir, I’ll have them very fairly b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ooks of love. See that at any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you read no other lectures to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understand me. Over and be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Baptista’s liberality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end it with a largess. Take your paper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have them very well perfum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is sweeter than perfume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they go to. What will you read to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I read to her, I’ll plead for you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or my patron, stand you so assu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irmly as yourself were still in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and perhaps with more successful 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—unless you were a scholar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is learning, what a thing it is!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is woodcock, what an ass it i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Peace, sirra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umio, mum.</w:t>
      </w:r>
      <w:r>
        <w:rPr>
          <w:rFonts w:cs="Times New Roman" w:ascii="Times New Roman" w:hAnsi="Times New Roman"/>
          <w:i/>
          <w:sz w:val="20"/>
        </w:rPr>
        <w:tab/>
        <w:t>Coming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ave you, Signior Gre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are well met, Signior Hortensio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w you whither I am going? To Baptista Mino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omised to enquire carefu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a schoolmaster for the fair Bianc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good fortune I have lighted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young man, for learning and behavior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for her turn, well read in poet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ther books—good ones, I warran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well. And I have met a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romised me to help me to an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ine musician to instruct our mistress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I no whit be behind in du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ir Bianca, so beloved of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ved of me, and that my deeds shall pr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that his bags shall pr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mio, ’tis now no time to vent our love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en to me, and if you speak me f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you news indifferent good for e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senting Petruch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gentleman whom by chance I m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greement from us to his li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undertake to woo curst Katherine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and to marry her, if her dowry ple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So said, so done, i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tensio, have you told him all her fault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she is an irksome, brawling sc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be all, masters, I hear no harm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? Sayst me so, friend? What country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 in Verona, old Antonio’s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dead, my fortune lives for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o hope good days and long to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h, sir, such a life with such a wife were strange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have a stomach, to ’t, i’ God’s na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have me assisting you in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ll you woo this wildc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Will I li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e woo her? Ay, or I’ll hang her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came I hither but to that inte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you a little din can daunt mine ea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in my time heard lions ro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heard the sea, puffed up with wi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ge like an angry boar chafèd with sweat?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heard great ordnance in the f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ven’s artillery thunder in the sk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 in a pitchèd battle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ud ’larums, neighing steeds, and trumpets cla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you tell me of a woman’s tongue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ives not half so great a blow to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ll a chestnut in a farmer’s fi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sh, tush, fear boys with bug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For he fears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Hortensio, hark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man is happily arri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nd presumes, for his own good and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omised we would be contribut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 his charge of wooing whatsoe’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we will, provided that he win her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 were as sure of a good din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anio, disguised as Lucentio, and Biondel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God save you. If I may be b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I beseech you, which is the readiest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house of Signior Baptista Minol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He that has the two fair daughters—is ’t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you me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  <w:r>
        <w:rPr>
          <w:rFonts w:cs="Times New Roman" w:ascii="Times New Roman" w:hAnsi="Times New Roman"/>
          <w:sz w:val="20"/>
        </w:rPr>
        <w:t xml:space="preserve">  Even he, Biondel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you, sir, you mean not her to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haps him and her, sir. What have you to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er that chides, sir, at any hand, I pray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no chiders, sir. Biondello, let’s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begun, Tra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Sir, a word ere you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a suitor to the maid you talk of, yea or n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I be, sir, is it any offense?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f without more words you will get you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ir, I pray, are not the streets as f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as for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But so is not s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reason, I beseech you?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reason, if you’ll know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’s the choice love of Signior Gre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’s the chosen of Signior Hortens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ly, my masters. If you be gentle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me this right: hear me with patience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ptista is a noble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my father is not all unkn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re his daughter fairer than she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y more suitors have, and me for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Leda’s daughter had a thousand wooers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ell one more may fair Bianca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he shall. Lucentio shall make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Paris came in hope to speed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this gentleman will out-talk us a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give him head; I know he’ll prove a jade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tensio, to what end are all these wor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to 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let me be so bold as ask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you yet ever see Baptista’s daugh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sir, but hear I do that he hath tw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as famous for a scolding tongue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the other for beauteous mod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sir, the first’s for me; let her go 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leave that labor to great Hercul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it be more than Alcides’ twel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i/>
          <w:sz w:val="20"/>
        </w:rPr>
        <w:t>, to 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understand you this of me, in sooth: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ngest daughter, whom you hearken f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keeps from all access of suit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promise her to any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the elder sister first be w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nger then is free, and not before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so, sir, that you are the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tead us all, and me amongst the r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you break the ice and do this f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eve the elder, set the younger f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ur access, whose hap shall be to have her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so graceless be to be ing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you say well, and well you do conce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ce you do profess to be a suit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, as we do, gratify this gentle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we all rest generally beholding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 shall not be slack; in sign whereo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 we may contrive this aftern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aff carouses to our mistress’ heal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as adversaries do in l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ve mightily, but eat and drink as friends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 and BIONDEL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excellent motion! Fellows, let’s be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tion’s good indeed, and be it so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Petruchio, I shall be your </w:t>
      </w:r>
      <w:r>
        <w:rPr>
          <w:rFonts w:cs="Times New Roman" w:ascii="Times New Roman" w:hAnsi="Times New Roman"/>
          <w:i/>
          <w:sz w:val="20"/>
        </w:rPr>
        <w:t>ben venu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atherine and Bianca with her hands t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ister, wrong me not, nor wrong your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bondmaid and a slave of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isdain. But for these other good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bind my hands, I’ll pull them off m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all my raiment to my petticoat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at you will command me will I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ll I know my duty to my eld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y suitors here I charge thee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ou lov’st best. See thou dissembl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sister, of all the men aliv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yet beheld that special 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could fancy more than any 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on, thou liest. Is ’t not Hortens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ffect him, sister, here I s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lead for you myself, but you shall have him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belike you fancy riches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have Gremio to keep you f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for him you do envy me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en, you jest, and now I well perce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but jested with me all this whil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sister Kate, untie my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atherine strikes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be jest, then all the rest was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ptist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dame, whence grows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olence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anca, stand aside.—Poor girl, she weeps!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unties her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Bianca. </w:t>
      </w:r>
      <w:r>
        <w:rPr>
          <w:rFonts w:cs="Times New Roman" w:ascii="Times New Roman" w:hAnsi="Times New Roman"/>
          <w:sz w:val="20"/>
        </w:rPr>
        <w:t>Go ply thy needle; meddle not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Katherine. </w:t>
      </w:r>
      <w:r>
        <w:rPr>
          <w:rFonts w:cs="Times New Roman" w:ascii="Times New Roman" w:hAnsi="Times New Roman"/>
          <w:sz w:val="20"/>
        </w:rPr>
        <w:t>For shame, thou hilding of a devil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wrong her that did ne’er w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id she cross thee with a bitter w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ilence flouts me, and I’ll be reveng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flies after Bianc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n my sight?—Bianca, get thee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ianca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ll you not suffer me? Nay, now I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your treasure, she must have a husband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dance barefoot on her wedding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your love to her, lead apes in h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not to me. I will go sit and w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can find occasion of revenge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ever gentleman thus grieved as I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come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remio; Lucentio disguised as Cambio</w:t>
        <w:br/>
        <w:t>in the habit of a mean man; Petruchio with</w:t>
        <w:br/>
        <w:t>Hortensio disguised as Litio; and Tranio disguised</w:t>
        <w:br/>
        <w:t>as Lucentio, with his boy, Biondello bearing a lute</w:t>
        <w:br/>
        <w:t>and b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Good morrow, neighbor Baptist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Good morrow, neighbor Gremio.—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you, gentle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good sir. Pray, have you not a daughter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ed Katherina, fair and virtuo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daughter, sir, called Katheri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i/>
          <w:sz w:val="20"/>
        </w:rPr>
        <w:t>, to 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oo blunt. Go to it order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rong me, Signior Gremio. Give me leav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gentleman of Verona, sir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ring of her beauty and her w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ffability and bashful mod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ondrous qualities and mild behavi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bold to show myself a forward gu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your house, to make mine eye the witness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report which I so oft have he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an entrance to my entertain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resent you with a man of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senting Hortensio, disguised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nning in music and the mathematic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nstruct her fully in those sciences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I know she is not ignor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 of him, or else you do me w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ame is Litio, born in Mantu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welcome, sir, and he for your good s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my daughter Katherine, this I know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not for your turn, the more my g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you do not mean to part with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you like not of my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ake me not. I speak but as I f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ce are you, sir? What may I call your name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ruchio is my name, Antonio’s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well known throughout all Ita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m well. You are welcome for his s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ing your tale, Petruchio, I p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that are poor petitioners speak too!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Bacare</w:t>
      </w:r>
      <w:r>
        <w:rPr>
          <w:rFonts w:cs="Times New Roman" w:ascii="Times New Roman" w:hAnsi="Times New Roman"/>
          <w:sz w:val="20"/>
        </w:rPr>
        <w:t>, you are marvelous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ardon me, Signior Gremio, I would fain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it not, sir. But you will curse your woo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Baptista. </w:t>
      </w:r>
      <w:r>
        <w:rPr>
          <w:rFonts w:cs="Times New Roman" w:ascii="Times New Roman" w:hAnsi="Times New Roman"/>
          <w:sz w:val="20"/>
        </w:rPr>
        <w:t>Neighbor, this is a gift very grateful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ure of it. To express the like kindness, m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been more kindly beholding to you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y, freely give unto you this young scholar</w:t>
      </w:r>
      <w:r>
        <w:rPr>
          <w:rFonts w:cs="Times New Roman" w:ascii="Times New Roman" w:hAnsi="Times New Roman"/>
          <w:i/>
          <w:sz w:val="20"/>
        </w:rPr>
        <w:t xml:space="preserve"> presen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Lucentio, disguised as Cambio </w:t>
      </w:r>
      <w:r>
        <w:rPr>
          <w:rFonts w:cs="Times New Roman" w:ascii="Times New Roman" w:hAnsi="Times New Roman"/>
          <w:sz w:val="20"/>
        </w:rPr>
        <w:t>that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long studying at Rheims, as cunning in Greek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in, and other languages as the other in music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hematics. His name is Cambio. Pray accept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A thousand thanks, Signior Gremio.—Wel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good Cambio.</w:t>
      </w:r>
      <w:r>
        <w:rPr>
          <w:rFonts w:cs="Times New Roman" w:ascii="Times New Roman" w:hAnsi="Times New Roman"/>
          <w:i/>
          <w:sz w:val="20"/>
        </w:rPr>
        <w:t xml:space="preserve"> To Tranio as Lucentio.</w:t>
      </w:r>
      <w:r>
        <w:rPr>
          <w:rFonts w:cs="Times New Roman" w:ascii="Times New Roman" w:hAnsi="Times New Roman"/>
          <w:sz w:val="20"/>
        </w:rPr>
        <w:t xml:space="preserve"> But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 sir, methinks you walk like a stranger. May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 bold to know the cause of your com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sir, the boldness is mine 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ing a stranger in this city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make myself a suitor to your daughter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Bianca, fair and virtu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s your firm resolve unknown to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preferment of the eldest si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iberty is all that I requ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upon knowledge of my parentage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have welcome ’mongst the rest that w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ee access and favor as the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ward the education of your daught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 bestow a simple instru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small packet of Greek and Latin books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iondello comes forward with the gif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ccept them, then their worth is gr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entio is your name. Of whence, I pr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isa, sir, son to Vin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ighty man of Pisa. By re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m well. You are very welcome, sir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Hortensio as Litio. </w:t>
      </w:r>
      <w:r>
        <w:rPr>
          <w:rFonts w:cs="Times New Roman" w:ascii="Times New Roman" w:hAnsi="Times New Roman"/>
          <w:sz w:val="20"/>
        </w:rPr>
        <w:t>Take you the lu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Lucentio as Cambio. </w:t>
      </w:r>
      <w:r>
        <w:rPr>
          <w:rFonts w:cs="Times New Roman" w:ascii="Times New Roman" w:hAnsi="Times New Roman"/>
          <w:sz w:val="20"/>
        </w:rPr>
        <w:t>and you the set of b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go see your pupils prese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la, with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lead these gentlemen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daughters, and tell them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their tutors. Bid them use them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ant exits with Hortensio and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go walk a little in the orch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o dinner. You are passing wel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pray you all to think yourselves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Baptista, my business asketh has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day I cannot come to w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ew my father well, and in him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solely heir to all his lands and goo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bettered rather than decreased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ell me, if I get your daughter’s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wry shall I have with her to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my death, the one half of my l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possession, twenty thousand crow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hat dowry, I’ll assure her of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idowhood, be it that she survive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my lands and leases whatsoe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specialties be therefore drawn between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venants may be kept on eithe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hen the special thing is well obtained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her love, for that is all in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 is nothing. For I tell you,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 peremptory as she proud-mind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 two raging fires meet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consume the thing that feeds their fury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little fire grows great with little w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extreme gusts will blow out fire and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to her and so she yields to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rough and woo not like a ba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mayst thou woo, and happy be thy speed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 thou armed for some unhappy 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o the proof, as mountains are for wi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kes not, though they blow perpetua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rtensio as Litio with his head bro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friend, why dost thou look so pa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ear, I promise you, if I look pale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ll my daughter prove a good musici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she’ll sooner prove a soldi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on may hold with her, but never lu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 thou canst not break her to the lut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no, for she hath broke the lute to m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but tell her she mistook her fre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wed her hand to teach her finger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with a most impatient devilish spir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‘</w:t>
      </w:r>
      <w:r>
        <w:rPr>
          <w:rFonts w:cs="Times New Roman" w:ascii="Times New Roman" w:hAnsi="Times New Roman"/>
          <w:sz w:val="20"/>
        </w:rPr>
        <w:t>Frets’ call you these?” quoth she. “I’ll fum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!”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at word she struck me on the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ough the instrument my pate made 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I stood amazèd for a wh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 a pillory, looking through the lu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she did call me “rascal fiddler,”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“twangling Jack,” with twenty such vile te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ad she studied to misuse m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the world, it is a lusty w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her ten times more than ere I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ow I long to have some chat with her!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i/>
          <w:sz w:val="20"/>
        </w:rPr>
        <w:t>, to Hortensio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go with me, and be not so discomfi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ed in practice with my younger 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apt to learn, and thankful for good turn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Petruchio, will you go with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I send my daughter Kate to you?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do. I’ll attend her her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Petruchi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o her with some spirit when she com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she rail, why then I’ll tell her pl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ings as sweetly as a nighting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she frown, I’ll say she looks as clear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orning roses newly washed with d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she be mute and will not speak a 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’ll commend her volubil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she uttereth piercing eloqu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do bid me pack, I’ll give her thanks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gh she bid me stay by her a wee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deny to wed, I’ll crave the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hall ask the banns, and when be marri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re she comes—and now, Petruchio,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ather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Kate, for that’s your name, I hear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have you heard, but something hard of hea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ll me Katherine that do talk of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ie, in faith, for you are called plain K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nny Kate, and sometimes Kate the cu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ate, the prettiest Kate in Christendom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 of Kate Hall, my super-dainty K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dainties are all Kates)—and therefore, K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is of me, Kate of my consolation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 thy mildness praised in every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virtues spoke of, and thy beauty sounded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Yet not so deeply as to thee belongs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am moved to woo thee for my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oved,” in good time! Let him that move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ve you hence. I knew you at the first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a mov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’s a movab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A joint st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hit it. Come, sit 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s are made to bear, and so are you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 are made to bear, and so ar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uch jade as you, if me you me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good Kate, I will not burden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knowing thee to be but young and ligh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light for such a swain as you to catch,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as heavy as my weight should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hould be”—should buzz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Well ta’en, and lik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zz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low-winged turtle, shall a buzzard take thee?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for a turtle, as he takes a buzz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you wasp! I’ faith, you are too ang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be waspish, best beware my s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medy is then to pluck it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if the fool could find it where it lies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nows not where a wasp does wear his st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ta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In his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Whose tongu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, if you talk of tales, and so farewell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What, with my tongue in your tai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come again, good Kate. I am a gentlema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That I’ll try.</w:t>
      </w:r>
      <w:r>
        <w:rPr>
          <w:rFonts w:cs="Times New Roman" w:ascii="Times New Roman" w:hAnsi="Times New Roman"/>
          <w:i/>
          <w:sz w:val="20"/>
        </w:rPr>
        <w:tab/>
        <w:t>She strikes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wear I’ll cuff you if you strik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So may you lose your arms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trike me, you are no gentle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no gentleman, why then no 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rald, Kate? O, put me in thy b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What is your crest? A coxcomb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mbless cock, so Kate will be my hen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ock of mine. You crow too like a cr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come, Kate, come. You must not look so s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 fashion when I see a cra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re’s no crab, and therefore look not s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There is, there is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ow i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Had I a glass, I wou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What, you mean my f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Well aimed of such a young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Saint George, I am too young for you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you are with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’Tis with ca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I car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hear you, Kate—in sooth, you ’scape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hafe you if I tarry. Let me go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a whit. I find you passing gen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told me you were rough, and coy, and sull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 find report a very li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art pleasant, gamesome, pas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eous,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low in speech, yet sweet as springtime fl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 frown, thou canst not look ask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bite the lip as angry wenches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ast thou pleasure to be cross in tal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with mildness entertain’st thy wooers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entle conference, soft, and aff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es the world report that Kate doth lim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land’rous world! Kate like the hazel twi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traight, and slender, and as brown in h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azelnuts, and sweeter than the kernels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me see thee walk! Thou dost not ha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fool, and whom thou keep’st comm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ever Dian so become a gr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Kate this chamber with her princely ga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 thou Dian and let her be Kate,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let Kate be chaste and Dian sportf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did you study all this goodly speec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extempore, from my mother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itty mother, witless else her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Am I not wise?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Yes, keep you war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so I mean, sweet Katherine, in thy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, setting all this chat a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in plain terms: your father hath conse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all be my wife, your dowry ’greed on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ill you, nill you, I will marr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Kate, I am a husband for your tu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y this light, whereby I see thy beau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eauty that doth make me like thee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ust be married to no man but me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he am born to tame you, K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you from a wild Kate to a K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rmable as other household Ka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ptista, Gremio, and Tranio as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your father. Never make deni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and will have Katherine to my wife.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ignior Petruchio, how speed you with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How but well, sir? How but w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impossible I should speed am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daughter Katherine? In your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p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you me daughter? Now I promis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showed a tender fatherly reg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sh me wed to one half lunatic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dcap ruffian and a swearing Jack,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nks with oaths to face the matter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’tis thus: yourself and all the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alked of her have talked amiss of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be curst, it is for poli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’s not froward, but modest as the dove;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not hot, but temperate as the m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atience she will prove a second Griss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man Lucrece for her chast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conclude, we have ’greed so well 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pon Sunday is the wedding day.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e thee hanged on Sunday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Hark, Petruchio, she says she’ll se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ed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  <w:r>
        <w:rPr>
          <w:rFonts w:cs="Times New Roman" w:ascii="Times New Roman" w:hAnsi="Times New Roman"/>
          <w:sz w:val="20"/>
        </w:rPr>
        <w:t xml:space="preserve">  Is this your speeding? N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goodnight our part.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tient, gentlemen. I choose her for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and I be pleased, what’s that to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argained ’twixt us twain, being al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shall still be curst in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you, ’tis incredible to believe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she loves me. O, the kindest Kat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ung about my neck, and kiss on ki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vied so fast, protesting oath on o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a twink she won me to her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ou are novices! ’Tis a world to see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ame, when men and women are al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acock wretch can make the curstest shrew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y hand, Kate. I will unto Ven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y apparel ’gainst the wedding da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 the feast, father, and bid the guests.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sure my Katherine shall be f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at to say, but give me your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end you joy, Petruchio. ’Tis a m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 and 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, say we. We will be witnes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and wife, and gentlemen, adieu.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to Venice. Sunday comes ap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have rings, and things, and fine arr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ss me, Kate. We will be married o’ Sun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truchio and Katherine ex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rough different do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ever match clapped up so sudden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gentlemen, now I play a merchant’s part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enture madly on a desperate m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a commodity lay fretting b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ll bring you gain, or perish on the se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in I seek, is quiet in the m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oubt but he hath got a quiet catch.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, Baptista, to your younger 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the day we long have lookèd f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your neighbor and was suitor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one that love Bianca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ords can witness or your thoughts can guess.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ling, thou canst not love so dear as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ybeard, thy love doth freez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But thine doth fr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pper, stand back. ’Tis age that nourishe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th in ladies’ eyes that flourisheth.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 you, gentlemen. I will compound this str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eeds must win the prize, and he of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assure my daughter greatest d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ve my Bianca’s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Signior Gremio, what can you assure her?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as you know, my house within the c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ichly furnishèd with plate and g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ins and ewers to lave her dainty hand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ngings all of Tyrian tapestr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ivory coffers I have stuffed my crowns,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ypress chests my arras counterpoi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ly apparel, tents, and canop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e linen, Turkey cushions bossed with pear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ance of Venice gold in needlewor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wter and brass, and all things that belongs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use or housekeeping. Then, at my fa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hundred milch-kine to the pa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x score fat oxen standing in my sta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ngs answerable to this por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am struck in years, I must confess,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I die tomorrow this is h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hilst I live she will be only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“only” came well in.</w:t>
      </w:r>
      <w:r>
        <w:rPr>
          <w:rFonts w:cs="Times New Roman" w:ascii="Times New Roman" w:hAnsi="Times New Roman"/>
          <w:i/>
          <w:sz w:val="20"/>
        </w:rPr>
        <w:t xml:space="preserve"> To Baptista.</w:t>
      </w:r>
      <w:r>
        <w:rPr>
          <w:rFonts w:cs="Times New Roman" w:ascii="Times New Roman" w:hAnsi="Times New Roman"/>
          <w:sz w:val="20"/>
        </w:rPr>
        <w:t xml:space="preserve"> Sir, lis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y father’s heir and only son.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may have your daughter to my w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eave her houses three or four as g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rich Pisa walls, as any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Signior Gremio has in Padu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two thousand ducats by the year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ruitful land, all which shall be her jointur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have I pinched you, Signior Grem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thousand ducats by the year of l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My land amounts not to so much in all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shall have, besides an argosy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w is lying in Marcellus’ ro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ranio. </w:t>
      </w:r>
      <w:r>
        <w:rPr>
          <w:rFonts w:cs="Times New Roman" w:ascii="Times New Roman" w:hAnsi="Times New Roman"/>
          <w:sz w:val="20"/>
        </w:rPr>
        <w:t>What, have I choked you with an argos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mio, ’tis known my father hath no 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ree great argosies, besides two gallias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elve tight galleys. These I will assure her,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wice as much whate’er thou off’rest nex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have offered all. I have no m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can have no more than all I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Baptista. </w:t>
      </w:r>
      <w:r>
        <w:rPr>
          <w:rFonts w:cs="Times New Roman" w:ascii="Times New Roman" w:hAnsi="Times New Roman"/>
          <w:sz w:val="20"/>
        </w:rPr>
        <w:t>If you like me, she shall have m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.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the maid is mine from all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firm promise. Gremio is outv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confess your offer is the b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et your father make her the assu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your own; else, you must pardon me.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hould die before him, where’s her dow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but a cavil. He is old, I you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not young men die as well as ol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gentlemen, I am thus resolve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unday next, you know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 Katherine is to be marr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ranio as Lucentio. </w:t>
      </w:r>
      <w:r>
        <w:rPr>
          <w:rFonts w:cs="Times New Roman" w:ascii="Times New Roman" w:hAnsi="Times New Roman"/>
          <w:sz w:val="20"/>
        </w:rPr>
        <w:t>Now, on the Sun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ing, shall 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ride to you, if you make this assu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to Signior Gremio.</w:t>
        <w:tab/>
        <w:t>4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take my leave, and thank you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eu, good neighbor.</w:t>
      </w:r>
      <w:r>
        <w:rPr>
          <w:rFonts w:cs="Times New Roman" w:ascii="Times New Roman" w:hAnsi="Times New Roman"/>
          <w:i/>
          <w:sz w:val="20"/>
        </w:rPr>
        <w:tab/>
        <w:t>Baptista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fear the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 young gamester, your father were a fo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e all and in his waning age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foot under thy table. Tut, a to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ld Italian fox is not so kind, my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emi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ngeance on your crafty withered hide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have faced it with a card of t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in my head to do my master good.</w:t>
        <w:tab/>
        <w:t>4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no reason but supposed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get a father, called “supposed Vincentio”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’s a wonder. Fathers common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get their children. But in this case of woo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ild shall get a sire, if I fail not of my cunning.</w:t>
        <w:tab/>
        <w:t>4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entio as Cambio, Hortensio as Litio, and</w:t>
        <w:br/>
        <w:t>Bianc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ddler, forbear. You grow too forward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so soon forgot the entertain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ister Katherine welcomed you with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  <w:r>
        <w:rPr>
          <w:rFonts w:cs="Times New Roman" w:ascii="Times New Roman" w:hAnsi="Times New Roman"/>
          <w:sz w:val="20"/>
        </w:rPr>
        <w:t xml:space="preserve">  But, wrangling pedant, this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troness of heavenly harmony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ive me leave to have prerogat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n music we have spent an ho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ecture shall have leisure for as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osterous ass, that never read so f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the cause why music was ordaine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t not to refresh the mind of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his studies or his usual p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ive me leave to read philosoph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ile I pause, serve in your harmo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I will not bear these braves of thin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gentlemen, you do me double w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rive for that which resteth in my cho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breeching scholar in the schoo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 be tied to hours, nor ’pointed ti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arn my lessons as I please myself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 cut off all strife, here sit we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Hortensio. </w:t>
      </w:r>
      <w:r>
        <w:rPr>
          <w:rFonts w:cs="Times New Roman" w:ascii="Times New Roman" w:hAnsi="Times New Roman"/>
          <w:sz w:val="20"/>
        </w:rPr>
        <w:t>Take you your instrument, play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l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ecture will be done ere you have tu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leave his lecture when I am in tune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at will be never.</w:t>
      </w:r>
      <w:r>
        <w:rPr>
          <w:rFonts w:cs="Times New Roman" w:ascii="Times New Roman" w:hAnsi="Times New Roman"/>
          <w:i/>
          <w:sz w:val="20"/>
        </w:rPr>
        <w:t xml:space="preserve"> To Hortensio.</w:t>
      </w:r>
      <w:r>
        <w:rPr>
          <w:rFonts w:cs="Times New Roman" w:ascii="Times New Roman" w:hAnsi="Times New Roman"/>
          <w:sz w:val="20"/>
        </w:rPr>
        <w:t xml:space="preserve"> Tun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ment.</w:t>
      </w:r>
      <w:r>
        <w:rPr>
          <w:rFonts w:cs="Times New Roman" w:ascii="Times New Roman" w:hAnsi="Times New Roman"/>
          <w:i/>
          <w:sz w:val="20"/>
        </w:rPr>
        <w:tab/>
        <w:t>Hortensio steps aside to tune his lu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Where left we la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  <w:r>
        <w:rPr>
          <w:rFonts w:cs="Times New Roman" w:ascii="Times New Roman" w:hAnsi="Times New Roman"/>
          <w:sz w:val="20"/>
        </w:rPr>
        <w:t xml:space="preserve">  Here, madam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owing her a b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c ibat Simois, hic est Sigeia tellus,</w:t>
      </w:r>
      <w:r>
        <w:rPr>
          <w:rFonts w:cs="Times New Roman" w:ascii="Times New Roman" w:hAnsi="Times New Roman"/>
          <w:sz w:val="20"/>
        </w:rPr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Hic steterat Priami regia celsa sen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Conster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Hic ibat</w:t>
      </w:r>
      <w:r>
        <w:rPr>
          <w:rFonts w:cs="Times New Roman" w:ascii="Times New Roman" w:hAnsi="Times New Roman"/>
          <w:sz w:val="20"/>
        </w:rPr>
        <w:t xml:space="preserve">, as I told you before, </w:t>
      </w:r>
      <w:r>
        <w:rPr>
          <w:rFonts w:cs="Times New Roman" w:ascii="Times New Roman" w:hAnsi="Times New Roman"/>
          <w:i/>
          <w:sz w:val="20"/>
        </w:rPr>
        <w:t>Simois</w:t>
      </w:r>
      <w:r>
        <w:rPr>
          <w:rFonts w:cs="Times New Roman" w:ascii="Times New Roman" w:hAnsi="Times New Roman"/>
          <w:sz w:val="20"/>
        </w:rPr>
        <w:t>,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Lucentio, </w:t>
      </w:r>
      <w:r>
        <w:rPr>
          <w:rFonts w:cs="Times New Roman" w:ascii="Times New Roman" w:hAnsi="Times New Roman"/>
          <w:i/>
          <w:sz w:val="20"/>
        </w:rPr>
        <w:t>hic est</w:t>
      </w:r>
      <w:r>
        <w:rPr>
          <w:rFonts w:cs="Times New Roman" w:ascii="Times New Roman" w:hAnsi="Times New Roman"/>
          <w:sz w:val="20"/>
        </w:rPr>
        <w:t>, son unto Vincentio of Pis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geia tellus</w:t>
      </w:r>
      <w:r>
        <w:rPr>
          <w:rFonts w:cs="Times New Roman" w:ascii="Times New Roman" w:hAnsi="Times New Roman"/>
          <w:sz w:val="20"/>
        </w:rPr>
        <w:t xml:space="preserve">, disguised thus to get your love, </w:t>
      </w:r>
      <w:r>
        <w:rPr>
          <w:rFonts w:cs="Times New Roman" w:ascii="Times New Roman" w:hAnsi="Times New Roman"/>
          <w:i/>
          <w:sz w:val="20"/>
        </w:rPr>
        <w:t>Hic</w:t>
      </w:r>
      <w:r>
        <w:rPr>
          <w:rFonts w:cs="Times New Roman" w:ascii="Times New Roman" w:hAnsi="Times New Roman"/>
          <w:sz w:val="20"/>
        </w:rPr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steterat</w:t>
      </w:r>
      <w:r>
        <w:rPr>
          <w:rFonts w:cs="Times New Roman" w:ascii="Times New Roman" w:hAnsi="Times New Roman"/>
          <w:sz w:val="20"/>
        </w:rPr>
        <w:t>, and that “Lucentio” that comes a-woo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riami</w:t>
      </w:r>
      <w:r>
        <w:rPr>
          <w:rFonts w:cs="Times New Roman" w:ascii="Times New Roman" w:hAnsi="Times New Roman"/>
          <w:sz w:val="20"/>
        </w:rPr>
        <w:t xml:space="preserve">, is my man Tranio, </w:t>
      </w:r>
      <w:r>
        <w:rPr>
          <w:rFonts w:cs="Times New Roman" w:ascii="Times New Roman" w:hAnsi="Times New Roman"/>
          <w:i/>
          <w:sz w:val="20"/>
        </w:rPr>
        <w:t>regia</w:t>
      </w:r>
      <w:r>
        <w:rPr>
          <w:rFonts w:cs="Times New Roman" w:ascii="Times New Roman" w:hAnsi="Times New Roman"/>
          <w:sz w:val="20"/>
        </w:rPr>
        <w:t>, bearing my p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celsa senis</w:t>
      </w:r>
      <w:r>
        <w:rPr>
          <w:rFonts w:cs="Times New Roman" w:ascii="Times New Roman" w:hAnsi="Times New Roman"/>
          <w:sz w:val="20"/>
        </w:rPr>
        <w:t>, that we might beguile the old pantal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  <w:r>
        <w:rPr>
          <w:rFonts w:cs="Times New Roman" w:ascii="Times New Roman" w:hAnsi="Times New Roman"/>
          <w:sz w:val="20"/>
        </w:rPr>
        <w:t xml:space="preserve">  Madam, my instrument’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n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Let’s hear.</w:t>
      </w:r>
      <w:r>
        <w:rPr>
          <w:rFonts w:cs="Times New Roman" w:ascii="Times New Roman" w:hAnsi="Times New Roman"/>
          <w:i/>
          <w:sz w:val="20"/>
        </w:rPr>
        <w:t xml:space="preserve"> He plays.</w:t>
      </w:r>
      <w:r>
        <w:rPr>
          <w:rFonts w:cs="Times New Roman" w:ascii="Times New Roman" w:hAnsi="Times New Roman"/>
          <w:sz w:val="20"/>
        </w:rPr>
        <w:t xml:space="preserve"> Oh fie, the treble jar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  <w:r>
        <w:rPr>
          <w:rFonts w:cs="Times New Roman" w:ascii="Times New Roman" w:hAnsi="Times New Roman"/>
          <w:sz w:val="20"/>
        </w:rPr>
        <w:t xml:space="preserve">  Spit in the hole, man, and 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.</w:t>
      </w:r>
      <w:r>
        <w:rPr>
          <w:rFonts w:cs="Times New Roman" w:ascii="Times New Roman" w:hAnsi="Times New Roman"/>
          <w:i/>
          <w:sz w:val="20"/>
        </w:rPr>
        <w:tab/>
        <w:t>Hortensio tunes his lut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Now let me see if I can conster it. </w:t>
      </w:r>
      <w:r>
        <w:rPr>
          <w:rFonts w:cs="Times New Roman" w:ascii="Times New Roman" w:hAnsi="Times New Roman"/>
          <w:i/>
          <w:sz w:val="20"/>
        </w:rPr>
        <w:t>Hic ib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Simois</w:t>
      </w:r>
      <w:r>
        <w:rPr>
          <w:rFonts w:cs="Times New Roman" w:ascii="Times New Roman" w:hAnsi="Times New Roman"/>
          <w:sz w:val="20"/>
        </w:rPr>
        <w:t xml:space="preserve">, I know you not; </w:t>
      </w:r>
      <w:r>
        <w:rPr>
          <w:rFonts w:cs="Times New Roman" w:ascii="Times New Roman" w:hAnsi="Times New Roman"/>
          <w:i/>
          <w:sz w:val="20"/>
        </w:rPr>
        <w:t>hic est Sigeia tellus</w:t>
      </w:r>
      <w:r>
        <w:rPr>
          <w:rFonts w:cs="Times New Roman" w:ascii="Times New Roman" w:hAnsi="Times New Roman"/>
          <w:sz w:val="20"/>
        </w:rPr>
        <w:t>, I trus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you not; </w:t>
      </w:r>
      <w:r>
        <w:rPr>
          <w:rFonts w:cs="Times New Roman" w:ascii="Times New Roman" w:hAnsi="Times New Roman"/>
          <w:i/>
          <w:sz w:val="20"/>
        </w:rPr>
        <w:t>Hic steterat Priami</w:t>
      </w:r>
      <w:r>
        <w:rPr>
          <w:rFonts w:cs="Times New Roman" w:ascii="Times New Roman" w:hAnsi="Times New Roman"/>
          <w:sz w:val="20"/>
        </w:rPr>
        <w:t>, take heed he hear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not; </w:t>
      </w:r>
      <w:r>
        <w:rPr>
          <w:rFonts w:cs="Times New Roman" w:ascii="Times New Roman" w:hAnsi="Times New Roman"/>
          <w:i/>
          <w:sz w:val="20"/>
        </w:rPr>
        <w:t>regia</w:t>
      </w:r>
      <w:r>
        <w:rPr>
          <w:rFonts w:cs="Times New Roman" w:ascii="Times New Roman" w:hAnsi="Times New Roman"/>
          <w:sz w:val="20"/>
        </w:rPr>
        <w:t xml:space="preserve">, presume not; </w:t>
      </w:r>
      <w:r>
        <w:rPr>
          <w:rFonts w:cs="Times New Roman" w:ascii="Times New Roman" w:hAnsi="Times New Roman"/>
          <w:i/>
          <w:sz w:val="20"/>
        </w:rPr>
        <w:t>celsa senis</w:t>
      </w:r>
      <w:r>
        <w:rPr>
          <w:rFonts w:cs="Times New Roman" w:ascii="Times New Roman" w:hAnsi="Times New Roman"/>
          <w:sz w:val="20"/>
        </w:rPr>
        <w:t>, despair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’tis now in tune.</w:t>
      </w:r>
      <w:r>
        <w:rPr>
          <w:rFonts w:cs="Times New Roman" w:ascii="Times New Roman" w:hAnsi="Times New Roman"/>
          <w:i/>
          <w:sz w:val="20"/>
        </w:rPr>
        <w:tab/>
        <w:t>He plays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  <w:r>
        <w:rPr>
          <w:rFonts w:cs="Times New Roman" w:ascii="Times New Roman" w:hAnsi="Times New Roman"/>
          <w:sz w:val="20"/>
        </w:rPr>
        <w:t xml:space="preserve">  All but the b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ss is right. ’Tis the base knave that jars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How fiery and forward our pedan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r my life the knave doth court my lov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Pedascule</w:t>
      </w:r>
      <w:r>
        <w:rPr>
          <w:rFonts w:cs="Times New Roman" w:ascii="Times New Roman" w:hAnsi="Times New Roman"/>
          <w:sz w:val="20"/>
        </w:rPr>
        <w:t>, I’ll watch you better 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i/>
          <w:sz w:val="20"/>
        </w:rPr>
        <w:t>, to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ime I may believe, yet I mistr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ust it not, for sure Aeacides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jax, called so from his grand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lieve my master; else, I promise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be arguing still upon that doub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it rest.—Now, Litio,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ster, take it not unkindly, pray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been thus pleasant with you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, to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go walk, and give me leave 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essons make no music in three par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so formal, sir? Well, I must wa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And watch withal, for, but I be deceived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ine musician groweth amor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before you touch the instru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rn the order of my finge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gin with rudiments of 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ach you gamut in a briefer sort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pleasant, pithy, and effectu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ath been taught by any of my tr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it is in writing fairly dra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 am past my gamut long a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read the gamut of Hortensio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ing her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i/>
          <w:sz w:val="20"/>
        </w:rPr>
        <w:t xml:space="preserve"> rea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cs="Times New Roman" w:ascii="Times New Roman" w:hAnsi="Times New Roman"/>
          <w:i/>
          <w:sz w:val="20"/>
        </w:rPr>
        <w:t>Gamut</w:t>
      </w:r>
      <w:r>
        <w:rPr>
          <w:rFonts w:cs="Times New Roman" w:ascii="Times New Roman" w:hAnsi="Times New Roman"/>
          <w:sz w:val="20"/>
        </w:rPr>
        <w:t xml:space="preserve"> I am, the ground of all accor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e</w:t>
      </w:r>
      <w:r>
        <w:rPr>
          <w:rFonts w:cs="Times New Roman" w:ascii="Times New Roman" w:hAnsi="Times New Roman"/>
          <w:sz w:val="20"/>
        </w:rPr>
        <w:t>, to plead Hortensio’s passi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i</w:t>
      </w:r>
      <w:r>
        <w:rPr>
          <w:rFonts w:cs="Times New Roman" w:ascii="Times New Roman" w:hAnsi="Times New Roman"/>
          <w:sz w:val="20"/>
        </w:rPr>
        <w:t>, Bianca, take him for th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fa ut</w:t>
      </w:r>
      <w:r>
        <w:rPr>
          <w:rFonts w:cs="Times New Roman" w:ascii="Times New Roman" w:hAnsi="Times New Roman"/>
          <w:sz w:val="20"/>
        </w:rPr>
        <w:t>, that loves with all affecti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ol re</w:t>
      </w:r>
      <w:r>
        <w:rPr>
          <w:rFonts w:cs="Times New Roman" w:ascii="Times New Roman" w:hAnsi="Times New Roman"/>
          <w:sz w:val="20"/>
        </w:rPr>
        <w:t>, one clef, two notes have I;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a mi</w:t>
      </w:r>
      <w:r>
        <w:rPr>
          <w:rFonts w:cs="Times New Roman" w:ascii="Times New Roman" w:hAnsi="Times New Roman"/>
          <w:sz w:val="20"/>
        </w:rPr>
        <w:t>, show pity or I di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you this “gamut”? Tut, I like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fashions please me best. I am not so n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ange true rules for odd inven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, your father prays you leave your books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lp to dress your sister’s chamber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tomorrow is the wedding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sweet masters both. I must be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mistress, then I have no cause to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ianca, the Servant, and Lucenti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have cause to pry into this pedant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he looks as though he were in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f thy thoughts, Bianca, be so hum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st thy wand’ring eyes on every sta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ize thee that list! If once I find thee rang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tensio will be quit with thee by changing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ptista, Gremio, Tranio as Lucentio, Katherine,</w:t>
        <w:br/>
        <w:t>Bianca, Lucentio as Cambio, and others,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i/>
          <w:sz w:val="20"/>
        </w:rPr>
        <w:t>, to 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Lucentio, this is the ’pointed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atherine and Petruchio should be marr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we hear not of our son-in-l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be said? What mockery will it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nt the bridegroom when the priest attend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the ceremonial rites of marri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Lucentio to this shame of ou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hame but mine. I must, forsooth, be for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my hand, opposed against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 mad-brain rudesby, full of spleen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ooed in haste and means to wed at lei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ld you, I, he was a frantic fo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ing his bitter jests in blunt behavi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 be noted for a merry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woo a thousand, ’point the day of marriag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friends, invite, and proclaim the ban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ever means to wed where he hath woo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ust the world point at poor 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“Lo, there is mad Petruchio’s w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would please him come and marry her.”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, good Katherine, and Baptista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life, Petruchio means but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ver fortune stays him from his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e be blunt, I know him passing wi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e be merry, yet withal he’s honest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Katherine had never seen him, thoug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 weep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irl. I cannot blame thee now to w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n injury would vex a very sa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more a shrew of thy impatient hum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ondel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Master, master, news! And such old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 as you never heard of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new and old too? How may that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Why, is it not news to hear of Petruchio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Is he come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Why, no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He is 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When will he be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ONDEL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stands where I am, and sees you ther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  <w:r>
        <w:rPr>
          <w:rFonts w:cs="Times New Roman" w:ascii="Times New Roman" w:hAnsi="Times New Roman"/>
          <w:sz w:val="20"/>
        </w:rPr>
        <w:t xml:space="preserve">  But say, what to thine old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Why, Petruchio is coming in a new hat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ld jerkin, a pair of old breeches thrice tur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ir of boots that have been candle-cases,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ckled, another laced; an old rusty sword ta’en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town armory, with a broken hilt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peless; with two broken points; his ho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pped, with an old mothy saddle and stirrups of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red, besides possessed with the glander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mose in the chine, troubled with the lampas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ected with the fashions, full of windga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d with spavins, rayed with the yellows, past c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fives, stark spoiled with the staggers, begna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bots, swayed in the back and shoulder-shott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-legged before, and with a half-checked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t and a headstall of sheep’s le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eing restrained to keep him from stumbl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often burst, and now repair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ts; one girth six times pieced, and a woma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upper of velour, which hath two letters for he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fairly set down in studs, and here and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ed with packthr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Who comes with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Oh, sir, his lackey, for all the world capariso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he horse: with a linen stock on one leg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kersey boot-hose on the other, garter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d and blue list; an old hat, and the humo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y fancies pricked in ’t for a feather. A mon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monster in apparel, and not like a Chri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tboy or a gentleman’s lackey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ome odd humor pricks him to this fash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oftentimes he goes but mean-appare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glad he’s come, howsoe’er he 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Why, sir, he comes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Didst thou not say he comes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Who? That Petruchio c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Ay, that Petruchio ca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No, sir, I say his horse comes with him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Why, that’s all on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BIONDELL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ay, by Saint Jam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 hold you a penn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horse and a 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s more than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And yet not many.</w:t>
      </w:r>
      <w:r>
        <w:rPr>
          <w:rFonts w:cs="Times New Roman" w:ascii="Times New Roman" w:hAnsi="Times New Roman"/>
          <w:sz w:val="20"/>
        </w:rPr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ruchio and Gru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where be these gallants? Who’s at ho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You are welcom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And yet I come not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And yet you hal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  <w:r>
        <w:rPr>
          <w:rFonts w:cs="Times New Roman" w:ascii="Times New Roman" w:hAnsi="Times New Roman"/>
          <w:sz w:val="20"/>
        </w:rPr>
        <w:t xml:space="preserve">  Not so well appareled as I wish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t better I should rush in thu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 is Kate? Where is my lovely brid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es my father? Gentles, methinks you f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fore gaze this goodly company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y saw some wondrous monu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omet or unusual prodig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ir, you know this is your wedding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were we sad, fearing you would not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adder that you come so unprovided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doff this habit, shame to your est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yesore to our solemn festiv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us what occasion of im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ll so long detained you from your w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t you hither so unlike yourself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dious it were to tell, and harsh to h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fficeth I am come to keep my 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 some part enforcèd to dig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t more leisure I will so exc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shall well be satisfied with all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 is Kate? I stay too long from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ning wears. ’Tis time we were at chu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not your bride in these unreverent rob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my chamber, put on clothes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, believe me. Thus I’ll visit her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us, I trust, you will not marry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ooth, even thus. Therefore, ha’ don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 she’s married, not unto my clot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I repair what she will wear in me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can change these poor accoutreme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well for Kate and better for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a fool am I to chat with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hould bid good morrow to my br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al the title with a lovely kiss!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truchio exits, with Gru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some meaning in his mad att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persuade him, be it possi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on better ere he go to chu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after him, and see the event of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except Tranio and Lucenti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ir, to love concerneth us to add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’s liking, which to bring to pa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before imparted to your Worshi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 get a man (whate’er he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kills not much, we’ll fit him to our turn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be “Vincentio of Pisa,”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ssurance here in Padu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reater sums than I have promis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you quietly enjoy your h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ry sweet Bianca with cons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t not that my fellow schoolmaster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watch Bianca’s steps so narrow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good, methinks, to steal our marri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once performed, let all the world say n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eep mine own despite of all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y degrees we mean to look into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tch our vantage in this bus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overreach the graybeard, Grem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rrow prying father, Minol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aint musician, amorous Li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or my master’s sake, Lucentio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re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Gremio, came you from the churc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llingly as e’er I came from sch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the bride and bridegroom coming ho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idegroom, say you? ’Tis a groom ind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umbling groom, and that the girl shall find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ter than she? Why, ’tis impossi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’s a devil, a devil, a very f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he’s a devil, a devil, the devil’s 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she’s a lamb, a dove, a fool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you, Sir Lucentio: when the priest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ask if Katherine should be his w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y, by gog’s wouns!” quoth he, and swore so lou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all amazed, the priest let fall the boo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he stooped again to take it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d-brained bridegroom took him such a cuff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wn fell priest and book, and book and pri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w, take them up,” quoth he, “if any lis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id the wench when he rose ag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mbled and shook, for why he stamped and sw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 vicar meant to cozen him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fter many ceremonies d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lls for wine. “A health!” quoth he, as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been aboard, carousing to his ma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a storm; quaffed off the muscat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ew the sops all in the sexton’s face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no other rea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his beard grew thin and hunge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med to ask him sops as he was drin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one, he took the bride about the ne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issed her lips with such a clamorous smack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t the parting all the church did ech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seeing this, came thence for very sh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fter me I know the rout is 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mad marriage never was before!</w:t>
      </w:r>
      <w:r>
        <w:rPr>
          <w:rFonts w:cs="Times New Roman" w:ascii="Times New Roman" w:hAnsi="Times New Roman"/>
          <w:i/>
          <w:sz w:val="20"/>
        </w:rPr>
        <w:tab/>
        <w:t>Music pl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hark, I hear the minstrels play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ruchio, Katherine, Bianca, Hortensio, Baptista,</w:t>
        <w:br/>
        <w:t>Grumio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 and friends, I thank you for your p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 think to dine with me to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prepared great store of wedding che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 it is, my haste doth call me h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here I mean to take my leave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possible you will away to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away today, before night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it no wonder. If you knew my bus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entreat me rather go than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honest company, I thank you all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beheld me give away m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most patient, sweet, and virtuous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e with my father, drink a health to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must hence, and farewell to you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entreat you stay till after dinner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It may not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Let me entrea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It cannot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Let me entrea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ntent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Are you content to st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ntent you shall entreat me st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not stay, entreat me how you c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if you love me,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Grumio, my horse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Ay, sir, they be ready; the oats have eate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Nay, 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hat thou canst, I will not go to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r tomorrow, not till I please myself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or is open, sir. There lies your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be jogging whiles your boots are gr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I’ll not be gone till I please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like you’ll prove a jolly surly gro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ake it on you at the first so roundly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Kate, content thee. Prithee, be not ang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angry. What hast thou to do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be quiet. He shall stay my lei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sir, now it begins to wo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forward to the bridal dinner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a woman may be made a fo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had not a spirit to resi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go forward, Kate, at thy comman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y the bride, you that attend on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the feast, revel and domineer,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ouse full measure to her maiden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ad and merry, or go hang your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my bonny Kate, she must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look not big, nor stamp, nor stare, nor fre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master of what is mine own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my goods, my chattels; she is my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usehold stuff, my field, my ba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rse, my ox, my ass, my any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she stands, touch her whoever d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ring mine action on the proudest he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ops my way in Padua.—Grum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 forth thy weapon. We are beset with thie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cue thy mistress if thou be a man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, sweet wench, they shall not touch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uckler thee against a mill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truchio and Katherine exit, with Gru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let them go. A couple of quiet on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nt they not quickly, I should die with laug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mad matches never was the li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, what’s your opinion of your sister?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ing mad herself, she’s madly ma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rrant him, Petruchio is Ka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ghbors and friends, though brid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degroom wa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o supply the places at the table,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there wants no junkets at the f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ranio. </w:t>
      </w:r>
      <w:r>
        <w:rPr>
          <w:rFonts w:cs="Times New Roman" w:ascii="Times New Roman" w:hAnsi="Times New Roman"/>
          <w:sz w:val="20"/>
        </w:rPr>
        <w:t>Lucentio, you shall supply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degroom’s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Bianca take her sister’s ro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weet Bianca practice how to bride it?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i/>
          <w:sz w:val="20"/>
        </w:rPr>
        <w:t>, to 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, Lucentio. Come, gentlemen, let’s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ru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Fie, fie on all tired jades, on all mad mast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foul ways! Was ever man so beaten?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man so ’rayed? Was ever man so weary?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before to make a fire, and they are co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o warm them. Now were not I a little pot an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n hot, my very lips might freeze to my teeth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 to the roof of my mouth, my heart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y, ere I should come by a fire to thaw me. Bu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lowing the fire shall warm myself. For, conside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ather, a taller man than I will tak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.—Holla, ho, Curti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urt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Who is that calls so cold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A piece of ice. If thou doubt it, thou may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ide from my shoulder to my heel with no grea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un but my head and my neck. A fire, good Curtis!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Is my master and his wife coming, Grum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Oh, ay, Curtis, ay, and therefore fire, fire! C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no wa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Is she so hot a shrew as she’s report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She was, good Curtis, before this frost. Bu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winter tames man, woman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st, for it hath tamed my old master and my n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and myself, fellow Curt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Away, you three-inch fool, I am no beas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Am I but three inches? Why, thy horn is a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t, and so long am I, at the least. But wil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 fire? Or shall I complain on thee to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, whose hand (she being now at hand)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t soon feel, to thy cold comfort, for being slow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ot office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I prithee, good Grumio, tell me, how goe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A cold world, Curtis, in every office but th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fire! Do thy duty, and have thy du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master and mistress are almost frozen to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There’s fire ready. And therefore, good Grum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w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Why, “Jack boy, ho boy!” and as much ne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lt thou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Come, you are so full of cony-catc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Why, therefore fire, for I have caught extre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. Where’s the cook? Is supper ready, the h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mmed, rushes strewed, cobwebs swept, the serving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new fustian, their white stockings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officer his wedding garment on?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acks fair within, the Jills fair without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pets laid, and everything in ord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All ready. And therefore, I pray thee, ne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First, know my horse is tired, my master and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fallen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H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Out of their saddles into the dirt, and there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s a t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Let’s ha’ t, good Grumio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Lend thine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There!</w:t>
      </w:r>
      <w:r>
        <w:rPr>
          <w:rFonts w:cs="Times New Roman" w:ascii="Times New Roman" w:hAnsi="Times New Roman"/>
          <w:i/>
          <w:sz w:val="20"/>
        </w:rPr>
        <w:tab/>
        <w:t>He slaps Curtis on the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This ’tis to feel a tale, not to hear a t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And therefore ’tis called a sensible tale. And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uff was but to knock at your ear and besee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list’ning. Now I begin: </w:t>
      </w:r>
      <w:r>
        <w:rPr>
          <w:rFonts w:cs="Times New Roman" w:ascii="Times New Roman" w:hAnsi="Times New Roman"/>
          <w:i/>
          <w:sz w:val="20"/>
        </w:rPr>
        <w:t>Imprimis</w:t>
      </w:r>
      <w:r>
        <w:rPr>
          <w:rFonts w:cs="Times New Roman" w:ascii="Times New Roman" w:hAnsi="Times New Roman"/>
          <w:sz w:val="20"/>
        </w:rPr>
        <w:t>, we came dow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hill, my master riding behind my mistres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Both of one hor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What’s that to thee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Why, a h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Tell thou the tale! But hadst thou not cro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thou shouldst have heard how her horse f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under her horse; thou shouldst have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w miry a place, how she was bemoiled, how h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her with the horse upon her, how he bea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r horse stumbled, how she wa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dirt to pluck him off me, how he sw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e prayed that never prayed before, how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d, how the horses ran away, how her bridle wa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st, how I lost my crupper, with many thing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memory which now shall die in obliv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return unexperienced to thy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By this reck’ning, he is more shrew than s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Ay, and that thou and the proudest of you all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ind when he comes home. But what talk I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? Call forth Nathaniel, Joseph, Nicholas, Philli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ter, Sugarsop, and the rest. Let their hea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lickly combed, their blue coats brushed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garters of an indifferent knit. Let them curtsy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ir left legs, and not presume to touch a h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master’s horse-tail till they kiss their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y all re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They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Call them forth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i/>
          <w:sz w:val="20"/>
        </w:rPr>
        <w:t>, calling out</w:t>
      </w:r>
      <w:r>
        <w:rPr>
          <w:rFonts w:cs="Times New Roman" w:ascii="Times New Roman" w:hAnsi="Times New Roman"/>
          <w:sz w:val="20"/>
        </w:rPr>
        <w:t xml:space="preserve">  Do you hear, ho? You must m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 to countenance my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Why, she hath a face of her 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Who knows not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Thou, it seems, that calls for company to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enance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I call them forth to credit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Why, she comes to borrow nothing of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ur or five Serving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Welcome home, Gru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LIP</w:t>
      </w:r>
      <w:r>
        <w:rPr>
          <w:rFonts w:cs="Times New Roman" w:ascii="Times New Roman" w:hAnsi="Times New Roman"/>
          <w:sz w:val="20"/>
        </w:rPr>
        <w:t xml:space="preserve">  How now, Grumio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OSEPH</w:t>
      </w:r>
      <w:r>
        <w:rPr>
          <w:rFonts w:cs="Times New Roman" w:ascii="Times New Roman" w:hAnsi="Times New Roman"/>
          <w:sz w:val="20"/>
        </w:rPr>
        <w:t xml:space="preserve">  What, Grum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ICHOLAS</w:t>
      </w:r>
      <w:r>
        <w:rPr>
          <w:rFonts w:cs="Times New Roman" w:ascii="Times New Roman" w:hAnsi="Times New Roman"/>
          <w:sz w:val="20"/>
        </w:rPr>
        <w:t xml:space="preserve">  Fellow Grum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How now, old l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Welcome, you!—How now, you?—W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!—Fellow, you!—And thus much for greeting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y spruce companions, is all ready and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ne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All things is ready. How near is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E’en at hand, alighted by this. And therefor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—Cock’s passion, silence! I hear my 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ruchio and Kather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e these knaves? What, no man at d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ld my stirrup nor to take my hor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Nathaniel, Gregory, Philli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THE SERVANTS</w:t>
      </w:r>
      <w:r>
        <w:rPr>
          <w:rFonts w:cs="Times New Roman" w:ascii="Times New Roman" w:hAnsi="Times New Roman"/>
          <w:sz w:val="20"/>
        </w:rPr>
        <w:t xml:space="preserve">  Here! Here, sir, here, sir!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re, sir! Here, sir! Here, sir! Here, sir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ggerheaded and unpolished groo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? No attendance? No regard? No du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foolish knave I sent bef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sir, as foolish as I was before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easant swain, you whoreson malt-ho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d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not bid thee meet me in the p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along these rascal knaves with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haniel’s coat, sir, was not fully made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briel’s pumps were all unpinked i’ th’ he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no link to color Peter’s 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lter’s dagger was not come from shea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ere none fine but Adam, Rafe, and Greg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t were ragged, old, and beggarly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as they are, here are they come to mee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rascals, go, and fetch my supper 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rvants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Where is the life that late I led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re are thos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 down, Kate, and welcome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it at a t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d, soud, soud, sou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s with sup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en, I say?—Nay, good sweet Kate,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r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 with my boots, you rogues, you villains! W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It was the friar of orders gray,</w:t>
      </w:r>
      <w:r>
        <w:rPr>
          <w:rFonts w:cs="Times New Roman" w:ascii="Times New Roman" w:hAnsi="Times New Roman"/>
          <w:sz w:val="20"/>
        </w:rPr>
        <w:tab/>
        <w:t>1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s he forth walkèd on his wa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ant begins to remove Petruchio’s boo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you rogue! You pluck my foot aw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at!</w:t>
      </w:r>
      <w:r>
        <w:rPr>
          <w:rFonts w:cs="Times New Roman" w:ascii="Times New Roman" w:hAnsi="Times New Roman"/>
          <w:i/>
          <w:sz w:val="20"/>
        </w:rPr>
        <w:tab/>
        <w:t>He hits the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nd the plucking of the oth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erry, Kate.—Some water here! What ho!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ne with wa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my spaniel Troilus? Sirrah, get you h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my cousin Ferdinand come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erv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, Kate, that you must kiss and be acquai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e my slippers? Shall I have some water?—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Kate, and wash, and welcome heartil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horeson villain, will you let it fa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its the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, I pray you, ’twas a fault unwil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oreson beetle-headed flap-eared knave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Kate, sit down. I know you have a stomach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ive thanks, sweet Kate, or else shall I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is? Mutt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RVANT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Who brought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I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’Tis burnt, and so is all the m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gs are these? Where is the rascal coo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urst you, villains, bring it from the dress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rve it thus to me that love it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take it to you, trenchers, cups, and all!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hrows the food and dishes at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eedless joltheads and unmannered slav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o you grumble? I’ll be with you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rvant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husband, be not so disqu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t was well, if you were so conten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thee, Kate, ’twas burnt and dried away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expressly am forbid to touch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engenders choler, planteth ang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tter ’twere that both of us did f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ince of ourselves, ourselves are choleric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eed it with such over-roasted flesh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tient. Tomorrow ’t shall be mend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is night we’ll fast for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 will bring thee to thy bridal cha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s severa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ATHANIEL</w:t>
      </w:r>
      <w:r>
        <w:rPr>
          <w:rFonts w:cs="Times New Roman" w:ascii="Times New Roman" w:hAnsi="Times New Roman"/>
          <w:sz w:val="20"/>
        </w:rPr>
        <w:t xml:space="preserve">  Peter, didst ever see the li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He kills her in her own humor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urt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Where is 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URTIS</w:t>
      </w:r>
      <w:r>
        <w:rPr>
          <w:rFonts w:cs="Times New Roman" w:ascii="Times New Roman" w:hAnsi="Times New Roman"/>
          <w:sz w:val="20"/>
        </w:rPr>
        <w:t xml:space="preserve">  In her chamb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a sermon of continency to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ils and swears and rates, that she (poor soul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s not which way to stand, to look, to speak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ts as one new-risen from a dre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away, for he is coming hit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rvant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ruch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ave I politicly begun my reig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my hope to end successfu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lcon now is sharp and passing empty,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ill she stoop, she must not be full-gorg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she never looks upon her l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way I have to man my hagg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er come and know her keeper’s c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to watch her, as we watch these kites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ate and beat and will not be obedi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ate no meat today, nor none shall 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night she slept not, nor tonight she shall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th the meat, some undeservèd fau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ind about the making of the bed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’ll fling the pillow, there the bol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y the coverlet, another way the she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amid this hurly I int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is done in reverend care of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conclusion, she shall watch all night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f she chance to nod, I’ll rail and braw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 clamor keep her still aw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way to kill a wife with kin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I’ll curb her mad and headstrong hum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knows better how to tame a shrew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let him speak; ’tis charity to sh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anio as Lucentio and Hortensio as Li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possible, friend Litio, that mistress 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fancy any other but Lucent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you, sir, she bears me fair in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to satisfy you in what I have s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y, and mark the manner of his teaching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and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anca and Lucentio as Camb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istress, profit you in what you r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master, read you? First resolve me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I read that I profess, </w:t>
      </w:r>
      <w:r>
        <w:rPr>
          <w:rFonts w:cs="Times New Roman" w:ascii="Times New Roman" w:hAnsi="Times New Roman"/>
          <w:i/>
          <w:sz w:val="20"/>
        </w:rPr>
        <w:t>The Art to Lov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you prove, sir, master of your 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i/>
          <w:sz w:val="20"/>
        </w:rPr>
        <w:t>, as Camb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you, sweet dear, prove mistress of my heart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ove aside and kiss and tal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 Li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 proceeders, marry! Now tell me, I pr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 durst swear that your mistress 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d none in the world so well as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spiteful love, unconstant womanki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thee, Litio, this is wonderful!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ake no more. I am not Li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 musician as I seem to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 that scorn to live in this disgu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 one as leaves a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a god of such a cullion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, sir, that I am called Hortens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Hortensio, I have often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entire affection to Bianc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ce mine eyes are witness of her light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with you, if you be so contented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swear Bianca and her love fore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ow they kiss and court! Signior Lucen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my hand, and here I firmly v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o woo her more, but do forswear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unworthy all the former favors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fondly flattered her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 take the like unfeignèd o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o marry with her, though she would entr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 on her, see how beastly she doth court hi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all the world but he had quite forsworn!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that I may surely keep mine o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married to a wealthy wid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hree days pass, which hath as long lov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loved this proud disdainful hagg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farewell, Signior Lucentio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ness in women, not their beauteous loo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in my love, and so I take my le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solution as I swore bef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rtensio exit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ianca and Lucentio come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Bianca, bless you with such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longeth to a lover’s blessèd case!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have ta’en you napping, gentle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forsworn you with Hortens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io, you jest. But have you both forsworn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, we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Then we are rid of Litio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faith, he’ll have a lusty widow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be wooed and wedded in a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God give him 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he’ll tame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He says so, Tranio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he is gone unto the taming sch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ing school? What, is there such a pl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istress, and Petruchio is the ma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eacheth tricks eleven and twenty 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me a shrew and charm her chattering tongu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ondel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ONDEL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aster, master, I have watched so 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dog-weary, but at last I sp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ncient angel coming down the h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erve the t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sz w:val="20"/>
        </w:rPr>
        <w:t xml:space="preserve">  What is he, Biondello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ONDEL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, a marcantant, or a ped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at, but formal in appar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ait and countenance surely like a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And what of him, Tran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credulous, and trust my tale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him glad to seem Vin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assurance to Baptista Min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he were the right Vin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n your love, and then let me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ucentio and Bianca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rch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ave you, sir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  <w:r>
        <w:rPr>
          <w:rFonts w:cs="Times New Roman" w:ascii="Times New Roman" w:hAnsi="Times New Roman"/>
          <w:sz w:val="20"/>
        </w:rPr>
        <w:t xml:space="preserve">  And you, sir. You are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vel you far on, or are you at the farthe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at the farthest for a week or tw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 up farther, and as far as R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o Tripoli, if God lend me lif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untryman, I pr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sz w:val="20"/>
        </w:rPr>
        <w:t xml:space="preserve">  Of Mantu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tua, sir? Marry, God forbi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e to Padua, careless of your l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, sir? How, I pray? For that goes hard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eath for anyone in Mantu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to Padua. Know you not the cau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hips are stayed at Venice, and the Du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rivate quarrel ’twixt your duke and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ublished and proclaimed it openly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arvel, but that you are but newly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ight have heard it else proclaimed ab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sir, it is worse for me than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bills for money by excha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lorence, and must here deliver them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ir, to do you courte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ll I do, and this I will advis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tell me, have you ever been at Pis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ir, in Pisa have I often b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sa renownèd for grave citizens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them know you one Vincent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m not, but I have heard of him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rchant of incomparable weal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my father, sir, and sooth to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unt’nance somewhat doth resemble you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s much as an apple doth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yster, and all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ve your life in this extrem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avor will I do you for his s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nd think it not the worst of all your fortunes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like to Sir Vincentio)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ame and credit shall you underta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house you shall be friendly lod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hat you take upon you as you shou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understand me, sir. So shall you stay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 have done your business in the c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court’sy, sir, accept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ir, I do, and will repute you 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tron of my life and liber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o with me, to make the matter good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by the way, I let you understan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is here looked for every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ss assurance of a dower in marri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me and one Baptista’s daughter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these circumstances I’ll instruct you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me to clothe you as becomes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atherine and Gru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forsooth, I dare not for my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my wrong, the more his spite app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id he marry me to famish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gars that come unto my father’s d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entreaty have a present alms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elsewhere they meet with cha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, who never knew how to entr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ver needed that I should entr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starved for meat, giddy for lack of sl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aths kept waking and with brawling fe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hich spites me more than all these wa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es it under name of perfect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o should say, if I should sleep or 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deadly sickness or else present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go, and get me some repast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re not what, so it be wholesome f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What say you to a neat’s fo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passing good. I prithee let me hav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it is too choleric a m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 you to a fat tripe finely broiled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it well. Good Grumio, fetch i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ell. I fear ’tis choler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you to a piece of beef and musta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ish that I do love to feed up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ut the mustard is too hot a littl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the beef, and let the mustard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 then, I will not. You shall have the must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you get no beef of Grum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oth, or one, or any thing thou wi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U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the mustard without the beef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et thee gone, thou false deluding sl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beats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ed’st me with the very name of m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ow on thee, and all the pack o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riumph thus upon my mis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et thee gone, I say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ruchio and Hortensio with m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es my Kate? What, sweeting, all amo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, what che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Faith, as cold as can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up thy spirits. Look cheerfully up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love, thou seest how diligent I am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ess thy meat myself and bring it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ure, sweet Kate, this kindness merits than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not a word? Nay then, thou lov’st it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my pains is sorted to no pro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take away this dish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I pray you, let it st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orest service is repaid with than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hall mine before you touch the m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I thank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Petruchio, fie, you are to blam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Mistress Kate, I’ll bear you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i/>
          <w:sz w:val="20"/>
        </w:rPr>
        <w:t>, aside to 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 it up all, Hortensio, if thou lovest m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good do it unto thy gentle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, eat ap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atherine and Hortensio prepare to 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, my honey love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e return unto thy father’s h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vel it as bravely as the b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ilken coats and caps and golden r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uffs and cuffs and farthingales and th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carves and fans and double change of brav’ry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mber bracelets, beads, and all this knav’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hast thou dined? The tailor stays thy lei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ck thy body with his ruffling trea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ai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ailor, let us see these ornam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forth the gown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berdas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ws with you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BERDAS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the cap your Worship did be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is was molded on a porring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lvet dish! Fie, fie, ’tis lewd and filth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’tis a cockle or a walnut shell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nack, a toy, a trick, a baby’s ca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it! Come, let me have a big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no bigger. This doth fit the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ntlewomen wear such caps as the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are gentle, you shall have one too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ill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at will not be in has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ir, I trust I may have leave to sp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ak I will. I am no child, no ba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etters have endured me say my mind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you cannot, best you stop your 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will tell the anger of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my heart, concealing it, will br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rather than it shall, I will be f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uttermost, as I please, in words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ou sayst true. It is a paltry ca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ustard-coffin, a bauble, a silken p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hee well in that thou lik’st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me, or love me not, I like the ca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I will have, or I will have non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it Haberdas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own? Why, ay. Come, tailor, let us see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rcy God, what masking-stuff i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is? A sleeve? ’Tis like a demi-can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up and down carved like an apple ta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snip and nip and cut and slish and slash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censer in a barber’s sho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a devil’s name, tailor, call’st thou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she’s like to have neither cap nor g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I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id me make it orderly and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fashion and the time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and did. But if you be remembe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bid you mar it to the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hop me over every kennel h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shall hop without my custom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ne of it. Hence, make your best of it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aw a better-fashioned g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quaint, more pleasing, nor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ke you mean to make a puppet of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rue, he means to make a puppet of thee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I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ys your Worship means to make a puppe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onstrous arrogance! Thou liest, thou thr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im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yard, three-quarters, half-yard, quarter, nail!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lea, thou nit, thou winter cricket, th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d in mine own house with a skein of thr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thou rag, thou quantity, thou remn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shall so be-mete thee with thy y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shalt think on prating whilst thou liv’st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thee, I, that thou hast marred her g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I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 is deceived. The gown is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as my master had dire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umio gave order how it should be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I gave him no order. I gave him the stuff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I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ow did you desire it should be mad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Marry, sir, with needle and thr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AI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id you not request to have it cu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Thou hast faced many th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AILOR</w:t>
      </w:r>
      <w:r>
        <w:rPr>
          <w:rFonts w:cs="Times New Roman" w:ascii="Times New Roman" w:hAnsi="Times New Roman"/>
          <w:sz w:val="20"/>
        </w:rPr>
        <w:t xml:space="preserve">  I hav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Face not me. Thou hast braved many me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 not me. I will neither be faced nor braved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unto thee, I bid thy master cut out the g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but I did not bid him cut it to pieces. </w:t>
      </w:r>
      <w:r>
        <w:rPr>
          <w:rFonts w:cs="Times New Roman" w:ascii="Times New Roman" w:hAnsi="Times New Roman"/>
          <w:i/>
          <w:sz w:val="20"/>
        </w:rPr>
        <w:t>Ergo</w:t>
      </w:r>
      <w:r>
        <w:rPr>
          <w:rFonts w:cs="Times New Roman" w:ascii="Times New Roman" w:hAnsi="Times New Roman"/>
          <w:sz w:val="20"/>
        </w:rPr>
        <w:t>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t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AILOR</w:t>
      </w:r>
      <w:r>
        <w:rPr>
          <w:rFonts w:cs="Times New Roman" w:ascii="Times New Roman" w:hAnsi="Times New Roman"/>
          <w:sz w:val="20"/>
        </w:rPr>
        <w:t xml:space="preserve">  Why, here is the note of the fashion to testif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hows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Rea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The note lies in ’s throat, if he say I said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AILOR</w:t>
      </w:r>
      <w:r>
        <w:rPr>
          <w:rFonts w:cs="Times New Roman" w:ascii="Times New Roman" w:hAnsi="Times New Roman"/>
          <w:i/>
          <w:sz w:val="20"/>
        </w:rPr>
        <w:t xml:space="preserve"> read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“Imprimis</w:t>
      </w:r>
      <w:r>
        <w:rPr>
          <w:rFonts w:cs="Times New Roman" w:ascii="Times New Roman" w:hAnsi="Times New Roman"/>
          <w:sz w:val="20"/>
        </w:rPr>
        <w:t>, a loose-bodied gown—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Master, if ever I said “loose-bodied gown,”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w me in the skirts of it and beat me to death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ottom of brown thread. I said “a gown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Proc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AILOR</w:t>
      </w:r>
      <w:r>
        <w:rPr>
          <w:rFonts w:cs="Times New Roman" w:ascii="Times New Roman" w:hAnsi="Times New Roman"/>
          <w:i/>
          <w:sz w:val="20"/>
        </w:rPr>
        <w:t xml:space="preserve"> reads</w:t>
      </w:r>
      <w:r>
        <w:rPr>
          <w:rFonts w:cs="Times New Roman" w:ascii="Times New Roman" w:hAnsi="Times New Roman"/>
          <w:sz w:val="20"/>
        </w:rPr>
        <w:t xml:space="preserve">  “With a small-compassed cape—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I confess the cape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AILOR</w:t>
      </w:r>
      <w:r>
        <w:rPr>
          <w:rFonts w:cs="Times New Roman" w:ascii="Times New Roman" w:hAnsi="Times New Roman"/>
          <w:i/>
          <w:sz w:val="20"/>
        </w:rPr>
        <w:t xml:space="preserve"> reads</w:t>
      </w:r>
      <w:r>
        <w:rPr>
          <w:rFonts w:cs="Times New Roman" w:ascii="Times New Roman" w:hAnsi="Times New Roman"/>
          <w:sz w:val="20"/>
        </w:rPr>
        <w:t xml:space="preserve">  “With a trunk sleeve—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I confess two slee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AILOR</w:t>
      </w:r>
      <w:r>
        <w:rPr>
          <w:rFonts w:cs="Times New Roman" w:ascii="Times New Roman" w:hAnsi="Times New Roman"/>
          <w:i/>
          <w:sz w:val="20"/>
        </w:rPr>
        <w:t xml:space="preserve"> reads</w:t>
      </w:r>
      <w:r>
        <w:rPr>
          <w:rFonts w:cs="Times New Roman" w:ascii="Times New Roman" w:hAnsi="Times New Roman"/>
          <w:sz w:val="20"/>
        </w:rPr>
        <w:t xml:space="preserve">  “The sleeves curiously cu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Ay, there’s the villai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Error i’ th’ bill, sir, error i’ th’ bill! I commanded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leeves should be cut out and sew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again, and that I’ll prove upon thee, though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finger be armed in a thim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AILOR</w:t>
      </w:r>
      <w:r>
        <w:rPr>
          <w:rFonts w:cs="Times New Roman" w:ascii="Times New Roman" w:hAnsi="Times New Roman"/>
          <w:sz w:val="20"/>
        </w:rPr>
        <w:t xml:space="preserve">  This is true that I say. An I had thee in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thou shouldst know it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I am for thee straight. Take thou the bill,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y mete-yard, and spare no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God-a-mercy, Grumio, then he shall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od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sir, in brief, the gown is not for me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You are i’ th’ right, sir, ’tis for my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take it up unto thy master’s 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Villain, not for thy life! Take up my mistress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wn for thy master’s us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Why, sir, what’s your conceit in that?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UMIO</w:t>
      </w:r>
      <w:r>
        <w:rPr>
          <w:rFonts w:cs="Times New Roman" w:ascii="Times New Roman" w:hAnsi="Times New Roman"/>
          <w:sz w:val="20"/>
        </w:rPr>
        <w:t xml:space="preserve">  O, sir, the conceit is deeper than you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. Take up my mistress’ gown to his master’s us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ie, fie, fi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i/>
          <w:sz w:val="20"/>
        </w:rPr>
        <w:t>, aside to 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tensio, say thou wilt see the tailor p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ailor. </w:t>
      </w:r>
      <w:r>
        <w:rPr>
          <w:rFonts w:cs="Times New Roman" w:ascii="Times New Roman" w:hAnsi="Times New Roman"/>
          <w:sz w:val="20"/>
        </w:rPr>
        <w:t>Go, take it hence. Begone, and say no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ide to Tai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ilor, I’ll pay thee for thy gown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no unkindness of his hasty 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I say. Commend me to thy 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ilo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come, my Kate, we will unto your father’s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se honest mean habilim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urses shall be proud, our garments po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the mind that makes the body ri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the sun breaks through the darkest clou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onor peereth in the meanest habit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s the jay more precious than the l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is feathers are more beautifu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s the adder better than the 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is painted skin contents the ey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, good Kate. Neither art thou the worse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poor furniture and mean ar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account’st it shame, lay it on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frolic! We will hence forth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ast and sport us at thy father’s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Grumio. </w:t>
      </w:r>
      <w:r>
        <w:rPr>
          <w:rFonts w:cs="Times New Roman" w:ascii="Times New Roman" w:hAnsi="Times New Roman"/>
          <w:sz w:val="20"/>
        </w:rPr>
        <w:t>Go, call my men, and let us straight to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our horses unto Long-lane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ill we mount, and thither walk on fo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see, I think ’tis now some seven o’clo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ll we may come there by dinner time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assure you, sir, ’tis almost tw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will be supper time ere you come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seven ere I go to h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I speak, or do, or think to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still crossing it.—Sirs, let ’t alone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go today, and, ere I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what o’clock I say i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o, this gallant will command the su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anio as Lucentio, and the Merchant, booted,</w:t>
        <w:br/>
        <w:t>and dressed like Vin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this is the house. Please it you that I ca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hat else? And but I be decei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Baptista may remember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 twenty years ago, in Geno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e were lodgers at the Pegasus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well. And hold your own in any c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usterity as ’longeth to a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rran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ondel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ir, here comes your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good he were schoole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you not him.—Sirrah Biondel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do your duty throughly, I advis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ine ’twere the right Vin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Tut, fear no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st thou done thy errand to Baptista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ONDEL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ld him that your father was at Ven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you looked for him this day in Padu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rt a tall fellow. Hold thee that to dr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him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ptista and Lucentio as Camb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Baptista. Set your countenanc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rchant stands barehea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Baptista, you are happily met.—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this is the gentleman I told you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stand good father to me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Bianca for my patrimo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as Vincentio</w:t>
      </w:r>
      <w:r>
        <w:rPr>
          <w:rFonts w:cs="Times New Roman" w:ascii="Times New Roman" w:hAnsi="Times New Roman"/>
          <w:sz w:val="20"/>
        </w:rPr>
        <w:t xml:space="preserve">  Soft, s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by your leave, having come to Padua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ather in some debts, my son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e acquainted with a weighty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ove between your daughter and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he good report I hear of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e love he beareth to your daughter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to him, to stay him not too l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ntent, in a good father’s c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im matched. And if you please to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orse than I, upon some agree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shall you find ready and willing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ne consent to have her so bestow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urious I cannot be with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Baptista, of whom I hear so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pardon me in what I have to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lainness and your shortness please me well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true it is your son Lucentio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love my daughter, and she loveth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oth dissemble deeply their affec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, if you say no more than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ke a father you will deal with him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ss my daughter a sufficient d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tch is made, and all is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on shall have my daughter with cons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, sir. Where then do you know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be affied and such assurance ta’en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all with either part’s agreement st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n my house, Lucentio, for you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chers have ears, and I have many serv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old Gremio is heark’ning st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ppily we might be interrupted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at my lodging, an it lik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doth my father lie, and there this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pass the business privately and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for your daughter by your servant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indicates Lucentio, and winks at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y shall fetch the scrivener presently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is this: that at so slender war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like to have a thin and slender pit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likes me well.—Cambio, hie you h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Bianca make her ready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f you will, tell what hath happenèd: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entio’s father is arrived in Padu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she’s like to be Lucentio’s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ucenti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ONDEL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 gods she may, with all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ly not with the gods, but get thee gon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Baptista, shall I lead the way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! One mess is like to be your che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r, we will better it in Pis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I follow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Biondell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Camb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What sayst thou, Biondello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You saw my master wink and laugh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Biondello, what of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Faith, nothing; but ’has left me here beh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xpound the meaning or moral of his sign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ke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I pray thee, moralize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Then thus: Baptista is safe, talking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ceiving father of a deceitful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And what of him?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His daughter is to be brought by you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And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The old priest at Saint Luke’s Church is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ommand at all hours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And what of all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I cannot tell, except they are bus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a counterfeit assurance. Take you assu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of her </w:t>
      </w:r>
      <w:r>
        <w:rPr>
          <w:rFonts w:cs="Times New Roman" w:ascii="Times New Roman" w:hAnsi="Times New Roman"/>
          <w:i/>
          <w:sz w:val="20"/>
        </w:rPr>
        <w:t>cum privilegio ad imprimendum solum</w:t>
      </w:r>
      <w:r>
        <w:rPr>
          <w:rFonts w:cs="Times New Roman" w:ascii="Times New Roman" w:hAnsi="Times New Roman"/>
          <w:sz w:val="20"/>
        </w:rPr>
        <w:t>. To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rch take the priest, clerk, and some sufficient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witnes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not that you look for, I have no mor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id Bianca farewell forever and a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Hear’st thou, Biondello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I cannot tarry. I knew a wench marrie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fternoon as she went to the garden for parsl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uff a rabbit, and so may you, sir. And so adie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. My master hath appointed me to go to Sa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ke’s to bid the priest be ready to come agains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me with your appendix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, and will, if she be so conten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be pleased. Then wherefore shoul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 what hap may, I’ll roundly go about her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go hard if “Cambio” go without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ruchio, Katherine, Hortensio, and Serv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i’ God’s name, once more toward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ord, how bright and goodly shines the mo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? The sun! It is not moonlight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it is the moon that shines so brigh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it is the sun that shines so b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my mother’s son, and that’s m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moon, or star, or what I li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’er I journey to your father’s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Servants. </w:t>
      </w:r>
      <w:r>
        <w:rPr>
          <w:rFonts w:cs="Times New Roman" w:ascii="Times New Roman" w:hAnsi="Times New Roman"/>
          <w:sz w:val="20"/>
        </w:rPr>
        <w:t>Go on, and fetch our horses back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more crossed and crossed, nothing but cross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to 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as he says, or we shall never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ard, I pray, since we have come so f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it moon, or sun, or what you pleas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you please to call it a rush cand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I vow it shall be so fo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I say it is the m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I know it is the m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en you lie. It is the blessèd sun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od be blest, it is the blessèd su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un it is not, when you say it is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moon changes even as your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will have it named, even that it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t shall be so for Katherin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ruchio, go thy ways, the field is w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forward, forward. Thus the bowl should r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unluckily against the bi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! Company is coming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in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Vincentio. </w:t>
      </w:r>
      <w:r>
        <w:rPr>
          <w:rFonts w:cs="Times New Roman" w:ascii="Times New Roman" w:hAnsi="Times New Roman"/>
          <w:sz w:val="20"/>
        </w:rPr>
        <w:t>Good morrow, gentle mistress, wher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sweet Kate, and tell me truly,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beheld a fresher gentlewo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war of white and red within her cheek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tars do spangle heaven with such beauty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se two eyes become that heavenly face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lovely maid, once more good day to the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Kate, embrace her for her beauty’s s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make the man mad, to make the woman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im.</w:t>
        <w:tab/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budding virgin, fair and fresh and sw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away, or where is thy abod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y the parents of so fair a chi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ier the man whom favorable st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ts thee for his lovely bedfellow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Kate? I hope thou art not ma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man—old, wrinkled, faded, withere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 maiden, as thou sayst he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, old father, my mistaking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been so bedazzled with the sun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thing I look on seemeth gr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perceive thou art a reverend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, I pray thee, for my mad mista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, good old grandsire, and withal make kn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y thou travelest. If along with us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be joyful of thy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N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sir, and you, my merry mist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your strange encounter much amazed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is called Vincentio, my dwelling Pis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und I am to Padua, there to visit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n of mine which long I have not s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his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Lucentio, gentle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ily met, the happier for thy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by law as well as reverend age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entitle thee my loving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ster to my wife, this gentlewo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on by this hath married. Wonder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be not grieved. She is of good este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dowry wealthy, and of worthy birth;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, so qualified as may bese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ouse of any noble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embrace with old Vincen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nder we to see thy honest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ll of thy arrival be full joyous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N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s this true, or is it else your pleas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pleasant travelers, to break a j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company you overta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assure thee, father, so i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o along and see the truth hereof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ur first merriment hath made thee jeal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Hortensi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Petruchio, this has put me in he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o my widow, and if she be frow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ast thou taught Hortensio to be unto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ondello, Lucentio as himself, and Bianca.</w:t>
        <w:br/>
        <w:t>Gremio is out before and stands to the 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Softly and swiftly, sir, for the pries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I fly, Biondello. But they may chanc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 thee at home. Therefore leave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ucentio exits with Bianc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Nay, faith, I’ll see the church a’ your back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come back to my master’s as soon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I marvel Cambio comes not all this 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ruchio, Katherine, Vincentio, Grumio, with</w:t>
        <w:br/>
        <w:t>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here’s the door. This is Lucentio’s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’s bears more toward the marketplac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ther must I, and here I leave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N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choose but drink before you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 shall command your welcome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ll likelihood some cheer is to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noc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i/>
          <w:sz w:val="20"/>
        </w:rPr>
        <w:t>, coming for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’re busy within. You were best knock louder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rchant looks out of the wind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as Vincentio</w:t>
      </w:r>
      <w:r>
        <w:rPr>
          <w:rFonts w:cs="Times New Roman" w:ascii="Times New Roman" w:hAnsi="Times New Roman"/>
          <w:sz w:val="20"/>
        </w:rPr>
        <w:t xml:space="preserve">  What’s he that knocks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beat down the gat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Is Signior Lucentio within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as Vincentio</w:t>
      </w:r>
      <w:r>
        <w:rPr>
          <w:rFonts w:cs="Times New Roman" w:ascii="Times New Roman" w:hAnsi="Times New Roman"/>
          <w:sz w:val="20"/>
        </w:rPr>
        <w:t xml:space="preserve">  He’s within, sir, but no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poken withal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What if a man bring him a hundred p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wo to make merry with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as Vincentio</w:t>
      </w:r>
      <w:r>
        <w:rPr>
          <w:rFonts w:cs="Times New Roman" w:ascii="Times New Roman" w:hAnsi="Times New Roman"/>
          <w:sz w:val="20"/>
        </w:rPr>
        <w:t xml:space="preserve">  Keep your hund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nds to yourself. He shall need none so long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i/>
          <w:sz w:val="20"/>
        </w:rPr>
        <w:t>, to Vincentio</w:t>
      </w:r>
      <w:r>
        <w:rPr>
          <w:rFonts w:cs="Times New Roman" w:ascii="Times New Roman" w:hAnsi="Times New Roman"/>
          <w:sz w:val="20"/>
        </w:rPr>
        <w:t xml:space="preserve">  Nay, I told you your son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beloved in Padua.—Do you hear, sir? To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volous circumstances, I pray you tell Sig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entio that his father is come from Pisa and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t the door to speak with him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as Vincentio</w:t>
      </w:r>
      <w:r>
        <w:rPr>
          <w:rFonts w:cs="Times New Roman" w:ascii="Times New Roman" w:hAnsi="Times New Roman"/>
          <w:sz w:val="20"/>
        </w:rPr>
        <w:t xml:space="preserve">  Thou liest. His father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from Padua and here looking out 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Art thou his fa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as Vincentio</w:t>
      </w:r>
      <w:r>
        <w:rPr>
          <w:rFonts w:cs="Times New Roman" w:ascii="Times New Roman" w:hAnsi="Times New Roman"/>
          <w:sz w:val="20"/>
        </w:rPr>
        <w:t xml:space="preserve">  Ay, sir, so his mother says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may believe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i/>
          <w:sz w:val="20"/>
        </w:rPr>
        <w:t>, to Vincentio</w:t>
      </w:r>
      <w:r>
        <w:rPr>
          <w:rFonts w:cs="Times New Roman" w:ascii="Times New Roman" w:hAnsi="Times New Roman"/>
          <w:sz w:val="20"/>
        </w:rPr>
        <w:t xml:space="preserve">  Why, how now, gentle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is is flat knavery, to take upon you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as Vincentio</w:t>
      </w:r>
      <w:r>
        <w:rPr>
          <w:rFonts w:cs="Times New Roman" w:ascii="Times New Roman" w:hAnsi="Times New Roman"/>
          <w:sz w:val="20"/>
        </w:rPr>
        <w:t xml:space="preserve">  Lay hands on the villain. I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he means to cosen somebody in this c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my counten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ondel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have seen them in the chur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. God send ’em good shipping! But who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? Mine old master Vincentio! Now we ar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one and brought to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i/>
          <w:sz w:val="20"/>
        </w:rPr>
        <w:t>, to Biondello</w:t>
      </w:r>
      <w:r>
        <w:rPr>
          <w:rFonts w:cs="Times New Roman" w:ascii="Times New Roman" w:hAnsi="Times New Roman"/>
          <w:sz w:val="20"/>
        </w:rPr>
        <w:t xml:space="preserve">  Come hither, crack-hem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I hope I may choos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Come hither, you rogue! What, h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ot me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Forgot you? No, sir. I could not forget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never saw you before in all my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What, you notorious villain, dids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ee thy master’s father, Vincent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What, my old worshipful old master? Yes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sir. See where he looks out of the wind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Is ’t so indeed?</w:t>
      </w:r>
      <w:r>
        <w:rPr>
          <w:rFonts w:cs="Times New Roman" w:ascii="Times New Roman" w:hAnsi="Times New Roman"/>
          <w:i/>
          <w:sz w:val="20"/>
        </w:rPr>
        <w:tab/>
        <w:t>He beats Biondel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Help, help, help! Here’s a madman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 me.</w:t>
      </w:r>
      <w:r>
        <w:rPr>
          <w:rFonts w:cs="Times New Roman" w:ascii="Times New Roman" w:hAnsi="Times New Roman"/>
          <w:i/>
          <w:sz w:val="20"/>
        </w:rPr>
        <w:tab/>
        <w:t>Biondell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as Vincentio</w:t>
      </w:r>
      <w:r>
        <w:rPr>
          <w:rFonts w:cs="Times New Roman" w:ascii="Times New Roman" w:hAnsi="Times New Roman"/>
          <w:sz w:val="20"/>
        </w:rPr>
        <w:t xml:space="preserve">  Help, son! Help, Signio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ptista!</w:t>
      </w:r>
      <w:r>
        <w:rPr>
          <w:rFonts w:cs="Times New Roman" w:ascii="Times New Roman" w:hAnsi="Times New Roman"/>
          <w:i/>
          <w:sz w:val="20"/>
        </w:rPr>
        <w:tab/>
        <w:t>He exits from wind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Prithee, Kate, let’s stand aside and se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of this controversy.</w:t>
      </w:r>
      <w:r>
        <w:rPr>
          <w:rFonts w:cs="Times New Roman" w:ascii="Times New Roman" w:hAnsi="Times New Roman"/>
          <w:i/>
          <w:sz w:val="20"/>
        </w:rPr>
        <w:tab/>
        <w:t>They move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rchant with Servants, and Baptista and</w:t>
        <w:br/>
        <w:t>Tranio disguised as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  <w:r>
        <w:rPr>
          <w:rFonts w:cs="Times New Roman" w:ascii="Times New Roman" w:hAnsi="Times New Roman"/>
          <w:sz w:val="20"/>
        </w:rPr>
        <w:t xml:space="preserve">  Sir, what are you that offer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my servant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What am I, sir? Nay, what are you, sir! 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ortal gods! O fine villain! A silken doublet,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lvet hose, a scarlet cloak, and a copatain hat! O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undone, I am undone! While I play the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 at home, my son and my servant spend all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univers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  <w:r>
        <w:rPr>
          <w:rFonts w:cs="Times New Roman" w:ascii="Times New Roman" w:hAnsi="Times New Roman"/>
          <w:sz w:val="20"/>
        </w:rPr>
        <w:t xml:space="preserve">  How now,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What, is the man lunatic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  <w:r>
        <w:rPr>
          <w:rFonts w:cs="Times New Roman" w:ascii="Times New Roman" w:hAnsi="Times New Roman"/>
          <w:sz w:val="20"/>
        </w:rPr>
        <w:t xml:space="preserve">  Sir, you seem a sober anci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 by your habit, but your words show you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dman. Why, sir, what ’cerns it you if I 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rl and gold? I thank my good father, I am 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intain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Thy father! O villain, he is a sailmaker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gamo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You mistake, sir, you mistake, sir! Pray,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think is his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His name? As if I knew not his name!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ught him up ever since he was three years 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name is Tranio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as Vincentio</w:t>
      </w:r>
      <w:r>
        <w:rPr>
          <w:rFonts w:cs="Times New Roman" w:ascii="Times New Roman" w:hAnsi="Times New Roman"/>
          <w:sz w:val="20"/>
        </w:rPr>
        <w:t xml:space="preserve">  Away, away, mad ass!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is Lucentio and he is mine only son, and 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lands of me, Signior Vin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Lucentio? O, he hath murdered his mast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hold on him, I charge you in the Duke’s nam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son, my son! Tell me, thou villain, w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n Lucent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  <w:r>
        <w:rPr>
          <w:rFonts w:cs="Times New Roman" w:ascii="Times New Roman" w:hAnsi="Times New Roman"/>
          <w:sz w:val="20"/>
        </w:rPr>
        <w:t xml:space="preserve">  Call forth an offic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 Offic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y this mad knave to the jail.—Father Baptista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e you see that he be forthcoming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Carry me to the jai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Stay, officer. He shall not go to pr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Talk not, Signior Gremio. I say he shall go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Take heed, Signior Baptista, lest you be cony-catched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business. I dare swear this i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Vin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as Vincentio</w:t>
      </w:r>
      <w:r>
        <w:rPr>
          <w:rFonts w:cs="Times New Roman" w:ascii="Times New Roman" w:hAnsi="Times New Roman"/>
          <w:sz w:val="20"/>
        </w:rPr>
        <w:t xml:space="preserve">  Swear, if thou dar’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Nay, I dare not swea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ANIO</w:t>
      </w:r>
      <w:r>
        <w:rPr>
          <w:rFonts w:cs="Times New Roman" w:ascii="Times New Roman" w:hAnsi="Times New Roman"/>
          <w:i/>
          <w:sz w:val="20"/>
        </w:rPr>
        <w:t>, as Lucentio</w:t>
      </w:r>
      <w:r>
        <w:rPr>
          <w:rFonts w:cs="Times New Roman" w:ascii="Times New Roman" w:hAnsi="Times New Roman"/>
          <w:sz w:val="20"/>
        </w:rPr>
        <w:t xml:space="preserve">  Then thou wert best say that I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not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Yes, I know thee to be Signior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Away with the dotard, to the jail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Thus strangers may be haled and abuse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onstrous villain!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ondello, Lucentio and Bianc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O, we are spoiled, and yonder he is! De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forswear him, or else we are all un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iondello, Tranio, and Merch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it as fast as may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, sweet father.</w:t>
      </w:r>
      <w:r>
        <w:rPr>
          <w:rFonts w:cs="Times New Roman" w:ascii="Times New Roman" w:hAnsi="Times New Roman"/>
          <w:i/>
          <w:sz w:val="20"/>
        </w:rPr>
        <w:tab/>
        <w:t>Lucentio and Bianca kne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Lives my sweet 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, dear father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How hast thou offend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Lucent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Here’s Lucen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son to the right Vincen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by marriage made thy daughter mine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counterfeit supposes bleared thine ey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packing, with a witness, to deceive us a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N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at damnèd villain, Tran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ced and braved me in this matter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ell me, is not this my Cambio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bio is changed into Lucen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wrought these miracles. Bianca’s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e exchange my state with Tran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he did bear my countenance in the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ppily I have arrivèd at the last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wishèd haven of my bl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ranio did, myself enforced him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pardon him, sweet father, for my s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I’ll slit the villain’s nose that would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me to the jail!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But do you hear, sir, have you marrie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 without asking my good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NCENTIO</w:t>
      </w:r>
      <w:r>
        <w:rPr>
          <w:rFonts w:cs="Times New Roman" w:ascii="Times New Roman" w:hAnsi="Times New Roman"/>
          <w:sz w:val="20"/>
        </w:rPr>
        <w:t xml:space="preserve">  Fear not, Baptista, we will content you.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! But I will in to be revenged for this villai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PTISTA</w:t>
      </w:r>
      <w:r>
        <w:rPr>
          <w:rFonts w:cs="Times New Roman" w:ascii="Times New Roman" w:hAnsi="Times New Roman"/>
          <w:sz w:val="20"/>
        </w:rPr>
        <w:t xml:space="preserve">  And I to sound the depth of this knavery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Look not pale, Bianca. Thy father will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wn.</w:t>
      </w:r>
      <w:r>
        <w:rPr>
          <w:rFonts w:cs="Times New Roman" w:ascii="Times New Roman" w:hAnsi="Times New Roman"/>
          <w:i/>
          <w:sz w:val="20"/>
        </w:rPr>
        <w:tab/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ake is dough, but I’ll in among the r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ope of all but my share of the f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Husband, let’s follow to see the end of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First kiss me, Kate, and we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What, in the midst of the stre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What, art thou ashamed of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No, sir, God forbid, but ashamed to kiss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y, then, let’s home again.</w:t>
      </w:r>
      <w:r>
        <w:rPr>
          <w:rFonts w:cs="Times New Roman" w:ascii="Times New Roman" w:hAnsi="Times New Roman"/>
          <w:i/>
          <w:sz w:val="20"/>
        </w:rPr>
        <w:t xml:space="preserve"> To Grumio.</w:t>
      </w:r>
      <w:r>
        <w:rPr>
          <w:rFonts w:cs="Times New Roman" w:ascii="Times New Roman" w:hAnsi="Times New Roman"/>
          <w:sz w:val="20"/>
        </w:rPr>
        <w:t xml:space="preserve">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let’s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will give thee a kiss.</w:t>
      </w:r>
      <w:r>
        <w:rPr>
          <w:rFonts w:cs="Times New Roman" w:ascii="Times New Roman" w:hAnsi="Times New Roman"/>
          <w:i/>
          <w:sz w:val="20"/>
        </w:rPr>
        <w:tab/>
        <w:t>She kisses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ray thee, love,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is well? Come, my sweet Kat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once than never, for never too l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ptista, Vincentio, Gremio, the Merchant,</w:t>
        <w:br/>
        <w:t>Lucentio, and Bianca; Hortensio and the Widow,</w:t>
        <w:br/>
        <w:t>Petruchio and Katherine; Tranio, Biondello, and</w:t>
        <w:br/>
        <w:t>Grumio, with Servingmen bringing in a banqu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, though long, our jarring notes agr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me it is when raging war is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mile at ’scapes and perils overbl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ir Bianca, bid my father wel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 with selfsame kindness welcome thin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 Petruchio, sister Katherin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, Hortensio, with thy loving wid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st with the best, and welcome to my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anquet is to close our stomachs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our great good cheer. Pray you, sit down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 we sit to chat as well as eat.</w:t>
      </w:r>
      <w:r>
        <w:rPr>
          <w:rFonts w:cs="Times New Roman" w:ascii="Times New Roman" w:hAnsi="Times New Roman"/>
          <w:i/>
          <w:sz w:val="20"/>
        </w:rPr>
        <w:tab/>
        <w:t>They s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sit and sit, and eat and ea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dua affords this kindness, son Petruch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dua affords nothing but what is k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oth our sakes I would that word were tru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for my life, Hortensio fears his wid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never trust me if I be af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very sensible, and yet you miss my sens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an Hortensio is afeard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is giddy thinks the world turns round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ndly repl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ATHERINE</w:t>
      </w:r>
      <w:r>
        <w:rPr>
          <w:rFonts w:cs="Times New Roman" w:ascii="Times New Roman" w:hAnsi="Times New Roman"/>
          <w:sz w:val="20"/>
        </w:rPr>
        <w:t xml:space="preserve">  Mistress, how mean you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Thus I conceive by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ves by me? How likes Hortensio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dow says, thus she conceives her tal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well mended. Kiss him for that, good wid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 that is giddy thinks the world turns round”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tell me what you meant by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usband being troubled with a shr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sures my husband’s sorrow by his woe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you know my mea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mean mea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Right, I mea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mean indeed, respecting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To her, Kate!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To her, wid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marks, my Kate does put her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That’s my off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ke like an officer! Ha’ to thee, l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inks to Hortens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ikes Gremio these quick-witted folks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EM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sir, they butt together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and butt! An hasty-witted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ay your head and butt were head and h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N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istress bride, hath that awakened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ut not frighted me. Therefore I’ll sleep again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at you shall not. Since you have beg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t you for a bitter jest or tw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your bird? I mean to shift my bus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pursue me as you draw your bow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 are welcome all.</w:t>
      </w:r>
      <w:r>
        <w:rPr>
          <w:rFonts w:cs="Times New Roman" w:ascii="Times New Roman" w:hAnsi="Times New Roman"/>
          <w:i/>
          <w:sz w:val="20"/>
        </w:rPr>
        <w:tab/>
        <w:t>Bianca, Katherine, and the Widow exit.</w:t>
      </w:r>
      <w:r>
        <w:rPr>
          <w:rFonts w:cs="Times New Roman" w:ascii="Times New Roman" w:hAnsi="Times New Roman"/>
          <w:sz w:val="20"/>
        </w:rPr>
        <w:t xml:space="preserve">  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prevented me. Here, Signior Tran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ird you aimed at, though you hit her no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a health to all that shot and mi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ir, Lucentio slipped me like his greyh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runs himself and catches for his master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swift simile, but something curr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well, sir, that you hunted for you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ought your deer does hold you at a b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O, Petruchio! Tranio hits you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thee for that gird, good Tranio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, confess! Hath he not hit you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a little galled me, I conf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the jest did glance away from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en to one it maimed you two out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in good sadness, son Petruchio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ou hast the veriest shrew of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I say no. And therefore, for assu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each one send unto his w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hose wife is most obedi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at first when he doth send for her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in the wager which we will prop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, what’s the wag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Twenty crow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Twenty crown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venture so much of my hawk or hound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wenty times so much upon my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,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A match! ’Tis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Who shall begin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ENTIO</w:t>
      </w:r>
      <w:r>
        <w:rPr>
          <w:rFonts w:cs="Times New Roman" w:ascii="Times New Roman" w:hAnsi="Times New Roman"/>
          <w:sz w:val="20"/>
        </w:rPr>
        <w:t xml:space="preserve">  That will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Biondello, bid your mistress come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I go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, I’ll be your half Bianca 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no halves. I’ll bear it all myself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ondel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ONDELLO</w:t>
      </w:r>
      <w:r>
        <w:rPr>
          <w:rFonts w:cs="Times New Roman" w:ascii="Times New Roman" w:hAnsi="Times New Roman"/>
          <w:sz w:val="20"/>
        </w:rPr>
        <w:t xml:space="preserve">  Sir, my mistress send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is busy, and she cannot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? “She’s busy, and she cannot come”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an answ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MIO</w:t>
      </w:r>
      <w:r>
        <w:rPr>
          <w:rFonts w:cs="Times New Roman" w:ascii="Times New Roman" w:hAnsi="Times New Roman"/>
          <w:sz w:val="20"/>
        </w:rPr>
        <w:t xml:space="preserve">  Ay, and a kind one,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God, sir, your wife send you not a w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I hope b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 Biondello, go and entreat my wif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to me forthwith.</w:t>
      </w:r>
      <w:r>
        <w:rPr>
          <w:rFonts w:cs="Times New Roman" w:ascii="Times New Roman" w:hAnsi="Times New Roman"/>
          <w:i/>
          <w:sz w:val="20"/>
        </w:rPr>
        <w:tab/>
        <w:t>Biondell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O ho, entreat 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en, she must needs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I am afraid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hat you can, yours will not be entreated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ondel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where’s my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ONDEL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ys you have some goodly jest in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not come. She bids you come to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Worse and worse. She will not co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ile, intolerable, not to be endured!—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 Grumio, go to your mist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I command her come to me.</w:t>
      </w:r>
      <w:r>
        <w:rPr>
          <w:rFonts w:cs="Times New Roman" w:ascii="Times New Roman" w:hAnsi="Times New Roman"/>
          <w:i/>
          <w:sz w:val="20"/>
        </w:rPr>
        <w:tab/>
        <w:t>Grumi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er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O</w:t>
      </w:r>
      <w:r>
        <w:rPr>
          <w:rFonts w:cs="Times New Roman" w:ascii="Times New Roman" w:hAnsi="Times New Roman"/>
          <w:sz w:val="20"/>
        </w:rPr>
        <w:t xml:space="preserve">  She will not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ler fortune mine, and there an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ather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y my holidam, here comes Katherin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will, sir, that you send for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your sister, and Hortensio’s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it conferring by the parlor fire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fetch them hither. If they deny to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nge me them soundly forth unto their husb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I say, and bring them hither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atherin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wonder, if you talk of a wo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t is. I wonder what it bodes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peace it bodes, and love, and quiet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wful rule, and right suprema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 be short, what not that’s sweet and happ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PTIST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air befall thee, good Petruch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ger thou hast won, and I will add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ir losses twenty thousand crow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dowry to another d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is changed as she had never b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will win my wager better y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w more sign of her obedience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new-built virtue and obed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atherine, Bianca, and Wid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ere she comes, and brings your fro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risoners to her womanly persuasi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herine, that cap of yours becomes you not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 with that bauble, throw it underfo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be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let me never have a cause to si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be brought to such a silly p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what a foolish duty call you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your duty were as foolish too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sdom of your duty, fair Bianc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cost me a hundred crowns since supper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fool you for laying on my du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herine, I charge thee tell these headst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uty they do owe their lords and husb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WID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you’re mocking. We will hav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I say, and first begin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DOW</w:t>
      </w:r>
      <w:r>
        <w:rPr>
          <w:rFonts w:cs="Times New Roman" w:ascii="Times New Roman" w:hAnsi="Times New Roman"/>
          <w:sz w:val="20"/>
        </w:rPr>
        <w:t xml:space="preserve">  She shall not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she shall.—And first begin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ATHE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fie! Unknit that threat’ning unkind b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rt not scornful glances from those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ound thy lord, thy king, thy gover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lots thy beauty as frosts do bite the meads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s thy fame as whirlwinds shake fair bu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no sense is meet or ami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moved is like a fountain troub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ddy, ill-seeming, thick, bereft of beau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le it is so, none so dry or thirsty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deign to sip or touch one drop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usband is thy lord, thy life, thy keep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ead, thy sovereign, one that cares for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y maintenance commits his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inful labor both by sea and land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tch the night in storms, the day in c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thou liest warm at home, secure and sa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aves no other tribute at thy h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ve, fair looks, and true obedienc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little payment for so great a debt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duty as the subject owes the pri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uch a woman oweth to her husban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she is froward, peevish, sullen, so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obedient to his honest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she but a foul contending rebel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celess traitor to her loving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hamed that women are so simp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ffer war where they should kneel for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eek for rule, supremacy, and s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are bound to serve, love, and obey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re our bodies soft and weak and smo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pt to toil and trouble in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our soft conditions and our he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well agree with our external part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you froward and unable worms!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nd hath been as big as one of you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as great, my reason haply m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andy word for word and frown for frow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see our lances are but stra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trength as weak, our weakness past compare,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eming to be most which we indeed least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vail your stomachs, for it is no b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ace your hands below your husband’s foo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oken of which duty, if he ple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nd is ready, may it do him ease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ETRUCH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re’s a wench! Come on, and kiss me, K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k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go thy ways, old lad, for thou shalt ha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N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good hearing when children are to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 harsh hearing when women are fro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Come, Kate, we’ll to bed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hree are married, but you two are sp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ucentio. </w:t>
      </w:r>
      <w:r>
        <w:rPr>
          <w:rFonts w:cs="Times New Roman" w:ascii="Times New Roman" w:hAnsi="Times New Roman"/>
          <w:sz w:val="20"/>
        </w:rPr>
        <w:t>’Twas I won the wager, though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 the wh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a winner, God give you goo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truchio and Katherin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 thy ways, thou hast tamed a curst shrow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EN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wonder, by your leave, she will be tamed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the-taming-of-the-shre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34:00Z</dcterms:created>
  <dc:creator>Michael Poston</dc:creator>
  <dc:description/>
  <cp:keywords/>
  <dc:language>en-US</dc:language>
  <cp:lastModifiedBy>Rebecca Niles</cp:lastModifiedBy>
  <dcterms:modified xsi:type="dcterms:W3CDTF">2020-04-02T19:08:00Z</dcterms:modified>
  <cp:revision>4</cp:revision>
  <dc:subject/>
  <dc:title/>
</cp:coreProperties>
</file>