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he Merry Wives of Winds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the-merry-wives-of-windsor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 Jul 31, 2015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FOR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, her hus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ervant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OH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PAG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, her husban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E, their daugh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AM, their 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TOR CAIUS, a French doctor, suitor to Anne Pag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QUICKLY, the doctor’s housekeep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RUGBY, the doctor’s manserv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HUGH Evans, a Welsh par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 of the Garter I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dsor Children, disguised as fai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John FALSTAFF, an impoverished kn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taff’s servant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IN, his pag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RDOLP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ISTOL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TON, a gentleman, suitor to Anne P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ert SHALLOW, a visiting justice of the pea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raham SLENDER, his nephew, a young gentleman suitor to Anne Pag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MPLE, Slender’s serv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stice Shallow, Slender, and Sir Hugh Eva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Sir Hugh, persuade me not. I will make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-Chamber matter of it. If he were twenty Si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Falstaffs, he shall not abuse Robert Shallow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qui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n the county of Gloucester, Justice of Peac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r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Ay, Cousin Slender, and Custaloru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and Ratolorum too; and a gentleman born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Parson, who writes himself “Armigero”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ny bill, warrant, quittance, or obligation—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rmigero!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Ay, that I do, and have done any time the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hundred yea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ll his successors gone before him ha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e ’t, and all his ancestors that come after hi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. They may give the dozen white luces in thei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t is an old co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The dozen white louses do become an o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at well. It agrees well, passant. It is a familia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st to man and signifies lo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he luce is the fresh fish. The salt fish is 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co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may quarter, co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You may, by marry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t is marring indeed, if he quarter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Not a wh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Yes, py ’r Lady. If he has a quarter of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at, there is but three skirts for yourself, in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mple conjectures. But that is all one. If Sir Joh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taff have committed disparagements unto you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of the Church, and will be glad to do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evolence to make atonements and compromis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he Council shall hear it; it is a rio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t is not meet the Council hear a riot. The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 fear of Got in a riot. The Council, look you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desire to hear the fear of Got, and not to hea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iot. Take your visaments in th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a! O’ my life, if I were young again,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d should end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t is petter that friends is the sword, and e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. And there is also another device in my prain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peradventure prings goot discretions wi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. There is Anne Page, which is daughter to Mast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mas Page, which is pretty virgini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Mistress Anne Page? She has brown hai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eaks small like a wom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t is that fery person for all the ’orld, as ju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will desire. And seven hundred pounds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eys, and gold, and silver, is her grandsire up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eath’s-bed (Got deliver to a joyful resurrections!)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, when she is able to overtake sevente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rs old. It were a goot motion if we leave 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bbles and prabbles, and desire a marriage betwe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Abraham and Mistress Anne Pa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Did her grandsire leave her seven hundr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Ay, and her father is make her a pett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know the young gentlewoman. She h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gif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Seven hundred pounds and possibilities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t gif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ell, let us see honest Master Page. Is Falstaf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Shall I tell you a lie? I do despise a liar as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despise one that is false, or as I despise one t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rue. The knight Sir John is there, and I besee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e ruled by your well-willers. I will peat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 door for Master Page.</w:t>
      </w:r>
      <w:r>
        <w:rPr>
          <w:rFonts w:cs="Times New Roman" w:ascii="Times New Roman" w:hAnsi="Times New Roman"/>
          <w:i/>
          <w:sz w:val="20"/>
        </w:rPr>
        <w:t xml:space="preserve"> He knocks.</w:t>
      </w:r>
      <w:r>
        <w:rPr>
          <w:rFonts w:cs="Times New Roman" w:ascii="Times New Roman" w:hAnsi="Times New Roman"/>
          <w:sz w:val="20"/>
        </w:rPr>
        <w:t xml:space="preserve"> What ho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t pless your house he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Who’s the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Here is Got’s plessing, and your friend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ice Shallow, and here young Master Slender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eradventures shall tell you another tale, i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ers grow to your liking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ster Pag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I am glad to see your Worships well. I thank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venison, Master Shall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Master Page, I am glad to see you. Mu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do it your good heart! I wished your venis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; it was ill killed. How doth good Mistres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? And I thank you always with my heart, la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hear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Sir, I thank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Sir, I thank you; by yea and no, I d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I am glad to see you, good Master Slend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How does your fallow greyhound, sir?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d say he was outrun on Cotsa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It could not be judged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You’ll not confess, you’ll not confe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hat he will not. ’Tis your fault, ’tis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ult. ’Tis a good do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A cur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Sir, he’s a good dog and a fair dog. Can the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ore said? He is good and fair. Is Sir John Falstaf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Sir, he is within, and I would I could do a goo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 between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t is spoke as a Christians ought to spea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e hath wronged me, Master Pa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Sir, he doth in some sort confess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f it be confessed, it is not redressed. Is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, Master Page? He hath wronged me, inde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; at a word, he hath. Believe me. Rober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ow, Esquire, saith he is wronged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, Bardolph, Nym, and Pistol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ere comes Sir Joh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w, Master Shallow, you’ll complain of 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Kin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Knight, you have beaten my men, killed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er, and broke open my lod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ut not kissed your keeper’s daugh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ut, a pin. This shall be answer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will answer it straight: I have done all thi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now answer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he Council shall know th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’Twere better for you if it were known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sel. You’ll be laughed 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Pauca verba</w:t>
      </w:r>
      <w:r>
        <w:rPr>
          <w:rFonts w:cs="Times New Roman" w:ascii="Times New Roman" w:hAnsi="Times New Roman"/>
          <w:sz w:val="20"/>
        </w:rPr>
        <w:t>, Sir John, good wor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od worts? Good cabbage!—Slender,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ke your head. What matter have you again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Marry, sir, I have matter in my head again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nd against your cony-catching rascals, Bardolph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m, and Pisto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You Banbury chees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it is no mat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How now, Mephostophilu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it is no mat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Slice, I say! </w:t>
      </w:r>
      <w:r>
        <w:rPr>
          <w:rFonts w:cs="Times New Roman" w:ascii="Times New Roman" w:hAnsi="Times New Roman"/>
          <w:i/>
          <w:sz w:val="20"/>
        </w:rPr>
        <w:t>Pauca, pauca</w:t>
      </w:r>
      <w:r>
        <w:rPr>
          <w:rFonts w:cs="Times New Roman" w:ascii="Times New Roman" w:hAnsi="Times New Roman"/>
          <w:sz w:val="20"/>
        </w:rPr>
        <w:t>. Slice, that’s my hum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Shallow</w:t>
      </w:r>
      <w:r>
        <w:rPr>
          <w:rFonts w:cs="Times New Roman" w:ascii="Times New Roman" w:hAnsi="Times New Roman"/>
          <w:sz w:val="20"/>
        </w:rPr>
        <w:t>)  Where’s Simple, my man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you tell, cousi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Peace, I pray you. Now let us understand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three umpires in this matter, as I understand: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at is, Master Page (</w:t>
      </w:r>
      <w:r>
        <w:rPr>
          <w:rFonts w:cs="Times New Roman" w:ascii="Times New Roman" w:hAnsi="Times New Roman"/>
          <w:i/>
          <w:sz w:val="20"/>
        </w:rPr>
        <w:t>fidelicet</w:t>
      </w:r>
      <w:r>
        <w:rPr>
          <w:rFonts w:cs="Times New Roman" w:ascii="Times New Roman" w:hAnsi="Times New Roman"/>
          <w:sz w:val="20"/>
        </w:rPr>
        <w:t xml:space="preserve"> Master Page);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nd there is myself (</w:t>
      </w:r>
      <w:r>
        <w:rPr>
          <w:rFonts w:cs="Times New Roman" w:ascii="Times New Roman" w:hAnsi="Times New Roman"/>
          <w:i/>
          <w:sz w:val="20"/>
        </w:rPr>
        <w:t>fidelicet</w:t>
      </w:r>
      <w:r>
        <w:rPr>
          <w:rFonts w:cs="Times New Roman" w:ascii="Times New Roman" w:hAnsi="Times New Roman"/>
          <w:sz w:val="20"/>
        </w:rPr>
        <w:t xml:space="preserve"> myself); and the thre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y is, lastly and finally, mine Host of the Gar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We three to hear it and end it between th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Fery goot. I will make a prief of it in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book, and we will afterwards ’ork upon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se with as great discreetly as we c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Pisto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He hears with ea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The tevil and his tam! What phrase is thi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 hears with ear”? Why, it is affectatio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Pistol, did you pick Master Slender’s purs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by these gloves, did he—or I would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never come in mine own great chamb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 else—of seven groats in mill-sixpence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wo Edward shovel-boards that cost me tw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lling and twopence apiece of Yed Miller, b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glov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s this true, Pistol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No, it is false, if it is a pickpur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Ha, thou mountain foreigner!—Sir John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mine, I combat challenge of this latten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bilbo.—Word of denial in thy </w:t>
      </w:r>
      <w:r>
        <w:rPr>
          <w:rFonts w:cs="Times New Roman" w:ascii="Times New Roman" w:hAnsi="Times New Roman"/>
          <w:i/>
          <w:sz w:val="20"/>
        </w:rPr>
        <w:t>labras</w:t>
      </w:r>
      <w:r>
        <w:rPr>
          <w:rFonts w:cs="Times New Roman" w:ascii="Times New Roman" w:hAnsi="Times New Roman"/>
          <w:sz w:val="20"/>
        </w:rPr>
        <w:t xml:space="preserve"> here! Word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ial! Froth and scum, thou lie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i/>
          <w:sz w:val="20"/>
        </w:rPr>
        <w:t>, indicating Nym</w:t>
      </w:r>
      <w:r>
        <w:rPr>
          <w:rFonts w:cs="Times New Roman" w:ascii="Times New Roman" w:hAnsi="Times New Roman"/>
          <w:sz w:val="20"/>
        </w:rPr>
        <w:t xml:space="preserve">  By these gloves, then ’tw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Be avised, sir, and pass good humors. I will s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arry trap with you” if you run the nuthook’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or on me. That is the very note of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By this hat, then, he in the red face had i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though I cannot remember what I did wh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de me drunk, yet I am not altogether 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say you, Scarlet and Joh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Why, sir, for my part, I say the gentlem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drunk himself out of his five sentenc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t is “his five senses.” Fie, what the ignoranc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i/>
          <w:sz w:val="20"/>
        </w:rPr>
        <w:t>, to Falstaff</w:t>
      </w:r>
      <w:r>
        <w:rPr>
          <w:rFonts w:cs="Times New Roman" w:ascii="Times New Roman" w:hAnsi="Times New Roman"/>
          <w:sz w:val="20"/>
        </w:rPr>
        <w:t xml:space="preserve">  And being fap, sir, was, 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, cashiered. And so conclusions passed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e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you spake in Latin then too. But ’tis n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er. I’ll ne’er be drunk whilst I live again but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, civil, godly company, for this trick. If I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nk, I’ll be drunk with those that have the fear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, and not with drunken knav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So Got ’udge me, that is a virtuous mi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You hear all these matters denied, gentlemen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ear i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ne Page with win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ay, daughter, carry the wine in. We’ll dr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.</w:t>
      </w:r>
      <w:r>
        <w:rPr>
          <w:rFonts w:cs="Times New Roman" w:ascii="Times New Roman" w:hAnsi="Times New Roman"/>
          <w:i/>
          <w:sz w:val="20"/>
        </w:rPr>
        <w:tab/>
        <w:t>Anne Pag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O heaven, this is Mistress Anne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Ford and Mistress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ow now, Mistress F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istress Ford, by my troth, you are very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. By your leave, good mistress.</w:t>
      </w:r>
      <w:r>
        <w:rPr>
          <w:rFonts w:cs="Times New Roman" w:ascii="Times New Roman" w:hAnsi="Times New Roman"/>
          <w:i/>
          <w:sz w:val="20"/>
        </w:rPr>
        <w:tab/>
        <w:t>He kisse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Wife, bid these gentlemen welcome.—Come,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 hot venison pasty to dinner. Come, gentle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 we shall drink down all unkind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Slender, Shallow, and Sir Hugh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had rather than forty shillings I had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book of </w:t>
      </w:r>
      <w:r>
        <w:rPr>
          <w:rFonts w:cs="Times New Roman" w:ascii="Times New Roman" w:hAnsi="Times New Roman"/>
          <w:i/>
          <w:sz w:val="20"/>
        </w:rPr>
        <w:t>Songs and Sonnets</w:t>
      </w:r>
      <w:r>
        <w:rPr>
          <w:rFonts w:cs="Times New Roman" w:ascii="Times New Roman" w:hAnsi="Times New Roman"/>
          <w:sz w:val="20"/>
        </w:rPr>
        <w:t xml:space="preserve"> he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mp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Simple? Where have you been? I m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wait on myself, must I? You have not the </w:t>
      </w:r>
      <w:r>
        <w:rPr>
          <w:rFonts w:cs="Times New Roman" w:ascii="Times New Roman" w:hAnsi="Times New Roman"/>
          <w:i/>
          <w:sz w:val="20"/>
        </w:rPr>
        <w:t>Book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Riddles</w:t>
      </w:r>
      <w:r>
        <w:rPr>
          <w:rFonts w:cs="Times New Roman" w:ascii="Times New Roman" w:hAnsi="Times New Roman"/>
          <w:sz w:val="20"/>
        </w:rPr>
        <w:t xml:space="preserve"> about you, have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Book of Riddles</w:t>
      </w:r>
      <w:r>
        <w:rPr>
          <w:rFonts w:cs="Times New Roman" w:ascii="Times New Roman" w:hAnsi="Times New Roman"/>
          <w:sz w:val="20"/>
        </w:rPr>
        <w:t>? Why, did you not lend it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ce Shortcake upon Allhallowmas last, a fort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ore Michaelma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i/>
          <w:sz w:val="20"/>
        </w:rPr>
        <w:t>, to Slender</w:t>
      </w:r>
      <w:r>
        <w:rPr>
          <w:rFonts w:cs="Times New Roman" w:ascii="Times New Roman" w:hAnsi="Times New Roman"/>
          <w:sz w:val="20"/>
        </w:rPr>
        <w:t xml:space="preserve">  Come, coz; come, coz. We st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. A word with you, coz. Marry, this, coz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, as ’twere, a tender, a kind of tender,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ar off by Sir Hugh here. Do you understand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sir, you shall find me reasonable. If it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I shall do that that is rea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Nay, but understand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So I do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Give ear to his motions, Master Slender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description the matter to you, if you be capac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Nay, I will do as my cousin Shallow says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, pardon me. He’s a Justice of Peace in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ry, simple though I stand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But that is not the question. The question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rning your marri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Ay, there’s the point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Marry, is it, the very point of it—to Mistr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e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Why, if it be so, I will marry her upon 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able dem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But can you affection the ’oman? Let us comm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that of your mouth, or of your lip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divers philosophers hold that the lips is parcel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uth. Therefore, precisely, can you carry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will to the mai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Cousin Abraham Slender, can you love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hope, sir, I will do as it shall become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 do rea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Nay, Got’s lords and His ladies! You m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positable, if you can carry her your desi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hat you must. Will you, upon good dow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will do a greater thing than that, upon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, cousin, in any rea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Nay, conceive me, conceive me, sweet coz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do is to pleasure you, coz. Can you love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will marry her, sir, at your request. But i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be no great love in the beginning, yet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decrease it upon better acquaintance,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married and have more occasion to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another. I hope upon familiarity will g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content. But if you say “Marry her,” I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 her. That I am freely dissolved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solut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t is a fery discretion answer, save the fall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’ord “dissolutely.” The ’ort is, according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meaning, “resolutely.” His meaning is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Ay, I think my cousin meant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or else I would I might be hanged, l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ne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ere comes fair Mistress Anne.—Woul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young for your sake, Mistress An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The dinner is on the table. My father desi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orships’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 will wait on him, fair Mistress An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’Od’s plessèd will, I will not be absence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ace.</w:t>
      </w:r>
      <w:r>
        <w:rPr>
          <w:rFonts w:cs="Times New Roman" w:ascii="Times New Roman" w:hAnsi="Times New Roman"/>
          <w:i/>
          <w:sz w:val="20"/>
        </w:rPr>
        <w:tab/>
        <w:t>Sir Hugh and Shallow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i/>
          <w:sz w:val="20"/>
        </w:rPr>
        <w:t>, to Slender</w:t>
      </w:r>
      <w:r>
        <w:rPr>
          <w:rFonts w:cs="Times New Roman" w:ascii="Times New Roman" w:hAnsi="Times New Roman"/>
          <w:sz w:val="20"/>
        </w:rPr>
        <w:t xml:space="preserve">  Will ’t please your Worship to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No, I thank you, forsooth, heartily. I am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The dinner attends you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am not ahungry, I thank you, forsooth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Simple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, sirrah, for all you are my man,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ait upon my cousin Shallow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imple exits.</w:t>
      </w:r>
      <w:r>
        <w:rPr>
          <w:rFonts w:cs="Times New Roman" w:ascii="Times New Roman" w:hAnsi="Times New Roman"/>
          <w:sz w:val="20"/>
        </w:rPr>
        <w:t>)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ice of Peace sometime may be beholding to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 for a man. I keep but three men and a b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till my mother be dead. But what though? 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ve like a poor gentleman b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I may not go in without your Worship. They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it till you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’ faith, I’ll eat nothing. I thank you as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gh I d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I pray you, sir, walk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had rather walk here, I thank you. I brui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hin th’ other day with playing at sword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gger with a master of fence—three veneys for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h of stewed prunes—and, by my troth, I can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de the smell of hot meat since. Why do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gs bark so? Be there bears i’ th’ t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I think there are, sir. I heard them talked 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love the sport well, but I shall as soon quarr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it as any man in England. You are afraid i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e the bear loose, are you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Ay, indeed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That’s meat and drink to me, now.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n Sackerson loose twenty times, and have tak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by the chain. But, I warrant you, the wo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o cried and shrieked at it that it passed.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, indeed, cannot abide ’em; they are very ill-favo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gh th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Come, gentle Master Slender, come. We stay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’ll eat nothing, I thank you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By cock and pie, you shall not choose, sir! 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Nay, pray you, lead the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Come on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Mistress Anne, yourself shall go fir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Not I, sir. Pray you, keep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Truly, I will not go first, truly, la! I will not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at w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I pray you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’ll rather be unmannerly than troubles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yourself wrong, indeed, l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Hugh Evans and Simp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Go your ways, and ask of Doctor Caius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 which is the way. And there dwells one Mistr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ly, which is in the manner of his n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is dry nurse, or his cook, or his laundry—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er and his wri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Well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Nay, it is petter yet. Give her this l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anding him a paper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for it is a ’oman that altogether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aintance with Mistress Anne Pag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letter is to desire and require her to solic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aster’s desires to Mistress Anne Page. I pr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be gone. I will make an end of my dinn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pippins and cheese to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, Host, Bardolph, Nym, Pistol,</w:t>
        <w:br/>
        <w:t>and Robin, Falstaff’s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ine Host of the Gart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What says my bullyrook? Speak scholarly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ruly, mine Host, I must turn away som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ollow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Discard, bully Hercules, cashier. Let them wa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t, tr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sit at ten pounds a wee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hou ’rt an emperor—Caesar, Keiser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eazar. I will entertain Bardolph. He shall dra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tap. Said I well, bully Hect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Do so, good mine H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I have spoke. Let him follow.—Let me see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th and lime. I am at a word. Fo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s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ardolph, follow him. A tapster is a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de. An old cloak makes a new jerkin, a withe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ngman a fresh tapster. Go. Adie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It is a life that I have desired. I will thr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O base Hungarian wight, wilt thou the spig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eld?</w:t>
      </w:r>
      <w:r>
        <w:rPr>
          <w:rFonts w:cs="Times New Roman" w:ascii="Times New Roman" w:hAnsi="Times New Roman"/>
          <w:i/>
          <w:sz w:val="20"/>
        </w:rPr>
        <w:tab/>
        <w:t>Bardolph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He was gotten in drink. Is not the hum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it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am glad I am so acquit of this tinderbo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hefts were too open. His filching was like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killful singer; he kept not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The good humor is to steal at a minute’s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“Convey,” the wise it call. “Steal”? Foh, a </w:t>
      </w:r>
      <w:r>
        <w:rPr>
          <w:rFonts w:cs="Times New Roman" w:ascii="Times New Roman" w:hAnsi="Times New Roman"/>
          <w:i/>
          <w:sz w:val="20"/>
        </w:rPr>
        <w:t>f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phras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, sirs, I am almost out at h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Why, then, let kibes ens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ere is no remedy. I must cony-catch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shi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Young ravens must have f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ich of you know Ford of this t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I ken the wight. He is of substance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y honest lads, I will tell you what I 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Two yards and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 quips now, Pistol. Indeed, I am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ist two yards about, but I am now about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te; I am about thrift. Briefly, I do mean to m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to Ford’s wife. I spy entertainment in her. S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urses; she carves; she gives the leer of invit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construe the action of her familiar styl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hardest voice of her behavior, to be Englis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ly, is “I am Sir John Falstaff’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aside to Nym</w:t>
      </w:r>
      <w:r>
        <w:rPr>
          <w:rFonts w:cs="Times New Roman" w:ascii="Times New Roman" w:hAnsi="Times New Roman"/>
          <w:sz w:val="20"/>
        </w:rPr>
        <w:t xml:space="preserve">  He hath studied her will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lated her will—out of honesty into Engl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i/>
          <w:sz w:val="20"/>
        </w:rPr>
        <w:t>, aside to Pistol</w:t>
      </w:r>
      <w:r>
        <w:rPr>
          <w:rFonts w:cs="Times New Roman" w:ascii="Times New Roman" w:hAnsi="Times New Roman"/>
          <w:sz w:val="20"/>
        </w:rPr>
        <w:t xml:space="preserve">  The anchor is deep. Will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or pa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w, the report goes, she has all the rul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usband’s purse. He hath a legion of ang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aside to Nym</w:t>
      </w:r>
      <w:r>
        <w:rPr>
          <w:rFonts w:cs="Times New Roman" w:ascii="Times New Roman" w:hAnsi="Times New Roman"/>
          <w:sz w:val="20"/>
        </w:rPr>
        <w:t xml:space="preserve">  As many devils entertain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o her, boy,” say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i/>
          <w:sz w:val="20"/>
        </w:rPr>
        <w:t>, aside to Pistol</w:t>
      </w:r>
      <w:r>
        <w:rPr>
          <w:rFonts w:cs="Times New Roman" w:ascii="Times New Roman" w:hAnsi="Times New Roman"/>
          <w:sz w:val="20"/>
        </w:rPr>
        <w:t xml:space="preserve">  The humor rises; it is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or me the ang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showing two papers</w:t>
      </w:r>
      <w:r>
        <w:rPr>
          <w:rFonts w:cs="Times New Roman" w:ascii="Times New Roman" w:hAnsi="Times New Roman"/>
          <w:sz w:val="20"/>
        </w:rPr>
        <w:t xml:space="preserve">  I have writ me her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er to her; and here another to Page’s wife, wh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now gave me good eyes too, examined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s with most judicious oeillades. Someti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am of her view gilded my foot, someti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ortly be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aside to Nym</w:t>
      </w:r>
      <w:r>
        <w:rPr>
          <w:rFonts w:cs="Times New Roman" w:ascii="Times New Roman" w:hAnsi="Times New Roman"/>
          <w:sz w:val="20"/>
        </w:rPr>
        <w:t xml:space="preserve">  Then did the sun on dungh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i/>
          <w:sz w:val="20"/>
        </w:rPr>
        <w:t>, aside to Pistol</w:t>
      </w:r>
      <w:r>
        <w:rPr>
          <w:rFonts w:cs="Times New Roman" w:ascii="Times New Roman" w:hAnsi="Times New Roman"/>
          <w:sz w:val="20"/>
        </w:rPr>
        <w:t xml:space="preserve">  I thank thee for that hum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O, she did so course o’er my exteriors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greedy intention that the appetite of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 did seem to scorch me up like a burning-gla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another letter to her. She bears the p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; she is a region in Guiana, all gold and boun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cheaters to them both, and they sha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hequers to me; they shall be my East and W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es, and I will trade to them both. Go bear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etter to Mistress Page—and thou this to Mistr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. We will thrive, lads, we will thr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Sir Pandarus of Troy be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my side wear steel? Then Lucifer take a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i/>
          <w:sz w:val="20"/>
        </w:rPr>
        <w:t>, to Falstaff</w:t>
      </w:r>
      <w:r>
        <w:rPr>
          <w:rFonts w:cs="Times New Roman" w:ascii="Times New Roman" w:hAnsi="Times New Roman"/>
          <w:sz w:val="20"/>
        </w:rPr>
        <w:t xml:space="preserve">  I will run no base humor. Here, 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umor-letter. I will keep the havior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ut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giving papers to Rob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sirrah, bear you these letters tightl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l like my pinnace to these golden shore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gues, hence, avaunt, vanish like hailstones, 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dge, plod away i’ th’ hoof, seek shelter, pac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taff will learn the humor of the ag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nch thrift, you rogues—myself and skirted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lstaff and Robin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vultures gripe thy guts! For gourd and full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gh and low beguiles the rich and p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r I’ll have in pouch when thou shalt l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 Phrygian Tur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I have operations which be humors of reve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Wilt thou reven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By welkin and her st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With wit or stee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With both the humors, I. I will discus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or of this love to F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to Page shall eke unf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ow Falstaff, varlet vi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ove will prove, his gold will h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his soft couch def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My humor shall not cool. I will incense Ford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l with poison. I will possess him with yellow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revolt of mine is dangerous. That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rue hum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Thou art the Mars of malcontents. I seco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 Troop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Quickly and Simp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hat, John Rugby!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Enter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Rugby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pray thee, go to the casement and see i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see my master, Master Doctor Caius, com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do, i’ faith, and find anybody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, here will be an old abusing of God’s pati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King’s Engl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I’ll go w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Go, and we’ll have a posset for ’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on at night, in faith, at the latter end of a seaco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ir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ugby exits.</w:t>
      </w:r>
      <w:r>
        <w:rPr>
          <w:rFonts w:cs="Times New Roman" w:ascii="Times New Roman" w:hAnsi="Times New Roman"/>
          <w:sz w:val="20"/>
        </w:rPr>
        <w:t>) An honest, willing, kind fel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ver servant shall come in house withal; and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you, no telltale nor no breed-bate.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t fault is that he is given to prayer. He is some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evish that way, but nobody but has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ult. But let that pass. Peter Simple you say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Ay, for fault of a b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nd Master Slender’s your mas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Ay, forso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Does he not wear a great r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d like a glover’s paring kni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No, forsooth. He hath but a little wee f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little yellow beard, a Cain-colored be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 softly-sprited man, is he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Ay, forsooth. But he is as tall a man of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s as any is between this and his head. He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ght with a warren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How say you? O, I should rememb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 Does he not hold up his head, as it w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ut in his ga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Yes, indeed, does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ell, heaven send Anne Page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e fortune! Tell Master Parson Evans I will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can for your master. Anne is a good girl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sh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ug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Out, alas! Here comes my m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e shall all be shent.—Run in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young man. Go into this closet. He will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tay long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imple exits.</w:t>
      </w:r>
      <w:r>
        <w:rPr>
          <w:rFonts w:cs="Times New Roman" w:ascii="Times New Roman" w:hAnsi="Times New Roman"/>
          <w:sz w:val="20"/>
        </w:rPr>
        <w:t>) What, John Rugb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! What, John, I say! Go, John, go enquire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. I doubt he be not well, that he co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ome.</w:t>
      </w:r>
      <w:r>
        <w:rPr>
          <w:rFonts w:cs="Times New Roman" w:ascii="Times New Roman" w:hAnsi="Times New Roman"/>
          <w:i/>
          <w:sz w:val="20"/>
        </w:rPr>
        <w:tab/>
        <w:t>Rugby exit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he sings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And down, down, adown ’a, etc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octor Caiu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Vat is you sing? I do not like dese toys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Pray you, go and vetch me in my closet </w:t>
      </w:r>
      <w:r>
        <w:rPr>
          <w:rFonts w:cs="Times New Roman" w:ascii="Times New Roman" w:hAnsi="Times New Roman"/>
          <w:i/>
          <w:sz w:val="20"/>
        </w:rPr>
        <w:t>un boîtie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vert</w:t>
      </w:r>
      <w:r>
        <w:rPr>
          <w:rFonts w:cs="Times New Roman" w:ascii="Times New Roman" w:hAnsi="Times New Roman"/>
          <w:sz w:val="20"/>
        </w:rPr>
        <w:t>, a box, a green-a box. Do intend vat I speak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een-a bo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y, forsooth. I’ll fetch it you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am glad he went not in himself. If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found the young man, he would have b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n-mad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i/>
          <w:sz w:val="20"/>
        </w:rPr>
        <w:t xml:space="preserve">  Fe, fe, fe, fe! Ma foi, il fait fort chaud. J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m’en vais à la cour—la grande affa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Quickly with a small bo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Is it this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Oui, mets-le à mon</w:t>
      </w:r>
      <w:r>
        <w:rPr>
          <w:rFonts w:cs="Times New Roman" w:ascii="Times New Roman" w:hAnsi="Times New Roman"/>
          <w:sz w:val="20"/>
        </w:rPr>
        <w:t xml:space="preserve"> pocket. </w:t>
      </w:r>
      <w:r>
        <w:rPr>
          <w:rFonts w:cs="Times New Roman" w:ascii="Times New Roman" w:hAnsi="Times New Roman"/>
          <w:i/>
          <w:sz w:val="20"/>
        </w:rPr>
        <w:t>Dépêche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ly. Vere is dat knave Rugb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hat, John Rugby, Joh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ug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Here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You are John Rugby, and you are J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gby. Come, take-a your rapier, and come af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el to the cou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’Tis ready, sir, here in the por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my trot, I tarry too long. Od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me! </w:t>
      </w:r>
      <w:r>
        <w:rPr>
          <w:rFonts w:cs="Times New Roman" w:ascii="Times New Roman" w:hAnsi="Times New Roman"/>
          <w:i/>
          <w:sz w:val="20"/>
        </w:rPr>
        <w:t>Qu’ai-j’oublié?</w:t>
      </w:r>
      <w:r>
        <w:rPr>
          <w:rFonts w:cs="Times New Roman" w:ascii="Times New Roman" w:hAnsi="Times New Roman"/>
          <w:sz w:val="20"/>
        </w:rPr>
        <w:t xml:space="preserve"> Dere is some simples i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set dat I vill not for the varld I shall le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in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y me! He’ll find the young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and be ma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octor Ca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O diable, diable!</w:t>
      </w:r>
      <w:r>
        <w:rPr>
          <w:rFonts w:cs="Times New Roman" w:ascii="Times New Roman" w:hAnsi="Times New Roman"/>
          <w:sz w:val="20"/>
        </w:rPr>
        <w:t xml:space="preserve"> Vat is in my closet? Villain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Larron!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Pulling out Simple.</w:t>
      </w:r>
      <w:r>
        <w:rPr>
          <w:rFonts w:cs="Times New Roman" w:ascii="Times New Roman" w:hAnsi="Times New Roman"/>
          <w:sz w:val="20"/>
        </w:rPr>
        <w:t>) Rugby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pi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Good master, be con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Wherefore shall I be content-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he young man is an honest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What shall de honest man do i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set? Dere is no honest man dat shall com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los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I beseech you, be not so phlegmatic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the truth of it. He came of an errand to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Parson H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Ve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Ay, forsooth. To desire her to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Peace, I pray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Peace-a your tongue.—Speak-a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To desire this honest gentlewoman,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, to speak a good word to Mistress Anne 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master in the way of marri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his is all, indeed, la! But I’ll ne’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my finger in the fire, and need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i/>
          <w:sz w:val="20"/>
        </w:rPr>
        <w:t>, to Simple</w:t>
      </w:r>
      <w:r>
        <w:rPr>
          <w:rFonts w:cs="Times New Roman" w:ascii="Times New Roman" w:hAnsi="Times New Roman"/>
          <w:sz w:val="20"/>
        </w:rPr>
        <w:t xml:space="preserve">  Sir Hugh send-a you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Rugby, </w:t>
      </w:r>
      <w:r>
        <w:rPr>
          <w:rFonts w:cs="Times New Roman" w:ascii="Times New Roman" w:hAnsi="Times New Roman"/>
          <w:i/>
          <w:sz w:val="20"/>
        </w:rPr>
        <w:t>baille</w:t>
      </w:r>
      <w:r>
        <w:rPr>
          <w:rFonts w:cs="Times New Roman" w:ascii="Times New Roman" w:hAnsi="Times New Roman"/>
          <w:sz w:val="20"/>
        </w:rPr>
        <w:t xml:space="preserve"> me some paper.—Tarry you a little-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ugby brings paper, and Doctor Caius wri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i/>
          <w:sz w:val="20"/>
        </w:rPr>
        <w:t>, aside to Simple</w:t>
      </w:r>
      <w:r>
        <w:rPr>
          <w:rFonts w:cs="Times New Roman" w:ascii="Times New Roman" w:hAnsi="Times New Roman"/>
          <w:sz w:val="20"/>
        </w:rPr>
        <w:t xml:space="preserve">  I am glad he is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et. If he had been throughly moved, you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eard him so loud and so melancholy.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withstanding, man, I’ll do you your 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good I can. And the very yea and the no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nch doctor, my master—I may call him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, look you, for I keep his house, and I was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ng, brew, bake, scour, dress meat and drin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e beds, and do all myself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i/>
          <w:sz w:val="20"/>
        </w:rPr>
        <w:t>, aside to Quickly</w:t>
      </w:r>
      <w:r>
        <w:rPr>
          <w:rFonts w:cs="Times New Roman" w:ascii="Times New Roman" w:hAnsi="Times New Roman"/>
          <w:sz w:val="20"/>
        </w:rPr>
        <w:t xml:space="preserve">  ’Tis a great charge to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one body’s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i/>
          <w:sz w:val="20"/>
        </w:rPr>
        <w:t>, aside to Simple</w:t>
      </w:r>
      <w:r>
        <w:rPr>
          <w:rFonts w:cs="Times New Roman" w:ascii="Times New Roman" w:hAnsi="Times New Roman"/>
          <w:sz w:val="20"/>
        </w:rPr>
        <w:t xml:space="preserve">  Are you advised o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? You shall find it a great charge. And to be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ly and down late. But notwithstanding—to t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in your ear; I would have no words of it—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himself is in love with Mistress Anne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withstanding that, I know Anne’s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neither here nor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i/>
          <w:sz w:val="20"/>
        </w:rPr>
        <w:t>, handing paper to Simple</w:t>
      </w:r>
      <w:r>
        <w:rPr>
          <w:rFonts w:cs="Times New Roman" w:ascii="Times New Roman" w:hAnsi="Times New Roman"/>
          <w:sz w:val="20"/>
        </w:rPr>
        <w:t xml:space="preserve">  You, jack’nap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-a this letter to Sir Hugh. By gar, it i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enge. I will cut his troat in de park, and I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 a scurvy jackanape priest to meddle 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. You may be gone. It is not good you tar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.—By gar, I will cut all his two stones. By g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not have a stone to throw at his do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mpl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las, he speaks but for his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It is no matter-a ver dat. Do not you tell-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dat I shall have Anne Page for myself? By gar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 kill de jack priest; and I have appointed 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 of de Jarteer to measure our weapon. By g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myself have Anne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Sir, the maid loves you, and all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ell. We must give folks leave to prate. W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odye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Rugby, come to the court with m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Mistress Quickly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 gar, if I have not Anne P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turn your head out of my door.—Follow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els, Rug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You shall have Ann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ius and Rugb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’s head of your own. No, I know Anne’s m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. Never a woman in Windsor knows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nne’s mind than I do, nor can do more than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ith her, I thank heav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Who’s within there, h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ho’s there, I trow? Come near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, I pray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nt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sz w:val="20"/>
        </w:rPr>
        <w:t xml:space="preserve">  How now, good woman? How dos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he better that it pleases your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hip to as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sz w:val="20"/>
        </w:rPr>
        <w:t xml:space="preserve">  What news? How does pretty Mistress An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In truth, sir, and she is pretty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, and gentle; and one that is your friend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tell you that by the way, I praise heaven fo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sz w:val="20"/>
        </w:rPr>
        <w:t xml:space="preserve">  Shall I do any good, think’st thou? Shall I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e my su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roth, sir, all is in His hands ab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withstanding, Master Fenton, I’ll be sw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a book she loves you. Have not your Worship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t above your ey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sz w:val="20"/>
        </w:rPr>
        <w:t xml:space="preserve">  Yes, marry, have I. What of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ell, thereby hangs a tale.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it is such another Nan! But, I detest, an hon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 as ever broke bread. We had an hour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 of that wart. I shall never laugh but in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’s company. But, indeed, she is given to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to allicholy and musing. But, for you,—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sz w:val="20"/>
        </w:rPr>
        <w:t xml:space="preserve">  Well, I shall see her today. Hold, there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oney for the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hands her money.</w:t>
      </w:r>
      <w:r>
        <w:rPr>
          <w:rFonts w:cs="Times New Roman" w:ascii="Times New Roman" w:hAnsi="Times New Roman"/>
          <w:sz w:val="20"/>
        </w:rPr>
        <w:t>) Let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y voice in my behalf. If thou see’st her bef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commend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ill I? I’ faith, that we will. An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ell your Worship more of the wart the nex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we have confidence, and of other woo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sz w:val="20"/>
        </w:rPr>
        <w:t xml:space="preserve">  Well, farewell. I am in great haste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Farewell to your Wor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Fenton exit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ly an honest gentleman—but Anne loves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, for I know Anne’s mind as well as an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. Out upon ’t! What have I forg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Page reading a l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at, have I ’scaped love letters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liday time of my beauty, and am I now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ject for them? Let me s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he rea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sk me no reason why I love you, for though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se Reason for his precisian, he admits him not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is counselor. You are not young; no more am I.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, then, there’s sympathy. You are merry; so am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a, ha, then, there’s more sympathy. You love s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so do I. Would you desire better sympathy? 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t suffice thee, Mistress Page—at the least, if the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 soldier can suffice—that I love thee. I will not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ity me—’tis not a soldier-like phrase—but I say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. By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ine own true kn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y day or n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r any kind of l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ith all his m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or thee to fight,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ohn Falstaff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 Herod of Jewry is this! O wicked, wick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ld! One that is well-nigh worn to pieces wi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, to show himself a young gallant! What 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weighed behavior hath this Flemish drunkar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cked—with the devil’s name!—out of my conversation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dares in this manner assay me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e hath not been thrice in my company!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I say to him? I was then frugal of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rth. Heaven forgive me! Why, I’ll exhibit a bi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Parliament for the putting down of men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all I be revenged on him? For revenged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, as sure as his guts are made of pudding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Ford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Mistress Page! Trust me, I was going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ou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And, trust me, I was coming to you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ok very i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Nay, I’ll ne’er believe that. I have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to the contra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Faith, but you do, in my mi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ell, I do, then. Yet I say I could show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 the contrary. O Mistress Page, give me so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se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at’s the matter, wom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O woman, if it were not for one trifl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ect, I could come to such honor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ang the trifle, woman; take the hono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it? Dispense with trifles. What is i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f I would but go to hell for an eterna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ment or so, I could be knight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at, thou liest! Sir Alice Ford? The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s will hack, and so thou shouldst not alt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ticle of thy gent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e burn daylight. Here, read, read. Perceiv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ow I might be knighted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he gives a pape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to Mistress Page, who reads it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shall think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e of fat men as long as I have an eye to mak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fference of men’s liking. And yet he would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; praised women’s modesty; and gave su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derly and well-behaved reproof to all uncomelines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would have sworn his dispositi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gone to the truth of his words. Bu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 no more adhere and keep place toget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 Hundredth Psalm to the tune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reensleeves.” What tempest, I trow, threw t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le, with so many tuns of oil in his belly, asho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Windsor? How shall I be revenged on him?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the best way were to entertain him with hop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 wicked fire of lust have melted him in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 grease. Did you ever hear the lik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Letter for letter, but that the name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 and Ford differs! To thy great comfort in t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tery of ill opinions, here’s the twin brother of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y letter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he gives a paper to Mistress Ford, who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reads it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ut let thine inherit first, for I prote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never shall. I warrant he hath a thousand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letters writ with blank space for differen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s—sure, more—and these are of the seco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ion. He will print them, out of doubt; for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s not what he puts into the press, when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put us two. I had rather be a giantess and li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Mount Pelion. Well, I will find you twent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civious turtles ere one chaste m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y, this is the very same—the ver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, the very words. What doth he think of u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Nay, I know not. It makes me almo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y to wrangle with mine own honesty. I’ll enterta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like one that I am not acquaint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al; for, sure, unless he know some strain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hat I know not myself, he would never hav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ed me in this fu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“Boarding” call you it? I’ll be sure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him above dec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So will I. If he come under my hatche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ever to sea again. Let’s be revenged on him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appoint him a meeting, give him a show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 in his suit, and lead him on with a fine-bait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ay till he hath pawned his horses to min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 of the Gar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Nay, I will consent to act any villain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him that may not sully the chariness of 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y. O, that my husband saw this letter! 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give eternal food to his jealous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y, look where he comes, and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an too. He’s as far from jealousy as I a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giving him cause, and that, I hope, is 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measurable dista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You are the happier wom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Let’s consult together against this greas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. Come hither.</w:t>
      </w:r>
      <w:r>
        <w:rPr>
          <w:rFonts w:cs="Times New Roman" w:ascii="Times New Roman" w:hAnsi="Times New Roman"/>
          <w:i/>
          <w:sz w:val="20"/>
        </w:rPr>
        <w:tab/>
        <w:t>They talk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rd with Pistol, and Page with Ny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ell, I hope it be no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e is a curtal dog in some affai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John affects thy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hy, sir, my wife is not you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oos both high and low, both rich and po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young and old, one with another, F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oves the gallimaufry. Ford, perp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Love my wi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iver burning hot. Prev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go thou like Sir Acteon, h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ingwood at thy h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odious is the na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hat name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The horn, I say.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ed, have open eye, for thieves do foot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ed, ere summer comes or cuckoo birds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Sir Corporal Nym.—Believe it, Page.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s sens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will be patient. I will find out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i/>
          <w:sz w:val="20"/>
        </w:rPr>
        <w:t>, to Page</w:t>
      </w:r>
      <w:r>
        <w:rPr>
          <w:rFonts w:cs="Times New Roman" w:ascii="Times New Roman" w:hAnsi="Times New Roman"/>
          <w:sz w:val="20"/>
        </w:rPr>
        <w:t xml:space="preserve">  And this is true. I like not the humor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ing. He hath wronged me in some humors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have borne the humored letter to her; bu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 sword, and it shall bite upon my necess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oves your wife; there’s the short and the l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me is Corporal Nym. I speak and I avo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rue. My name is Nym, and Falstaff loves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fe. Adieu. I love not the humor of bread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ese. Adieu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“The humor of it,” quoth he? Here’s a fel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ghts English out of his w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will seek out Falsta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never heard such a drawling, affect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f I do find it—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will not believe such a Cataian, tho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est o’ th’ town commended him for a tr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’Twas a good sensible fellow—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stress Page and Mistress Ford come for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to Mistress Page</w:t>
      </w:r>
      <w:r>
        <w:rPr>
          <w:rFonts w:cs="Times New Roman" w:ascii="Times New Roman" w:hAnsi="Times New Roman"/>
          <w:sz w:val="20"/>
        </w:rPr>
        <w:t xml:space="preserve">  How now, Me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ither go you, George? Hark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talk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i/>
          <w:sz w:val="20"/>
        </w:rPr>
        <w:t>, to Ford</w:t>
      </w:r>
      <w:r>
        <w:rPr>
          <w:rFonts w:cs="Times New Roman" w:ascii="Times New Roman" w:hAnsi="Times New Roman"/>
          <w:sz w:val="20"/>
        </w:rPr>
        <w:t xml:space="preserve">  How now, sweet Frank? W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melancho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 melancholy? I am not melancholy. Get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.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Faith, thou hast some crochets in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 now.—Will you go, Mistress Pa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ave with you.—You’ll come to dinn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George?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 to Mistress Ford.</w:t>
      </w:r>
      <w:r>
        <w:rPr>
          <w:rFonts w:cs="Times New Roman" w:ascii="Times New Roman" w:hAnsi="Times New Roman"/>
          <w:sz w:val="20"/>
        </w:rPr>
        <w:t>) Look wh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yo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Quick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hall be our messenger to this paltry k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Trust me, I thought on her. She’ll fi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i/>
          <w:sz w:val="20"/>
        </w:rPr>
        <w:t>, to Mistress Quickly</w:t>
      </w:r>
      <w:r>
        <w:rPr>
          <w:rFonts w:cs="Times New Roman" w:ascii="Times New Roman" w:hAnsi="Times New Roman"/>
          <w:sz w:val="20"/>
        </w:rPr>
        <w:t xml:space="preserve">  You are com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my daughter An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y, forsooth. And, I pray, how d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istress An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Go in with us and see. We have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’s talk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stress Page, Mistress Ford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stress Quickl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ow now, Master F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You heard what this knave told me, did you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Yes, and you heard what the other told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Do you think there is truth in the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ang ’em, slaves! I do not think the k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offer it. But these that accuse him in his int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s our wives are a yoke of his discar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, very rogues, now they be out of ser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ere they his m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Marry, were th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 like it never the better for that. Does he lie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r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Ay, marry, does he. If he should intend this voy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 my wife, I would turn her loose to hi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he gets more of her than sharp words, 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lie on my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 do not misdoubt my wife, but I would be lo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urn them together. A man may be too confid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ave nothing lie on my head. I can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us satisf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Look where my ranting Host of the Gar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. There is either liquor in his pate or mon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purse when he looks so merrily.—How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Ho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ow now, bullyrook? Thou ’rt a gentlema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valeiro Justice, I s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ha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 follow, mine Host, I follow.—Good e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wenty, good Master Page. Master Page,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o with us? We have sport in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ell him, Cavaleiro Justice; tell him, bullyr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Sir, there is a fray to be fought betw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Hugh the Welsh priest and Caius the Fren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Good mine Host o’ th’ Garter, a word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What say’st thou, my bullyroo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Host and Ford talk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i/>
          <w:sz w:val="20"/>
        </w:rPr>
        <w:t>, to Page</w:t>
      </w:r>
      <w:r>
        <w:rPr>
          <w:rFonts w:cs="Times New Roman" w:ascii="Times New Roman" w:hAnsi="Times New Roman"/>
          <w:sz w:val="20"/>
        </w:rPr>
        <w:t xml:space="preserve">  Will you go with us to behold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erry Host hath had the measuring of the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pons and, I think, hath appointed them contra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; for, believe me, I hear the parson is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ter. Hark, I will tell you what our sport shall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allow and Page talk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i/>
          <w:sz w:val="20"/>
        </w:rPr>
        <w:t>, to Ford</w:t>
      </w:r>
      <w:r>
        <w:rPr>
          <w:rFonts w:cs="Times New Roman" w:ascii="Times New Roman" w:hAnsi="Times New Roman"/>
          <w:sz w:val="20"/>
        </w:rPr>
        <w:t xml:space="preserve">  Hast thou no suit against my k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uest cavali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None, I protest. But I’ll give you a pottl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nt sack to give me recourse to him, and tell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me is Brook—only for a j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My hand, bully. Thou shalt have egres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ress—said I well?—and thy name sha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rook. It is a merry knight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Shallow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Page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 you go, amee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ave with you, mine H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I have heard the Frenchman hath good sk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rap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ut, sir, I could have told you more. In the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s you stand on distance—your passes, stoccado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know not what. ’Tis the heart, 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; ’tis here, ’tis here. I have seen the time,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ng sword I would have made you four t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s skip like ra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ere, boys, here, here! Shall we wa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ave with you. I had rather hear them sc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fight.</w:t>
      </w:r>
      <w:r>
        <w:rPr>
          <w:rFonts w:cs="Times New Roman" w:ascii="Times New Roman" w:hAnsi="Times New Roman"/>
          <w:i/>
          <w:sz w:val="20"/>
        </w:rPr>
        <w:tab/>
        <w:t>Page, Host, and Shallow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Though Page be a secure fool and stands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ly on his wife’s frailty, yet I cannot put off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nion so easily. She was in his company at Page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, and what they made there I know not.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look further into ’t, and I have a disguis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 Falstaff. If I find her honest, I lose not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or. If she be otherwise, ’tis labor well bestow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 and Pist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will not lend thee a pen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Why then, the world’s mine oyster, which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word will op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t a penny. I have been content, sir,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lay my countenance to pawn. I have gra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good friends for three reprieves for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coach-fellow Nym, or else you h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ed through the grate like a gemini of babo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damned in hell for swearing to gentleme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s you were good soldiers and tall fell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Mistress Bridget lost the handle of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n, I took ’t upon mine honor thou hadst it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Didst not thou share? Hadst thou not fift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Reason, you rogue, reason. Think’st thou I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anger my soul gratis? At a word, hang no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me. I am no gibbet for you. Go—a sh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fe and a throng—to your manor of Pickt-hat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. You’ll not bear a letter for me, you rogue?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upon your honor? Why, thou unconfin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ness, it is as much as I can do to keep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ms of my honor precise. Ay, ay, I myself someti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ing the fear of God on the left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ding mine honor in my necessity, am fain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uffle, to hedge, and to lurch; and yet you, ro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ensconce your rags, your cat-a-moun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s, your red-lattice phrases, and your bold beat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aths under the shelter of your honor! You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do it?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I do relent. What would thou more of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sz w:val="20"/>
        </w:rPr>
        <w:t xml:space="preserve">  Sir, here’s a woman would speak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Let her approa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Quick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Give your Worship good 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od morrow, good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Not so, an ’t please your Wor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od maid,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I’ll be sworn—as my mother w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st hour I was b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do believe the swearer. What with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Shall I vouchsafe your Worship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 or tw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wo thousand, fair woman, and I’ll vouchsa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the hea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here is one Mistress Ford, sir—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, come a little nearer this ways. I myself d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aster Doctor Ca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, on. “Mistress Ford,” you sa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Your Worship says very true. I pr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orship, come a little nearer this w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warrant thee, nobody hears. Mine 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ople, mine own peop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re they so? God bless them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em His servant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, “Mistress Ford”—what of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hy, sir, she’s a good crea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Lord, your Worship’s a wanton! Well,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ive you and all of us, I pr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“Mistress Ford”—come, “Mistress Ford”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Marry, this is the short and the l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: you have brought her into such a canaries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wonderful. The best courtier of them all,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rt lay at Windsor, could never have br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to such a canary. Yet there has been knigh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rds, and gentlemen, with their coaches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you, coach after coach, letter after let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ft after gift, smelling so sweetly—all musk—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rushling, I warrant you, in silk and gold, and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lligant terms, and in such wine and sugar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st and the fairest, that would have won 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’s heart; and, I warrant you, they c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get an eye-wink of her. I had myself twen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gels given me this morning, but I defy all ange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ny such sort, as they say, but in the way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y. And, I warrant you, they could never g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o much as sip on a cup with the proudes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all. And yet there has been earls—nay, wh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ore, pensioners—but, I warrant you, all is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ut what says she to me? Be brief, my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-Mercu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Marry, she hath received your let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which she thanks you a thousand ti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gives you to notify that her husband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bsence from his house between ten and elev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en and elev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y, forsooth; and then you may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the picture, she says, that you wot of. 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, her husband, will be from home. Alas,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woman leads an ill life with him. He’s a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alousy man. She leads a very frampold life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 good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en and eleven. Woman, commend m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. I will not fail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hy, you say well. But I have an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ssenger to your Worship. Mistress 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er hearty commendations to you too; 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tell you in your ear, she’s as fartuous a civ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st wife, and one, I tell you, that will not mi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orning nor evening prayer, as any is in Winds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’er be the other. And she bade me t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orship that her husband is seldom 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, but she hopes there will come a time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knew a woman so dote upon a man. Surely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you have charms, la! Yes, in tr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t I, I assure thee. Setting the attraction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ood parts aside, I have no other ch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Blessing on your heart for ’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ut I pray thee, tell me this: has Ford’s w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ge’s wife acquainted each other how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hat were a jest indeed! They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 little grace, I hope. That were a trick inde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istress Page would desire you to send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ittle page, of all loves. Her husband ha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velous infection to the little page; and, tru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Page is an honest man. Never a wif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dsor leads a better life than she does. Do w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ill, say what she will, take all, pay all, go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d when she list, rise when she list—all is as s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. And, truly, she deserves it, for if there b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d woman in Windsor, she is one. You must s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your page, no reme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y, I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Nay, but do so then, and, look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y come and go between you both. And in 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e have a nayword, that you may know one another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, and the boy never need to underst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thing; for ’tis not good that childr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know any wickedness. Old folks, you k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discretion, as they say, and know the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Fare thee well. Commend me to them b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re’s my purs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gives her money.</w:t>
      </w:r>
      <w:r>
        <w:rPr>
          <w:rFonts w:cs="Times New Roman" w:ascii="Times New Roman" w:hAnsi="Times New Roman"/>
          <w:sz w:val="20"/>
        </w:rPr>
        <w:t>) I am 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y debtor.—Boy, go along with this woman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Mistr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Quickly and Robin exit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 news distrac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unk is one of Cupid’s carr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p on more sails, pursue; up with your fight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fire! She is my prize, or ocean whelm them a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ayst thou so, old Jack? Go thy ways. I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more of thy old body than I have done.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yet look after thee? Wilt thou, after the expen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 much money, be now a gainer?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dy, I thank thee. Let them say ’tis grossly do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t be fairly done, no ma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dolph with w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Sir John, there’s one Master Brook be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fain speak with you and be acquainted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and hath sent your Worship a morning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draught of sack.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hands Falstaff the wine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rook is his n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Ay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Call him in. Such Brooks are welcom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e that o’erflows such liquor.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Bardolph exit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 ha, Mistress Ford and Mistress Page, have I encompas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ou? Go to. </w:t>
      </w:r>
      <w:r>
        <w:rPr>
          <w:rFonts w:cs="Times New Roman" w:ascii="Times New Roman" w:hAnsi="Times New Roman"/>
          <w:i/>
          <w:sz w:val="20"/>
        </w:rPr>
        <w:t>Vi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dolph with Ford disguised as Br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God bless you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nd you, sir. Would you speak with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I make bold to press with so litt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ation upon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You’re welcome. What’s your will?—Give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, drawer.</w:t>
      </w:r>
      <w:r>
        <w:rPr>
          <w:rFonts w:cs="Times New Roman" w:ascii="Times New Roman" w:hAnsi="Times New Roman"/>
          <w:i/>
          <w:sz w:val="20"/>
        </w:rPr>
        <w:tab/>
        <w:t>Bardolph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Sir, I am a gentleman that have sp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. My name is Br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od Master Brook, I desire more acquain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Good Sir John, I sue for yours—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arge you, for I must let you understan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myself in better plight for a lender than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, the which hath something emboldened m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unseasoned intrusion; for they say, if mon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before, all ways do lie op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oney is a good soldier, sir, and will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Troth, and I have a bag of mon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ere troubles me.</w:t>
      </w:r>
      <w:r>
        <w:rPr>
          <w:rFonts w:cs="Times New Roman" w:ascii="Times New Roman" w:hAnsi="Times New Roman"/>
          <w:i/>
          <w:sz w:val="20"/>
        </w:rPr>
        <w:t xml:space="preserve"> He sets it down.</w:t>
      </w:r>
      <w:r>
        <w:rPr>
          <w:rFonts w:cs="Times New Roman" w:ascii="Times New Roman" w:hAnsi="Times New Roman"/>
          <w:sz w:val="20"/>
        </w:rPr>
        <w:t xml:space="preserve"> If you will hel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r it, Sir John, take all, or half, for easing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carri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ir, I know not how I may deserve to be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I will tell you, sir, if you will give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peak, good Master Brook. I shall be gl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your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Sir, I hear you are a scholar—I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rief with you—and you have been a man l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n to me, though I had never so good me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esire to make myself acquainted with you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discover a thing to you wherein I must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lay open mine own imperfection. But,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John, as you have one eye upon my follies,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ear them unfolded, turn another into the regi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own, that I may pass with a repro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ier, sith you yourself know how easy it is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uch an offe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Very well, sir. Proc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There is a gentlewoman in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n—her husband’s name is F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I have long loved her and, I prot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, bestowed much on her, followed her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oting observance, engrossed opportunities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 her, fee’d every slight occasion that could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gardly give me sight of her, not only b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presents to give her, but have given largely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to know what she would have given. Brief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pursued her as love hath pursued me, wh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en on the wing of all occasions. But whatso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merited, either in my mind or i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s, meed I am sure I have received none, unl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rience be a jewel. That I have purcha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an infinite rate, and that hath taught me to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ove like a shadow flies when substance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ing that that flies, and flying what pursue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ave you received no promise of satisfa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her han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N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ave you importuned her to such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po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N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Of what quality was your love,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Like a fair house built on an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’s ground, so that I have lost my edifice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aking the place where I erecte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o what purpose have you unfolded this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When I have told you that,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ld you all. Some say that though she appear hon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, yet in other places she enlargeth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rth so far that there is shrewd constru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of her. Now, Sir John, here is the heart of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pose: you are a gentleman of excellent breed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rable discourse, of great admitt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hentic in your place and person, general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wed for your many warlike, courtlike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ed preparati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O, si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Believe it, for you know it. Ther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oney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points to the bag.</w:t>
      </w:r>
      <w:r>
        <w:rPr>
          <w:rFonts w:cs="Times New Roman" w:ascii="Times New Roman" w:hAnsi="Times New Roman"/>
          <w:sz w:val="20"/>
        </w:rPr>
        <w:t>) Spend it, sp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, spend more; spend all I have. Only give me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of your time in exchange of it as to lay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iable siege to the honesty of this Ford’s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your art of wooing; win her to consent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man may, you may as soon as 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ould it apply well to the vehemency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affection that I should win what you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joy? Methinks you prescribe to yourself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osterous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O, understand my drift. She dwel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ecurely on the excellency of her honor tha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y of my soul dares not present itself; she is to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ght to be looked against. Now, could I com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ith any detection in my hand, my desires h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ance and argument to commend themselves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drive her then from the ward of her pur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reputation, her marriage vow, and a thous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her defenses, which now are too too strong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battled against me. What say you to ’t, S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taking the bag</w:t>
      </w:r>
      <w:r>
        <w:rPr>
          <w:rFonts w:cs="Times New Roman" w:ascii="Times New Roman" w:hAnsi="Times New Roman"/>
          <w:sz w:val="20"/>
        </w:rPr>
        <w:t xml:space="preserve">  Master Brook, I will fir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bold with your money; next, give me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; and, last, as I am a gentleman, you shall, i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, enjoy Ford’s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O, good si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say you sh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Want no money, Sir John; you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nt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ant no Mistress Ford, Master Brook;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ant none. I shall be with her, I may tell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r own appointment. Even as you came in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her assistant or go-between parted from me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I shall be with her between ten and eleven,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at time the jealous, rascally knave her husb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 forth. Come you to me at night.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know how I sp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I am blessed in your acquaint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know Ford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ang him, poor cuckoldly knave! I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not. Yet I wrong him to call him poor.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e jealous wittolly knave hath masses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ey, for the which his wife seems to me well-favo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use her as the key of the cuckold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gue’s coffer, and there’s my harvest h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I would you knew Ford, sir, that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avoid him if you saw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ang him, mechanical salt-butter rogue!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tare him out of his wits. I will awe him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udgel; it shall hang like a meteor o’er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ckold’s horns. Master Brook, thou shalt know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predominate over the peasant, and thou sha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 with his wife. Come to me soon at night. Ford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nave, and I will aggravate his style. Thou, 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k, shalt know him for knave and cuck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me soon at night.</w:t>
      </w:r>
      <w:r>
        <w:rPr>
          <w:rFonts w:cs="Times New Roman" w:ascii="Times New Roman" w:hAnsi="Times New Roman"/>
          <w:i/>
          <w:sz w:val="20"/>
        </w:rPr>
        <w:tab/>
        <w:t>Falstaff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hat a damned epicurean rascal is this!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 is ready to crack with impatience. Who sa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improvident jealousy? My wife hath 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, the hour is fixed, the match is ma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any man have thought this? See the hell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a false woman: my bed shall be abused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ffers ransacked, my reputation gnawn at.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not only receive this villainous wrong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under the adoption of abominable te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him that does me this wrong. Te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s! “Amaimon” sounds well, “Lucifer”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arbason” well; yet they are devils’ additions,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s of fiends. But “Cuckold,” “Wittoll,” “Cuckold”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 himself hath not such a name. 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n ass, a secure ass. He will trust his wife, he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be jealous. I will rather trust a Fleming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utter, Parson Hugh the Welshman with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ese, an Irishman with my aquavitae bottle, 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ief to walk my ambling gelding, than my w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rself. Then she plots, then she ruminat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he devises; and what they think in the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s they may effect, they will break their hea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will effect. God be praised for my jealous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ven o’clock the hour. I will prevent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tect my wife, be revenged on Falstaff, and la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Page. I will about it. Better three hours too so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 minute too late. Fie, fie, fie! Cuckold, cuck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ckol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octor Caius and Rug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Jack Rug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Vat is the clock, Jac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’Tis past the hour, sir, that Sir Hugh promi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he has save his soul dat he is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. He has pray his Pible well dat he is no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gar, Jack Rugby, he is dead already if he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He is wise, sir. He knew your Worship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him if he c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de herring is no dead so as I v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him. Take your rapier, Jack. I vill tell you how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 kill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Alas, sir, I cannot f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Villainy, take your rap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UGBY</w:t>
      </w:r>
      <w:r>
        <w:rPr>
          <w:rFonts w:cs="Times New Roman" w:ascii="Times New Roman" w:hAnsi="Times New Roman"/>
          <w:sz w:val="20"/>
        </w:rPr>
        <w:t xml:space="preserve">  Forbear. Here’s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, Shallow, Slender, and H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God bless thee, bully docto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God save you, Master Doctor Cai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ow, good Master Docto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Give you good morrow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Vat be all you, one, two, tree, four,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o see thee fight, to see thee foin, to see thee traver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ee here, to see thee there; to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ass, thy puncto, thy stock, thy reverse,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ance, thy montant. Is he dead, my Ethiopi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dead, my Francisco? Ha, bully? What sa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esculapius, my Galien, my heart of elder, h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dead, bully stale? Is he d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he is de coward jack-priest of 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rld. He is not show his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hou art a Castalion King Urinal Hector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ce, my bo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I pray you, bear witness that me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six or seven, two, tree hours for him, and h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e is the wiser man, Master Doctor. He i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er of souls, and you a curer of bodies. If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fight, you go against the hair of your profession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not true, Master Pa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Master Shallow, you have yourself been a gr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hter, though now a man of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Bodykins, Master Page, though I now be 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 the peace, if I see a sword out, my fi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ches to make one. Though we are justice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tors and churchmen, Master Page, we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alt of our youth in us. We are the sons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, Master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’Tis true, Master Sha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t will be found so, Master Page.—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tor Caius, I am come to fetch you home. I 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n of the peace. You have showed yourself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e physician, and Sir Hugh hath shown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se and patient churchman. You must go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Master Do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Pardon, guest Justic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Caius.</w:t>
      </w:r>
      <w:r>
        <w:rPr>
          <w:rFonts w:cs="Times New Roman" w:ascii="Times New Roman" w:hAnsi="Times New Roman"/>
          <w:sz w:val="20"/>
        </w:rPr>
        <w:t>) A w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sieur Mockwa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“Mockvater”? Vat is d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“Mockwater,” in our English tongue, is “valor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then I have as much mockva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e Englishman. Scurvy jack-dog priest! By g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vill cut his 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e will clapper-claw thee tightly, bu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“Clapper-de-claw”? Vat is d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hat is, he will make thee am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me do look he shall clapper-de-c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for, by gar, me vill hav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And I will provoke him to ’t, or let him wa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Me tank you for d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And moreover, bully—(</w:t>
      </w:r>
      <w:r>
        <w:rPr>
          <w:rFonts w:cs="Times New Roman" w:ascii="Times New Roman" w:hAnsi="Times New Roman"/>
          <w:i/>
          <w:sz w:val="20"/>
        </w:rPr>
        <w:t>He draws Shallow, P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and Slender aside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ut first, Master guest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Page, and eke Cavaleiro Slender, go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the town to Frog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Sir Hugh is there, is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e is there. See what humor he is in; and I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the doctor about by the fields. Will it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e will do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, SHALLOW, and SLENDER</w:t>
      </w:r>
      <w:r>
        <w:rPr>
          <w:rFonts w:cs="Times New Roman" w:ascii="Times New Roman" w:hAnsi="Times New Roman"/>
          <w:sz w:val="20"/>
        </w:rPr>
        <w:t xml:space="preserve">  Adieu, good 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tor.</w:t>
      </w:r>
      <w:r>
        <w:rPr>
          <w:rFonts w:cs="Times New Roman" w:ascii="Times New Roman" w:hAnsi="Times New Roman"/>
          <w:i/>
          <w:sz w:val="20"/>
        </w:rPr>
        <w:tab/>
        <w:t>Page, Shallow, and Slender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me vill kill de priest, for he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 jackanape to Anne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Let him die. Sheathe thy impatience; throw c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er on thy choler. Go about the fields with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Frogmore. I will bring thee where Mistr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e Page is, at a farmhouse a-feasting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woo her. Cried game! Said I we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me dank you vor dat. By gar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you, and I shall procure-a you de good gues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earl, de knight, de lords, de gentlemen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For the which I will be thy adversary to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e Page. Said I we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’tis good. Vell s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Let us wag,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Come at my heels, Jack Rug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Enter Sir Hugh Evans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with a book and a sword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br/>
        <w:t xml:space="preserve">and Simple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carrying Sir Hugh’s gown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 pray you now, good Master Slender’s serving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iend Simple by your name, wh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 have you looked for Master Caius, that cal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doctor of physic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Marry, sir, the Petty-ward, the Park-w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way; Old Windsor way, and every way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own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 most fehemently desire you, you will al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hat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I will, sir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Pless my soul, how full of cholers I am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mpling of mind! I shall be glad if he have decei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How melancholies I am! I will knog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inals about his knave’s costard when I have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portunities for the ’ork. Pless my sou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ing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o shallow rivers, to whose fall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elodious birds sings madrigal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re will we make our peds of ros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a thousand fragrant pos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o shallow—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y on me, I have a great dispositions to cry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ing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elodious birds sing madrigals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as I sat in Pabylon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a thousand vagram pos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o shallow rivers, to whose fall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elodious birds sings madrigal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mp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Yonder he is, coming this way, Sir Hug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He’s welco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ing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o shallow rivers, to whose falls—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prosper the right! What weapons is h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No weapons, sir. There comes my master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Shallow, and another gentleman, fro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gmore, over the stile, this w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Pray you, give me my gown—or else keep 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arm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, Shallow, and Slende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ow now, Master Parson? Good morrow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ir Hugh. Keep a gamester from the dic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good student from his book, and it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nderfu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h, sweet Anne Pag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God save you, good Sir Hugh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God pless you from His mercy sake, all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hat, the sword and the word? Do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 them both, Master Pars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And youthful still—in your doublet and ho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aw rheumatic da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There is reasons and causes for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We are come to you to do a good office, Mast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s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Fery well. What is i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Yonder is a most reverend gentleman who, belik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received wrong by some person, is 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odds with his own gravity and patience t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you sa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 have lived fourscore years and upward.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heard a man of his place, gravity, and learn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ide of his own respec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What is h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I think you know him: Master Doctor Caius,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nowned French physici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Got’s will and His passion of my heart! I ha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ef you would tell me of a mess of porrid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Wh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He has no more knowledge in Hibbocrat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alen—and he is a knave besides, a cowardl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ve as you would desires to be acquaint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to Shallow</w:t>
      </w:r>
      <w:r>
        <w:rPr>
          <w:rFonts w:cs="Times New Roman" w:ascii="Times New Roman" w:hAnsi="Times New Roman"/>
          <w:sz w:val="20"/>
        </w:rPr>
        <w:t xml:space="preserve">  I warrant you, he’s the man shou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ht with 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sweet Anne Pag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t appears so by his weapons. Keep the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under. Here comes Doctor Caiu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st, Doctor Caius, and Rugby.</w:t>
        <w:br/>
        <w:t>Caius and Sir Hugh offer to figh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ay, good Master Parson, keep in your weap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So do you, good Master Doct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Disarm them, and let them question. Let the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their limbs whole and hack our English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ge and Shallow disarm Caius and Sir Hug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i/>
          <w:sz w:val="20"/>
        </w:rPr>
        <w:t>, to Sir Hugh</w:t>
      </w:r>
      <w:r>
        <w:rPr>
          <w:rFonts w:cs="Times New Roman" w:ascii="Times New Roman" w:hAnsi="Times New Roman"/>
          <w:sz w:val="20"/>
        </w:rPr>
        <w:t xml:space="preserve">  I pray you, let-a me speak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rd with your ear. Verefore vill you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-a m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i/>
          <w:sz w:val="20"/>
        </w:rPr>
        <w:t>, aside to Caius</w:t>
      </w:r>
      <w:r>
        <w:rPr>
          <w:rFonts w:cs="Times New Roman" w:ascii="Times New Roman" w:hAnsi="Times New Roman"/>
          <w:sz w:val="20"/>
        </w:rPr>
        <w:t xml:space="preserve">  Pray you, use your patience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loud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good ti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you are de coward, de Jack dog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ap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i/>
          <w:sz w:val="20"/>
        </w:rPr>
        <w:t>, aside to Caius</w:t>
      </w:r>
      <w:r>
        <w:rPr>
          <w:rFonts w:cs="Times New Roman" w:ascii="Times New Roman" w:hAnsi="Times New Roman"/>
          <w:sz w:val="20"/>
        </w:rPr>
        <w:t xml:space="preserve">  Pray you, let us not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ughing-stocks to other men’s humors. I desi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in friendship, and I will one way or othe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ake you amends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loud.</w:t>
      </w:r>
      <w:r>
        <w:rPr>
          <w:rFonts w:cs="Times New Roman" w:ascii="Times New Roman" w:hAnsi="Times New Roman"/>
          <w:sz w:val="20"/>
        </w:rPr>
        <w:t>) By Jeshu, I will kno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urinal about your knave’s cogscom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Diable!</w:t>
      </w:r>
      <w:r>
        <w:rPr>
          <w:rFonts w:cs="Times New Roman" w:ascii="Times New Roman" w:hAnsi="Times New Roman"/>
          <w:sz w:val="20"/>
        </w:rPr>
        <w:t xml:space="preserve"> Jack Rugby, mine Host de Jarteer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stay for him to kill him? Have I not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de place I did appoin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As I am a Christians soul, now look you, t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place appointed. I’ll be judgment by min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 of the Gar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Peace, I say, Gallia and Gaul, French and Welsh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l-curer and body-curer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Ay, dat is very good, excell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Peace, I say! Hear mine Host of the Garter. A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olitic? Am I subtle? Am I a Machiavel? Shall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e my doctor? No, he gives me the potions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tions. Shall I lose my parson, my priest,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Hugh? No, he gives me the proverbs and th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no-verbs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Caius.</w:t>
      </w:r>
      <w:r>
        <w:rPr>
          <w:rFonts w:cs="Times New Roman" w:ascii="Times New Roman" w:hAnsi="Times New Roman"/>
          <w:sz w:val="20"/>
        </w:rPr>
        <w:t>) Give me thy hand, terrestrial;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o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Sir Hugh.</w:t>
      </w:r>
      <w:r>
        <w:rPr>
          <w:rFonts w:cs="Times New Roman" w:ascii="Times New Roman" w:hAnsi="Times New Roman"/>
          <w:sz w:val="20"/>
        </w:rPr>
        <w:t>) Give me thy hand, celestial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. Boys of art, I have deceived you both.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directed you to wrong places. Your hearts a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y, your skins are whole, and let burnt sack b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 issu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Page and Shallow.</w:t>
      </w:r>
      <w:r>
        <w:rPr>
          <w:rFonts w:cs="Times New Roman" w:ascii="Times New Roman" w:hAnsi="Times New Roman"/>
          <w:sz w:val="20"/>
        </w:rPr>
        <w:t>) Come, lay thei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words to pawn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Caius and Sir Hugh.</w:t>
      </w:r>
      <w:r>
        <w:rPr>
          <w:rFonts w:cs="Times New Roman" w:ascii="Times New Roman" w:hAnsi="Times New Roman"/>
          <w:sz w:val="20"/>
        </w:rPr>
        <w:t>) Follow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lads of peace, follow, follow, follow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st exi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Afore God, a mad Host. Follow, gentlemen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sweet Anne Page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allow, Page, and Slender ex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Ha, do I perceive dat? Have you make-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sot of us, ha, h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This is well! He has made us his vloutingstog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esire you that we may be friends, and le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 knog our prains together to be revenge on t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e scall, scurvy, cogging companion, the Host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r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with all my heart. He promi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me where is Anne Page. By gar, he deceiv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o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Well, I will smite his noddles. Pray you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r Hugh, Caius, Simple, and Rugby exi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 followed by Mistress Pag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Nay, keep your way, little gallant.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wont to be a follower, but now you are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der. Whether had you rather—lead mine eye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ye your master’s heel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sz w:val="20"/>
        </w:rPr>
        <w:t xml:space="preserve">  I had rather, forsooth, go before you like a m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follow him like a dwarf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O, you are a flattering boy! Now I se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be a courtie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rd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ell met, Mistress Page. Whither go y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Truly, sir, to see your wife. Is she 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y, and as idle as she may hang together,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nt of company. I think if your husbands we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, you two would mar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Be sure of that—two other husban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here had you this pretty weathercock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 cannot tell what the dickens his na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y husband had him of.—What do you call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’s name, sirrah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sz w:val="20"/>
        </w:rPr>
        <w:t xml:space="preserve">  Sir John Falstaff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Sir John Falstaff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e, he. I can never hit on ’s nam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such a league between my goodman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. Is your wife at home inde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ndeed, she 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By your leave, sir. I am sick till I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.</w:t>
      </w:r>
      <w:r>
        <w:rPr>
          <w:rFonts w:cs="Times New Roman" w:ascii="Times New Roman" w:hAnsi="Times New Roman"/>
          <w:i/>
          <w:sz w:val="20"/>
        </w:rPr>
        <w:tab/>
        <w:t>Mistress Page and Robin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Has Page any brains? Hath he any eyes?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any thinking? Sure they sleep; he hath no 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m. Why, this boy will carry a letter twen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e as easy as a cannon will shoot point-bla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lve score. He pieces out his wife’s inclin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gives her folly motion and advantage. And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going to my wife, and Falstaff’s boy with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may hear this shower sing in the wind.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taff’s boy with her! Good plots they are l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r revolted wives share damnation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 will take him, then torture my wife, plu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rrowed veil of modesty from the so-seem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Page, divulge Page himself for a sec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ful Acteon, and to these violent proceed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ll my neighbors shall cry aim.</w:t>
      </w:r>
      <w:r>
        <w:rPr>
          <w:rFonts w:cs="Times New Roman" w:ascii="Times New Roman" w:hAnsi="Times New Roman"/>
          <w:i/>
          <w:sz w:val="20"/>
        </w:rPr>
        <w:t xml:space="preserve"> A clo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strikes. </w:t>
      </w:r>
      <w:r>
        <w:rPr>
          <w:rFonts w:cs="Times New Roman" w:ascii="Times New Roman" w:hAnsi="Times New Roman"/>
          <w:sz w:val="20"/>
        </w:rPr>
        <w:t>The clock gives me my cue, and my assur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me search. There I shall find Falstaff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rather praised for this than mocked, for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s positive as the earth is firm that Falstaff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. I will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, Shallow, Slender, Host, Sir Hugh</w:t>
        <w:br/>
        <w:t>Evans, Doctor Caius, and Rug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, PAGE, ETC.</w:t>
      </w:r>
      <w:r>
        <w:rPr>
          <w:rFonts w:cs="Times New Roman" w:ascii="Times New Roman" w:hAnsi="Times New Roman"/>
          <w:sz w:val="20"/>
        </w:rPr>
        <w:t xml:space="preserve">  Well met, Master F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Trust me, a good knot. I have good cheer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, and I pray you all go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 must excuse myself, Master F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nd so must I, sir. We have appointed to d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istress Anne, and I would not break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or more money than I’ll speak 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e have lingered about a match betw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e Page and my cousin Slender, and this day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ave our ans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hope I have your good will, Father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You have, Master Slender. I stand wholly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—But my wife, Master Doctor, is for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Ay, be-gar, and de maid is love-a me!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rsh-a Quickly tell me so mu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i/>
          <w:sz w:val="20"/>
        </w:rPr>
        <w:t>, to Page</w:t>
      </w:r>
      <w:r>
        <w:rPr>
          <w:rFonts w:cs="Times New Roman" w:ascii="Times New Roman" w:hAnsi="Times New Roman"/>
          <w:sz w:val="20"/>
        </w:rPr>
        <w:t xml:space="preserve">  What say you to young Master Fent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pers, he dances, he has eyes of youth,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s verses, he speaks holiday, he smells Apr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y. He will carry ’t, he will carry ’t. ’Tis in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tons he will carry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ot by my consent, I promise you. The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f no having. He kept company with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d Prince and Poins. He is of too high a regi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knows too much. No, he shall not knit a knot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ortunes with the finger of my substance. If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r, let him take her simply. The wealth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its on my consent, and my consent goes not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 beseech you heartily, some of you go h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 to dinner. Besides your cheer, you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port: I will show you a monster. Master Doct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go.—So shall you, Master Pag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, Sir H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ell, fare you well. We shall have the fre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ing at Master Page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allow and Slender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Go home, John Rugby. I come an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ugby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Farewell, my hearts. I will to my honest k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taff, and drink canary with him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think I shall drink in pipe-wine fir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; I’ll make him dance.—Will you 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, DOCTOR CAIUS, and SIR HUGH</w:t>
      </w:r>
      <w:r>
        <w:rPr>
          <w:rFonts w:cs="Times New Roman" w:ascii="Times New Roman" w:hAnsi="Times New Roman"/>
          <w:sz w:val="20"/>
        </w:rPr>
        <w:t xml:space="preserve">  Have with you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this mon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Ford and Mistress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at, John! What, Rober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Quickly, quickly! Is the buck-baske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 warrant.—What, Robert, I s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ohn and Robert with a large buck-bask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Come, come,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ere, set it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Give your men the charge. We must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Marry, as I told you before, John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ert, be ready here hard by in the brew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I suddenly call you, come forth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any pause or staggering take this bask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your shoulders. That done, trudge with it in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e, and carry it among the whitsters in Datch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d, and there empty it in the muddy ditch cl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Thames 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You will do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 ha’ told them over and over. They l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direction.—Be gone, and come when you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ed.</w:t>
      </w:r>
      <w:r>
        <w:rPr>
          <w:rFonts w:cs="Times New Roman" w:ascii="Times New Roman" w:hAnsi="Times New Roman"/>
          <w:i/>
          <w:sz w:val="20"/>
        </w:rPr>
        <w:tab/>
        <w:t>John and Robert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ere comes little Rob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ow now, my eyas-musket? What ne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sz w:val="20"/>
        </w:rPr>
        <w:t xml:space="preserve">  My master, Sir John, is come in at your b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or, Mistress Ford, and requests your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You little Jack-a-Lent, have you b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 to 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sz w:val="20"/>
        </w:rPr>
        <w:t xml:space="preserve">  Ay, I’ll be sworn. My master knows not of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here and hath threatened to put me in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lasting liberty if I tell you of it, for he sw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turn me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Thou ’rt a good boy. This secrecy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shall be a tailor to thee and shall make the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doublet and hose.—I’ll go hid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Do so.—Go tell thy master I am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obin exits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stress Page, remember you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 warrant thee. If I do not act it, hi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Go to, then. We’ll use this unwholes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idity, this gross-wat’ry pumpion. We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 him to know turtles from j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“Have I caught thee, my heavenly jewel?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now let me die, for I have lived long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period of my ambition. O, this blessè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O, sweet Sir Joh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istress Ford, I cannot cog. I cannot pr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Ford. Now shall I sin in my wish: I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usband were dead. I’ll speak it before the b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: I would make thee my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 your lady, Sir John? Alas, I should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itiful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Let the court of France show me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. I see how thine eye would emulate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ond. Thou hast the right arched beauty of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w that becomes the ship-tire, the tire-valia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ny tire of Venetian admitt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A plain kerchief, Sir John. My br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 nothing else, nor that well ne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ou art a tyrant to say so. Thou would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an absolute courtier, and the firm fixtur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oot would give an excellent motion to thy ga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semicircled farthingale. I see what thou we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Fortune thy foe were not, Nature thy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thou canst not hid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Believe me, there’s no such thing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made me love thee? Let that persu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 There’s something extraordinary in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I cannot cog and say thou art this and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many of these lisping hawthorn buds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like women in men’s apparel and smell li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cklersbury in simple time. I cannot. But I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none but thee; and thou deserv’s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Do not betray me, sir. I fear you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ou mightst as well say I love to walk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er gate, which is as hateful to me a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ek of a lime-kil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ell, heaven knows how I love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shall one day fin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Keep in that mind. I’ll deserv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Nay, I must tell you, so you do, or el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ot be in that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sz w:val="20"/>
        </w:rPr>
        <w:t xml:space="preserve">  Mistress Ford, Mistress Ford! Here’s Mistr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 at the door, sweating and blowing and loo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dly, and would needs speak with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he shall not see me. I will ensconce me beh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r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Pray you, do so. She’s a very tatt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.</w:t>
      </w:r>
      <w:r>
        <w:rPr>
          <w:rFonts w:cs="Times New Roman" w:ascii="Times New Roman" w:hAnsi="Times New Roman"/>
          <w:i/>
          <w:sz w:val="20"/>
        </w:rPr>
        <w:tab/>
        <w:t>Falstaff stands behind the arr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the matter? How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O Mistress Ford, what have you d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re shamed, you’re overthrown, you’re un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v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at’s the matter, good Mistress Pa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O well-a-day, Mistress Ford, having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man to your husband, to give him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se of suspic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at cause of suspic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at cause of suspicion? Out upon you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am I mistook in you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y, alas,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Your husband’s coming hither, wo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e officers in Windsor, to search for a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ays is here now in the house,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onsent, to take an ill advantage of his abs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un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’Tis not so, I ho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Pray heaven it be not so, that you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man here! But ’tis most certain your husband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ng, with half Windsor at his heels,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rch for such a one. I come before to tell you. I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yourself clear, why, I am glad of it. But i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a friend here, convey, convey him out.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mazed! Call all your senses to you; def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reputation, or bid farewell to your good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at shall I do? There is a gentle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ear friend; and I fear not mine own shame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as his peril. I had rather than a thous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nd he were out of the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For shame! Never stand “you h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” and “you had rather.” Your husband’s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hand. Bethink you of some conveyance.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 you cannot hide him. O, how have you decei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! Look, here is a basket. If he be of 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able stature, he may creep in here;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 foul linen upon him, as if it were going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cking. Or—it is whiting time—send him by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men to Datchet M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e’s too big to go in there. What shall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?</w:t>
      </w:r>
      <w:r>
        <w:rPr>
          <w:rFonts w:cs="Times New Roman" w:ascii="Times New Roman" w:hAnsi="Times New Roman"/>
          <w:i/>
          <w:sz w:val="20"/>
        </w:rPr>
        <w:tab/>
        <w:t>Falstaff comes for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Let me see ’t, let me see ’t! O, let me see ’t! I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, I’ll in. Follow your friend’s counsel. I’ll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at, Sir John Falstaff?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him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 these your letters, kn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aside to Mistress Page</w:t>
      </w:r>
      <w:r>
        <w:rPr>
          <w:rFonts w:cs="Times New Roman" w:ascii="Times New Roman" w:hAnsi="Times New Roman"/>
          <w:sz w:val="20"/>
        </w:rPr>
        <w:t xml:space="preserve">  I love thee. Help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. Let me creep in here. I’ll nev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lstaff goes into the basket; they cover</w:t>
        <w:br/>
        <w:t>him with dirty clot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i/>
          <w:sz w:val="20"/>
        </w:rPr>
        <w:t>, to Robin</w:t>
      </w:r>
      <w:r>
        <w:rPr>
          <w:rFonts w:cs="Times New Roman" w:ascii="Times New Roman" w:hAnsi="Times New Roman"/>
          <w:sz w:val="20"/>
        </w:rPr>
        <w:t xml:space="preserve">  Help to cover your ma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.—Call your men, Mistress Ford.—You dissemb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!</w:t>
      </w:r>
      <w:r>
        <w:rPr>
          <w:rFonts w:cs="Times New Roman" w:ascii="Times New Roman" w:hAnsi="Times New Roman"/>
          <w:i/>
          <w:sz w:val="20"/>
        </w:rPr>
        <w:tab/>
        <w:t>Robin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at, John! Robert! Joh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ert and Joh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take up these clothes here quickly. Where’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wlstaff? Look how you drumble! Carry them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undress in Datchet Mead. Quickly!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rd, Page, Doctor Caius,</w:t>
        <w:br/>
        <w:t>and Sir Hugh Ev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Pray you, come near. If I suspect without ca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 make sport at me. Then let me be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t; I deserve it.—How now? Whither bear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ERT and JOHN</w:t>
      </w:r>
      <w:r>
        <w:rPr>
          <w:rFonts w:cs="Times New Roman" w:ascii="Times New Roman" w:hAnsi="Times New Roman"/>
          <w:sz w:val="20"/>
        </w:rPr>
        <w:t xml:space="preserve">  To the laundress, forso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y, what have you to do whither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it? You were best meddle with buck-washin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Buck? I would I could wash myself of the bu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ck, buck, buck! Ay, buck! I warrant you, bu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 the season too, it shall app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bert and John exit with the buck-bask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, I have dreamed tonight; I’ll tell you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am. Here, here, here be my keys. Ascend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mbers. Search, seek, find out. I’ll warrant we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unkennel the fox. Let me stop this way first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locks the door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, now unca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Good Master Ford, be contented. You wr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elf too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True, Master Page.—Up, gentlemen. You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sport anon. Follow me, gentlemen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This is fery fantastical humor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alous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’tis no the fashion of France. It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jealous in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ay, follow him, gentlemen. See the issue of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rch.</w:t>
      </w:r>
      <w:r>
        <w:rPr>
          <w:rFonts w:cs="Times New Roman" w:ascii="Times New Roman" w:hAnsi="Times New Roman"/>
          <w:i/>
          <w:sz w:val="20"/>
        </w:rPr>
        <w:tab/>
        <w:t>Page, Sir Hugh, and Caiu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s there not a double excellency in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 know not which pleases me bett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husband is deceived, or Sir Joh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at a taking was he in when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 asked who was in the baske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 am half afraid he will have need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ing, so throwing him into the water will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a benef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ang him, dishonest rascal! I would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same strain were in the same dist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 think my husband hath some speci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spicion of Falstaff’s being here, for I never s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so gross in his jealousy till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 will lay a plot to try that, and we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ave more tricks with Falstaff. His dissolu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ease will scarce obey this medic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Shall we send that foolish carrion Mistr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ly to him, and excuse his throwing in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ter, and give him another hope, to betr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to another punishm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e will do it. Let him be sent for tom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ght o’clock to have am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rd, Page, Doctor Caius, and Sir H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 cannot find him. Maybe the knave bragged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could not compa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i/>
          <w:sz w:val="20"/>
        </w:rPr>
        <w:t>, aside to Mistress Ford</w:t>
      </w:r>
      <w:r>
        <w:rPr>
          <w:rFonts w:cs="Times New Roman" w:ascii="Times New Roman" w:hAnsi="Times New Roman"/>
          <w:sz w:val="20"/>
        </w:rPr>
        <w:t xml:space="preserve">  Heard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You use me well, Master Ford, do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y, I do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eaven make you better than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me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You do yourself mighty wrong, 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y, ay. I must bea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f there be anypody in the house, and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mbers, and in the coffers, and in the pres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forgive my sins at the day of judgmen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e gar, nor I too. There is nobo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Fie, fie, Master Ford, are you not asham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pirit, what devil suggests this imaginat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ha’ your distemper in this kind for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lth of Windsor Cas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’Tis my fault, Master Page. I suffer fo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You suffer for a pad conscience. Your wif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nest a ’omans as I will desires among f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sand, and five hundred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By gar, I see ’tis an honest 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ell, I promised you a dinner. Come, 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k in the park. I pray you, pardon me. I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after make known to you why I have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.—Come, wife—come, Mistress Page, I pr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pardon me. Pray, heartily, pard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stress Page and Mistress Ford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to Caius and Sir Hugh</w:t>
      </w:r>
      <w:r>
        <w:rPr>
          <w:rFonts w:cs="Times New Roman" w:ascii="Times New Roman" w:hAnsi="Times New Roman"/>
          <w:sz w:val="20"/>
        </w:rPr>
        <w:t xml:space="preserve">  Let’s go in, gentle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ut, trust me, we’ll mock him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Ford, Ca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and Sir Hugh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do invite you tomorrow mor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y house to breakfast. After, we’ll a-birding togeth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fine hawk for the bush. Shall it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ny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f there is one, I shall make two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If there be one or two, I shall make-a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Pray you, go, Master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d and Page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 pray you now, remembrance tomorrow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usy knave mine H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Dat is good, by gar, with all m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A lousy knave, to have his gibes and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ckeri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nton and Anne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I cannot get thy father’s lov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no more turn me to him, sweet N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how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sz w:val="20"/>
        </w:rPr>
        <w:t xml:space="preserve">  Why, thou must be th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oth object I am too great of bi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, my state being galled with my exp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k to heal it only by his weal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 these, other bars he lays before m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iots past, my wild societie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s me ’tis a thing impossi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love thee but as a proper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Maybe he tells you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heaven so speed me in my time to co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beit I will confess thy father’s weal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e first motive that I wooed thee, An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wooing thee, I found thee of more val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tamps in gold or sums in sealèd ba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is the very riches of th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w I aim 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Gentle Master Fent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eek my father’s love, still seek it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pportunity and humblest su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attain it, why then—hark you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talk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hallow, Slender, and Mistress Quick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Break their talk, Mistress Quickly. My kins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peak for him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’ll make a shaft or a bolt on ’t. ’Slid, ’tis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tu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Be not dismay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No, she shall not dismay me. I care not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but that I am afe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i/>
          <w:sz w:val="20"/>
        </w:rPr>
        <w:t>, to Anne</w:t>
      </w:r>
      <w:r>
        <w:rPr>
          <w:rFonts w:cs="Times New Roman" w:ascii="Times New Roman" w:hAnsi="Times New Roman"/>
          <w:sz w:val="20"/>
        </w:rPr>
        <w:t xml:space="preserve">  Hark ye, Master Slen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peak a word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come to him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.</w:t>
      </w:r>
      <w:r>
        <w:rPr>
          <w:rFonts w:cs="Times New Roman" w:ascii="Times New Roman" w:hAnsi="Times New Roman"/>
          <w:sz w:val="20"/>
        </w:rPr>
        <w:t>) This is my father’s cho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world of vile ill-favored faul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s handsome in three hundred pounds a ye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nd how does good Master Fent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, a word with you.</w:t>
      </w:r>
      <w:r>
        <w:rPr>
          <w:rFonts w:cs="Times New Roman" w:ascii="Times New Roman" w:hAnsi="Times New Roman"/>
          <w:i/>
          <w:sz w:val="20"/>
        </w:rPr>
        <w:tab/>
        <w:t>They talk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i/>
          <w:sz w:val="20"/>
        </w:rPr>
        <w:t>, to Slender</w:t>
      </w:r>
      <w:r>
        <w:rPr>
          <w:rFonts w:cs="Times New Roman" w:ascii="Times New Roman" w:hAnsi="Times New Roman"/>
          <w:sz w:val="20"/>
        </w:rPr>
        <w:t xml:space="preserve">  She’s coming. To her, coz! 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thou hadst a fath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had a father, Mistress Anne; my uncle 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you good jests of him.—Pray you, uncle, t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Anne the jest how my father stole tw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ese out of a pen, good unc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Mistress Anne, my cousin loves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that I do, as well as I love any woman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ucestersh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e will maintain you like a gentle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that I will, come cut and longtail, un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gree of a squ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e will make you a hundred and fif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nds join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Good Master Shallow, let him woo for him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Marry, I thank you for it. I thank you for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comfort.—She calls you, coz. I’ll leav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eps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Now, Master Sle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Now, good Mistress An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What is your wi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My will? ’Od’s heartlings, that’s a pretty j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! I ne’er made my will yet, I thank heaven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not such a sickly creature, I give heaven pra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I mean, Master Slender, what would you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Truly, for mine own part, I would little 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with you. Your father and my uncle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motions. If it be my luck, so; if not, happ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be his dole. They can tell you how things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than I can. You may ask your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 and Mistress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he 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Master Slender.—Love him, daughter Ann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? What does Master Fenton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rong me, sir, thus still to haunt my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ld you, sir, my daughter is disposed 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Master Page, be not impati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aster Fenton, come not to my chi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She is no match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NTON</w:t>
      </w:r>
      <w:r>
        <w:rPr>
          <w:rFonts w:cs="Times New Roman" w:ascii="Times New Roman" w:hAnsi="Times New Roman"/>
          <w:sz w:val="20"/>
        </w:rPr>
        <w:t xml:space="preserve">  Sir, will you hear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o, good Master Fento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Master Shallow.—Come, son Slender, i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ing my mind, you wrong me, Master Fent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ge, Shallow, and Slender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i/>
          <w:sz w:val="20"/>
        </w:rPr>
        <w:t>, to Fenton</w:t>
      </w:r>
      <w:r>
        <w:rPr>
          <w:rFonts w:cs="Times New Roman" w:ascii="Times New Roman" w:hAnsi="Times New Roman"/>
          <w:sz w:val="20"/>
        </w:rPr>
        <w:t xml:space="preserve">  Speak to Mistress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istress Page, for that I love your 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 righteous fashion as I d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ce, against all checks, rebukes, and mann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advance the colors of my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retire. Let me have your good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ther, do not marry me to yond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an it not; I seek you a better husb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hat’s my master, Master Do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I had rather be set quick i’ th’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wled to death with turnip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trouble not yourself.—Good Master Fent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be your friend nor ene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ughter will I question how she loves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I find her, so am I affec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n, farewell, sir. She must needs go i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ather will be ang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gentle mistress.—Farewell, N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stress Page and Anne Page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his is my doing now. “Nay,” said I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ill you cast away your child on a fool and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ysician? Look on Master Fenton.” This is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thee; and I pray thee, once to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y sweet Nan this ring. There’s for thy p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her money and a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Now heaven send thee good fortu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enton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ind heart he hath. A woman would run thro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 and water for such a kind heart. But ye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my master had Mistress Anne, or I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Slender had her, or, in sooth, I would 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ton had her. I will do what I can for them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; for so I have promised and I’ll be as good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rd—but speciously for Master Fenton.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of another errand to Sir John Falstaff 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wo mistresses. What a beast am I to slack i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ardolph, I s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dolp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Here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 fetch me a quart of sack; put a toast i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ardolph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lived to be carried in a basket like a ba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utcher’s offal, and to be thrown in the Tham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f I be served such another trick, I’ll have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ins ta’en out and buttered, and give them to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g for a New Year’s gift. ’Sblood, the rogu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ighted me into the river with as little remorse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ould have drowned a blind bitch’s pupp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fteen i’ th’ litter! And you may know by my siz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a kind of alacrity in sinking; if the bott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as deep as hell, I should down. I h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drowned, but that the shore was shelvy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ow—a death that I abhor, for the water swel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, and what a thing should I have been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been swelled! By the Lord, I should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a mountain of mum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dolph with cups of s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Here’s Mistress Quickly, sir, to speak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Come, let me pour in some sack to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mes water, for my belly’s as cold as if I h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wallowed snowballs for pills to cool the reins.</w:t>
      </w:r>
      <w:r>
        <w:rPr>
          <w:rFonts w:cs="Times New Roman" w:ascii="Times New Roman" w:hAnsi="Times New Roman"/>
          <w:i/>
          <w:sz w:val="20"/>
        </w:rPr>
        <w:t xml:space="preserve">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drinks. </w:t>
      </w:r>
      <w:r>
        <w:rPr>
          <w:rFonts w:cs="Times New Roman" w:ascii="Times New Roman" w:hAnsi="Times New Roman"/>
          <w:sz w:val="20"/>
        </w:rPr>
        <w:t>Call her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Come in, 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Quick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By your leave, I cry you mercy.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orship good 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to Bardolph</w:t>
      </w:r>
      <w:r>
        <w:rPr>
          <w:rFonts w:cs="Times New Roman" w:ascii="Times New Roman" w:hAnsi="Times New Roman"/>
          <w:sz w:val="20"/>
        </w:rPr>
        <w:t xml:space="preserve">  Take away these chalices.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w me a pottle of sack fin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With eggs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imple of itself. I’ll no pullet sperm i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wage.</w:t>
      </w:r>
      <w:r>
        <w:rPr>
          <w:rFonts w:cs="Times New Roman" w:ascii="Times New Roman" w:hAnsi="Times New Roman"/>
          <w:i/>
          <w:sz w:val="20"/>
        </w:rPr>
        <w:tab/>
        <w:t>Bardolph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Marry, sir, I come to your Worsh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istress F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istress Ford? I have had ford enough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rown into the ford, I have my belly full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las the day, good heart, that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er fault. She does so take on with her me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mistook their erec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o did I mine, to build upon a fooli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’s prom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Well, she laments, sir, for it, that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yearn your heart to see it. Her husband g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orning a-birding; she desires you once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e to her, between eight and nine. I m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y her word quickly. She’ll make you amends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, I will visit her. Tell her so. And bid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what a man is. Let her consider his frail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judge of my mer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I will tell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Do so. Between nine and ten, say’s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Eight and nine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, be gone. I will not mis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Peace be with you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stress Quickly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marvel I hear not of Master Brook.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 me word to stay within. I like his money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rd disguised as Br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re he 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God bless you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w, Master Brook, you come to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th passed between me and Ford’s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That indeed, Sir John, is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aster Brook, I will not lie to you. I was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ouse the hour she appointed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And sped you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Very ill-favoredly, Master Br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How so, sir? Did she change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terminat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, Master Brook, but the peaking cornu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usband, Master Brook, dwelling in a continu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larum of jealousy, comes me in the instan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encounter, after we had embraced, kis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ested, and, as it were, spoke the prologu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omedy, and, at his heels, a rabble of his compani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ther provoked and instigated by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emper, and, forsooth, to search his house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ife’s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What, while you were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ile I was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And did he search for you and c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ind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You shall hear. As good luck would have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in one Mistress Page, gives intelligenc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’s approach, and, in her invention and Ford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fe’s distraction, they conveyed me into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ck-bask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A buck-baske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y the Lord, a buck-basket! Ramme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ith foul shirts and smocks, socks, foul stocki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sy napkins, that, Master Brook,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e rankest compound of villainous smell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offended nostr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And how long lay you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ay, you shall hear, Master Brook, wha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uffered to bring this woman to evil for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. Being thus crammed in the basket, a coup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ord’s knaves, his hinds, were called forth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mistress to carry me in the name of f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thes to Datchet Lane. They took me on the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ers, met the jealous knave their master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or, who asked them once or twice what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n their basket. I quaked for fear lest the lunatic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ve would have searched it, but fate, ordai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ould be a cuckold, held his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on went he for a search, and away went I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l clothes. But mark the sequel, Master Br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uffered the pangs of three several deaths: fir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ntolerable fright to be detected with a jeal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tten bellwether; next, to be compassed, lik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bilbo, in the circumference of a peck, hilt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nt, heel to head; and then, to be stopped in, li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rong distillation, with stinking clothes that fret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own grease. Think of that, a man of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dney—think of that—that am as subject to h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utter; a man of continual dissolution and tha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a miracle to ’scape suffocation. And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ight of this bath, when I was more than half-stew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rease, like a Dutch dish, to be thr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Thames and cooled, glowing hot, in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ge, like a horseshoe! Think of that—hiss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t—think of that, Master Br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In good sadness, sir, I am sorry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sake you have suffered all this. My su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is desperate. You’ll undertake her no mo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aster Brook, I will be thrown into Etn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ve been into Thames, ere I will leave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. Her husband is this morning gone a-bird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ceived from her another embassy of mee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eight and nine is the hour, 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’Tis past eight already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s it? I will then address me to my appoint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me at your convenient leis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shall know how I speed; and the conclu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crowned with your enjoying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ieu. You shall have her, Master Brook. 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k, you shall cuckold Ford.</w:t>
      </w:r>
      <w:r>
        <w:rPr>
          <w:rFonts w:cs="Times New Roman" w:ascii="Times New Roman" w:hAnsi="Times New Roman"/>
          <w:i/>
          <w:sz w:val="20"/>
        </w:rPr>
        <w:tab/>
        <w:t>Falstaff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Hum! Ha! Is this a vision? Is this a dream? Do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? Master Ford, awake! Awake, Master Fo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a hole made in your best coat, 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. This ’tis to be married; this ’tis to have lin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ck-baskets! Well, I will proclaim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am. I will now take the lecher. He is at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. He cannot ’scape me. ’Tis impossible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. He cannot creep into a half-penny p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into a pepper-box. But lest the devil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des him should aid him, I will search impossi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. Though what I am I cannot avoid, yet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hat I would not shall not make me tame. If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orns to make one mad, let the proverb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: I’ll be horn-m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Page, Mistress Quickly, and Willi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s he at Master Ford’s already, think’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Sure he is by this, or will be prese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ruly he is very courageous mad ab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hrowing into the water. Mistress Ford desi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 come sudden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’ll be with her by and by. I’ll but br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young man here to sch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Hugh Ev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ere his master comes. ’Tis a playing day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.—How now, Sir Hugh, no school tod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No. Master Slender is let the boys leav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Blessing of his hear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Sir Hugh, my husband says my 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ts nothing in the world at his book. I pray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k him some questions in his accid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Come hither, William. Hold up your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Come on, sirrah. Hold up your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 your master. Be not afr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William, how many numbers is in nou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Tw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Truly, I thought there had been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 more, because they say “ ’Od’s noun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Peace your tattlings!—What is “fair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a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i/>
          <w:sz w:val="20"/>
        </w:rPr>
        <w:t xml:space="preserve">  Pulc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Polecats? There are fairer th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polecats, 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You are a very simplicity ’oman. I pray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peace.—What is </w:t>
      </w:r>
      <w:r>
        <w:rPr>
          <w:rFonts w:cs="Times New Roman" w:ascii="Times New Roman" w:hAnsi="Times New Roman"/>
          <w:i/>
          <w:sz w:val="20"/>
        </w:rPr>
        <w:t>lapis</w:t>
      </w:r>
      <w:r>
        <w:rPr>
          <w:rFonts w:cs="Times New Roman" w:ascii="Times New Roman" w:hAnsi="Times New Roman"/>
          <w:sz w:val="20"/>
        </w:rPr>
        <w:t>, Willia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A st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And what is “a stone,” Willia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A peb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No. It is </w:t>
      </w:r>
      <w:r>
        <w:rPr>
          <w:rFonts w:cs="Times New Roman" w:ascii="Times New Roman" w:hAnsi="Times New Roman"/>
          <w:i/>
          <w:sz w:val="20"/>
        </w:rPr>
        <w:t>lapis</w:t>
      </w:r>
      <w:r>
        <w:rPr>
          <w:rFonts w:cs="Times New Roman" w:ascii="Times New Roman" w:hAnsi="Times New Roman"/>
          <w:sz w:val="20"/>
        </w:rPr>
        <w:t>. I pray you, remember in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i/>
          <w:sz w:val="20"/>
        </w:rPr>
        <w:t xml:space="preserve">  Lap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That is a good William. What is he, Willi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es lend articl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Articles are borrowed of the pronoun and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hus declined: </w:t>
      </w:r>
      <w:r>
        <w:rPr>
          <w:rFonts w:cs="Times New Roman" w:ascii="Times New Roman" w:hAnsi="Times New Roman"/>
          <w:i/>
          <w:sz w:val="20"/>
        </w:rPr>
        <w:t>singulariter, nominativo, hic, haec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hoc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Nominativo, hig, haeg, hog.</w:t>
      </w:r>
      <w:r>
        <w:rPr>
          <w:rFonts w:cs="Times New Roman" w:ascii="Times New Roman" w:hAnsi="Times New Roman"/>
          <w:sz w:val="20"/>
        </w:rPr>
        <w:t xml:space="preserve"> Pray you, mark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genitivo, huius</w:t>
      </w:r>
      <w:r>
        <w:rPr>
          <w:rFonts w:cs="Times New Roman" w:ascii="Times New Roman" w:hAnsi="Times New Roman"/>
          <w:sz w:val="20"/>
        </w:rPr>
        <w:t>. Well, what is your accusative ca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i/>
          <w:sz w:val="20"/>
        </w:rPr>
        <w:t xml:space="preserve">  Accusativo, hinc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 pray you, have your remembrance, chi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ccusativo, hung, hang, ho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“Hang-hog” is Latin for bacon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Leave your prabbles, ’oman.—What i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cative case, Willia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O—</w:t>
      </w:r>
      <w:r>
        <w:rPr>
          <w:rFonts w:cs="Times New Roman" w:ascii="Times New Roman" w:hAnsi="Times New Roman"/>
          <w:i/>
          <w:sz w:val="20"/>
        </w:rPr>
        <w:t>vocativo</w:t>
      </w:r>
      <w:r>
        <w:rPr>
          <w:rFonts w:cs="Times New Roman" w:ascii="Times New Roman" w:hAnsi="Times New Roman"/>
          <w:sz w:val="20"/>
        </w:rPr>
        <w:t>—O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Remember, William, focative is </w:t>
      </w:r>
      <w:r>
        <w:rPr>
          <w:rFonts w:cs="Times New Roman" w:ascii="Times New Roman" w:hAnsi="Times New Roman"/>
          <w:i/>
          <w:sz w:val="20"/>
        </w:rPr>
        <w:t>care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nd that’s a good ro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’Oman, forb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i/>
          <w:sz w:val="20"/>
        </w:rPr>
        <w:t>, to Mistress Quickly</w:t>
      </w:r>
      <w:r>
        <w:rPr>
          <w:rFonts w:cs="Times New Roman" w:ascii="Times New Roman" w:hAnsi="Times New Roman"/>
          <w:sz w:val="20"/>
        </w:rPr>
        <w:t xml:space="preserve">  Pe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What is your genitive case plural, Willia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Genitive ca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Genitive: </w:t>
      </w:r>
      <w:r>
        <w:rPr>
          <w:rFonts w:cs="Times New Roman" w:ascii="Times New Roman" w:hAnsi="Times New Roman"/>
          <w:i/>
          <w:sz w:val="20"/>
        </w:rPr>
        <w:t>horum, harum, horum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Vengeance of Ginny’s case! Fie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! Never name her, child, if she be a wh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For shame, ’o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You do ill to teach the child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.—He teaches him to hick and to h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y’ll do fast enough of themselves, and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“whorum.”—Fie upon you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’Oman, art thou lunatics? Hast thou no understand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y cases and the numbers of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ders? Thou art as foolish Christian creatures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desir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i/>
          <w:sz w:val="20"/>
        </w:rPr>
        <w:t>, to Mistress Quickly</w:t>
      </w:r>
      <w:r>
        <w:rPr>
          <w:rFonts w:cs="Times New Roman" w:ascii="Times New Roman" w:hAnsi="Times New Roman"/>
          <w:sz w:val="20"/>
        </w:rPr>
        <w:t xml:space="preserve">  Prithee, hold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Show me now, William, some declensions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ronou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Forsooth, I have forgo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t is </w:t>
      </w:r>
      <w:r>
        <w:rPr>
          <w:rFonts w:cs="Times New Roman" w:ascii="Times New Roman" w:hAnsi="Times New Roman"/>
          <w:i/>
          <w:sz w:val="20"/>
        </w:rPr>
        <w:t>qui, quae, quod</w:t>
      </w:r>
      <w:r>
        <w:rPr>
          <w:rFonts w:cs="Times New Roman" w:ascii="Times New Roman" w:hAnsi="Times New Roman"/>
          <w:sz w:val="20"/>
        </w:rPr>
        <w:t>. If you forget your qui’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quae’s, and your quod’s, you must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eches. Go your ways and play, 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e is a better scholar than I thought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He is a good sprag memory. Farewell, Mistres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Adieu, good Sir Hugh.—Get you home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oy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Mistress Quickly.</w:t>
      </w:r>
      <w:r>
        <w:rPr>
          <w:rFonts w:cs="Times New Roman" w:ascii="Times New Roman" w:hAnsi="Times New Roman"/>
          <w:sz w:val="20"/>
        </w:rPr>
        <w:t>) Come. We stay to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 and Mistress Ford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istress Ford, your sorrow hath eaten up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ufferance. I see you are obsequious in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, and I profess requital to a hair’s breadth,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, Mistress Ford, in the simple office of lov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all the accoutrement, compliment, and ceremon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. But are you sure of your husband now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e’s a-birding, sweet Sir Joh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What ho, gossip Ford! W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Step into th’ chamber, Sir John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lstaff ex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P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ow now, sweetheart, who’s at ho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 yourself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y, none but mine own peop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nde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No, certainly.</w:t>
      </w:r>
      <w:r>
        <w:rPr>
          <w:rFonts w:cs="Times New Roman" w:ascii="Times New Roman" w:hAnsi="Times New Roman"/>
          <w:i/>
          <w:sz w:val="20"/>
        </w:rPr>
        <w:t xml:space="preserve"> Aside to her.</w:t>
      </w:r>
      <w:r>
        <w:rPr>
          <w:rFonts w:cs="Times New Roman" w:ascii="Times New Roman" w:hAnsi="Times New Roman"/>
          <w:sz w:val="20"/>
        </w:rPr>
        <w:t xml:space="preserve"> Speak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d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Truly, I am so glad you have nobod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y, woman, your husband is in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lunes again. He so takes on yonder with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, so rails against all married mankind, s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ses all Eve’s daughters of what complexion soever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buffets himself on the forehead, cry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eer out, peer out!” that any madness I ever ye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eld seemed but tameness, civility, and patienc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his distemper he is in now. I am glad the f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 is not he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y, does he talk of him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Of none but him, and swears he w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ied out, the last time he searched for him, in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ket; protests to my husband he is now here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th drawn him and the rest of their compan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ir sport to make another experiment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uspicion. But I am glad the knight is not her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e shall see his own foole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ow near is he, Mistress Pag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ard by, at street end. He will be he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 am undone! The knight is he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y then, you are utterly shamed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but a dead man. What a woman are you! Aw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, away with him! Better shame th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ich way should he go? How shou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stow him? Shall I put him into the baske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, I’ll come no more i’ th’ basket. May I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out ere he com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Alas, three of Master Ford’s brother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ch the door with pistols, that none shall issu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. Otherwise you might slip away ere he cam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make you he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shall I do? I’ll creep up into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mne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There they always use to discharg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birding piec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Creep into the kiln-ho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ere is i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e will seek there, on my word. Neit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s, coffer, chest, trunk, well, vault, but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an abstract for the remembrance of su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, and goes to them by his note. There is n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ding you in the hou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’ll go out, th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f you go out in your own semblanc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ie, Sir John—unless you go out disguis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ow might we disguise him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Alas the day, I know not. There is n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’s gown big enough for him; otherwise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put on a hat, a muffler, and a kerchief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escap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od hearts, devise something. Any extremit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an a mischief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My maid’s aunt, the fat woman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ntford, has a gown abo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On my word, it will serve him. She’s 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g as he is. And there’s her thrummed hat and 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ffler too.—Run up, Sir Joh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Go, go, sweet Sir John. Mistress Pag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look some linen for your he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Quick, quick! We’ll come dress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ght. Put on the gown the while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lstaff exi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 would my husband would meet hi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shape. He cannot abide the old woman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ntford. He swears she’s a witch, forbade her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, and hath threatened to beat 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eaven guide him to thy husband’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dgel, and the devil guide his cudgel afterward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But is my husband comin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Ay, in good sadness is he, and talks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sket too, howsoever he hath ha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llige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e’ll try that; for I’ll appoint my m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rry the basket again, to meet him at the do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it as they did last ti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Nay, but he’ll be here presently. Let’s g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ss him like the witch of Brentfo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’ll first direct my men what they sha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ith the basket. Go up. I’ll bring linen for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ght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Hang him, dishonest varlet! We can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use him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leave a proof, by that which we will d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ves may be merry and yet honest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 not act that often jest and laug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old but true: “Still swine eats all the draff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Ford with Robert and John,</w:t>
        <w:br/>
        <w:t>who bring the buck-bask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Go, sirs, take the basket again on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ers. Your master is hard at door. If he b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t it down, obey him. Quickly, disp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ERT</w:t>
      </w:r>
      <w:r>
        <w:rPr>
          <w:rFonts w:cs="Times New Roman" w:ascii="Times New Roman" w:hAnsi="Times New Roman"/>
          <w:sz w:val="20"/>
        </w:rPr>
        <w:t xml:space="preserve">  Come, come, take it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OHN</w:t>
      </w:r>
      <w:r>
        <w:rPr>
          <w:rFonts w:cs="Times New Roman" w:ascii="Times New Roman" w:hAnsi="Times New Roman"/>
          <w:sz w:val="20"/>
        </w:rPr>
        <w:t xml:space="preserve">  Pray heaven it be not full of knight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ERT</w:t>
      </w:r>
      <w:r>
        <w:rPr>
          <w:rFonts w:cs="Times New Roman" w:ascii="Times New Roman" w:hAnsi="Times New Roman"/>
          <w:sz w:val="20"/>
        </w:rPr>
        <w:t xml:space="preserve">  I hope not. I had lief as bear so much l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pick up the bask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rd, Page, Doctor Caius, Sir Hugh</w:t>
        <w:br/>
        <w:t>Evans, and Sha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y, but if it prove true, Master Page, hav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way then to unfool me again?—Set dow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asket, villain.</w:t>
      </w:r>
      <w:r>
        <w:rPr>
          <w:rFonts w:cs="Times New Roman" w:ascii="Times New Roman" w:hAnsi="Times New Roman"/>
          <w:i/>
          <w:sz w:val="20"/>
        </w:rPr>
        <w:t xml:space="preserve"> They put the basket down.</w:t>
      </w:r>
      <w:r>
        <w:rPr>
          <w:rFonts w:cs="Times New Roman" w:ascii="Times New Roman" w:hAnsi="Times New Roman"/>
          <w:sz w:val="20"/>
        </w:rPr>
        <w:t xml:space="preserve"> Somebo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my wife. Youth in a basket! O, you pander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scals! There’s a knot, a gang, a pack,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piracy against me. Now shall the devi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d.—What, wife, I say! Come, come for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 what honest clothes you send forth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achin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Why, this passes, Master Ford! You are not to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se any longer; you must be pinio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Why, this is lunatics. This is mad as a m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ndeed, Master Ford, this is not well,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So say I too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F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Mistress Ford.—Mistress Ford,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woman, the modest wife, the virtuous creat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h the jealous fool to her husband!—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spect without cause, mistress, do I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eaven be my witness you do, if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spect me in any dishon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ell said, brazen-face. Hold it out.—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h, sirrah.</w:t>
      </w:r>
      <w:r>
        <w:rPr>
          <w:rFonts w:cs="Times New Roman" w:ascii="Times New Roman" w:hAnsi="Times New Roman"/>
          <w:i/>
          <w:sz w:val="20"/>
        </w:rPr>
        <w:tab/>
        <w:t>He pulls clothes out of the bask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This pas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Are you not ashamed? Let the cloth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 shall find you an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’Tis unreasonable. Will you take up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fe’s clothes? Come,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to the Servants</w:t>
      </w:r>
      <w:r>
        <w:rPr>
          <w:rFonts w:cs="Times New Roman" w:ascii="Times New Roman" w:hAnsi="Times New Roman"/>
          <w:sz w:val="20"/>
        </w:rPr>
        <w:t xml:space="preserve">  Empty the basket, I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y, man, wh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Master Page, as I am a man, there was one convey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my house yesterday in this bask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may not he be there again? In my house I 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e he is. My intelligence is true, my jealousy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able.—Pluck me out all the lin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f you find a man there, he shall di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ea’s death.</w:t>
      </w:r>
      <w:r>
        <w:rPr>
          <w:rFonts w:cs="Times New Roman" w:ascii="Times New Roman" w:hAnsi="Times New Roman"/>
          <w:i/>
          <w:sz w:val="20"/>
        </w:rPr>
        <w:tab/>
        <w:t>Robert and John empty the bask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ere’s no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By my fidelity, this is not well, Master F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rongs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Master Ford, you must pray, and not fol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maginations of your own heart. This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alous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ell, he’s not here I seek f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o, nor nowhere else but in your br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Help to search my house this one time. If I 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hat I seek, show no color for my extrem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forever be your table-sport. Let them say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“As jealous as Ford, that searched a hol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nut for his wife’s leman.” Satisfy me o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. Once more search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bert and John refill the basket and carry it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i/>
          <w:sz w:val="20"/>
        </w:rPr>
        <w:t>, calling offstage</w:t>
      </w:r>
      <w:r>
        <w:rPr>
          <w:rFonts w:cs="Times New Roman" w:ascii="Times New Roman" w:hAnsi="Times New Roman"/>
          <w:sz w:val="20"/>
        </w:rPr>
        <w:t xml:space="preserve">  What ho, Mistr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! Come you and the old woman down.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 will come into the cha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“Old woman”? What old woman’s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y, it is my maid’s aunt of Brentf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 witch, a quean, an old cozening quean!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ot forbid her my house? She comes of err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she? We are simple men; we do not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brought to pass under the profession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-telling. She works by charms, by spells,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figure, and such daubery as this is, beyond 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ment. We know nothing.— Come down,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ch, you hag, you! Come down, I s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d seizes a cudg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Nay, good sweet husband!—Good gentle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not strike the old 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Page and Sir John Falstaff disguised</w:t>
        <w:br/>
        <w:t>as an old 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Come, Mother Pratt; come, give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’ll pratt her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beats Falstaff.</w:t>
      </w:r>
      <w:r>
        <w:rPr>
          <w:rFonts w:cs="Times New Roman" w:ascii="Times New Roman" w:hAnsi="Times New Roman"/>
          <w:sz w:val="20"/>
        </w:rPr>
        <w:t>) Out of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or, you witch, you rag, you baggage, you polec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runnion! Out, out! I’ll conjure you, I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-tell you!</w:t>
      </w:r>
      <w:r>
        <w:rPr>
          <w:rFonts w:cs="Times New Roman" w:ascii="Times New Roman" w:hAnsi="Times New Roman"/>
          <w:i/>
          <w:sz w:val="20"/>
        </w:rPr>
        <w:tab/>
        <w:t>Falstaff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Are you not ashamed? I think you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ed the poor 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Nay, he will do it.—’Tis a goodly cred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Hang her, witc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By yea and no, I think the ’oman is a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. I like not when a ’oman has a great pe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y a great peard under her muffl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ill you follow, gentlemen? I beseech you, fo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but the issue of my jealousy. If I cry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upon no trail, never trust me when I op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Let’s obey his humor a little further. 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d, Page, Caius, Sir Hugh, and Shallow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Trust me, he beat him most pitifu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Nay, by th’ Mass, that he did not;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 him most unpitifully, methou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’ll have the cudgel hallowed and hu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 the altar. It hath done meritorious ser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at think you? May we, with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of womanhood and the witness of a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cience, pursue him with any further reven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The spirit of wantonness is, s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ed out of him. If the devil have him not in f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mple, with fine and recovery, he will never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, in the way of waste, attempt us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Shall we tell our husbands how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erved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Yes, by all means—if it be but to scra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gures out of your husband’s brains. If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find in their hearts the poor unvirtuous f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 shall be any further afflicted, we two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be the minist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I’ll warrant they’ll have him public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d, and methinks there would be no period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est should he not be publicly sham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Come, to the forge with it, then sha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. I would not have things c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st and Bardolp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Sir, the Germans desire to have thre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orses. The Duke himself will be tomorrow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, and they are going to meet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What duke should that be comes so secretly?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not of him in the court. Let me speak with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. They speak Englis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Ay, sir. I’ll call them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hey shall have my horses, but I’ll make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. I’ll sauce them. They have had my hous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k at command; I have turned away my 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ests. They must come off. I’ll sauce them.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, Ford, Mistress Page, Mistress Ford, and</w:t>
        <w:br/>
        <w:t>Sir Hugh Ev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’Tis one of the best discretions of a ’oman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I did look up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And did he send you both these letters at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a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ithin a quarter of an h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wife. Henceforth do what thou wil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ather will suspect the sun with c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e with wantonness. Now doth thy ho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m that was of late an heretic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irm as fa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’Tis well, ’tis well.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as extreme in submission as in off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our plot go forward. Let our wi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once again, to make us public spo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int a meeting with this old fat fell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we may take him and disgrace him fo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better way than that they spoke 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ow, to send him word they’ll meet him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k at midnight? Fie, fie, he’ll never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You say he has been thrown in the riv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s been grievously peaten as an old ’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there should be terrors in him, that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not come. Methinks his flesh is punish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have no desir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So think I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se but how you’ll use him when he co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us two devise to bring him t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n old tale goes that Herne the Hun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 a keeper here in Windsor For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all the wintertime, at still mid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k round about an oak, with great ragged hor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he blasts the tree, and takes the catt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s milch-kine yield blood, and shake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most hideous and dreadful mann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heard of such a spirit, and well you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perstitious idle-headed e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d and did deliver to our 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ale of Herne the Hunter for a tr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yet there want not many that do f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eep of night to walk by this Herne’s o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of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Marry, this is our dev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lstaff at that oak shall meet with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let it not be doubted but he’ll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is shape when you have brought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be done with him? What is your pl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kewise have we thought upon, and thu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n Page my daughter, and my little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ee or four more of their growth we’ll dr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urchins, aufs, and fairies, green and wh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ounds of waxen tapers on their hea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ttles in their hands. Upon a sudd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lstaff, she, and I are newly m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m from forth a sawpit rush at o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me diffusèd song. Upon their s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wo in great amazedness will f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them all encircle him ab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airy-like, to pinch the unclean k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k him why, that hour of fairy reve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so sacred paths he dares to tr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hape profa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nd till he tell the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 supposèd fairies pinch him s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rn him with their tap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The truth being kn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all present ourselves, dis-horn the spir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ck him home to Winds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The children m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racticed well to this, or they’ll ne’er d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I will teach the children their behaviors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like a jackanapes also, to burn the k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ta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That will be excellent. I’ll go buy them viza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n shall be the queen of all the fair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ly attirèd in a robe of wh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at silk will I go buy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.</w:t>
      </w:r>
      <w:r>
        <w:rPr>
          <w:rFonts w:cs="Times New Roman" w:ascii="Times New Roman" w:hAnsi="Times New Roman"/>
          <w:sz w:val="20"/>
        </w:rPr>
        <w:t>) And in that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Master Slender steal my Nan a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rry her at Eton.—Go, send to Falsta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’ll to him again in name of Br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tell me all his purpose. Sure he’ll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not you that. Go get us propert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icking for our fair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Let us about it. It is admirable pleasure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ry honest knaver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ge, Ford, and Sir Hugh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Go, Mistress F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quickly to Sir John to know his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stress Ford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o the doctor. He hath my good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ne but he, to marry with Nan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lender, though well-landed, is an idi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my husband best of all affec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ctor is well-moneyed, and his frie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ent at court. He, none but he, shall have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wenty thousand worthier come to crave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st and Simp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What wouldst thou have, boor? What, thicksk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breathe, discuss; brief, short, qui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a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Marry, sir, I come to speak with Sir John Falsta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aster Sle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here’s his chamber, his house, his castle,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ing-bed and truckle-bed. ’Tis painted ab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story of the Prodigal, fresh and new. 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ck and call. He’ll speak like an Anthropophagin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e. Knock, I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There’s an old woman, a fat woman, gone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his chamber. I’ll be so bold as stay, sir, till s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down. I come to speak with her,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a? A fat woman? The knight may be rob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all.—Bully knight! Bully Sir John! Speak 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ungs military. Art thou there? It is thine Ho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Ephesian, ca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How now, mine Ho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ere’s a Bohemian Tartar tarries the com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 of thy fat woman. Let her descend, bully, 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descend. My chambers are honorable. Fie! Privac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ere was, mine Host, an old fat wo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now with me, but she’s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Pray you, sir, was ’t not the wise woman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ntf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y, marry, was it, mussel-shell. What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th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My master, sir, my Master Slender, sent to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ing her go through the streets, to know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one Nym, sir, that beguiled him of a ch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the chain or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spake with the old woman abou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And what says she, I pray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arry, she says that the very same man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uiled Master Slender of his chain cozened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I would I could have spoken with the wo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self. I had other things to have spoken with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from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are they? Let us 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Ay, come. Quic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I may not conceal them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Conceal them, or thou di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Why, sir, they were nothing but about Mistr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e Page, to know if it were my master’s fortu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her or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’Tis; ’tis his fortu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What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o have her or no. Go. Say the woman t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May I be bold to say so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y, sir; like who more b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MPLE</w:t>
      </w:r>
      <w:r>
        <w:rPr>
          <w:rFonts w:cs="Times New Roman" w:ascii="Times New Roman" w:hAnsi="Times New Roman"/>
          <w:sz w:val="20"/>
        </w:rPr>
        <w:t xml:space="preserve">  I thank your Worship. I shall make my 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d with these tidings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hou art clerkly, thou art clerkly, Sir John.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 wise woman with th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y, that there was, mine Host, one that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ught me more wit than ever I learned befor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. And I paid nothing for it neither, but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d for my lear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dolp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i/>
          <w:sz w:val="20"/>
        </w:rPr>
        <w:t>, to Host</w:t>
      </w:r>
      <w:r>
        <w:rPr>
          <w:rFonts w:cs="Times New Roman" w:ascii="Times New Roman" w:hAnsi="Times New Roman"/>
          <w:sz w:val="20"/>
        </w:rPr>
        <w:t xml:space="preserve">  Out, alas, sir, cozenage, m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zenag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Where be my horses? Speak well of th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let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Run away with the cozeners. For so soon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me beyond Eton, they threw me off from beh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them in a slough of mire, and 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urs, and away, like three German devils, thr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tor Faustu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They are gone but to meet the Duke, villain.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ay they be fled. Germans are honest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Hugh Ev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Where is mine Ho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What is the matter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Have a care of your entertainments. Ther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riend of mine come to town tells me ther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cozen-Germans that has cozened all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s of Readings, of Maidenhead, of Colnbroo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rses and money. I tell you for good will, loo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You are wise, and full of gibes and vlouting-stoc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is not convenient you should be coze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 you wel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octor Ca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Vere is mine Host de Jarte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ere, Master Doctor, in perplexity and doubt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lemm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I cannot tell vat is dat. But it is tell-a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 you make grand preparation for a duke 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anie. By my trot, dere is no duke that the cou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know to come. I tell you for good will. Adie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i/>
          <w:sz w:val="20"/>
        </w:rPr>
        <w:t>, to Bardolph</w:t>
      </w:r>
      <w:r>
        <w:rPr>
          <w:rFonts w:cs="Times New Roman" w:ascii="Times New Roman" w:hAnsi="Times New Roman"/>
          <w:sz w:val="20"/>
        </w:rPr>
        <w:t xml:space="preserve">  Hue and cry, villain, go!—Assi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knight. I am undone.—Fly, run; hue and c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! I am undone.</w:t>
      </w:r>
      <w:r>
        <w:rPr>
          <w:rFonts w:cs="Times New Roman" w:ascii="Times New Roman" w:hAnsi="Times New Roman"/>
          <w:i/>
          <w:sz w:val="20"/>
        </w:rPr>
        <w:tab/>
        <w:t>Host and Bardolph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would all the world might be cozened, for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een cozened and beaten too. If it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the ear of the court how I have been transform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my transformation hath b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ed and cudgeled, they would melt me ou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 drop by drop, and liquor fishermen’s boo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. I warrant they would whip me with the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 wits till I were as crestfallen as a dried pear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prospered since I forswore myself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mero. Well, if my wind were but long enough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rep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Quick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whence come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From the two parties, forso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e devil take one party, and his dam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, and so they shall be both bestowed.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ffered more for their sakes, more than the villain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onstancy of man’s disposition is abl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And have not they suffered? Yes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, speciously one of them. Mistress F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heart, is beaten black and blue that you can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a white spot about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tell’st thou me of black and blue? I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en myself into all the colors of the rainb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as like to be apprehended for the witch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ntford. But that my admirable dexterity of w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unterfeiting the action of an old woman, delive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the knave constable had set me i’ th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cks, i’ th’ common stocks, for a wi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Sir, let me speak with you in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mber. You shall hear how things go, and, I warra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content. Here is a letter will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omewhat.</w:t>
      </w:r>
      <w:r>
        <w:rPr>
          <w:rFonts w:cs="Times New Roman" w:ascii="Times New Roman" w:hAnsi="Times New Roman"/>
          <w:i/>
          <w:sz w:val="20"/>
        </w:rPr>
        <w:t xml:space="preserve"> She gives him a paper.</w:t>
      </w:r>
      <w:r>
        <w:rPr>
          <w:rFonts w:cs="Times New Roman" w:ascii="Times New Roman" w:hAnsi="Times New Roman"/>
          <w:sz w:val="20"/>
        </w:rPr>
        <w:t xml:space="preserve"> Good hear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do here is to bring you together! Sure,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 does not serve heaven well, that you are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s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Come up into my cha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nton and H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Master Fenton, talk not to me. My mind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y. I will give over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ear me speak. Assist me in my purpo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I am a gentleman, I’ll give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undred pound in gold more than your lo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I will hear you, Master Fenton, and I will, a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st, keep your couns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ime to time I have acquainted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dear love I bear to fair Anne P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mutually hath answered my affec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forth as herself might be her choos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my wish. I have a letter from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uch contents as you will wonder 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rth whereof so larded with my ma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ither singly can be manifes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the show of both. Fat Falsta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a great scene; the image of the j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’ll show you here at large.</w:t>
      </w:r>
      <w:r>
        <w:rPr>
          <w:rFonts w:cs="Times New Roman" w:ascii="Times New Roman" w:hAnsi="Times New Roman"/>
          <w:i/>
          <w:sz w:val="20"/>
        </w:rPr>
        <w:t xml:space="preserve"> He shows the Host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paper. </w:t>
      </w:r>
      <w:r>
        <w:rPr>
          <w:rFonts w:cs="Times New Roman" w:ascii="Times New Roman" w:hAnsi="Times New Roman"/>
          <w:sz w:val="20"/>
        </w:rPr>
        <w:t>Hark, good mine Hos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ight at Herne’s oak, just ’twixt twelve and 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my sweet Nan present the Fairy Quee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rpose why is here—in which disgu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other jests are something rank on fo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ather hath commanded her to s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with Slender, and with him at E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ediately to marry. She hath consented. Now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other, ever strong against that ma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rm for Doctor Caius, hath appoin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hall likewise shuffle her a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other sports are tasking of their mi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t the dean’ry, where a priest att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ght marry her. To this her mother’s pl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, seemingly obedient, likewise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promise to the doctor. Now, thus it rest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ather means she shall be all in wh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at habit, when Slender sees his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her by the hand and bid her 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hall go with him. Her mother hath inten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tter to denote her to the docto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must all be masked and vizarde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quaint in green she shall be loose enro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ibbons pendent flaring ’bout her hea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the doctor spies his vantage rip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inch her by the hand, and on that tok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id hath given consent to go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eans she to deceive, father or mo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, my good Host, to go along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it rests, that you’ll procure the vic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ay for me at church ’twixt twelve and 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the lawful name of marry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our hearts united cerem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husband your device. I’ll to the vic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you the maid, you shall not lack a pri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I evermore be bound to the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I’ll make a present recomp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 and Mistress Quick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Prithee, no more prattling. Go. I’ll hold.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third time; I hope good luck lies in odd numb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go. They say there is divinity in od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s, either in nativity, chance, or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sz w:val="20"/>
        </w:rPr>
        <w:t xml:space="preserve">  I’ll provide you a chain, and I’ll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can to get you a pair of hor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way, I say! Time wears. Hold up your h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nce.</w:t>
      </w:r>
      <w:r>
        <w:rPr>
          <w:rFonts w:cs="Times New Roman" w:ascii="Times New Roman" w:hAnsi="Times New Roman"/>
          <w:i/>
          <w:sz w:val="20"/>
        </w:rPr>
        <w:tab/>
        <w:t>Mistress Quickly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rd disguised as Br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aster Brook! Master Brook,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er will be known tonight or never. Be you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rk about midnight, at Herne’s oak, and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ee wond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as Brook</w:t>
      </w:r>
      <w:r>
        <w:rPr>
          <w:rFonts w:cs="Times New Roman" w:ascii="Times New Roman" w:hAnsi="Times New Roman"/>
          <w:sz w:val="20"/>
        </w:rPr>
        <w:t xml:space="preserve">  Went you not to her yesterday, sir,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ld me you had appoint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went to her, Master Brook, as you s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poor old man, but I came from her, 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k, like a poor old woman. That same kn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, her husband, hath the finest mad devil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alousy in him, Master Brook, that ever gover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nzy. I will tell you, he beat me grievous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shape of a woman; for in the shape of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Brook, I fear not Goliath with a weaver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m, because I know also life is a shuttle. I am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e. Go along with me; I’ll tell you all, 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k. Since I plucked geese, played truant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pped top, I knew not what ’twas to be beat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lately. Follow me. I’ll tell you strange things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knave Ford, on whom tonight I will be reveng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deliver his wife into you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. Strange things in hand, Master Broo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, Shallow, and Sle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Come, come. We’ll couch i’ th’ castle ditch till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the light of our fairies.—Remember, son Slen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Ay, forsooth, I have spoke with her, and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 nayword how to know one another. I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r in white and cry “mum,” she cries “budget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at we know one an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hat’s good too. But what needs either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um” or her “budget”? The white will decip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ell enough. It hath struck ten o’cl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The night is dark. Light and spirits will be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ll. Heaven prosper our sport! No man me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il but the devil, and we shall know him by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ns. Let’s away. Follow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Page, Mistress Ford, and Doctor Ca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Master Doctor, my daughter is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n. When you see your time, take her by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; away with her to the deanery, and dispa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quickly. Go before into the park. We two must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I know vat I have to do. Adie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Fare you well, sir.</w:t>
      </w:r>
      <w:r>
        <w:rPr>
          <w:rFonts w:cs="Times New Roman" w:ascii="Times New Roman" w:hAnsi="Times New Roman"/>
          <w:i/>
          <w:sz w:val="20"/>
        </w:rPr>
        <w:tab/>
        <w:t>Cai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usband will not rejoice so much at the ab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alstaff as he will chafe at the doctor’s marry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ughter. But ’tis no matter. Better a little chi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 great deal of heartbr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here is Nan now, and her troop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ies, and the Welsh devil Hug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They are all couched in a pit hard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ne’s oak, with obscured lights, which, a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instant of Falstaff’s and our meeting, they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once display to the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That cannot choose but amaz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If he be not amazed, he wi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cked. If he be amazed, he will every way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ck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We’ll betray him fin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such lewdsters and their leche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betray them do no treach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The hour draws on. To the oak, to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a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Hugh Evans and boys disguised,</w:t>
        <w:br/>
        <w:t>like him, as Fair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Trib, trib, fairies! Come, and rememb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arts. Be pold, I pray you. Follow me into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, and when I give the watch-’ords, do as I p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Come, come; trib, trib.</w:t>
      </w:r>
      <w:r>
        <w:rPr>
          <w:rFonts w:cs="Times New Roman" w:ascii="Times New Roman" w:hAnsi="Times New Roman"/>
          <w:i/>
          <w:sz w:val="20"/>
        </w:rPr>
        <w:tab/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 wearing a buck’s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e Windsor bell hath struck twelve.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ute draws on. Now, the hot-blooded gods assi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! Remember, Jove, thou wast a bull for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a; love set on thy horns. O powerful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some respects makes a beast a man,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ome other a man a beast! You were also, Jupi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 swan for the love of Leda. O omnipotent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ow near the god drew to the complexion of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goose! A fault done first in the form of a beast; 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Jove, a beastly fault! And then another fault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emblance of a fowl; think on ’t, Jove, a foul faul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hen gods have hot backs, what shall poor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do? For me, I am here a Windsor stag, and the fatt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I think, i’ th’ forest. Send me a cool rut-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Jove, or who can blame me to piss my tall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Enter Mistress Page and Mistress F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ho comes here? My do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Sir John? Art thou there, my deer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ale de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y doe with the black scut! Let the sky r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potatoes, let it thunder to the tune of “Greensleeves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ail kissing-comfits, and snow eryngoes; let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come a tempest of provocation, I will shelter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.</w:t>
      </w:r>
      <w:r>
        <w:rPr>
          <w:rFonts w:cs="Times New Roman" w:ascii="Times New Roman" w:hAnsi="Times New Roman"/>
          <w:i/>
          <w:sz w:val="20"/>
        </w:rPr>
        <w:tab/>
        <w:t>He embrace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Mistress Page is come with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weet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Divide me like a bribed buck, each a haun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I will keep my sides to myself, my shoulders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 fellow of this walk, and my horns I bequ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your husbands. Am I a woodman, ha? Speak I li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erne the Hunter? Why, now is Cupid a child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conscience; he makes restitution. As I am a tr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rit, welcome.</w:t>
      </w:r>
      <w:r>
        <w:rPr>
          <w:rFonts w:cs="Times New Roman" w:ascii="Times New Roman" w:hAnsi="Times New Roman"/>
          <w:i/>
          <w:sz w:val="20"/>
        </w:rPr>
        <w:tab/>
        <w:t>A noise of horns wit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Alas, what noi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Heaven forgive our sin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should this b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 and MISTRESS PAGE</w:t>
      </w:r>
      <w:r>
        <w:rPr>
          <w:rFonts w:cs="Times New Roman" w:ascii="Times New Roman" w:hAnsi="Times New Roman"/>
          <w:sz w:val="20"/>
        </w:rPr>
        <w:t xml:space="preserve">  Away,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</w:rPr>
        <w:t>The two women run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think the devil will not have me damn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lest the oil that’s in me should set hell on fire.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ould never else cross me th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Enter Mistress Quickly, Pistol, Sir Hugh Evans,</w:t>
        <w:br/>
        <w:t>Anne Page and boys, all disguised as Fairies and</w:t>
        <w:br/>
        <w:t>carrying tap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i/>
          <w:sz w:val="20"/>
        </w:rPr>
        <w:t>, as Fairy 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Fairies black, gray, green, and wh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You moonshine revelers and shades of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You orphan heirs of fixèd desti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ttend your office and your qual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Crier Hobgoblin, make the fairy o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as Hobgobl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Elves, list your names. Silence, you airy toys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Cricket, to Windsor chimneys shalt thou lea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here fires thou find’st unraked and hearth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unswep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re pinch the maids as blue as bilber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Our radiant queen hates sluts and slutt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y are fairies. He that speaks to them shall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’ll wink and couch. No man their works must e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/>
      </w:pPr>
      <w:r>
        <w:rPr>
          <w:rFonts w:cs="Times New Roman" w:ascii="Times New Roman" w:hAnsi="Times New Roman"/>
          <w:i/>
          <w:sz w:val="20"/>
        </w:rPr>
        <w:t>He crouches down and covers his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i/>
          <w:sz w:val="20"/>
        </w:rPr>
        <w:t>, as a fai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here’s Bead? Go you, and where you find a m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at ere she sleep has thrice her prayers s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Raise up the organs of her fantas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leep she as sound as careless infan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ut those as sleep and think not on their s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Pinch them, arms, legs, backs, shoulders, sides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h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i/>
          <w:sz w:val="20"/>
        </w:rPr>
        <w:t>, as Fairy Queen</w:t>
      </w:r>
      <w:r>
        <w:rPr>
          <w:rFonts w:cs="Times New Roman" w:ascii="Times New Roman" w:hAnsi="Times New Roman"/>
          <w:sz w:val="20"/>
        </w:rPr>
        <w:t xml:space="preserve">  About, abou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earch Windsor Castle, elves, within and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trew good luck, aufs, on every sacred roo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at it may stand till the perpetual do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n state as wholesome as in state ’tis f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orthy the owner, and the owne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several chairs of order look you sc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ith juice of balm and every precious flo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Each fair installment, coat, and sev’ral c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ith loyal blazon evermore be bles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nightly, meadow fairies, look you s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Like to the Garter’s compass, in a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’ expressure that it bears, green let it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More fertile-fresh than all the field to se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i/>
          <w:sz w:val="20"/>
        </w:rPr>
        <w:t>Honi soit qui mal y pense</w:t>
      </w:r>
      <w:r>
        <w:rPr>
          <w:rFonts w:cs="Times New Roman" w:ascii="Times New Roman" w:hAnsi="Times New Roman"/>
          <w:sz w:val="20"/>
        </w:rPr>
        <w:t xml:space="preserve"> wr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n em’rald tufts, flowers purple, blue, and wh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Like sapphire, pearl, and rich embroide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uckled below fair knighthood’s bending kn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Fairies use flowers for their charact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way, disperse! But till ’tis one o’clo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Our dance of custom round about the o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Of Herne the Hunter let us not forg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i/>
          <w:sz w:val="20"/>
        </w:rPr>
        <w:t>, as a fai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Pray you, lock hand in hand. Yourselves in order se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twenty glowworms shall our lanterns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o guide our measure round about the t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ut stay! I smell a man of Middle Ea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avens defend me from that Wel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airy, lest he transform me to a piece of chee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as Hobgoblin, to Falsta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Vile worm, thou wast o’erlooked even in thy bi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i/>
          <w:sz w:val="20"/>
        </w:rPr>
        <w:t>, as Fairy Queen, to Sir H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ith trial-fire touch me his finger-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f he be chaste, the flame will back desc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turn him to no pain. But if he st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t is the flesh of a corrupted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as Hobgobl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 trial, co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i/>
          <w:sz w:val="20"/>
        </w:rPr>
        <w:t>, as a fairy</w:t>
      </w:r>
      <w:r>
        <w:rPr>
          <w:rFonts w:cs="Times New Roman" w:ascii="Times New Roman" w:hAnsi="Times New Roman"/>
          <w:sz w:val="20"/>
        </w:rPr>
        <w:t xml:space="preserve">  Come, will this wood take fi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</w:rPr>
        <w:t>Sir Hugh puts a taper to Falstaff’s finger, and he star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O, O, 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QUICKLY</w:t>
      </w:r>
      <w:r>
        <w:rPr>
          <w:rFonts w:cs="Times New Roman" w:ascii="Times New Roman" w:hAnsi="Times New Roman"/>
          <w:i/>
          <w:sz w:val="20"/>
        </w:rPr>
        <w:t>, as Fairy 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Corrupt, corrupt, and tainted in desi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bout him, fairies. Sing a scornful rhy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, as you trip, still pinch him to your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Here they pinch him and sing about him, and Doctor</w:t>
        <w:br/>
        <w:t>Caius comes one way and steals away a boy in white.</w:t>
        <w:br/>
        <w:t>And Slender comes another way; he takes a boy in</w:t>
        <w:br/>
        <w:t>green. And Fenton steals Mistress Anne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IRIES</w:t>
      </w:r>
      <w:r>
        <w:rPr>
          <w:rFonts w:cs="Times New Roman" w:ascii="Times New Roman" w:hAnsi="Times New Roman"/>
          <w:i/>
          <w:sz w:val="20"/>
        </w:rPr>
        <w:t xml:space="preserve"> sing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ab/>
        <w:t>Fie on sinful fantasy!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ab/>
        <w:t>Fie on lust and luxury!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ab/>
        <w:t>Lust is but a bloody fire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ab/>
        <w:t>Kindled with unchaste desire,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ab/>
        <w:t>Fed in heart whose flames aspire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ab/>
        <w:t>As thoughts do blow them higher and higher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ab/>
        <w:t>Pinch him, fairies, mutually;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ab/>
        <w:t>Pinch him for his villainy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Pinch him and burn him and turn him about,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ill candles and starlight and moonshine be ou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A noise of hunting is made within, and all the fairies</w:t>
        <w:br/>
        <w:t>run away from Falstaff, who pulls off his buck’s head</w:t>
        <w:br/>
        <w:t>and rises up. Enter Page, Mistress Page,</w:t>
        <w:br/>
        <w:t>Mistress Ford and For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to Falstaff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Nay, do not fly. I think we have watched you now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ill none but Herne the Hunter serve your tur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pray you, come, hold up the jest no higher.—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Now, good Sir John, how like you Windsor wives?</w:t>
      </w:r>
    </w:p>
    <w:p>
      <w:pPr>
        <w:pStyle w:val="Normal"/>
        <w:spacing w:lineRule="auto" w:line="240" w:before="0" w:after="0"/>
        <w:ind w:left="200" w:hanging="0"/>
        <w:jc w:val="right"/>
        <w:rPr/>
      </w:pPr>
      <w:r>
        <w:rPr>
          <w:rFonts w:cs="Times New Roman" w:ascii="Times New Roman" w:hAnsi="Times New Roman"/>
          <w:i/>
          <w:sz w:val="20"/>
        </w:rPr>
        <w:t>She points to the horns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ee you these, husband? Do not these fair yokes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ecome the forest better than the tow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to Falstaff</w:t>
      </w:r>
      <w:r>
        <w:rPr>
          <w:rFonts w:cs="Times New Roman" w:ascii="Times New Roman" w:hAnsi="Times New Roman"/>
          <w:sz w:val="20"/>
        </w:rPr>
        <w:t xml:space="preserve">  Now, sir, who’s a cuckold now?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aster Brook, Falstaff’s a knave, a cuckoldly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knave. Here are his horns, Master Brook. And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aster Brook, he hath enjoyed nothing of Ford’s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ut his buck-basket, his cudgel, and twenty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pounds of money, which must be paid to Maste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rook. His horses are arrested for it, Maste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roo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FORD</w:t>
      </w:r>
      <w:r>
        <w:rPr>
          <w:rFonts w:cs="Times New Roman" w:ascii="Times New Roman" w:hAnsi="Times New Roman"/>
          <w:sz w:val="20"/>
        </w:rPr>
        <w:t xml:space="preserve">  Sir John, we have had ill luck. W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could never meet. I will never take you for my lov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gain, but I will always count you my de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do begin to perceive that I am made an a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y, and an ox too. Both the proofs are exta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nd these are not fairies. I was three or fou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imes in the thought they were not fairies; and yet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 guiltiness of my mind, the sudden surprise of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y powers, drove the grossness of the foppery into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 received belief, in despite of the teeth of all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rhyme and reason, that they were fairies. See now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ow wit may be made a Jack-a-Lent when ’tis upon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ill employm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Sir John Falstaff, serve Got and leave you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desires, and fairies will not pinse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ell said, Fairy Hug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And leave you your jealousies too, I pray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I will never mistrust my wife again till thou art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ble to woo her in good Englis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ave I laid my brain in the sun and dried it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at it wants matter to prevent so gross o’erreaching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s this? Am I ridden with a Welsh goat too?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hall I have a coxcomb of frieze? ’Tis time I wer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choked with a piece of toasted chee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Seese is not good to give putter. Your belly is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ll put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“Seese” and “putter”? Have I lived to stand at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 taunt of one that makes fritters of English?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is is enough to be the decay of lust and lat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alking through the real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y, Sir John, do you think though w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ould have thrust virtue out of our hearts by th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ead and shoulders, and have given ourselves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ithout scruple to hell, that ever the devil could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ave made you our deligh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What, a hodge-pudding? A bag of flax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A puffed m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Old, cold, withered, and of intolerable entrail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nd one that is as slanderous as Sat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And as poor as Job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And as wicked as his wif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R HUGH</w:t>
      </w:r>
      <w:r>
        <w:rPr>
          <w:rFonts w:cs="Times New Roman" w:ascii="Times New Roman" w:hAnsi="Times New Roman"/>
          <w:sz w:val="20"/>
        </w:rPr>
        <w:t xml:space="preserve">  And given to fornications, and to taverns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nd sack, and wine, and metheglins, and to drinkings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nd swearings and starings, pribbles and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prabble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, I am your theme. You have the start of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e. I am dejected. I am not able to answer th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elsh flannel. Ignorance itself is a plummet o’e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e. Use me as you wi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Marry, sir, we’ll bring you to Windsor to on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aster Brook, that you have cozened of money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o whom you should have been a pander. Over and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bove that you have suffered, I think to repay that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oney will be a biting afflic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Yet be cheerful, knight. Thou shalt eat a posset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onight at my house, where I will desire thee to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laugh at my wife, that now laughs at thee. Tell he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aster Slender hath married her daugh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Doctors doubt that. If Ann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Page be my daughter, she is, by this, Doctor Caius’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if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Enter Slende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Whoa, ho, ho, Father Pag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Son, how now! How now, son! Have you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dispatch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“Dispatched”? I’ll make the best in Gloucestershir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know on ’t. Would I were hanged, la, els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Of what, s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came yonder at Eton to marry Mistress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nne Page, and she’s a great lubberly boy. If it had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not been i’ th’ church, I would have swinged him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or he should have swinged me. If I did not think it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ad been Anne Page, would I might never stir! And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 post-master’s bo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Upon my life, then, you took the wrong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What need you tell me that? I think so, when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I took a boy for a girl. If I had been married to him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or all he was in woman’s apparel, I would not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ave had 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Why, this is your own folly. Did not I tell you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ow you should know my daughter by he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garment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ENDER</w:t>
      </w:r>
      <w:r>
        <w:rPr>
          <w:rFonts w:cs="Times New Roman" w:ascii="Times New Roman" w:hAnsi="Times New Roman"/>
          <w:sz w:val="20"/>
        </w:rPr>
        <w:t xml:space="preserve">  I went to her in white, and cried “mum,”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nd she cried “budget,” as Anne and I had appointed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nd yet it was not Anne, but a post-master’s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o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Good George, be not angry. I knew of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your purpose, turned my daughter into green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nd indeed she is now with the doctor at the deanery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nd there married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Enter Doctor Caiu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Vere is Mistress Page? By gar, I am cozened!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I ha’ married </w:t>
      </w:r>
      <w:r>
        <w:rPr>
          <w:rFonts w:cs="Times New Roman" w:ascii="Times New Roman" w:hAnsi="Times New Roman"/>
          <w:i/>
          <w:sz w:val="20"/>
        </w:rPr>
        <w:t>un garçon</w:t>
      </w:r>
      <w:r>
        <w:rPr>
          <w:rFonts w:cs="Times New Roman" w:ascii="Times New Roman" w:hAnsi="Times New Roman"/>
          <w:sz w:val="20"/>
        </w:rPr>
        <w:t xml:space="preserve">, a boy; </w:t>
      </w:r>
      <w:r>
        <w:rPr>
          <w:rFonts w:cs="Times New Roman" w:ascii="Times New Roman" w:hAnsi="Times New Roman"/>
          <w:i/>
          <w:sz w:val="20"/>
        </w:rPr>
        <w:t>un paysan</w:t>
      </w:r>
      <w:r>
        <w:rPr>
          <w:rFonts w:cs="Times New Roman" w:ascii="Times New Roman" w:hAnsi="Times New Roman"/>
          <w:sz w:val="20"/>
        </w:rPr>
        <w:t>, by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gar, a boy. It is not Anne Page. By gar, I am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cozen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ISTRESS PAGE</w:t>
      </w:r>
      <w:r>
        <w:rPr>
          <w:rFonts w:cs="Times New Roman" w:ascii="Times New Roman" w:hAnsi="Times New Roman"/>
          <w:sz w:val="20"/>
        </w:rPr>
        <w:t xml:space="preserve">  Why? Did you take her in gree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 CAIUS</w:t>
      </w:r>
      <w:r>
        <w:rPr>
          <w:rFonts w:cs="Times New Roman" w:ascii="Times New Roman" w:hAnsi="Times New Roman"/>
          <w:sz w:val="20"/>
        </w:rPr>
        <w:t xml:space="preserve">  Ay, be gar, and ’tis a boy. Be gar, I’ll rais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ll Winds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This is strange. Who hath got the right Ann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>Enter Fenton and Anne P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My heart misgives me. Here comes Master Fenton.—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ow now, Master Fenton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NE</w:t>
      </w:r>
      <w:r>
        <w:rPr>
          <w:rFonts w:cs="Times New Roman" w:ascii="Times New Roman" w:hAnsi="Times New Roman"/>
          <w:sz w:val="20"/>
        </w:rPr>
        <w:t xml:space="preserve">  Pardon, good father. Good my mother, pard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ow, mistress, how chance you went not with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aster Slend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hy went you not with Master Doctor, mai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NTON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You do amaze her. Hear the truth of it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You would have married her most shamefully,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here there was no proportion held in lov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truth is, she and I, long since contracted,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re now so sure that nothing can dissolve us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’ offense is holy that she hath committed,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this deceit loses the name of craft,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Of disobedience, or unduteous title,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ince therein she doth evitate and shun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 thousand irreligious cursèd hours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hich forcèd marriage would have brought upon 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i/>
          <w:sz w:val="20"/>
        </w:rPr>
        <w:t>, to Page and Mistress Page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tand not amazed. Here is no remedy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n love the heavens themselves do guide the stat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Money buys lands, and wives are sold by fa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am glad, though you have ta’en a special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tand to strike at me, that your arrow hath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glanc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ell, what remedy? Fenton, heaven give thee joy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hat cannot be eschewed must be embrac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LSTAFF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hen night-dogs run, all sorts of deer are cha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ISTRESS PAGE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ell, I will muse no further.—Master Fenton,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eaven give you many, many merry days.—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Good husband, let us every one go home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laugh this sport o’er by a country fire—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ir John and a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D</w:t>
      </w:r>
      <w:r>
        <w:rPr>
          <w:rFonts w:cs="Times New Roman" w:ascii="Times New Roman" w:hAnsi="Times New Roman"/>
          <w:sz w:val="20"/>
        </w:rPr>
        <w:t xml:space="preserve">  Let it be so, Sir John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o Master Brook you yet shall hold your word,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For he tonight shall lie with Mistress Ford.</w:t>
      </w:r>
    </w:p>
    <w:p>
      <w:pPr>
        <w:pStyle w:val="Normal"/>
        <w:spacing w:lineRule="auto" w:line="240" w:before="0" w:after="0"/>
        <w:ind w:left="200" w:hanging="0"/>
        <w:jc w:val="right"/>
        <w:rPr/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the-merry-wives-of-winds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03:00Z</dcterms:created>
  <dc:creator>Michael Poston</dc:creator>
  <dc:description/>
  <cp:keywords/>
  <dc:language>en-US</dc:language>
  <cp:lastModifiedBy>Rebecca Niles</cp:lastModifiedBy>
  <dcterms:modified xsi:type="dcterms:W3CDTF">2020-04-02T18:50:00Z</dcterms:modified>
  <cp:revision>2</cp:revision>
  <dc:subject/>
  <dc:title/>
</cp:coreProperties>
</file>