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The Merry Wives of Winds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illiam Shakespe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d by Barbara A. Mowat and Paul Wers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ith Michael Poston and Rebecca Ni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ger Shakespeare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shakespeare.folger.edu/shakespeares-works/the-merry-wives-of-windsor/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Created on Apr 23, 2016, from FDT version 0.9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cters in the Pl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 FORD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D, her husb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servants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OH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B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 PAG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GE, her husband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E, their daught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IAM, their 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TOR CAIUS, a French doctor, suitor to Anne Pag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 QUICKLY, the doctor’s housekeep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RUGBY, the doctor’s manserv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HUGH Evans, a Welsh par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 of the Garter In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dsor Children, disguised as fai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John FALSTAFF, an impoverished kn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staff’s servants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BIN, his pag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RDOLPH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ISTOL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NTON, a gentleman, suitor to Anne P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bert SHALLOW, a visiting justice of the peac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raham SLENDER, his nephew, a young gentleman suitor to Anne Pag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MPLE, Slender’s serv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ustice Shallow, Slender, and Sir Hugh Eva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Sir Hugh, persuade me not. I will make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r-Chamber matter of it. If he were twenty Si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Falstaffs, he shall not abuse Robert Shallow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qui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n the county of Gloucester, Justice of Peace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r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Ay, Cousin Slender, and Custaloru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Ay, and Ratolorum too; and a gentleman bo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Parson, who writes himself “Armigero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ny bill, warrant, quittance, or obligation—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rmigero!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Ay, that I do, and have done any time the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hundred ye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All his successors gone before him h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ne ’t, and all his ancestors that come after him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. They may give the dozen white luces in the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It is an old co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The dozen white louses do become an 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at well. It agrees well, passant. It is a familiar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st to man and signifies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The luce is the fresh fish. The salt fish is 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 co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 may quarter, coz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You may, by marrying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It is marring indeed, if he quarter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Not a wh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Yes, py ’r Lady. If he has a quarter of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at, there is but three skirts for yourself, in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mple conjectures. But that is all one. If Sir John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staff have committed disparagements unto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of the Church, and will be glad to do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nevolence to make atonements and compromis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The Council shall hear it; it is a riot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It is not meet the Council hear a riot. T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 fear of Got in a riot. The Council, look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desire to hear the fear of Got, and not to h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iot. Take your visaments in th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Ha! O’ my life, if I were young again, the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ord should end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It is petter that friends is the sword, and 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. And there is also another device in my pr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peradventure prings goot discretions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. There is Anne Page, which is daughter to Master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mas Page, which is pretty virgin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Mistress Anne Page? She has brown ha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peaks small like a woma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It is that fery person for all the ’orld, as ju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u will desire. And seven hundred pounds of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eys, and gold, and silver, is her grandsire up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death’s-bed (Got deliver to a joyful resurrections!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, when she is able to overtake sevent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rs old. It were a goot motion if we leave 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bbles and prabbles, and desire a marriage between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Abraham and Mistress Anne 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Did her grandsire leave her seven hund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u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Ay, and her father is make her a pet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nny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 know the young gentlewoman. She h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gif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Seven hundred pounds and possibilities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t gif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Well, let us see honest Master Page. Is Falstaff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Shall I tell you a lie? I do despise a liar as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despise one that is false, or as I despise one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true. The knight Sir John is there, and I besee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be ruled by your well-willers. I will peat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e door for Master Page.</w:t>
      </w:r>
      <w:r>
        <w:rPr>
          <w:rFonts w:cs="Times New Roman" w:ascii="Times New Roman" w:hAnsi="Times New Roman"/>
          <w:i/>
          <w:sz w:val="20"/>
        </w:rPr>
        <w:t xml:space="preserve"> He knocks.</w:t>
      </w:r>
      <w:r>
        <w:rPr>
          <w:rFonts w:cs="Times New Roman" w:ascii="Times New Roman" w:hAnsi="Times New Roman"/>
          <w:sz w:val="20"/>
        </w:rPr>
        <w:t xml:space="preserve"> What h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t pless your house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Who’s t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Here is Got’s plessing, and your friend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stice Shallow, and here young Master Slender,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eradventures shall tell you another tale, i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ters grow to your likin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ster 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I am glad to see your Worships well. I thank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y venison, Master Sha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Master Page, I am glad to see you. Much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do it your good heart! I wished your venis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; it was ill killed. How doth good Mistr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ge? And I thank you always with my heart, l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y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Sir, I thank you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Sir, I thank you; by yea and no, I 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I am glad to see you, good Master Slen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How does your fallow greyhound, sir?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d say he was outrun on Cots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It could not be judged, sir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You’ll not confess, you’ll not conf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That he will not. ’Tis your fault, ’tis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ult. ’Tis a good do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A cur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Sir, he’s a good dog and a fair dog. Can there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more said? He is good and fair. Is Sir John Falsta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Sir, he is within, and I would I could do a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ice between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It is spoke as a Christians ought to speak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He hath wronged me, Master 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Sir, he doth in some sort confess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If it be confessed, it is not redressed. Is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o, Master Page? He hath wronged me, ind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; at a word, he hath. Believe me. Robert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ow, Esquire, saith he is wrong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John Falstaff, Bardolph, Nym, and Pist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Here comes Sir Joh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Now, Master Shallow, you’ll complain of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K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Knight, you have beaten my men, killed my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er, and broke open my lod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But not kissed your keeper’s daugh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Tut, a pin. This shall be answer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will answer it straight: I have done all t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now answered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The Council shall know t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’Twere better for you if it were known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sel. You’ll be laughed 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Pauca verba</w:t>
      </w:r>
      <w:r>
        <w:rPr>
          <w:rFonts w:cs="Times New Roman" w:ascii="Times New Roman" w:hAnsi="Times New Roman"/>
          <w:sz w:val="20"/>
        </w:rPr>
        <w:t>, Sir John, good wor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Good worts? Good cabbage!—Slender, I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ke your head. What matter have you again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Marry, sir, I have matter in my head again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nd against your cony-catching rascals, Bardolp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m, and Pistol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You Banbury chees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Ay, it is no ma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How now, Mephostophilu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Ay, it is no ma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sz w:val="20"/>
        </w:rPr>
        <w:t xml:space="preserve">  Slice, I say! </w:t>
      </w:r>
      <w:r>
        <w:rPr>
          <w:rFonts w:cs="Times New Roman" w:ascii="Times New Roman" w:hAnsi="Times New Roman"/>
          <w:i/>
          <w:sz w:val="20"/>
        </w:rPr>
        <w:t>Pauca, pauca</w:t>
      </w:r>
      <w:r>
        <w:rPr>
          <w:rFonts w:cs="Times New Roman" w:ascii="Times New Roman" w:hAnsi="Times New Roman"/>
          <w:sz w:val="20"/>
        </w:rPr>
        <w:t>. Slice, that’s my humor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Shallow</w:t>
      </w:r>
      <w:r>
        <w:rPr>
          <w:rFonts w:cs="Times New Roman" w:ascii="Times New Roman" w:hAnsi="Times New Roman"/>
          <w:sz w:val="20"/>
        </w:rPr>
        <w:t>)  Where’s Simple, my ma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you tell, cousi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Peace, I pray you. Now let us understan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three umpires in this matter, as I understand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at is, Master Page (</w:t>
      </w:r>
      <w:r>
        <w:rPr>
          <w:rFonts w:cs="Times New Roman" w:ascii="Times New Roman" w:hAnsi="Times New Roman"/>
          <w:i/>
          <w:sz w:val="20"/>
        </w:rPr>
        <w:t>fidelicet</w:t>
      </w:r>
      <w:r>
        <w:rPr>
          <w:rFonts w:cs="Times New Roman" w:ascii="Times New Roman" w:hAnsi="Times New Roman"/>
          <w:sz w:val="20"/>
        </w:rPr>
        <w:t xml:space="preserve"> Master Page);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and there is myself (</w:t>
      </w:r>
      <w:r>
        <w:rPr>
          <w:rFonts w:cs="Times New Roman" w:ascii="Times New Roman" w:hAnsi="Times New Roman"/>
          <w:i/>
          <w:sz w:val="20"/>
        </w:rPr>
        <w:t>fidelicet</w:t>
      </w:r>
      <w:r>
        <w:rPr>
          <w:rFonts w:cs="Times New Roman" w:ascii="Times New Roman" w:hAnsi="Times New Roman"/>
          <w:sz w:val="20"/>
        </w:rPr>
        <w:t xml:space="preserve"> myself); and the thr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y is, lastly and finally, mine Host of the Gar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We three to hear it and end it between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Fery goot. I will make a prief of it in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book, and we will afterwards ’ork upon the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use with as great discreetly as we c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Pist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He hears with e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The tevil and his tam! What phrase is th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e hears with ear”? Why, it is affectations.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Pistol, did you pick Master Slender’s pur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Ay, by these gloves, did he—or I would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never come in mine own great chamb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 else—of seven groats in mill-sixpenc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wo Edward shovel-boards that cost me two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illing and twopence apiece of Yed Miller,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glov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s this true, Pisto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No, it is false, if it is a pickpu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Ha, thou mountain foreigner!—Sir John and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mine, I combat challenge of this latt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bilbo.—Word of denial in thy </w:t>
      </w:r>
      <w:r>
        <w:rPr>
          <w:rFonts w:cs="Times New Roman" w:ascii="Times New Roman" w:hAnsi="Times New Roman"/>
          <w:i/>
          <w:sz w:val="20"/>
        </w:rPr>
        <w:t>labras</w:t>
      </w:r>
      <w:r>
        <w:rPr>
          <w:rFonts w:cs="Times New Roman" w:ascii="Times New Roman" w:hAnsi="Times New Roman"/>
          <w:sz w:val="20"/>
        </w:rPr>
        <w:t xml:space="preserve"> here! Word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nial! Froth and scum, thou li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i/>
          <w:sz w:val="20"/>
        </w:rPr>
        <w:t>, indicating Nym</w:t>
      </w:r>
      <w:r>
        <w:rPr>
          <w:rFonts w:cs="Times New Roman" w:ascii="Times New Roman" w:hAnsi="Times New Roman"/>
          <w:sz w:val="20"/>
        </w:rPr>
        <w:t xml:space="preserve">  By these gloves, then ’tw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he.</w:t>
        <w:tab/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sz w:val="20"/>
        </w:rPr>
        <w:t xml:space="preserve">  Be avised, sir, and pass good humors. I will s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marry trap with you” if you run the nuthook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mor on me. That is the very note of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By this hat, then, he in the red face had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though I cannot remember what I did when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de me drunk, yet I am not altogether 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hat say you, Scarlet and Joh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Why, sir, for my part, I say the gentle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drunk himself out of his five sentences.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It is “his five senses.” Fie, what the igno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i/>
          <w:sz w:val="20"/>
        </w:rPr>
        <w:t>, to Falstaff</w:t>
      </w:r>
      <w:r>
        <w:rPr>
          <w:rFonts w:cs="Times New Roman" w:ascii="Times New Roman" w:hAnsi="Times New Roman"/>
          <w:sz w:val="20"/>
        </w:rPr>
        <w:t xml:space="preserve">  And being fap, sir, was,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ay, cashiered. And so conclusions passed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eers.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Ay, you spake in Latin then too. But ’tis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ter. I’ll ne’er be drunk whilst I live again but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est, civil, godly company, for this trick. If I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unk, I’ll be drunk with those that have the fear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, and not with drunken knaves.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So Got ’udge me, that is a virtuous m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You hear all these matters denied, gentle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ear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nne Page with w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Nay, daughter, carry the wine in. We’ll dri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within.</w:t>
      </w:r>
      <w:r>
        <w:rPr>
          <w:rFonts w:cs="Times New Roman" w:ascii="Times New Roman" w:hAnsi="Times New Roman"/>
          <w:i/>
          <w:sz w:val="20"/>
        </w:rPr>
        <w:tab/>
        <w:t>Anne Page exits.</w:t>
      </w:r>
      <w:r>
        <w:rPr>
          <w:rFonts w:cs="Times New Roman" w:ascii="Times New Roman" w:hAnsi="Times New Roman"/>
          <w:sz w:val="20"/>
        </w:rPr>
        <w:t xml:space="preserve">  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O heaven, this is Mistress Anne 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Ford and Mistress 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How now, Mistress F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istress Ford, by my troth, you are very w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. By your leave, good mistress.</w:t>
      </w:r>
      <w:r>
        <w:rPr>
          <w:rFonts w:cs="Times New Roman" w:ascii="Times New Roman" w:hAnsi="Times New Roman"/>
          <w:i/>
          <w:sz w:val="20"/>
        </w:rPr>
        <w:tab/>
        <w:t>He kisses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Wife, bid these gentlemen welcome.—Come, we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a hot venison pasty to dinner. Come, gentlem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ope we shall drink down all unkind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Slender, Shallow, and Sir Hugh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 had rather than forty shillings I had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book of </w:t>
      </w:r>
      <w:r>
        <w:rPr>
          <w:rFonts w:cs="Times New Roman" w:ascii="Times New Roman" w:hAnsi="Times New Roman"/>
          <w:i/>
          <w:sz w:val="20"/>
        </w:rPr>
        <w:t>Songs and Sonnets</w:t>
      </w:r>
      <w:r>
        <w:rPr>
          <w:rFonts w:cs="Times New Roman" w:ascii="Times New Roman" w:hAnsi="Times New Roman"/>
          <w:sz w:val="20"/>
        </w:rPr>
        <w:t xml:space="preserve"> her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mp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Simple? Where have you been? I must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wait on myself, must I? You have not the </w:t>
      </w:r>
      <w:r>
        <w:rPr>
          <w:rFonts w:cs="Times New Roman" w:ascii="Times New Roman" w:hAnsi="Times New Roman"/>
          <w:i/>
          <w:sz w:val="20"/>
        </w:rPr>
        <w:t>Book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Riddles</w:t>
      </w:r>
      <w:r>
        <w:rPr>
          <w:rFonts w:cs="Times New Roman" w:ascii="Times New Roman" w:hAnsi="Times New Roman"/>
          <w:sz w:val="20"/>
        </w:rPr>
        <w:t xml:space="preserve"> about you, have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Book of Riddles</w:t>
      </w:r>
      <w:r>
        <w:rPr>
          <w:rFonts w:cs="Times New Roman" w:ascii="Times New Roman" w:hAnsi="Times New Roman"/>
          <w:sz w:val="20"/>
        </w:rPr>
        <w:t>? Why, did you not lend it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ice Shortcake upon Allhallowmas last, a fort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ore Michaelmas?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i/>
          <w:sz w:val="20"/>
        </w:rPr>
        <w:t>, to Slender</w:t>
      </w:r>
      <w:r>
        <w:rPr>
          <w:rFonts w:cs="Times New Roman" w:ascii="Times New Roman" w:hAnsi="Times New Roman"/>
          <w:sz w:val="20"/>
        </w:rPr>
        <w:t xml:space="preserve">  Come, coz; come, coz. We st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. A word with you, coz. Marry, this, coz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, as ’twere, a tender, a kind of tender, ma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ar off by Sir Hugh here. Do you understand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Ay, sir, you shall find me reasonable. If it be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I shall do that that is rea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Nay, but understand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So I do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Give ear to his motions, Master Slender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description the matter to you, if you be capacity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Nay, I will do as my cousin Shallow says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 you, pardon me. He’s a Justice of Peace in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ry, simple though I stand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But that is not the question. The question is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erning your marri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Ay, there’s the point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Marry, is it, the very point of it—to Mistr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e 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Why, if it be so, I will marry her upon any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sonable dema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But can you affection the ’oman? Let us comm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now that of your mouth, or of your lip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divers philosophers hold that the lips is parcel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uth. Therefore, precisely, can you carry your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will to the mai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Cousin Abraham Slender, can you love 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 hope, sir, I will do as it shall become 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ould do rea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Nay, Got’s lords and His ladies! You must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positable, if you can carry her your desir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wards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That you must. Will you, upon good dow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y 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 will do a greater thing than that, upon your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quest, cousin, in any rea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Nay, conceive me, conceive me, sweet coz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 do is to pleasure you, coz. Can you love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 will marry her, sir, at your request. But if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be no great love in the beginning, yet heav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decrease it upon better acquaintance, wh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married and have more occasion to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another. I hope upon familiarity will gr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content. But if you say “Marry her,” I will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y her. That I am freely dissolved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solute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It is a fery discretion answer, save the fall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’ord “dissolutely.” The ’ort is, according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meaning, “resolutely.” His meaning is good.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Ay, I think my cousin meant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Ay, or else I would I might be hanged, la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nne 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Here comes fair Mistress Anne.—Would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young for your sake, Mistress An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NE</w:t>
      </w:r>
      <w:r>
        <w:rPr>
          <w:rFonts w:cs="Times New Roman" w:ascii="Times New Roman" w:hAnsi="Times New Roman"/>
          <w:sz w:val="20"/>
        </w:rPr>
        <w:t xml:space="preserve">  The dinner is on the table. My father desires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orships’ compa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I will wait on him, fair Mistress An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’Od’s plessèd will, I will not be absence 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ace.</w:t>
      </w:r>
      <w:r>
        <w:rPr>
          <w:rFonts w:cs="Times New Roman" w:ascii="Times New Roman" w:hAnsi="Times New Roman"/>
          <w:i/>
          <w:sz w:val="20"/>
        </w:rPr>
        <w:tab/>
        <w:t>Sir Hugh and Shallow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NE</w:t>
      </w:r>
      <w:r>
        <w:rPr>
          <w:rFonts w:cs="Times New Roman" w:ascii="Times New Roman" w:hAnsi="Times New Roman"/>
          <w:i/>
          <w:sz w:val="20"/>
        </w:rPr>
        <w:t>, to Slender</w:t>
      </w:r>
      <w:r>
        <w:rPr>
          <w:rFonts w:cs="Times New Roman" w:ascii="Times New Roman" w:hAnsi="Times New Roman"/>
          <w:sz w:val="20"/>
        </w:rPr>
        <w:t xml:space="preserve">  Will ’t please your Worship to come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No, I thank you, forsooth, heartily. I am ve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NE</w:t>
      </w:r>
      <w:r>
        <w:rPr>
          <w:rFonts w:cs="Times New Roman" w:ascii="Times New Roman" w:hAnsi="Times New Roman"/>
          <w:sz w:val="20"/>
        </w:rPr>
        <w:t xml:space="preserve">  The dinner attends you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 am not ahungry, I thank you, forsooth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</w:t>
      </w:r>
      <w:r>
        <w:rPr>
          <w:rFonts w:cs="Times New Roman" w:ascii="Times New Roman" w:hAnsi="Times New Roman"/>
          <w:sz w:val="20"/>
        </w:rPr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Simple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o, sirrah, for all you are my man, g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wait upon my cousin Shallow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Simple exits.</w:t>
      </w:r>
      <w:r>
        <w:rPr>
          <w:rFonts w:cs="Times New Roman" w:ascii="Times New Roman" w:hAnsi="Times New Roman"/>
          <w:sz w:val="20"/>
        </w:rPr>
        <w:t>)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stice of Peace sometime may be beholding to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nd for a man. I keep but three men and a bo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, till my mother be dead. But what though? Yet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ive like a poor gentleman bo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NE</w:t>
      </w:r>
      <w:r>
        <w:rPr>
          <w:rFonts w:cs="Times New Roman" w:ascii="Times New Roman" w:hAnsi="Times New Roman"/>
          <w:sz w:val="20"/>
        </w:rPr>
        <w:t xml:space="preserve">  I may not go in without your Worship. They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it till you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’ faith, I’ll eat nothing. I thank you as m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ugh I did.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NE</w:t>
      </w:r>
      <w:r>
        <w:rPr>
          <w:rFonts w:cs="Times New Roman" w:ascii="Times New Roman" w:hAnsi="Times New Roman"/>
          <w:sz w:val="20"/>
        </w:rPr>
        <w:t xml:space="preserve">  I pray you, sir, walk 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 had rather walk here, I thank you. I brui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hin th’ other day with playing at sword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gger with a master of fence—three veneys for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h of stewed prunes—and, by my troth, I cannot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de the smell of hot meat since. Why do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gs bark so? Be there bears i’ th’ tow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NE</w:t>
      </w:r>
      <w:r>
        <w:rPr>
          <w:rFonts w:cs="Times New Roman" w:ascii="Times New Roman" w:hAnsi="Times New Roman"/>
          <w:sz w:val="20"/>
        </w:rPr>
        <w:t xml:space="preserve">  I think there are, sir. I heard them talked o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 love the sport well, but I shall as soon quarr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it as any man in England. You are afraid if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ee the bear loose, are you no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NE</w:t>
      </w:r>
      <w:r>
        <w:rPr>
          <w:rFonts w:cs="Times New Roman" w:ascii="Times New Roman" w:hAnsi="Times New Roman"/>
          <w:sz w:val="20"/>
        </w:rPr>
        <w:t xml:space="preserve">  Ay, indeed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That’s meat and drink to me, now. I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n Sackerson loose twenty times, and have tak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by the chain. But, I warrant you, the women</w:t>
        <w:tab/>
        <w:t>2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o cried and shrieked at it that it passed.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en, indeed, cannot abide ’em; they are very ill-favo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ugh thin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Come, gentle Master Slender, come. We stay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you.</w:t>
        <w:tab/>
        <w:tab/>
        <w:t>2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’ll eat nothing, I thank you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By cock and pie, you shall not choose, sir! Co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Nay, pray you, lead the 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Come on, sir.</w:t>
        <w:tab/>
        <w:t>3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Mistress Anne, yourself shall go fir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NE</w:t>
      </w:r>
      <w:r>
        <w:rPr>
          <w:rFonts w:cs="Times New Roman" w:ascii="Times New Roman" w:hAnsi="Times New Roman"/>
          <w:sz w:val="20"/>
        </w:rPr>
        <w:t xml:space="preserve">  Not I, sir. Pray you, keep 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Truly, I will not go first, truly, la! I will not 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hat wr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NE</w:t>
      </w:r>
      <w:r>
        <w:rPr>
          <w:rFonts w:cs="Times New Roman" w:ascii="Times New Roman" w:hAnsi="Times New Roman"/>
          <w:sz w:val="20"/>
        </w:rPr>
        <w:t xml:space="preserve">  I pray you, sir.</w:t>
        <w:tab/>
        <w:t>3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’ll rather be unmannerly than troubles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do yourself wrong, indeed, la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Hugh Evans and Simp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Go your ways, and ask of Doctor Caius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se which is the way. And there dwells one Mistr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ckly, which is in the manner of his nur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his dry nurse, or his cook, or his laundry—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her and his wringer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Well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Nay, it is petter yet. Give her this let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anding him a paper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for it is a ’oman that altogether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quaintance with Mistress Anne Pag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letter is to desire and require her to solicit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master’s desires to Mistress Anne Page. I pr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be gone. I will make an end of my dinner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pippins and cheese to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John Falstaff, Host, Bardolph, Nym, Pistol,</w:t>
        <w:br/>
        <w:t>and Robin, Falstaff’s 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ine Host of the Garte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What says my bullyrook? Speak scholarly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e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Truly, mine Host, I must turn away some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ollowers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Discard, bully Hercules, cashier. Let them wag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t, tr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sit at ten pounds a wee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Thou ’rt an emperor—Caesar, Keiser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eazar. I will entertain Bardolph. He shall draw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tap. Said I well, bully Hecto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Do so, good mine Ho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I have spoke. Let him follow.—Let me see th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th and lime. I am at a word. Fo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ost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Bardolph, follow him. A tapster is a good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de. An old cloak makes a new jerkin, a withe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ngman a fresh tapster. Go. Adie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It is a life that I have desired. I will thri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O base Hungarian wight, wilt thou the spig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wield?</w:t>
      </w:r>
      <w:r>
        <w:rPr>
          <w:rFonts w:cs="Times New Roman" w:ascii="Times New Roman" w:hAnsi="Times New Roman"/>
          <w:i/>
          <w:sz w:val="20"/>
        </w:rPr>
        <w:tab/>
        <w:t>Bardolph exits.</w:t>
      </w:r>
      <w:r>
        <w:rPr>
          <w:rFonts w:cs="Times New Roman" w:ascii="Times New Roman" w:hAnsi="Times New Roman"/>
          <w:sz w:val="20"/>
        </w:rPr>
        <w:t xml:space="preserve">  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sz w:val="20"/>
        </w:rPr>
        <w:t xml:space="preserve">  He was gotten in drink. Is not the hum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eit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am glad I am so acquit of this tinderbox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thefts were too open. His filching was like 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skillful singer; he kept not time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sz w:val="20"/>
        </w:rPr>
        <w:t xml:space="preserve">  The good humor is to steal at a minute’s r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“Convey,” the wise it call. “Steal”? Foh, a </w:t>
      </w:r>
      <w:r>
        <w:rPr>
          <w:rFonts w:cs="Times New Roman" w:ascii="Times New Roman" w:hAnsi="Times New Roman"/>
          <w:i/>
          <w:sz w:val="20"/>
        </w:rPr>
        <w:t>fic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phras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ell, sirs, I am almost out at hee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Why, then, let kibes ensue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There is no remedy. I must cony-catch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shif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Young ravens must have f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hich of you know Ford of this tow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I ken the wight. He is of substance good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y honest lads, I will tell you what I 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Two yards and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No quips now, Pistol. Indeed, I am i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ist two yards about, but I am now about no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te; I am about thrift. Briefly, I do mean to m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to Ford’s wife. I spy entertainment in her. S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ourses; she carves; she gives the leer of invita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 construe the action of her familiar styl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hardest voice of her behavior, to be Englished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ghtly, is “I am Sir John Falstaff’s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i/>
          <w:sz w:val="20"/>
        </w:rPr>
        <w:t>, aside to Nym</w:t>
      </w:r>
      <w:r>
        <w:rPr>
          <w:rFonts w:cs="Times New Roman" w:ascii="Times New Roman" w:hAnsi="Times New Roman"/>
          <w:sz w:val="20"/>
        </w:rPr>
        <w:t xml:space="preserve">  He hath studied her will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nslated her will—out of honesty into Engli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i/>
          <w:sz w:val="20"/>
        </w:rPr>
        <w:t>, aside to Pistol</w:t>
      </w:r>
      <w:r>
        <w:rPr>
          <w:rFonts w:cs="Times New Roman" w:ascii="Times New Roman" w:hAnsi="Times New Roman"/>
          <w:sz w:val="20"/>
        </w:rPr>
        <w:t xml:space="preserve">  The anchor is deep. Will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mor pass?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Now, the report goes, she has all the rule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husband’s purse. He hath a legion of ange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i/>
          <w:sz w:val="20"/>
        </w:rPr>
        <w:t>, aside to Nym</w:t>
      </w:r>
      <w:r>
        <w:rPr>
          <w:rFonts w:cs="Times New Roman" w:ascii="Times New Roman" w:hAnsi="Times New Roman"/>
          <w:sz w:val="20"/>
        </w:rPr>
        <w:t xml:space="preserve">  As many devils entertain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o her, boy,” say I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i/>
          <w:sz w:val="20"/>
        </w:rPr>
        <w:t>, aside to Pistol</w:t>
      </w:r>
      <w:r>
        <w:rPr>
          <w:rFonts w:cs="Times New Roman" w:ascii="Times New Roman" w:hAnsi="Times New Roman"/>
          <w:sz w:val="20"/>
        </w:rPr>
        <w:t xml:space="preserve">  The humor rises; it is good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mor me the ange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i/>
          <w:sz w:val="20"/>
        </w:rPr>
        <w:t>, showing two papers</w:t>
      </w:r>
      <w:r>
        <w:rPr>
          <w:rFonts w:cs="Times New Roman" w:ascii="Times New Roman" w:hAnsi="Times New Roman"/>
          <w:sz w:val="20"/>
        </w:rPr>
        <w:t xml:space="preserve">  I have writ me here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ter to her; and here another to Page’s wife, wh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now gave me good eyes too, examined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s with most judicious oeillades. Sometimes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am of her view gilded my foot, someti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portly bel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i/>
          <w:sz w:val="20"/>
        </w:rPr>
        <w:t>, aside to Nym</w:t>
      </w:r>
      <w:r>
        <w:rPr>
          <w:rFonts w:cs="Times New Roman" w:ascii="Times New Roman" w:hAnsi="Times New Roman"/>
          <w:sz w:val="20"/>
        </w:rPr>
        <w:t xml:space="preserve">  Then did the sun on dungh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i/>
          <w:sz w:val="20"/>
        </w:rPr>
        <w:t>, aside to Pistol</w:t>
      </w:r>
      <w:r>
        <w:rPr>
          <w:rFonts w:cs="Times New Roman" w:ascii="Times New Roman" w:hAnsi="Times New Roman"/>
          <w:sz w:val="20"/>
        </w:rPr>
        <w:t xml:space="preserve">  I thank thee for that humor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O, she did so course o’er my exteriors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 greedy intention that the appetite of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ye did seem to scorch me up like a burning-gla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’s another letter to her. She bears the p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; she is a region in Guiana, all gold and bounty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cheaters to them both, and they shall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hequers to me; they shall be my East and W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es, and I will trade to them both. Go bear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etter to Mistress Page—and thou this to Mistr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d. We will thrive, lads, we will thrive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 Sir Pandarus of Troy beco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my side wear steel? Then Lucifer take al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i/>
          <w:sz w:val="20"/>
        </w:rPr>
        <w:t>, to Falstaff</w:t>
      </w:r>
      <w:r>
        <w:rPr>
          <w:rFonts w:cs="Times New Roman" w:ascii="Times New Roman" w:hAnsi="Times New Roman"/>
          <w:sz w:val="20"/>
        </w:rPr>
        <w:t xml:space="preserve">  I will run no base humor. Here, t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umor-letter. I will keep the havior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utation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i/>
          <w:sz w:val="20"/>
        </w:rPr>
        <w:t>, giving papers to Rob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, sirrah, bear you these letters tightly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l like my pinnace to these golden shores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gues, hence, avaunt, vanish like hailstones, g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dge, plod away i’ th’ hoof, seek shelter, pack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staff will learn the humor of the age: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nch thrift, you rogues—myself and skirted 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alstaff and Robin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vultures gripe thy guts! For gourd and full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gh and low beguiles the rich and po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er I’ll have in pouch when thou shalt lack,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e Phrygian Turk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sz w:val="20"/>
        </w:rPr>
        <w:t xml:space="preserve">  I have operations which be humors of reven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Wilt thou reveng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sz w:val="20"/>
        </w:rPr>
        <w:t xml:space="preserve">  By welkin and her sta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With wit or steel?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sz w:val="20"/>
        </w:rPr>
        <w:t xml:space="preserve">  With both the humors, I. I will discuss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mor of this love to F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to Page shall eke unf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How Falstaff, varlet vi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dove will prove, his gold will hold,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nd his soft couch defi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sz w:val="20"/>
        </w:rPr>
        <w:t xml:space="preserve">  My humor shall not cool. I will incense Ford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l with poison. I will possess him with yellow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revolt of mine is dangerous. That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rue humor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Thou art the Mars of malcontents. I seco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. Troop 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Quickly and Simp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What, John Rugby!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Enter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Rugby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 pray thee, go to the casement and see i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see my master, Master Doctor Caius, com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do, i’ faith, and find anybody i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se, here will be an old abusing of God’s patience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King’s Engli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UGBY</w:t>
      </w:r>
      <w:r>
        <w:rPr>
          <w:rFonts w:cs="Times New Roman" w:ascii="Times New Roman" w:hAnsi="Times New Roman"/>
          <w:sz w:val="20"/>
        </w:rPr>
        <w:t xml:space="preserve">  I’ll go wat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Go, and we’ll have a posset for ’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on at night, in faith, at the latter end of a seaco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fire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Rugby exits.</w:t>
      </w:r>
      <w:r>
        <w:rPr>
          <w:rFonts w:cs="Times New Roman" w:ascii="Times New Roman" w:hAnsi="Times New Roman"/>
          <w:sz w:val="20"/>
        </w:rPr>
        <w:t>) An honest, willing, kind fellow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ever servant shall come in house withal; and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rant you, no telltale nor no breed-bate.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st fault is that he is given to prayer. He is some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evish that way, but nobody but has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ult. But let that pass. Peter Simple you say your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Ay, for fault of a b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And Master Slender’s your mas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Ay, forsoo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Does he not wear a great round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d like a glover’s paring knif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No, forsooth. He hath but a little wee f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 little yellow beard, a Cain-colored be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A softly-sprited man, is he no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Ay, forsooth. But he is as tall a man of his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s as any is between this and his head. He h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ght with a warren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How say you? O, I should rememb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. Does he not hold up his head, as it w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rut in his gait?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Yes, indeed, does h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Well, heaven send Anne Page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se fortune! Tell Master Parson Evans I will 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 can for your master. Anne is a good girl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sh—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ugb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UGBY</w:t>
      </w:r>
      <w:r>
        <w:rPr>
          <w:rFonts w:cs="Times New Roman" w:ascii="Times New Roman" w:hAnsi="Times New Roman"/>
          <w:sz w:val="20"/>
        </w:rPr>
        <w:t xml:space="preserve">  Out, alas! Here comes my mas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We shall all be shent.—Run in h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young man. Go into this closet. He will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stay long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Simple exits.</w:t>
      </w:r>
      <w:r>
        <w:rPr>
          <w:rFonts w:cs="Times New Roman" w:ascii="Times New Roman" w:hAnsi="Times New Roman"/>
          <w:sz w:val="20"/>
        </w:rPr>
        <w:t>) What, John Rugb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! What, John, I say! Go, John, go enquire for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aster. I doubt he be not well, that he co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home.</w:t>
      </w:r>
      <w:r>
        <w:rPr>
          <w:rFonts w:cs="Times New Roman" w:ascii="Times New Roman" w:hAnsi="Times New Roman"/>
          <w:i/>
          <w:sz w:val="20"/>
        </w:rPr>
        <w:tab/>
        <w:t>Rugby exit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She sings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And down, down, adown ’a, etc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octor Caiu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Vat is you sing? I do not like dese to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Pray you, go and vetch me in my closet </w:t>
      </w:r>
      <w:r>
        <w:rPr>
          <w:rFonts w:cs="Times New Roman" w:ascii="Times New Roman" w:hAnsi="Times New Roman"/>
          <w:i/>
          <w:sz w:val="20"/>
        </w:rPr>
        <w:t>un boîtier</w:t>
      </w:r>
      <w:r>
        <w:rPr>
          <w:rFonts w:cs="Times New Roman" w:ascii="Times New Roman" w:hAnsi="Times New Roman"/>
          <w:sz w:val="20"/>
        </w:rPr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vert</w:t>
      </w:r>
      <w:r>
        <w:rPr>
          <w:rFonts w:cs="Times New Roman" w:ascii="Times New Roman" w:hAnsi="Times New Roman"/>
          <w:sz w:val="20"/>
        </w:rPr>
        <w:t>, a box, a green-a box. Do intend vat I spea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reen-a box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Ay, forsooth. I’ll fetch it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Aside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 am glad he went not in himself. If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found the young man, he would have been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n-mad.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i/>
          <w:sz w:val="20"/>
        </w:rPr>
        <w:t xml:space="preserve">  Fe, fe, fe, fe! Ma foi, il fait fort chaud. J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m’en vais à la cour—la grande affai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Quickly with a small box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Is it this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Oui, mets-le à mon</w:t>
      </w:r>
      <w:r>
        <w:rPr>
          <w:rFonts w:cs="Times New Roman" w:ascii="Times New Roman" w:hAnsi="Times New Roman"/>
          <w:sz w:val="20"/>
        </w:rPr>
        <w:t xml:space="preserve"> pocket. </w:t>
      </w:r>
      <w:r>
        <w:rPr>
          <w:rFonts w:cs="Times New Roman" w:ascii="Times New Roman" w:hAnsi="Times New Roman"/>
          <w:i/>
          <w:sz w:val="20"/>
        </w:rPr>
        <w:t>Dépêche</w:t>
      </w:r>
      <w:r>
        <w:rPr>
          <w:rFonts w:cs="Times New Roman" w:ascii="Times New Roman" w:hAnsi="Times New Roman"/>
          <w:sz w:val="20"/>
        </w:rPr>
        <w:t>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ckly. Vere is dat knave Rugb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What, John Rugby, Joh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ugb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UGBY</w:t>
      </w:r>
      <w:r>
        <w:rPr>
          <w:rFonts w:cs="Times New Roman" w:ascii="Times New Roman" w:hAnsi="Times New Roman"/>
          <w:sz w:val="20"/>
        </w:rPr>
        <w:t xml:space="preserve">  Here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You are John Rugby, and you are Ja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gby. Come, take-a your rapier, and come after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el to the cou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UGBY</w:t>
      </w:r>
      <w:r>
        <w:rPr>
          <w:rFonts w:cs="Times New Roman" w:ascii="Times New Roman" w:hAnsi="Times New Roman"/>
          <w:sz w:val="20"/>
        </w:rPr>
        <w:t xml:space="preserve">  ’Tis ready, sir, here in the por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By my trot, I tarry too long. Od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me! </w:t>
      </w:r>
      <w:r>
        <w:rPr>
          <w:rFonts w:cs="Times New Roman" w:ascii="Times New Roman" w:hAnsi="Times New Roman"/>
          <w:i/>
          <w:sz w:val="20"/>
        </w:rPr>
        <w:t>Qu’ai-j’oublié?</w:t>
      </w:r>
      <w:r>
        <w:rPr>
          <w:rFonts w:cs="Times New Roman" w:ascii="Times New Roman" w:hAnsi="Times New Roman"/>
          <w:sz w:val="20"/>
        </w:rPr>
        <w:t xml:space="preserve"> Dere is some simples in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set dat I vill not for the varld I shall leave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ind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Ay me! He’ll find the young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, and be ma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octor Cai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O diable, diable!</w:t>
      </w:r>
      <w:r>
        <w:rPr>
          <w:rFonts w:cs="Times New Roman" w:ascii="Times New Roman" w:hAnsi="Times New Roman"/>
          <w:sz w:val="20"/>
        </w:rPr>
        <w:t xml:space="preserve"> Vat is in my closet? Villain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Larron!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Pulling out Simple.</w:t>
      </w:r>
      <w:r>
        <w:rPr>
          <w:rFonts w:cs="Times New Roman" w:ascii="Times New Roman" w:hAnsi="Times New Roman"/>
          <w:sz w:val="20"/>
        </w:rPr>
        <w:t>) Rugby, my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pie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Good master, be cont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Wherefore shall I be content-a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The young man is an honest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What shall de honest man do in my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set? Dere is no honest man dat shall come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los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I beseech you, be not so phlegmatic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the truth of it. He came of an errand to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Parson Hugh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Ve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Ay, forsooth. To desire her to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Peace, I pray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Peace-a your tongue.—Speak-a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e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To desire this honest gentlewoman,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d, to speak a good word to Mistress Anne P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y master in the way of marri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This is all, indeed, la! But I’ll ne’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my finger in the fire, and need not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i/>
          <w:sz w:val="20"/>
        </w:rPr>
        <w:t>, to Simple</w:t>
      </w:r>
      <w:r>
        <w:rPr>
          <w:rFonts w:cs="Times New Roman" w:ascii="Times New Roman" w:hAnsi="Times New Roman"/>
          <w:sz w:val="20"/>
        </w:rPr>
        <w:t xml:space="preserve">  Sir Hugh send-a you?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Rugby, </w:t>
      </w:r>
      <w:r>
        <w:rPr>
          <w:rFonts w:cs="Times New Roman" w:ascii="Times New Roman" w:hAnsi="Times New Roman"/>
          <w:i/>
          <w:sz w:val="20"/>
        </w:rPr>
        <w:t>baille</w:t>
      </w:r>
      <w:r>
        <w:rPr>
          <w:rFonts w:cs="Times New Roman" w:ascii="Times New Roman" w:hAnsi="Times New Roman"/>
          <w:sz w:val="20"/>
        </w:rPr>
        <w:t xml:space="preserve"> me some paper.—Tarry you a little-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ugby brings paper, and Doctor Caius writ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i/>
          <w:sz w:val="20"/>
        </w:rPr>
        <w:t>, aside to Simple</w:t>
      </w:r>
      <w:r>
        <w:rPr>
          <w:rFonts w:cs="Times New Roman" w:ascii="Times New Roman" w:hAnsi="Times New Roman"/>
          <w:sz w:val="20"/>
        </w:rPr>
        <w:t xml:space="preserve">  I am glad he is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et. If he had been throughly moved, you should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heard him so loud and so melancholy.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withstanding, man, I’ll do you your m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good I can. And the very yea and the no 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rench doctor, my master—I may call him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, look you, for I keep his house, and I wash,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ng, brew, bake, scour, dress meat and drin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the beds, and do all myself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i/>
          <w:sz w:val="20"/>
        </w:rPr>
        <w:t>, aside to Quickly</w:t>
      </w:r>
      <w:r>
        <w:rPr>
          <w:rFonts w:cs="Times New Roman" w:ascii="Times New Roman" w:hAnsi="Times New Roman"/>
          <w:sz w:val="20"/>
        </w:rPr>
        <w:t xml:space="preserve">  ’Tis a great charge to c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one body’s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i/>
          <w:sz w:val="20"/>
        </w:rPr>
        <w:t>, aside to Simple</w:t>
      </w:r>
      <w:r>
        <w:rPr>
          <w:rFonts w:cs="Times New Roman" w:ascii="Times New Roman" w:hAnsi="Times New Roman"/>
          <w:sz w:val="20"/>
        </w:rPr>
        <w:t xml:space="preserve">  Are you advised o’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? You shall find it a great charge. And to be u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ly and down late. But notwithstanding—to t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in your ear; I would have no words of it—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himself is in love with Mistress Anne 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twithstanding that, I know Anne’s mind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neither here nor t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i/>
          <w:sz w:val="20"/>
        </w:rPr>
        <w:t>, handing paper to Simple</w:t>
      </w:r>
      <w:r>
        <w:rPr>
          <w:rFonts w:cs="Times New Roman" w:ascii="Times New Roman" w:hAnsi="Times New Roman"/>
          <w:sz w:val="20"/>
        </w:rPr>
        <w:t xml:space="preserve">  You, jack’nap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-a this letter to Sir Hugh. By gar, it is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enge. I will cut his troat in de park, and I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ch a scurvy jackanape priest to meddle or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. You may be gone. It is not good you tar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.—By gar, I will cut all his two stones. By g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not have a stone to throw at his do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mpl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Alas, he speaks but for his fri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It is no matter-a ver dat. Do not you tell-a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dat I shall have Anne Page for myself? By gar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ll kill de jack priest; and I have appointed m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 of de Jarteer to measure our weapon. By g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myself have Anne 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Sir, the maid loves you, and all shall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well. We must give folks leave to prate. W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oodyea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Rugby, come to the court with me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Mistress Quickly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y gar, if I have not Anne P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turn your head out of my door.—Follow my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els, Rugb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You shall have Ann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aius and Rugb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ol’s head of your own. No, I know Anne’s m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. Never a woman in Windsor knows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nne’s mind than I do, nor can do more than I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with her, I thank heav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ENTON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Who’s within there, h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Who’s there, I trow? Come near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se, I pray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ent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ENTON</w:t>
      </w:r>
      <w:r>
        <w:rPr>
          <w:rFonts w:cs="Times New Roman" w:ascii="Times New Roman" w:hAnsi="Times New Roman"/>
          <w:sz w:val="20"/>
        </w:rPr>
        <w:t xml:space="preserve">  How now, good woman? How dost thou?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The better that it pleases your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ship to as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ENTON</w:t>
      </w:r>
      <w:r>
        <w:rPr>
          <w:rFonts w:cs="Times New Roman" w:ascii="Times New Roman" w:hAnsi="Times New Roman"/>
          <w:sz w:val="20"/>
        </w:rPr>
        <w:t xml:space="preserve">  What news? How does pretty Mistress An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In truth, sir, and she is pretty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est, and gentle; and one that is your friend, I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tell you that by the way, I praise heaven for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ENTON</w:t>
      </w:r>
      <w:r>
        <w:rPr>
          <w:rFonts w:cs="Times New Roman" w:ascii="Times New Roman" w:hAnsi="Times New Roman"/>
          <w:sz w:val="20"/>
        </w:rPr>
        <w:t xml:space="preserve">  Shall I do any good, think’st thou? Shall I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e my su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Troth, sir, all is in His hands ab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twithstanding, Master Fenton, I’ll be sworn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a book she loves you. Have not your Worship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t above your ey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ENTON</w:t>
      </w:r>
      <w:r>
        <w:rPr>
          <w:rFonts w:cs="Times New Roman" w:ascii="Times New Roman" w:hAnsi="Times New Roman"/>
          <w:sz w:val="20"/>
        </w:rPr>
        <w:t xml:space="preserve">  Yes, marry, have I. What of t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Well, thereby hangs a tale.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, it is such another Nan! But, I detest, an honest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d as ever broke bread. We had an hour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k of that wart. I shall never laugh but in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d’s company. But, indeed, she is given to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to allicholy and musing. But, for you,—w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to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ENTON</w:t>
      </w:r>
      <w:r>
        <w:rPr>
          <w:rFonts w:cs="Times New Roman" w:ascii="Times New Roman" w:hAnsi="Times New Roman"/>
          <w:sz w:val="20"/>
        </w:rPr>
        <w:t xml:space="preserve">  Well, I shall see her today. Hold, there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money for thee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e hands her money.</w:t>
      </w:r>
      <w:r>
        <w:rPr>
          <w:rFonts w:cs="Times New Roman" w:ascii="Times New Roman" w:hAnsi="Times New Roman"/>
          <w:sz w:val="20"/>
        </w:rPr>
        <w:t>) Let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hy voice in my behalf. If thou see’st her bef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 commend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Will I? I’ faith, that we will. And I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tell your Worship more of the wart the nex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 we have confidence, and of other woo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ENTON</w:t>
      </w:r>
      <w:r>
        <w:rPr>
          <w:rFonts w:cs="Times New Roman" w:ascii="Times New Roman" w:hAnsi="Times New Roman"/>
          <w:sz w:val="20"/>
        </w:rPr>
        <w:t xml:space="preserve">  Well, farewell. I am in great haste 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Farewell to your Worshi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Fenton exits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ly an honest gentleman—but Anne loves him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, for I know Anne’s mind as well as an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es. Out upon ’t! What have I forgo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Page reading a l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What, have I ’scaped love letters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oliday time of my beauty, and am I now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ject for them? Let me s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She rea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sk me no reason why I love you, for though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se Reason for his precisian, he admits him not for</w:t>
      </w:r>
      <w:r>
        <w:rPr>
          <w:rFonts w:cs="Times New Roman" w:ascii="Times New Roman" w:hAnsi="Times New Roman"/>
          <w:sz w:val="20"/>
        </w:rPr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is counselor. You are not young; no more am I. G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, then, there’s sympathy. You are merry; so am I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a, ha, then, there’s more sympathy. You love sac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so do I. Would you desire better sympathy? 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t suffice thee, Mistress Page—at the least, if the love</w:t>
      </w:r>
      <w:r>
        <w:rPr>
          <w:rFonts w:cs="Times New Roman" w:ascii="Times New Roman" w:hAnsi="Times New Roman"/>
          <w:sz w:val="20"/>
        </w:rPr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f soldier can suffice—that I love thee. I will not s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ity me—’tis not a soldier-like phrase—but I say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. By 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ine own true k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y day or night,</w:t>
      </w:r>
      <w:r>
        <w:rPr>
          <w:rFonts w:cs="Times New Roman" w:ascii="Times New Roman" w:hAnsi="Times New Roman"/>
          <w:sz w:val="20"/>
        </w:rPr>
        <w:tab/>
        <w:t>1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Or any kind of l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ith all his migh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For thee to fight,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ohn Falsta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 Herod of Jewry is this! O wicked, wicked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ld! One that is well-nigh worn to pieces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, to show himself a young gallant! What 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weighed behavior hath this Flemish drunk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cked—with the devil’s name!—out of my conversa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dares in this manner assay me?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he hath not been thrice in my compan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ould I say to him? I was then frugal of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rth. Heaven forgive me! Why, I’ll exhibit a b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Parliament for the putting down of 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hall I be revenged on him? For revenged I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be, as sure as his guts are made of puddin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F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Mistress Page! Trust me, I was going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ou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And, trust me, I was coming to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look very ill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Nay, I’ll ne’er believe that. I hav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 to the contra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Faith, but you do, in my m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ell, I do, then. Yet I say I could sh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o the contrary. O Mistress Page, give me some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se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What’s the matter, woma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O woman, if it were not for one trifl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ect, I could come to such hono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Hang the trifle, woman; take the honor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it? Dispense with trifles. What is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If I would but go to hell for an etern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ment or so, I could be knigh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What, thou liest! Sir Alice Ford? The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ghts will hack, and so thou shouldst not alter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ticle of thy gent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e burn daylight. Here, read, read. Perce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how I might be knighted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She gives a pap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to Mistress Page, who reads it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 shall think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se of fat men as long as I have an eye to make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fference of men’s liking. And yet he would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ar; praised women’s modesty; and gave s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derly and well-behaved reproof to all uncomeli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would have sworn his disposi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have gone to the truth of his words. But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do no more adhere and keep place toge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e Hundredth Psalm to the tune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Greensleeves.” What tempest, I trow, threw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le, with so many tuns of oil in his belly, ash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Windsor? How shall I be revenged on him? I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the best way were to entertain him with hop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e wicked fire of lust have melted him in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wn grease. Did you ever hear the lik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Letter for letter, but that the name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ge and Ford differs! To thy great comfort in this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tery of ill opinions, here’s the twin brother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y letter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She gives a paper to Mistress Ford, wh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reads it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ut let thine inherit first, for I prot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never shall. I warrant he hath a thousand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letters writ with blank space for different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s—sure, more—and these are of the seco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ion. He will print them, out of doubt; for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es not what he puts into the press, when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put us two. I had rather be a giantess and li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Mount Pelion. Well, I will find you twenty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scivious turtles ere one chaste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hy, this is the very same—the ve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, the very words. What doth he think of u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Nay, I know not. It makes me alm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y to wrangle with mine own honesty. I’ll entertain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like one that I am not acquaint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al; for, sure, unless he know some strain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that I know not myself, he would never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arded me in this fu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“Boarding” call you it? I’ll be sure to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him above de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So will I. If he come under my hatch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never to sea again. Let’s be revenged on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appoint him a meeting, give him a show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fort in his suit, and lead him on with a fine-baited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ay till he hath pawned his horses to m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 of the Gar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Nay, I will consent to act any villai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him that may not sully the chariness of 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esty. O, that my husband saw this letter! It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give eternal food to his jealous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Why, look where he comes, and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an too. He’s as far from jealousy as I 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giving him cause, and that, I hope, is 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measurable distance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You are the happier wo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Let’s consult together against this greas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ght. Come hither.</w:t>
      </w:r>
      <w:r>
        <w:rPr>
          <w:rFonts w:cs="Times New Roman" w:ascii="Times New Roman" w:hAnsi="Times New Roman"/>
          <w:i/>
          <w:sz w:val="20"/>
        </w:rPr>
        <w:tab/>
        <w:t>They talk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ord with Pistol, and Page with Ny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Well, I hope it be not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pe is a curtal dog in some affairs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John affects thy w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Why, sir, my wife is not you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oos both high and low, both rich and po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young and old, one with another, F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loves the gallimaufry. Ford, perpend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Love my wif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liver burning hot. Prev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go thou like Sir Acteon, h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Ringwood at thy hee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odious is the name!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What name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The horn, I say. Fare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heed, have open eye, for thieves do foot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heed, ere summer comes or cuckoo birds do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g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, Sir Corporal Nym.—Believe it, Page.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s sense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 will be patient. I will find out t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i/>
          <w:sz w:val="20"/>
        </w:rPr>
        <w:t>, to Page</w:t>
      </w:r>
      <w:r>
        <w:rPr>
          <w:rFonts w:cs="Times New Roman" w:ascii="Times New Roman" w:hAnsi="Times New Roman"/>
          <w:sz w:val="20"/>
        </w:rPr>
        <w:t xml:space="preserve">  And this is true. I like not the humor of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ying. He hath wronged me in some humors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have borne the humored letter to her; but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a sword, and it shall bite upon my necess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loves your wife; there’s the short and the l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name is Corporal Nym. I speak and I avouch.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rue. My name is Nym, and Falstaff loves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fe. Adieu. I love not the humor of bread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ese. Adieu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“The humor of it,” quoth he? Here’s a fell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ghts English out of his wits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 will seek out Falsta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 never heard such a drawling, affect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g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f I do find it—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 will not believe such a Cataian, though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est o’ th’ town commended him for a tr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’Twas a good sensible fellow—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stress Page and Mistress Ford come forw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i/>
          <w:sz w:val="20"/>
        </w:rPr>
        <w:t>, to Mistress Page</w:t>
      </w:r>
      <w:r>
        <w:rPr>
          <w:rFonts w:cs="Times New Roman" w:ascii="Times New Roman" w:hAnsi="Times New Roman"/>
          <w:sz w:val="20"/>
        </w:rPr>
        <w:t xml:space="preserve">  How now, Me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Whither go you, George? Hark you.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talk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i/>
          <w:sz w:val="20"/>
        </w:rPr>
        <w:t>, to Ford</w:t>
      </w:r>
      <w:r>
        <w:rPr>
          <w:rFonts w:cs="Times New Roman" w:ascii="Times New Roman" w:hAnsi="Times New Roman"/>
          <w:sz w:val="20"/>
        </w:rPr>
        <w:t xml:space="preserve">  How now, sweet Frank? W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thou melanchol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I melancholy? I am not melancholy. Get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. 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Faith, thou hast some crochets in thy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d now.—Will you go, Mistress Pag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Have with you.—You’ll come to dinn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George?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Aside to Mistress Ford.</w:t>
      </w:r>
      <w:r>
        <w:rPr>
          <w:rFonts w:cs="Times New Roman" w:ascii="Times New Roman" w:hAnsi="Times New Roman"/>
          <w:sz w:val="20"/>
        </w:rPr>
        <w:t>) Look wh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 yon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Quick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hall be our messenger to this paltry knight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Trust me, I thought on her. She’ll fit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i/>
          <w:sz w:val="20"/>
        </w:rPr>
        <w:t>, to Mistress Quickly</w:t>
      </w:r>
      <w:r>
        <w:rPr>
          <w:rFonts w:cs="Times New Roman" w:ascii="Times New Roman" w:hAnsi="Times New Roman"/>
          <w:sz w:val="20"/>
        </w:rPr>
        <w:t xml:space="preserve">  You are com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my daughter An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Ay, forsooth. And, I pray, how do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istress Anne?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Go in with us and see. We have 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r’s talk with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stress Page, Mistress Ford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stress Quickl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How now, Master F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You heard what this knave told me, did you no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Yes, and you heard what the other told me?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Do you think there is truth in the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Hang ’em, slaves! I do not think the k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offer it. But these that accuse him in his int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wards our wives are a yoke of his discard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, very rogues, now they be out of service.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Were they his m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Marry, were th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I like it never the better for that. Does he lie 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ar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Ay, marry, does he. If he should intend this voyage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ward my wife, I would turn her loose to him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he gets more of her than sharp words, 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lie on my h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I do not misdoubt my wife, but I would be lo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urn them together. A man may be too confident.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have nothing lie on my head. I can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us satisfi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o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Look where my ranting Host of the Gar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. There is either liquor in his pate or mon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is purse when he looks so merrily.—How now,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Hos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How now, bullyrook? Thou ’rt a gentleman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valeiro Justice, I s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ha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I follow, mine Host, I follow.—Good ev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wenty, good Master Page. Master Page, will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go with us? We have sport in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Tell him, Cavaleiro Justice; tell him, bullyroo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Sir, there is a fray to be fought betw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Hugh the Welsh priest and Caius the Fren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tor.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Good mine Host o’ th’ Garter, a word with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What say’st thou, my bullyroo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Host and Ford talk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i/>
          <w:sz w:val="20"/>
        </w:rPr>
        <w:t>, to Page</w:t>
      </w:r>
      <w:r>
        <w:rPr>
          <w:rFonts w:cs="Times New Roman" w:ascii="Times New Roman" w:hAnsi="Times New Roman"/>
          <w:sz w:val="20"/>
        </w:rPr>
        <w:t xml:space="preserve">  Will you go with us to behold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erry Host hath had the measuring of the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pons and, I think, hath appointed them contrary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s; for, believe me, I hear the parson is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ster. Hark, I will tell you what our sport shall 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allow and Page talk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i/>
          <w:sz w:val="20"/>
        </w:rPr>
        <w:t>, to Ford</w:t>
      </w:r>
      <w:r>
        <w:rPr>
          <w:rFonts w:cs="Times New Roman" w:ascii="Times New Roman" w:hAnsi="Times New Roman"/>
          <w:sz w:val="20"/>
        </w:rPr>
        <w:t xml:space="preserve">  Hast thou no suit against my k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uest cavali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None, I protest. But I’ll give you a pottle of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nt sack to give me recourse to him, and tell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name is Brook—only for a j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My hand, bully. Thou shalt have egress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ress—said I well?—and thy name shall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Brook. It is a merry knight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Shallow and</w:t>
      </w:r>
      <w:r>
        <w:rPr>
          <w:rFonts w:cs="Times New Roman" w:ascii="Times New Roman" w:hAnsi="Times New Roman"/>
          <w:sz w:val="20"/>
        </w:rPr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Page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ll you go, ameer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Have with you, mine Ho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I have heard the Frenchman hath good sk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is rapi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Tut, sir, I could have told you more. In these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s you stand on distance—your passes, stoccado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know not what. ’Tis the heart, M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ge; ’tis here, ’tis here. I have seen the time,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ng sword I would have made you four t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ows skip like rats.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Here, boys, here, here! Shall we wa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Have with you. I had rather hear them sc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fight.</w:t>
      </w:r>
      <w:r>
        <w:rPr>
          <w:rFonts w:cs="Times New Roman" w:ascii="Times New Roman" w:hAnsi="Times New Roman"/>
          <w:i/>
          <w:sz w:val="20"/>
        </w:rPr>
        <w:tab/>
        <w:t>Page, Host, and Shallow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Though Page be a secure fool and stands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mly on his wife’s frailty, yet I cannot put off my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nion so easily. She was in his company at Page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se, and what they made there I know not. W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look further into ’t, and I have a disguis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nd Falstaff. If I find her honest, I lose not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bor. If she be otherwise, ’tis labor well bestowed.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John Falstaff and Pist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will not lend thee a pen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Why then, the world’s mine oyster, which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word will op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Not a penny. I have been content, sir,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lay my countenance to pawn. I have grated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y good friends for three reprieves for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r coach-fellow Nym, or else you h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ed through the grate like a gemini of baboo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damned in hell for swearing to gentlemen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nds you were good soldiers and tall fellows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Mistress Bridget lost the handle of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n, I took ’t upon mine honor thou hadst it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Didst not thou share? Hadst thou not fift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n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Reason, you rogue, reason. Think’st thou I’ll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anger my soul gratis? At a word, hang no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t me. I am no gibbet for you. Go—a sho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fe and a throng—to your manor of Pickt-hat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. You’ll not bear a letter for me, you rogue?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upon your honor? Why, thou unconfinable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eness, it is as much as I can do to keep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ms of my honor precise. Ay, ay, I myself sometim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ing the fear of God on the left h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ding mine honor in my necessity, am fain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uffle, to hedge, and to lurch; and yet you, rogue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ensconce your rags, your cat-a-mount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s, your red-lattice phrases, and your bold beat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aths under the shelter of your honor! You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do it?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I do relent. What would thou more of man?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b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BIN</w:t>
      </w:r>
      <w:r>
        <w:rPr>
          <w:rFonts w:cs="Times New Roman" w:ascii="Times New Roman" w:hAnsi="Times New Roman"/>
          <w:sz w:val="20"/>
        </w:rPr>
        <w:t xml:space="preserve">  Sir, here’s a woman would speak with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Let her approa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Quick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Give your Worship good morr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Good morrow, goodw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Not so, an ’t please your Worship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Good maid, th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I’ll be sworn—as my mother wa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rst hour I was bo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do believe the swearer. What with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Shall I vouchsafe your Worship a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 or tw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Two thousand, fair woman, and I’ll vouchsa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 the hear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There is one Mistress Ford, sir—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, come a little nearer this ways. I myself dwell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aster Doctor Cai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ell, on. “Mistress Ford,” you say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Your Worship says very true. I pr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orship, come a little nearer this wa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warrant thee, nobody hears. Mine own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ople, mine own peop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Are they so? God bless them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them His servant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ell, “Mistress Ford”—what of 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Why, sir, she’s a good creature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, Lord, your Worship’s a wanton! Well, heav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give you and all of us, I pr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“Mistress Ford”—come, “Mistress Ford”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Marry, this is the short and the lo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it: you have brought her into such a canaries as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wonderful. The best courtier of them all, wh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rt lay at Windsor, could never have brou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to such a canary. Yet there has been knigh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ords, and gentlemen, with their coaches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rant you, coach after coach, letter after letter,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ft after gift, smelling so sweetly—all musk—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rushling, I warrant you, in silk and gold, and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lligant terms, and in such wine and sugar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st and the fairest, that would have won a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an’s heart; and, I warrant you, they could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get an eye-wink of her. I had myself twen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gels given me this morning, but I defy all angel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ny such sort, as they say, but in the way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esty. And, I warrant you, they could never g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so much as sip on a cup with the proudest of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 all. And yet there has been earls—nay, whi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more, pensioners—but, I warrant you, all is 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But what says she to me? Be brief, my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-Mercury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Marry, she hath received your let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which she thanks you a thousand tim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gives you to notify that her husband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absence from his house between ten and elev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Ten and eleven?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Ay, forsooth; and then you may c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e the picture, she says, that you wot of. M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d, her husband, will be from home. Alas,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woman leads an ill life with him. He’s a ve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alousy man. She leads a very frampold life with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, good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Ten and eleven. Woman, commend m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. I will not fail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Why, you say well. But I have an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ssenger to your Worship. Mistress Page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her hearty commendations to you too; 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tell you in your ear, she’s as fartuous a civi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st wife, and one, I tell you, that will not mi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orning nor evening prayer, as any is in Winds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e’er be the other. And she bade me tell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orship that her husband is seldom fro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, but she hopes there will come a time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knew a woman so dote upon a man. Surely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you have charms, la! Yes, in tru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Not I, I assure thee. Setting the attraction of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ood parts aside, I have no other charm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Blessing on your heart for ’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But I pray thee, tell me this: has Ford’s w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age’s wife acquainted each other how th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me?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That were a jest indeed! They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o little grace, I hope. That were a trick indee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istress Page would desire you to send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ittle page, of all loves. Her husband has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velous infection to the little page; and, truly,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Page is an honest man. Never a wife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dsor leads a better life than she does. Do w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ill, say what she will, take all, pay all, go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d when she list, rise when she list—all is as s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. And, truly, she deserves it, for if there be a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d woman in Windsor, she is one. You must s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your page, no reme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hy, I 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Nay, but do so then, and, look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ay come and go between you both. And in any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e have a nayword, that you may know one another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d, and the boy never need to underst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thing; for ’tis not good that childr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know any wickedness. Old folks, you kn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discretion, as they say, and know the world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Fare thee well. Commend me to them bo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ere’s my purse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e gives her money.</w:t>
      </w:r>
      <w:r>
        <w:rPr>
          <w:rFonts w:cs="Times New Roman" w:ascii="Times New Roman" w:hAnsi="Times New Roman"/>
          <w:sz w:val="20"/>
        </w:rPr>
        <w:t>) I am 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y debtor.—Boy, go along with this woman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Mistr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Quickly and Robin exit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is news distrac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me.</w:t>
        <w:tab/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unk is one of Cupid’s carri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p on more sails, pursue; up with your fight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fire! She is my prize, or ocean whelm them al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Sayst thou so, old Jack? Go thy ways. I’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more of thy old body than I have done. Will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yet look after thee? Wilt thou, after the expen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o much money, be now a gainer?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dy, I thank thee. Let them say ’tis grossly don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t be fairly done, no ma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rdolph with w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Sir John, there’s one Master Brook below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fain speak with you and be acquainted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and hath sent your Worship a morning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draught of sack.</w:t>
      </w: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e hands Falstaff the wine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Brook is his na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Ay, sir.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Call him in. Such Brooks are welcom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me that o’erflows such liquor.</w:t>
      </w: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Bardolph exits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 ha, Mistress Ford and Mistress Page, have I encompas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you? Go to. </w:t>
      </w:r>
      <w:r>
        <w:rPr>
          <w:rFonts w:cs="Times New Roman" w:ascii="Times New Roman" w:hAnsi="Times New Roman"/>
          <w:i/>
          <w:sz w:val="20"/>
        </w:rPr>
        <w:t>Via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rdolph with Ford disguised as Broo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God bless you, sir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And you, sir. Would you speak with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I make bold to press with so litt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paration upon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You’re welcome. What’s your will?—Give 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leave, drawer.</w:t>
      </w:r>
      <w:r>
        <w:rPr>
          <w:rFonts w:cs="Times New Roman" w:ascii="Times New Roman" w:hAnsi="Times New Roman"/>
          <w:i/>
          <w:sz w:val="20"/>
        </w:rPr>
        <w:tab/>
        <w:t>Bardolph exits.</w:t>
      </w:r>
      <w:r>
        <w:rPr>
          <w:rFonts w:cs="Times New Roman" w:ascii="Times New Roman" w:hAnsi="Times New Roman"/>
          <w:sz w:val="20"/>
        </w:rPr>
        <w:t xml:space="preserve">  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Sir, I am a gentleman that have sp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. My name is Broo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Good Master Brook, I desire more acquain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Good Sir John, I sue for yours—not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harge you, for I must let you understand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myself in better plight for a lender than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, the which hath something emboldened m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unseasoned intrusion; for they say, if mon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before, all ways do lie open.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oney is a good soldier, sir, and will 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Troth, and I have a bag of mon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here troubles me.</w:t>
      </w:r>
      <w:r>
        <w:rPr>
          <w:rFonts w:cs="Times New Roman" w:ascii="Times New Roman" w:hAnsi="Times New Roman"/>
          <w:i/>
          <w:sz w:val="20"/>
        </w:rPr>
        <w:t xml:space="preserve"> He sets it down.</w:t>
      </w:r>
      <w:r>
        <w:rPr>
          <w:rFonts w:cs="Times New Roman" w:ascii="Times New Roman" w:hAnsi="Times New Roman"/>
          <w:sz w:val="20"/>
        </w:rPr>
        <w:t xml:space="preserve"> If you will hel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ar it, Sir John, take all, or half, for easing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carriage.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Sir, I know not how I may deserve to be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I will tell you, sir, if you will give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r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Speak, good Master Brook. I shall be glad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your serva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Sir, I hear you are a scholar—I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brief with you—and you have been a man lo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n to me, though I had never so good mea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esire to make myself acquainted with you. I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discover a thing to you wherein I must ve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lay open mine own imperfection. But,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John, as you have one eye upon my follies,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ear them unfolded, turn another into the regi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ur own, that I may pass with a reproof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sier, sith you yourself know how easy it is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uch an offen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Very well, sir. Proc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There is a gentlewoman in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wn—her husband’s name is Ford.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ell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I have long loved her and, I prot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, bestowed much on her, followed her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oting observance, engrossed opportunities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 her, fee’d every slight occasion that could but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ggardly give me sight of her, not only bou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presents to give her, but have given largely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to know what she would have given. Brief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pursued her as love hath pursued me, whi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een on the wing of all occasions. But whatsoever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merited, either in my mind or in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ns, meed I am sure I have received none, unl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erience be a jewel. That I have purcha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an infinite rate, and that hath taught me to s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is:</w:t>
        <w:tab/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Love like a shadow flies when substance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ing that that flies, and flying what pursues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Have you received no promise of satisfac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her hands?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Nev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Have you importuned her to such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po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Nev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Of what quality was your love, then?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Like a fair house built on an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’s ground, so that I have lost my edifice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aking the place where I erected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To what purpose have you unfolded this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me?</w:t>
        <w:tab/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When I have told you that, I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ld you all. Some say that though she appear hon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, yet in other places she enlargeth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rth so far that there is shrewd construc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of her. Now, Sir John, here is the heart of my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pose: you are a gentleman of excellent breed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mirable discourse, of great admitt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hentic in your place and person, general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wed for your many warlike, courtlike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rned preparations.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O, si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Believe it, for you know it. Ther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money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e points to the bag.</w:t>
      </w:r>
      <w:r>
        <w:rPr>
          <w:rFonts w:cs="Times New Roman" w:ascii="Times New Roman" w:hAnsi="Times New Roman"/>
          <w:sz w:val="20"/>
        </w:rPr>
        <w:t>) Spend it, sp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, spend more; spend all I have. Only give me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of your time in exchange of it as to lay an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iable siege to the honesty of this Ford’s w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e your art of wooing; win her to consent to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man may, you may as soon as a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ould it apply well to the vehemency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affection that I should win what you would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joy? Methinks you prescribe to yourself ve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posterous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O, understand my drift. She dwell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ecurely on the excellency of her honor that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y of my soul dares not present itself; she is too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ght to be looked against. Now, could I com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with any detection in my hand, my desires h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ance and argument to commend themselves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drive her then from the ward of her pur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reputation, her marriage vow, and a thousand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her defenses, which now are too too strong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battled against me. What say you to ’t, S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i/>
          <w:sz w:val="20"/>
        </w:rPr>
        <w:t>, taking the bag</w:t>
      </w:r>
      <w:r>
        <w:rPr>
          <w:rFonts w:cs="Times New Roman" w:ascii="Times New Roman" w:hAnsi="Times New Roman"/>
          <w:sz w:val="20"/>
        </w:rPr>
        <w:t xml:space="preserve">  Master Brook, I will fir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bold with your money; next, give me your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; and, last, as I am a gentleman, you shall, i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ill, enjoy Ford’s w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O, good si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say you sh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Want no money, Sir John; you shall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nt n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ant no Mistress Ford, Master Brook;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ant none. I shall be with her, I may tell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r own appointment. Even as you came in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 her assistant or go-between parted from me. I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I shall be with her between ten and eleven,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at time the jealous, rascally knave her husb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be forth. Come you to me at night.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know how I sp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I am blessed in your acquaintance.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know Ford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Hang him, poor cuckoldly knave! I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not. Yet I wrong him to call him poor. Th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the jealous wittolly knave hath masses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ey, for the which his wife seems to me well-favored.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use her as the key of the cuckold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gue’s coffer, and there’s my harvest h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I would you knew Ford, sir, that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avoid him if you saw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Hang him, mechanical salt-butter rogue! I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tare him out of his wits. I will awe him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udgel; it shall hang like a meteor o’er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ckold’s horns. Master Brook, thou shalt know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predominate over the peasant, and thou shal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 with his wife. Come to me soon at night. Ford’s</w:t>
        <w:tab/>
        <w:t>2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nave, and I will aggravate his style. Thou, M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ok, shalt know him for knave and cucko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to me soon at night.</w:t>
      </w:r>
      <w:r>
        <w:rPr>
          <w:rFonts w:cs="Times New Roman" w:ascii="Times New Roman" w:hAnsi="Times New Roman"/>
          <w:i/>
          <w:sz w:val="20"/>
        </w:rPr>
        <w:tab/>
        <w:t>Falstaff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What a damned epicurean rascal is this!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t is ready to crack with impatience. Who says</w:t>
        <w:tab/>
        <w:t>2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improvident jealousy? My wife hath s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m, the hour is fixed, the match is ma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any man have thought this? See the hell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ing a false woman: my bed shall be abused,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ffers ransacked, my reputation gnawn at. And</w:t>
        <w:tab/>
        <w:t>3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not only receive this villainous wrong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under the adoption of abominable term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him that does me this wrong. Term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s! “Amaimon” sounds well, “Lucifer” w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Barbason” well; yet they are devils’ additions, the</w:t>
        <w:tab/>
        <w:t>3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s of fiends. But “Cuckold,” “Wittoll,” “Cuckold”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vil himself hath not such a name. P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n ass, a secure ass. He will trust his wife, he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be jealous. I will rather trust a Fleming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utter, Parson Hugh the Welshman with my</w:t>
        <w:tab/>
        <w:t>3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ese, an Irishman with my aquavitae bottle, 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ief to walk my ambling gelding, than my w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erself. Then she plots, then she ruminat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she devises; and what they think in the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ts they may effect, they will break their hearts</w:t>
        <w:tab/>
        <w:t>3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y will effect. God be praised for my jealous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ven o’clock the hour. I will prevent th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tect my wife, be revenged on Falstaff, and laug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Page. I will about it. Better three hours too so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 minute too late. Fie, fie, fie! Cuckold, cuckold,</w:t>
        <w:tab/>
        <w:t>3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ckol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octor Caius and Rugb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Jack Rugb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UGBY</w:t>
      </w:r>
      <w:r>
        <w:rPr>
          <w:rFonts w:cs="Times New Roman" w:ascii="Times New Roman" w:hAnsi="Times New Roman"/>
          <w:sz w:val="20"/>
        </w:rPr>
        <w:t xml:space="preserve"> 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Vat is the clock, Jac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UGBY</w:t>
      </w:r>
      <w:r>
        <w:rPr>
          <w:rFonts w:cs="Times New Roman" w:ascii="Times New Roman" w:hAnsi="Times New Roman"/>
          <w:sz w:val="20"/>
        </w:rPr>
        <w:t xml:space="preserve">  ’Tis past the hour, sir, that Sir Hugh promi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et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By gar, he has save his soul dat he is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. He has pray his Pible well dat he is no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gar, Jack Rugby, he is dead already if he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UGBY</w:t>
      </w:r>
      <w:r>
        <w:rPr>
          <w:rFonts w:cs="Times New Roman" w:ascii="Times New Roman" w:hAnsi="Times New Roman"/>
          <w:sz w:val="20"/>
        </w:rPr>
        <w:t xml:space="preserve">  He is wise, sir. He knew your Worship would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ll him if he c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By gar, de herring is no dead so as I v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ll him. Take your rapier, Jack. I vill tell you how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ll kill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UGBY</w:t>
      </w:r>
      <w:r>
        <w:rPr>
          <w:rFonts w:cs="Times New Roman" w:ascii="Times New Roman" w:hAnsi="Times New Roman"/>
          <w:sz w:val="20"/>
        </w:rPr>
        <w:t xml:space="preserve">  Alas, sir, I cannot fence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Villainy, take your rapi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UGBY</w:t>
      </w:r>
      <w:r>
        <w:rPr>
          <w:rFonts w:cs="Times New Roman" w:ascii="Times New Roman" w:hAnsi="Times New Roman"/>
          <w:sz w:val="20"/>
        </w:rPr>
        <w:t xml:space="preserve">  Forbear. Here’s compa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ge, Shallow, Slender, and Ho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God bless thee, bully docto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God save you, Master Doctor Caiu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Now, good Master Doctor!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Give you good morrow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Vat be all you, one, two, tree, four, c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To see thee fight, to see thee foin, to see thee travers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thee here, to see thee there; to see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pass, thy puncto, thy stock, thy reverse, t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tance, thy montant. Is he dead, my Ethiopia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he dead, my Francisco? Ha, bully? What say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Aesculapius, my Galien, my heart of elder, ha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he dead, bully stale? Is he dead?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By gar, he is de coward jack-priest of 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rld. He is not show his f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Thou art a Castalion King Urinal Hector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ece, my bo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I pray you, bear witness that me have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 six or seven, two, tree hours for him, and h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He is the wiser man, Master Doctor. He is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er of souls, and you a curer of bodies. If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fight, you go against the hair of your professions.—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t not true, Master Pag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Master Shallow, you have yourself been a gre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hter, though now a man of pe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Bodykins, Master Page, though I now be 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f the peace, if I see a sword out, my finger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ches to make one. Though we are justices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tors and churchmen, Master Page, we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salt of our youth in us. We are the sons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en, Master 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’Tis true, Master Shallow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It will be found so, Master Page.—M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tor Caius, I am come to fetch you home. I 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orn of the peace. You have showed yourself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e physician, and Sir Hugh hath shown him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ise and patient churchman. You must go with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 Master Doct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Pardon, guest Justice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Caius.</w:t>
      </w:r>
      <w:r>
        <w:rPr>
          <w:rFonts w:cs="Times New Roman" w:ascii="Times New Roman" w:hAnsi="Times New Roman"/>
          <w:sz w:val="20"/>
        </w:rPr>
        <w:t>) A w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sieur Mockwa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“Mockvater”? Vat is d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“Mockwater,” in our English tongue, is “valor,”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l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By gar, then I have as much mockva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e Englishman. Scurvy jack-dog priest! By g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vill cut his e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He will clapper-claw thee tightly, bully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“Clapper-de-claw”? Vat is d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That is, he will make thee ame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By gar, me do look he shall clapper-de-cla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 for, by gar, me vill have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And I will provoke him to ’t, or let him wag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Me tank you for d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And moreover, bully—(</w:t>
      </w:r>
      <w:r>
        <w:rPr>
          <w:rFonts w:cs="Times New Roman" w:ascii="Times New Roman" w:hAnsi="Times New Roman"/>
          <w:i/>
          <w:sz w:val="20"/>
        </w:rPr>
        <w:t>He draws Shallow, P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and Slender aside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ut first, Master guest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Page, and eke Cavaleiro Slender, go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the town to Frogmore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Sir Hugh is there, is h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He is there. See what humor he is in; and I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 the doctor about by the fields. Will it 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We will do it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, SHALLOW, and SLENDER</w:t>
      </w:r>
      <w:r>
        <w:rPr>
          <w:rFonts w:cs="Times New Roman" w:ascii="Times New Roman" w:hAnsi="Times New Roman"/>
          <w:sz w:val="20"/>
        </w:rPr>
        <w:t xml:space="preserve">  Adieu, good M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tor.</w:t>
      </w:r>
      <w:r>
        <w:rPr>
          <w:rFonts w:cs="Times New Roman" w:ascii="Times New Roman" w:hAnsi="Times New Roman"/>
          <w:i/>
          <w:sz w:val="20"/>
        </w:rPr>
        <w:tab/>
        <w:t>Page, Shallow, and Slender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By gar, me vill kill de priest, for he spea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 jackanape to Anne 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Let him die. Sheathe thy impatience; throw cold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ter on thy choler. Go about the fields with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Frogmore. I will bring thee where Mistr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e Page is, at a farmhouse a-feasting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woo her. Cried game! Said I we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By gar, me dank you vor dat. By gar, I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you, and I shall procure-a you de good guest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earl, de knight, de lords, de gentlemen,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ie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For the which I will be thy adversary tow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e Page. Said I well?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By gar, ’tis good. Vell sa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Let us wag, th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Come at my heels, Jack Rugb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Enter Sir Hugh Evans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with a book and a sword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br/>
        <w:t xml:space="preserve">and Simple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carrying Sir Hugh’s gown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I pray you now, good Master Slender’s serving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iend Simple by your name, whi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y have you looked for Master Caius, that call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self doctor of physic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Marry, sir, the Petty-ward, the Park-ward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y way; Old Windsor way, and every way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own 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I most fehemently desire you, you will al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that 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I will, sir.</w:t>
      </w:r>
      <w:r>
        <w:rPr>
          <w:rFonts w:cs="Times New Roman" w:ascii="Times New Roman" w:hAnsi="Times New Roman"/>
          <w:i/>
          <w:sz w:val="20"/>
        </w:rPr>
        <w:tab/>
        <w:t>He exits.</w:t>
      </w:r>
      <w:r>
        <w:rPr>
          <w:rFonts w:cs="Times New Roman" w:ascii="Times New Roman" w:hAnsi="Times New Roman"/>
          <w:sz w:val="20"/>
        </w:rPr>
        <w:t xml:space="preserve">  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Pless my soul, how full of cholers I am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empling of mind! I shall be glad if he have deceiv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 How melancholies I am! I will knog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rinals about his knave’s costard when I have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portunities for the ’ork. Pless my soul!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Sings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o shallow rivers, to whose fall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Melodious birds sings madrigal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re will we make our peds of ros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a thousand fragrant pos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ab/>
        <w:t>To shallow—</w:t>
      </w:r>
      <w:r>
        <w:rPr>
          <w:rFonts w:cs="Times New Roman" w:ascii="Times New Roman" w:hAnsi="Times New Roman"/>
          <w:sz w:val="20"/>
        </w:rPr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cy on me, I have a great dispositions to c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Sings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Melodious birds sing madrigals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enas I sat in Pabylon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a thousand vagram pos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o shallow rivers, to whose falls</w:t>
      </w:r>
      <w:r>
        <w:rPr>
          <w:rFonts w:cs="Times New Roman" w:ascii="Times New Roman" w:hAnsi="Times New Roman"/>
          <w:sz w:val="20"/>
        </w:rPr>
        <w:tab/>
        <w:t>2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Melodious birds sings madrigal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mpl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Yonder he is, coming this way, Sir Hug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He’s welcom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Sings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o shallow rivers, to whose falls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 prosper the right! What weapons is he?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No weapons, sir. There comes my mas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Shallow, and another gentleman, fro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gmore, over the stile, this 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Pray you, give me my gown—or else keep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your arms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ge, Shallow, and Slen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How now, Master Parson? Good morr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Sir Hugh. Keep a gamester from the di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 good student from his book, and it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nderfu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Ah, sweet Anne Page!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God save you, good Sir Hugh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God pless you from His mercy sake, all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What, the sword and the word? Do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y them both, Master Parson?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And youthful still—in your doublet and ho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raw rheumatic d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There is reasons and causes for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We are come to you to do a good office, M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son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Fery well. What is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Yonder is a most reverend gentleman who, beli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ing received wrong by some person, is 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odds with his own gravity and patience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 you saw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I have lived fourscore years and upward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heard a man of his place, gravity, and learn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ide of his own respec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What is h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I think you know him: Master Doctor Caius, the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nowned French physici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Got’s will and His passion of my heart! I h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ief you would tell me of a mess of porrid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Wh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He has no more knowledge in Hibbocrates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alen—and he is a knave besides, a coward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ave as you would desires to be acquaint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i/>
          <w:sz w:val="20"/>
        </w:rPr>
        <w:t>, to Shallow</w:t>
      </w:r>
      <w:r>
        <w:rPr>
          <w:rFonts w:cs="Times New Roman" w:ascii="Times New Roman" w:hAnsi="Times New Roman"/>
          <w:sz w:val="20"/>
        </w:rPr>
        <w:t xml:space="preserve">  I warrant you, he’s the man sh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ht with him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O, sweet Anne Pag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It appears so by his weapons. Keep the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under. Here comes Doctor Cai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ost, Doctor Caius, and Rugby.</w:t>
        <w:br/>
        <w:t>Caius and Sir Hugh offer to f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Nay, good Master Parson, keep in your weap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So do you, good Master Doctor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Disarm them, and let them question. Let the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their limbs whole and hack our Engli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age and Shallow disarm Caius and Sir Hug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i/>
          <w:sz w:val="20"/>
        </w:rPr>
        <w:t>, to Sir Hugh</w:t>
      </w:r>
      <w:r>
        <w:rPr>
          <w:rFonts w:cs="Times New Roman" w:ascii="Times New Roman" w:hAnsi="Times New Roman"/>
          <w:sz w:val="20"/>
        </w:rPr>
        <w:t xml:space="preserve">  I pray you, let-a me spea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rd with your ear. Verefore vill you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-a me?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i/>
          <w:sz w:val="20"/>
        </w:rPr>
        <w:t>, aside to Caius</w:t>
      </w:r>
      <w:r>
        <w:rPr>
          <w:rFonts w:cs="Times New Roman" w:ascii="Times New Roman" w:hAnsi="Times New Roman"/>
          <w:sz w:val="20"/>
        </w:rPr>
        <w:t xml:space="preserve">  Pray you, use your pati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Aloud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 good ti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By gar, you are de coward, de Jack do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ap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i/>
          <w:sz w:val="20"/>
        </w:rPr>
        <w:t>, aside to Caius</w:t>
      </w:r>
      <w:r>
        <w:rPr>
          <w:rFonts w:cs="Times New Roman" w:ascii="Times New Roman" w:hAnsi="Times New Roman"/>
          <w:sz w:val="20"/>
        </w:rPr>
        <w:t xml:space="preserve">  Pray you, let us not be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ughing-stocks to other men’s humors. I desi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in friendship, and I will one way or 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make you amends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Aloud.</w:t>
      </w:r>
      <w:r>
        <w:rPr>
          <w:rFonts w:cs="Times New Roman" w:ascii="Times New Roman" w:hAnsi="Times New Roman"/>
          <w:sz w:val="20"/>
        </w:rPr>
        <w:t>) By Jeshu, I will kno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urinal about your knave’s cogscomb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Diable!</w:t>
      </w:r>
      <w:r>
        <w:rPr>
          <w:rFonts w:cs="Times New Roman" w:ascii="Times New Roman" w:hAnsi="Times New Roman"/>
          <w:sz w:val="20"/>
        </w:rPr>
        <w:t xml:space="preserve"> Jack Rugby, mine Host de Jarteer,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 not stay for him to kill him? Have I n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de place I did appoin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As I am a Christians soul, now look you,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 place appointed. I’ll be judgment by m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 of the Garter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Peace, I say, Gallia and Gaul, French and Wels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l-curer and body-cure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Ay, dat is very good, excell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Peace, I say! Hear mine Host of the Garter. 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olitic? Am I subtle? Am I a Machiavel? Shall I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e my doctor? No, he gives me the potions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tions. Shall I lose my parson, my priest,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Hugh? No, he gives me the proverbs and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no-verbs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Caius.</w:t>
      </w:r>
      <w:r>
        <w:rPr>
          <w:rFonts w:cs="Times New Roman" w:ascii="Times New Roman" w:hAnsi="Times New Roman"/>
          <w:sz w:val="20"/>
        </w:rPr>
        <w:t>) Give me thy hand, terrestrial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so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Sir Hugh.</w:t>
      </w:r>
      <w:r>
        <w:rPr>
          <w:rFonts w:cs="Times New Roman" w:ascii="Times New Roman" w:hAnsi="Times New Roman"/>
          <w:sz w:val="20"/>
        </w:rPr>
        <w:t>) Give me thy hand, celestial;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. Boys of art, I have deceived you both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directed you to wrong places. Your hearts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y, your skins are whole, and let burnt sack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e issue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Page and Shallow.</w:t>
      </w:r>
      <w:r>
        <w:rPr>
          <w:rFonts w:cs="Times New Roman" w:ascii="Times New Roman" w:hAnsi="Times New Roman"/>
          <w:sz w:val="20"/>
        </w:rPr>
        <w:t>) Come, lay the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swords to pawn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Caius and Sir Hugh.</w:t>
      </w:r>
      <w:r>
        <w:rPr>
          <w:rFonts w:cs="Times New Roman" w:ascii="Times New Roman" w:hAnsi="Times New Roman"/>
          <w:sz w:val="20"/>
        </w:rPr>
        <w:t>) Follow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 lads of peace, follow, follow, fo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ost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Afore God, a mad Host. Follow, gentlem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O, sweet Anne Pag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allow, Page, and Slender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Ha, do I perceive dat? Have you make-a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sot of us, ha, ha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This is well! He has made us his vloutingsto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esire you that we may be friends, and 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 knog our prains together to be revenge on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e scall, scurvy, cogging companion, the Host of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ar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By gar, with all my heart. He promi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ring me where is Anne Page. By gar, he dece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Well, I will smite his noddles. Pray you,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r Hugh, Caius, Simple, and Rugb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bin followed by Mistress 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Nay, keep your way, little gallant.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wont to be a follower, but now you are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der. Whether had you rather—lead mine ey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ye your master’s heel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BIN</w:t>
      </w:r>
      <w:r>
        <w:rPr>
          <w:rFonts w:cs="Times New Roman" w:ascii="Times New Roman" w:hAnsi="Times New Roman"/>
          <w:sz w:val="20"/>
        </w:rPr>
        <w:t xml:space="preserve">  I had rather, forsooth, go before you like a man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follow him like a dwar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O, you are a flattering boy! Now I s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ll be a courti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Well met, Mistress Page. Whither go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Truly, sir, to see your wife. Is she at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Ay, and as idle as she may hang together,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nt of company. I think if your husbands w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d, you two would mar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Be sure of that—two other husbands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Where had you this pretty weathercoc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I cannot tell what the dickens his n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my husband had him of.—What do you call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ght’s name, sirra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BIN</w:t>
      </w:r>
      <w:r>
        <w:rPr>
          <w:rFonts w:cs="Times New Roman" w:ascii="Times New Roman" w:hAnsi="Times New Roman"/>
          <w:sz w:val="20"/>
        </w:rPr>
        <w:t xml:space="preserve">  Sir John Falstaff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Sir John Falstaff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He, he. I can never hit on ’s n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such a league between my goodman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. Is your wife at home inde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Indeed, she is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By your leave, sir. I am sick till I s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.</w:t>
      </w:r>
      <w:r>
        <w:rPr>
          <w:rFonts w:cs="Times New Roman" w:ascii="Times New Roman" w:hAnsi="Times New Roman"/>
          <w:i/>
          <w:sz w:val="20"/>
        </w:rPr>
        <w:tab/>
        <w:t>Mistress Page and Robin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Has Page any brains? Hath he any eyes? H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any thinking? Sure they sleep; he hath no 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m. Why, this boy will carry a letter twenty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le as easy as a cannon will shoot point-bla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elve score. He pieces out his wife’s inclina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gives her folly motion and advantage. And 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’s going to my wife, and Falstaff’s boy with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n may hear this shower sing in the wind. And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staff’s boy with her! Good plots they are lai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ur revolted wives share damnation toge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I will take him, then torture my wife, plu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rrowed veil of modesty from the so-seem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 Page, divulge Page himself for a secure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ful Acteon, and to these violent proceed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all my neighbors shall cry aim.</w:t>
      </w:r>
      <w:r>
        <w:rPr>
          <w:rFonts w:cs="Times New Roman" w:ascii="Times New Roman" w:hAnsi="Times New Roman"/>
          <w:i/>
          <w:sz w:val="20"/>
        </w:rPr>
        <w:t xml:space="preserve"> A clo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strikes. </w:t>
      </w:r>
      <w:r>
        <w:rPr>
          <w:rFonts w:cs="Times New Roman" w:ascii="Times New Roman" w:hAnsi="Times New Roman"/>
          <w:sz w:val="20"/>
        </w:rPr>
        <w:t>The clock gives me my cue, and my assu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s me search. There I shall find Falstaff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 rather praised for this than mocked, for it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s positive as the earth is firm that Falstaff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. I will 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ge, Shallow, Slender, Host, Sir Hugh</w:t>
        <w:br/>
        <w:t>Evans, Doctor Caius, and Rugb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, PAGE, ETC.</w:t>
      </w:r>
      <w:r>
        <w:rPr>
          <w:rFonts w:cs="Times New Roman" w:ascii="Times New Roman" w:hAnsi="Times New Roman"/>
          <w:sz w:val="20"/>
        </w:rPr>
        <w:t xml:space="preserve">  Well met, Master F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Trust me, a good knot. I have good cheer 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, and I pray you all go with me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I must excuse myself, Master F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And so must I, sir. We have appointed to d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istress Anne, and I would not break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for more money than I’ll speak o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We have lingered about a match between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e Page and my cousin Slender, and this day w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have our ans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 hope I have your good will, Father 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You have, Master Slender. I stand wholly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—But my wife, Master Doctor, is for you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oge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Ay, be-gar, and de maid is love-a me!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rsh-a Quickly tell me so mu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i/>
          <w:sz w:val="20"/>
        </w:rPr>
        <w:t>, to Page</w:t>
      </w:r>
      <w:r>
        <w:rPr>
          <w:rFonts w:cs="Times New Roman" w:ascii="Times New Roman" w:hAnsi="Times New Roman"/>
          <w:sz w:val="20"/>
        </w:rPr>
        <w:t xml:space="preserve">  What say you to young Master Fent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apers, he dances, he has eyes of youth, he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es verses, he speaks holiday, he smells Apri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y. He will carry ’t, he will carry ’t. ’Tis in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tons he will carry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Not by my consent, I promise you. The gentle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of no having. He kept company with the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d Prince and Poins. He is of too high a regio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knows too much. No, he shall not knit a knot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ortunes with the finger of my substance. If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her, let him take her simply. The wealth I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its on my consent, and my consent goes not that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I beseech you heartily, some of you go h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e to dinner. Besides your cheer, you sh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port: I will show you a monster. Master Doct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go.—So shall you, Master Page.—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, Sir Hug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Well, fare you well. We shall have the fre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oing at Master Page’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allow and Slender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Go home, John Rugby. I come an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ugby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Farewell, my hearts. I will to my honest knight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staff, and drink canary with him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 think I shall drink in pipe-wine fir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im; I’ll make him dance.—Will you g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, DOCTOR CAIUS, and SIR HUGH</w:t>
      </w:r>
      <w:r>
        <w:rPr>
          <w:rFonts w:cs="Times New Roman" w:ascii="Times New Roman" w:hAnsi="Times New Roman"/>
          <w:sz w:val="20"/>
        </w:rPr>
        <w:t xml:space="preserve">  Have with you to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this mons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Ford and Mistress 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hat, John! What, Rober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Quickly, quickly! Is the buck-basket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I warrant.—What, Robert, I s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ohn and Robert with a large buck-bask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Come, come,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Here, set it down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Give your men the charge. We must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e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Marry, as I told you before, John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bert, be ready here hard by in the brewhou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I suddenly call you, come forth, and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any pause or staggering take this bask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your shoulders. That done, trudge with it in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e, and carry it among the whitsters in Datch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d, and there empty it in the muddy ditch clo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 Thames side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You will do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I ha’ told them over and over. They la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direction.—Be gone, and come when you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ed.</w:t>
      </w:r>
      <w:r>
        <w:rPr>
          <w:rFonts w:cs="Times New Roman" w:ascii="Times New Roman" w:hAnsi="Times New Roman"/>
          <w:i/>
          <w:sz w:val="20"/>
        </w:rPr>
        <w:tab/>
        <w:t>John and Robert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Here comes little Robin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b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How now, my eyas-musket? What new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BIN</w:t>
      </w:r>
      <w:r>
        <w:rPr>
          <w:rFonts w:cs="Times New Roman" w:ascii="Times New Roman" w:hAnsi="Times New Roman"/>
          <w:sz w:val="20"/>
        </w:rPr>
        <w:t xml:space="preserve">  My master, Sir John, is come in at your ba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or, Mistress Ford, and requests your compa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You little Jack-a-Lent, have you been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e to u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BIN</w:t>
      </w:r>
      <w:r>
        <w:rPr>
          <w:rFonts w:cs="Times New Roman" w:ascii="Times New Roman" w:hAnsi="Times New Roman"/>
          <w:sz w:val="20"/>
        </w:rPr>
        <w:t xml:space="preserve">  Ay, I’ll be sworn. My master knows not of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here and hath threatened to put me in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lasting liberty if I tell you of it, for he swe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ll turn me away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Thou ’rt a good boy. This secrecy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e shall be a tailor to thee and shall make thee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doublet and hose.—I’ll go hide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Do so.—Go tell thy master I am al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Robin exits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stress Page, remember you your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I warrant thee. If I do not act it, hi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Go to, then. We’ll use this unwholes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midity, this gross-wat’ry pumpion. We’ll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ch him to know turtles from ja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John Falsta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“Have I caught thee, my heavenly jewel?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now let me die, for I have lived long enoug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period of my ambition. O, this blessè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r!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O, sweet Sir Joh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istress Ford, I cannot cog. I cannot pr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 Ford. Now shall I sin in my wish: I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husband were dead. I’ll speak it before the b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: I would make thee my lady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I your lady, Sir John? Alas, I should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itiful la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Let the court of France show me s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. I see how thine eye would emulate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ond. Thou hast the right arched beauty of the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w that becomes the ship-tire, the tire-valia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ny tire of Venetian admitt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A plain kerchief, Sir John. My brow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ome nothing else, nor that well nei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Thou art a tyrant to say so. Thou wouldst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an absolute courtier, and the firm fixture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foot would give an excellent motion to thy ga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 semicircled farthingale. I see what thou we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Fortune thy foe were not, Nature thy fri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thou canst not hide it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Believe me, there’s no such thing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hat made me love thee? Let that persua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. There’s something extraordinary in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I cannot cog and say thou art this and that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many of these lisping hawthorn buds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like women in men’s apparel and smell li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cklersbury in simple time. I cannot. But I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, none but thee; and thou deserv’st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Do not betray me, sir. I fear you love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 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Thou mightst as well say I love to walk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nter gate, which is as hateful to me as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ek of a lime-kil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ell, heaven knows how I love you,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shall one day find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Keep in that mind. I’ll deserve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Nay, I must tell you, so you do, or el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not be in that m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b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BIN</w:t>
      </w:r>
      <w:r>
        <w:rPr>
          <w:rFonts w:cs="Times New Roman" w:ascii="Times New Roman" w:hAnsi="Times New Roman"/>
          <w:sz w:val="20"/>
        </w:rPr>
        <w:t xml:space="preserve">  Mistress Ford, Mistress Ford! Here’s Mistress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ge at the door, sweating and blowing and loo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dly, and would needs speak with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t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She shall not see me. I will ensconce me beh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ras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Pray you, do so. She’s a very tattl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an.</w:t>
      </w:r>
      <w:r>
        <w:rPr>
          <w:rFonts w:cs="Times New Roman" w:ascii="Times New Roman" w:hAnsi="Times New Roman"/>
          <w:i/>
          <w:sz w:val="20"/>
        </w:rPr>
        <w:tab/>
        <w:t>Falstaff stands behind the arra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the matter? How no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O Mistress Ford, what have you do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re shamed, you’re overthrown, you’re undone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ve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hat’s the matter, good Mistress Pag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O well-a-day, Mistress Ford, having 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est man to your husband, to give him s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use of suspicion!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hat cause of suspici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What cause of suspicion? Out upon you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am I mistook in you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hy, alas, what’s the mat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Your husband’s coming hither, woman,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the officers in Windsor, to search for a gentle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says is here now in the house,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consent, to take an ill advantage of his abs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und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’Tis not so, I hope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Pray heaven it be not so, that you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 man here! But ’tis most certain your husband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ing, with half Windsor at his heels,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rch for such a one. I come before to tell you. I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know yourself clear, why, I am glad of it. But if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a friend here, convey, convey him out.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amazed! Call all your senses to you; def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reputation, or bid farewell to your good l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v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hat shall I do? There is a gentleman,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ear friend; and I fear not mine own shame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as his peril. I had rather than a thous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und he were out of the hou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For shame! Never stand “you h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er” and “you had rather.” Your husband’s here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hand. Bethink you of some conveyance. I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se you cannot hide him. O, how have you deceiv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! Look, here is a basket. If he be of a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sonable stature, he may creep in here;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w foul linen upon him, as if it were going to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cking. Or—it is whiting time—send him by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men to Datchet M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He’s too big to go in there. What shall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?</w:t>
      </w:r>
      <w:r>
        <w:rPr>
          <w:rFonts w:cs="Times New Roman" w:ascii="Times New Roman" w:hAnsi="Times New Roman"/>
          <w:i/>
          <w:sz w:val="20"/>
        </w:rPr>
        <w:tab/>
        <w:t>Falstaff comes forw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Let me see ’t, let me see ’t! O, let me see ’t! I’ll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, I’ll in. Follow your friend’s counsel. I’ll 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What, Sir John Falstaff?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Asid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him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 these your letters, knigh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i/>
          <w:sz w:val="20"/>
        </w:rPr>
        <w:t>, aside to Mistress Page</w:t>
      </w:r>
      <w:r>
        <w:rPr>
          <w:rFonts w:cs="Times New Roman" w:ascii="Times New Roman" w:hAnsi="Times New Roman"/>
          <w:sz w:val="20"/>
        </w:rPr>
        <w:t xml:space="preserve">  I love thee. Help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. Let me creep in here. I’ll never—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alstaff goes into the basket; they cover</w:t>
        <w:br/>
        <w:t>him with dirty cloth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i/>
          <w:sz w:val="20"/>
        </w:rPr>
        <w:t>, to Robin</w:t>
      </w:r>
      <w:r>
        <w:rPr>
          <w:rFonts w:cs="Times New Roman" w:ascii="Times New Roman" w:hAnsi="Times New Roman"/>
          <w:sz w:val="20"/>
        </w:rPr>
        <w:t xml:space="preserve">  Help to cover your mas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.—Call your men, Mistress Ford.—You dissembl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ght!</w:t>
      </w:r>
      <w:r>
        <w:rPr>
          <w:rFonts w:cs="Times New Roman" w:ascii="Times New Roman" w:hAnsi="Times New Roman"/>
          <w:i/>
          <w:sz w:val="20"/>
        </w:rPr>
        <w:tab/>
        <w:t>Robin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hat, John! Robert! Joh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bert and Joh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take up these clothes here quickly. Where’s the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wlstaff? Look how you drumble! Carry them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undress in Datchet Mead. Quickly!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ord, Page, Doctor Caius,</w:t>
        <w:br/>
        <w:t>and Sir Hugh Eva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Pray you, come near. If I suspect without cau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en make sport at me. Then let me be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st; I deserve it.—How now? Whither bear you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BERT and JOHN</w:t>
      </w:r>
      <w:r>
        <w:rPr>
          <w:rFonts w:cs="Times New Roman" w:ascii="Times New Roman" w:hAnsi="Times New Roman"/>
          <w:sz w:val="20"/>
        </w:rPr>
        <w:t xml:space="preserve">  To the laundress, forsoo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hy, what have you to do whither th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 it? You were best meddle with buck-washing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Buck? I would I could wash myself of the buck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ck, buck, buck! Ay, buck! I warrant you, buc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f the season too, it shall app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bert and John exit with the buck-bask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en, I have dreamed tonight; I’ll tell you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eam. Here, here, here be my keys. Ascend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mbers. Search, seek, find out. I’ll warrant we’ll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unkennel the fox. Let me stop this way first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locks the door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, now uncap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Good Master Ford, be contented. You wro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self too mu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True, Master Page.—Up, gentlemen. You shall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sport anon. Follow me, gentlemen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This is fery fantastical humors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alous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By gar, ’tis no the fashion of France. It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jealous in France.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Nay, follow him, gentlemen. See the issue of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rch.</w:t>
      </w:r>
      <w:r>
        <w:rPr>
          <w:rFonts w:cs="Times New Roman" w:ascii="Times New Roman" w:hAnsi="Times New Roman"/>
          <w:i/>
          <w:sz w:val="20"/>
        </w:rPr>
        <w:tab/>
        <w:t>Page, Sir Hugh, and Caiu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Is there not a double excellency in t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I know not which pleases me better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y husband is deceived, or Sir John.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What a taking was he in when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sband asked who was in the baske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I am half afraid he will have need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hing, so throwing him into the water will 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a benefit.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Hang him, dishonest rascal! I would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same strain were in the same distr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I think my husband hath some speci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spicion of Falstaff’s being here, for I never sa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so gross in his jealousy till now.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I will lay a plot to try that, and we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have more tricks with Falstaff. His dissolu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ease will scarce obey this medic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Shall we send that foolish carrion Mistr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ckly to him, and excuse his throwing into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ater, and give him another hope, to betr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to another punishmen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We will do it. Let him be sent for tomorr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ght o’clock to have ame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ord, Page, Doctor Caius, and Sir Hug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I cannot find him. Maybe the knave bragged of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could not compa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i/>
          <w:sz w:val="20"/>
        </w:rPr>
        <w:t>, aside to Mistress Ford</w:t>
      </w:r>
      <w:r>
        <w:rPr>
          <w:rFonts w:cs="Times New Roman" w:ascii="Times New Roman" w:hAnsi="Times New Roman"/>
          <w:sz w:val="20"/>
        </w:rPr>
        <w:t xml:space="preserve">  Heard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You use me well, Master Ford, do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Ay, I do so.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Heaven make you better than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t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Ame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You do yourself mighty wrong, M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d.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Ay, ay. I must bear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If there be anypody in the house, and i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mbers, and in the coffers, and in the press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 forgive my sins at the day of judgmen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Be gar, nor I too. There is nobodies.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Fie, fie, Master Ford, are you not asham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pirit, what devil suggests this imaginati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ha’ your distemper in this kind for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lth of Windsor Cast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’Tis my fault, Master Page. I suffer for it.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You suffer for a pad conscience. Your wif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onest a ’omans as I will desires among f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sand, and five hundred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By gar, I see ’tis an honest wo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Well, I promised you a dinner. Come, come,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k in the park. I pray you, pardon me. I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after make known to you why I have d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.—Come, wife—come, Mistress Page, I pr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pardon me. Pray, heartily, pardon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stress Page and Mistress Ford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i/>
          <w:sz w:val="20"/>
        </w:rPr>
        <w:t>, to Caius and Sir Hugh</w:t>
      </w:r>
      <w:r>
        <w:rPr>
          <w:rFonts w:cs="Times New Roman" w:ascii="Times New Roman" w:hAnsi="Times New Roman"/>
          <w:sz w:val="20"/>
        </w:rPr>
        <w:t xml:space="preserve">  Let’s go in, gentlemen.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But, trust me, we’ll mock him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Ford, Cai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and Sir Hugh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 do invite you tomorrow morn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y house to breakfast. After, we’ll a-birding together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fine hawk for the bush. Shall it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so?</w:t>
        <w:tab/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Anyt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If there is one, I shall make two i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If there be one or two, I shall make-a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urd</w:t>
        <w:tab/>
        <w:t>.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Pray you, go, Master 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rd and Page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I pray you now, remembrance tomorrow 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usy knave mine Ho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Dat is good, by gar, with all my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A lousy knave, to have his gibes and his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ckerie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enton and Anne 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ENT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I cannot get thy father’s lov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no more turn me to him, sweet N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how th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ENTON</w:t>
      </w:r>
      <w:r>
        <w:rPr>
          <w:rFonts w:cs="Times New Roman" w:ascii="Times New Roman" w:hAnsi="Times New Roman"/>
          <w:sz w:val="20"/>
        </w:rPr>
        <w:t xml:space="preserve">  Why, thou must be thy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oth object I am too great of birth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, my state being galled with my expen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k to heal it only by his weal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 these, other bars he lays before m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riots past, my wild societies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lls me ’tis a thing impossible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love thee but as a proper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NE</w:t>
      </w:r>
      <w:r>
        <w:rPr>
          <w:rFonts w:cs="Times New Roman" w:ascii="Times New Roman" w:hAnsi="Times New Roman"/>
          <w:sz w:val="20"/>
        </w:rPr>
        <w:t xml:space="preserve">  Maybe he tells you tr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ENT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heaven so speed me in my time to com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beit I will confess thy father’s weal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the first motive that I wooed thee, Anne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, wooing thee, I found thee of more val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stamps in gold or sums in sealèd ba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’tis the very riches of thy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w I aim 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NE</w:t>
      </w:r>
      <w:r>
        <w:rPr>
          <w:rFonts w:cs="Times New Roman" w:ascii="Times New Roman" w:hAnsi="Times New Roman"/>
          <w:sz w:val="20"/>
        </w:rPr>
        <w:t xml:space="preserve">  Gentle Master Fenton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seek my father’s love, still seek it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opportunity and humblest su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attain it, why then—hark you hi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talk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hallow, Slender, and Mistress Quick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Break their talk, Mistress Quickly. My kins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speak for himself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’ll make a shaft or a bolt on ’t. ’Slid, ’tis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ntur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Be not dismay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No, she shall not dismay me. I care not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but that I am afeard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i/>
          <w:sz w:val="20"/>
        </w:rPr>
        <w:t>, to Anne</w:t>
      </w:r>
      <w:r>
        <w:rPr>
          <w:rFonts w:cs="Times New Roman" w:ascii="Times New Roman" w:hAnsi="Times New Roman"/>
          <w:sz w:val="20"/>
        </w:rPr>
        <w:t xml:space="preserve">  Hark ye, Master Sle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speak a word with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 come to him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Aside.</w:t>
      </w:r>
      <w:r>
        <w:rPr>
          <w:rFonts w:cs="Times New Roman" w:ascii="Times New Roman" w:hAnsi="Times New Roman"/>
          <w:sz w:val="20"/>
        </w:rPr>
        <w:t>) This is my father’s cho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at a world of vile ill-favored faul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s handsome in three hundred pounds a year!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And how does good Master Fent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 you, a word with you.</w:t>
      </w:r>
      <w:r>
        <w:rPr>
          <w:rFonts w:cs="Times New Roman" w:ascii="Times New Roman" w:hAnsi="Times New Roman"/>
          <w:i/>
          <w:sz w:val="20"/>
        </w:rPr>
        <w:tab/>
        <w:t>They talk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i/>
          <w:sz w:val="20"/>
        </w:rPr>
        <w:t>, to Slender</w:t>
      </w:r>
      <w:r>
        <w:rPr>
          <w:rFonts w:cs="Times New Roman" w:ascii="Times New Roman" w:hAnsi="Times New Roman"/>
          <w:sz w:val="20"/>
        </w:rPr>
        <w:t xml:space="preserve">  She’s coming. To her, coz! 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, thou hadst a fathe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 had a father, Mistress Anne; my uncle can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you good jests of him.—Pray you, uncle, t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 Anne the jest how my father stole tw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ese out of a pen, good unc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Mistress Anne, my cousin loves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Ay, that I do, as well as I love any woman in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oucestershi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He will maintain you like a gentlewo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Ay, that I will, come cut and longtail, u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gree of a squi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He will make you a hundred and fifty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unds jointu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NE</w:t>
      </w:r>
      <w:r>
        <w:rPr>
          <w:rFonts w:cs="Times New Roman" w:ascii="Times New Roman" w:hAnsi="Times New Roman"/>
          <w:sz w:val="20"/>
        </w:rPr>
        <w:t xml:space="preserve">  Good Master Shallow, let him woo for him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Marry, I thank you for it. I thank you for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comfort.—She calls you, coz. I’ll leave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teps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NE</w:t>
      </w:r>
      <w:r>
        <w:rPr>
          <w:rFonts w:cs="Times New Roman" w:ascii="Times New Roman" w:hAnsi="Times New Roman"/>
          <w:sz w:val="20"/>
        </w:rPr>
        <w:t xml:space="preserve">  Now, Master Slender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Now, good Mistress An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NE</w:t>
      </w:r>
      <w:r>
        <w:rPr>
          <w:rFonts w:cs="Times New Roman" w:ascii="Times New Roman" w:hAnsi="Times New Roman"/>
          <w:sz w:val="20"/>
        </w:rPr>
        <w:t xml:space="preserve">  What is your wi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My will? ’Od’s heartlings, that’s a pretty j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! I ne’er made my will yet, I thank heaven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not such a sickly creature, I give heaven praise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NE</w:t>
      </w:r>
      <w:r>
        <w:rPr>
          <w:rFonts w:cs="Times New Roman" w:ascii="Times New Roman" w:hAnsi="Times New Roman"/>
          <w:sz w:val="20"/>
        </w:rPr>
        <w:t xml:space="preserve">  I mean, Master Slender, what would you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Truly, for mine own part, I would little 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with you. Your father and my uncle h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motions. If it be my luck, so; if not, happy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 be his dole. They can tell you how things g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 than I can. You may ask your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ge and Mistress 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he com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Master Slender.—Love him, daughter Ann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how now? What does Master Fenton here?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rong me, sir, thus still to haunt my hou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old you, sir, my daughter is disposed o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ENT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Master Page, be not impati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ISTRESS P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aster Fenton, come not to my chi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She is no match for you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ENTON</w:t>
      </w:r>
      <w:r>
        <w:rPr>
          <w:rFonts w:cs="Times New Roman" w:ascii="Times New Roman" w:hAnsi="Times New Roman"/>
          <w:sz w:val="20"/>
        </w:rPr>
        <w:t xml:space="preserve">  Sir, will you hear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No, good Master Fenton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Master Shallow.—Come, son Slender, in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ing my mind, you wrong me, Master Fent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age, Shallow, and Slender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i/>
          <w:sz w:val="20"/>
        </w:rPr>
        <w:t>, to Fenton</w:t>
      </w:r>
      <w:r>
        <w:rPr>
          <w:rFonts w:cs="Times New Roman" w:ascii="Times New Roman" w:hAnsi="Times New Roman"/>
          <w:sz w:val="20"/>
        </w:rPr>
        <w:t xml:space="preserve">  Speak to Mistress Page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ENT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istress Page, for that I love your daugh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uch a righteous fashion as I d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force, against all checks, rebukes, and mann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advance the colors of my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retire. Let me have your good will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other, do not marry me to yond fo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ISTRESS P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ean it not; I seek you a better husb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That’s my master, Master Doct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I had rather be set quick i’ th’ ea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owled to death with turnips!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ISTRESS P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trouble not yourself.—Good Master Fent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be your friend nor enem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aughter will I question how she loves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 I find her, so am I affec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en, farewell, sir. She must needs go in;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father will be ang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ENT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gentle mistress.—Farewell, N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stress Page and Anne Page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This is my doing now. “Nay,” said I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ill you cast away your child on a fool and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ysician? Look on Master Fenton.” This is my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ENT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nk thee; and I pray thee, once to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y sweet Nan this ring. There’s for thy pai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gives her money and a r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Now heaven send thee good fortu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enton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ind heart he hath. A woman would run through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e and water for such a kind heart. But yet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my master had Mistress Anne, or I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Slender had her, or, in sooth, I would M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nton had her. I will do what I can for them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; for so I have promised and I’ll be as good as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ord—but speciously for Master Fenton. W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of another errand to Sir John Falstaff fro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wo mistresses. What a beast am I to slack i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John Falsta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Bardolph, I s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rdolp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Here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Go fetch me a quart of sack; put a toast in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ardolph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 lived to be carried in a basket like a barr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butcher’s offal, and to be thrown in the Thames?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if I be served such another trick, I’ll have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ins ta’en out and buttered, and give them to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g for a New Year’s gift. ’Sblood, the rogu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ighted me into the river with as little remorse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would have drowned a blind bitch’s puppies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fteen i’ th’ litter! And you may know by my siz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have a kind of alacrity in sinking; if the botto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as deep as hell, I should down. I h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en drowned, but that the shore was shelvy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ow—a death that I abhor, for the water swells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n, and what a thing should I have been wh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been swelled! By the Lord, I should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en a mountain of mumm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rdolph with cups of sa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Here’s Mistress Quickly, sir, to speak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you.</w:t>
        <w:tab/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Come, let me pour in some sack to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mes water, for my belly’s as cold as if I h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swallowed snowballs for pills to cool the reins.</w:t>
      </w:r>
      <w:r>
        <w:rPr>
          <w:rFonts w:cs="Times New Roman" w:ascii="Times New Roman" w:hAnsi="Times New Roman"/>
          <w:i/>
          <w:sz w:val="20"/>
        </w:rPr>
        <w:t xml:space="preserve">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drinks. </w:t>
      </w:r>
      <w:r>
        <w:rPr>
          <w:rFonts w:cs="Times New Roman" w:ascii="Times New Roman" w:hAnsi="Times New Roman"/>
          <w:sz w:val="20"/>
        </w:rPr>
        <w:t>Call her 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Come in, woman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Quick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By your leave, I cry you mercy. G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orship good morr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i/>
          <w:sz w:val="20"/>
        </w:rPr>
        <w:t>, to Bardolph</w:t>
      </w:r>
      <w:r>
        <w:rPr>
          <w:rFonts w:cs="Times New Roman" w:ascii="Times New Roman" w:hAnsi="Times New Roman"/>
          <w:sz w:val="20"/>
        </w:rPr>
        <w:t xml:space="preserve">  Take away these chalices. G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w me a pottle of sack fine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With eggs, sir?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Simple of itself. I’ll no pullet sperm in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wage.</w:t>
      </w:r>
      <w:r>
        <w:rPr>
          <w:rFonts w:cs="Times New Roman" w:ascii="Times New Roman" w:hAnsi="Times New Roman"/>
          <w:i/>
          <w:sz w:val="20"/>
        </w:rPr>
        <w:tab/>
        <w:t>Bardolph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Marry, sir, I come to your Worsh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Mistress Ford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istress Ford? I have had ford enough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thrown into the ford, I have my belly full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Alas the day, good heart, that w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her fault. She does so take on with her men;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mistook their erec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So did I mine, to build upon a foolis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an’s promi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Well, she laments, sir, for it, that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yearn your heart to see it. Her husband goes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orning a-birding; she desires you once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me to her, between eight and nine. I mu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ry her word quickly. She’ll make you amends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rant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ell, I will visit her. Tell her so. And bid her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what a man is. Let her consider his frail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judge of my mer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I will tell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Do so. Between nine and ten, say’st th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Eight and nine, sir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ell, be gone. I will not miss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Peace be with you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stress Quickly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marvel I hear not of Master Brook.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t me word to stay within. I like his money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ord disguised as Broo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ere he comes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God bless you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Now, Master Brook, you come to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ath passed between me and Ford’s w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That indeed, Sir John, is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siness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aster Brook, I will not lie to you. I was 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house the hour she appointed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And sped you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Very ill-favoredly, Master Broo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How so, sir? Did she change her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terminati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No, Master Brook, but the peaking cornu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husband, Master Brook, dwelling in a continu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larum of jealousy, comes me in the instant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encounter, after we had embraced, kissed,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tested, and, as it were, spoke the prologue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comedy, and, at his heels, a rabble of his companio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ther provoked and instigated by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temper, and, forsooth, to search his house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wife’s love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What, while you were t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hile I was t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And did he search for you and c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find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You shall hear. As good luck would have it,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 in one Mistress Page, gives intelligence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d’s approach, and, in her invention and Ford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fe’s distraction, they conveyed me into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ck-bask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A buck-basket!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By the Lord, a buck-basket! Rammed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ith foul shirts and smocks, socks, foul stocking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sy napkins, that, Master Brook, t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the rankest compound of villainous smell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 offended nostril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And how long lay you t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Nay, you shall hear, Master Brook, what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uffered to bring this woman to evil for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. Being thus crammed in the basket, a coup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Ford’s knaves, his hinds, were called forth by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mistress to carry me in the name of fo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thes to Datchet Lane. They took me on the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ers, met the jealous knave their master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oor, who asked them once or twice what th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in their basket. I quaked for fear lest the lunatic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ave would have searched it, but fate, ordain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ould be a cuckold, held his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on went he for a search, and away went I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l clothes. But mark the sequel, Master Broo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uffered the pangs of three several deaths: first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ntolerable fright to be detected with a jealo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tten bellwether; next, to be compassed, like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bilbo, in the circumference of a peck, hilt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int, heel to head; and then, to be stopped in, li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trong distillation, with stinking clothes that fretted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ir own grease. Think of that, a man of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dney—think of that—that am as subject to he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utter; a man of continual dissolution and tha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a miracle to ’scape suffocation. And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ight of this bath, when I was more than half-stewed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grease, like a Dutch dish, to be thr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Thames and cooled, glowing hot, in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rge, like a horseshoe! Think of that—hiss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t—think of that, Master Broo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In good sadness, sir, I am sorry that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y sake you have suffered all this. My su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is desperate. You’ll undertake her no mo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aster Brook, I will be thrown into Etn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have been into Thames, ere I will leave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. Her husband is this morning gone a-birding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received from her another embassy of meet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ixt eight and nine is the hour, M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o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’Tis past eight already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s it? I will then address me to my appointment.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to me at your convenient leisu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shall know how I speed; and the conclus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 crowned with your enjoying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ieu. You shall have her, Master Brook. M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Brook, you shall cuckold Ford.</w:t>
      </w:r>
      <w:r>
        <w:rPr>
          <w:rFonts w:cs="Times New Roman" w:ascii="Times New Roman" w:hAnsi="Times New Roman"/>
          <w:i/>
          <w:sz w:val="20"/>
        </w:rPr>
        <w:tab/>
        <w:t>Falstaff exits.</w:t>
      </w:r>
      <w:r>
        <w:rPr>
          <w:rFonts w:cs="Times New Roman" w:ascii="Times New Roman" w:hAnsi="Times New Roman"/>
          <w:sz w:val="20"/>
        </w:rPr>
        <w:t xml:space="preserve">  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Hum! Ha! Is this a vision? Is this a dream? Do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ep? Master Ford, awake! Awake, Master For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a hole made in your best coat, M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d. This ’tis to be married; this ’tis to have lin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uck-baskets! Well, I will proclaim myself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 am. I will now take the lecher. He is at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se. He cannot ’scape me. ’Tis impossible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. He cannot creep into a half-penny pur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into a pepper-box. But lest the devil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ides him should aid him, I will search impossible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s. Though what I am I cannot avoid, yet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what I would not shall not make me tame. If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horns to make one mad, let the proverb g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e: I’ll be horn-m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Page, Mistress Quickly, and Willi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Is he at Master Ford’s already, think’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Sure he is by this, or will be present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ruly he is very courageous mad ab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throwing into the water. Mistress Ford desires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o come sudden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I’ll be with her by and by. I’ll but br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young man here to scho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Hugh Eva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where his master comes. ’Tis a playing day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.—How now, Sir Hugh, no school today?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No. Master Slender is let the boys leav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Blessing of his hear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Sir Hugh, my husband says my s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its nothing in the world at his book. I pray you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k him some questions in his accid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Come hither, William. Hold up your h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Come on, sirrah. Hold up your h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swer your master. Be not afraid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William, how many numbers is in noun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</w:t>
      </w:r>
      <w:r>
        <w:rPr>
          <w:rFonts w:cs="Times New Roman" w:ascii="Times New Roman" w:hAnsi="Times New Roman"/>
          <w:sz w:val="20"/>
        </w:rPr>
        <w:t xml:space="preserve">  Tw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Truly, I thought there had been 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ber more, because they say “ ’Od’s nouns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Peace your tattlings!—What is “fair,”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ia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LLIAM</w:t>
      </w:r>
      <w:r>
        <w:rPr>
          <w:rFonts w:cs="Times New Roman" w:ascii="Times New Roman" w:hAnsi="Times New Roman"/>
          <w:i/>
          <w:sz w:val="20"/>
        </w:rPr>
        <w:t xml:space="preserve">  Pulc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Polecats? There are fairer th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polecats, su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You are a very simplicity ’oman. I pray you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peace.—What is </w:t>
      </w:r>
      <w:r>
        <w:rPr>
          <w:rFonts w:cs="Times New Roman" w:ascii="Times New Roman" w:hAnsi="Times New Roman"/>
          <w:i/>
          <w:sz w:val="20"/>
        </w:rPr>
        <w:t>lapis</w:t>
      </w:r>
      <w:r>
        <w:rPr>
          <w:rFonts w:cs="Times New Roman" w:ascii="Times New Roman" w:hAnsi="Times New Roman"/>
          <w:sz w:val="20"/>
        </w:rPr>
        <w:t>, Willia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</w:t>
      </w:r>
      <w:r>
        <w:rPr>
          <w:rFonts w:cs="Times New Roman" w:ascii="Times New Roman" w:hAnsi="Times New Roman"/>
          <w:sz w:val="20"/>
        </w:rPr>
        <w:t xml:space="preserve">  A st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And what is “a stone,” Willia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</w:t>
      </w:r>
      <w:r>
        <w:rPr>
          <w:rFonts w:cs="Times New Roman" w:ascii="Times New Roman" w:hAnsi="Times New Roman"/>
          <w:sz w:val="20"/>
        </w:rPr>
        <w:t xml:space="preserve">  A peb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No. It is </w:t>
      </w:r>
      <w:r>
        <w:rPr>
          <w:rFonts w:cs="Times New Roman" w:ascii="Times New Roman" w:hAnsi="Times New Roman"/>
          <w:i/>
          <w:sz w:val="20"/>
        </w:rPr>
        <w:t>lapis</w:t>
      </w:r>
      <w:r>
        <w:rPr>
          <w:rFonts w:cs="Times New Roman" w:ascii="Times New Roman" w:hAnsi="Times New Roman"/>
          <w:sz w:val="20"/>
        </w:rPr>
        <w:t>. I pray you, remember in your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LLIAM</w:t>
      </w:r>
      <w:r>
        <w:rPr>
          <w:rFonts w:cs="Times New Roman" w:ascii="Times New Roman" w:hAnsi="Times New Roman"/>
          <w:i/>
          <w:sz w:val="20"/>
        </w:rPr>
        <w:t xml:space="preserve">  Lap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That is a good William. What is he, Willia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es lend articl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</w:t>
      </w:r>
      <w:r>
        <w:rPr>
          <w:rFonts w:cs="Times New Roman" w:ascii="Times New Roman" w:hAnsi="Times New Roman"/>
          <w:sz w:val="20"/>
        </w:rPr>
        <w:t xml:space="preserve">  Articles are borrowed of the pronoun and be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thus declined: </w:t>
      </w:r>
      <w:r>
        <w:rPr>
          <w:rFonts w:cs="Times New Roman" w:ascii="Times New Roman" w:hAnsi="Times New Roman"/>
          <w:i/>
          <w:sz w:val="20"/>
        </w:rPr>
        <w:t>singulariter, nominativo, hic, haec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hoc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Nominativo, hig, haeg, hog.</w:t>
      </w:r>
      <w:r>
        <w:rPr>
          <w:rFonts w:cs="Times New Roman" w:ascii="Times New Roman" w:hAnsi="Times New Roman"/>
          <w:sz w:val="20"/>
        </w:rPr>
        <w:t xml:space="preserve"> Pray you, mark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genitivo, huius</w:t>
      </w:r>
      <w:r>
        <w:rPr>
          <w:rFonts w:cs="Times New Roman" w:ascii="Times New Roman" w:hAnsi="Times New Roman"/>
          <w:sz w:val="20"/>
        </w:rPr>
        <w:t>. Well, what is your accusative ca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</w:t>
      </w:r>
      <w:r>
        <w:rPr>
          <w:rFonts w:cs="Times New Roman" w:ascii="Times New Roman" w:hAnsi="Times New Roman"/>
          <w:i/>
          <w:sz w:val="20"/>
        </w:rPr>
        <w:t xml:space="preserve">  Accusativo, hinc.</w:t>
      </w:r>
      <w:r>
        <w:rPr>
          <w:rFonts w:cs="Times New Roman" w:ascii="Times New Roman" w:hAnsi="Times New Roman"/>
          <w:sz w:val="20"/>
        </w:rPr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I pray you, have your remembrance, chi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Accusativo, hung, hang, ho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“Hang-hog” is Latin for bacon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rant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Leave your prabbles, ’oman.—What is the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cative case, Willia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</w:t>
      </w:r>
      <w:r>
        <w:rPr>
          <w:rFonts w:cs="Times New Roman" w:ascii="Times New Roman" w:hAnsi="Times New Roman"/>
          <w:sz w:val="20"/>
        </w:rPr>
        <w:t xml:space="preserve">  O—</w:t>
      </w:r>
      <w:r>
        <w:rPr>
          <w:rFonts w:cs="Times New Roman" w:ascii="Times New Roman" w:hAnsi="Times New Roman"/>
          <w:i/>
          <w:sz w:val="20"/>
        </w:rPr>
        <w:t>vocativo</w:t>
      </w:r>
      <w:r>
        <w:rPr>
          <w:rFonts w:cs="Times New Roman" w:ascii="Times New Roman" w:hAnsi="Times New Roman"/>
          <w:sz w:val="20"/>
        </w:rPr>
        <w:t>—O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Remember, William, focative is </w:t>
      </w:r>
      <w:r>
        <w:rPr>
          <w:rFonts w:cs="Times New Roman" w:ascii="Times New Roman" w:hAnsi="Times New Roman"/>
          <w:i/>
          <w:sz w:val="20"/>
        </w:rPr>
        <w:t>caret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And that’s a good ro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’Oman, forbear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i/>
          <w:sz w:val="20"/>
        </w:rPr>
        <w:t>, to Mistress Quickly</w:t>
      </w:r>
      <w:r>
        <w:rPr>
          <w:rFonts w:cs="Times New Roman" w:ascii="Times New Roman" w:hAnsi="Times New Roman"/>
          <w:sz w:val="20"/>
        </w:rPr>
        <w:t xml:space="preserve">  Peac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What is your genitive case plural, Willia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</w:t>
      </w:r>
      <w:r>
        <w:rPr>
          <w:rFonts w:cs="Times New Roman" w:ascii="Times New Roman" w:hAnsi="Times New Roman"/>
          <w:sz w:val="20"/>
        </w:rPr>
        <w:t xml:space="preserve">  Genitive ca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</w:t>
      </w:r>
      <w:r>
        <w:rPr>
          <w:rFonts w:cs="Times New Roman" w:ascii="Times New Roman" w:hAnsi="Times New Roman"/>
          <w:sz w:val="20"/>
        </w:rPr>
        <w:t xml:space="preserve">  Genitive: </w:t>
      </w:r>
      <w:r>
        <w:rPr>
          <w:rFonts w:cs="Times New Roman" w:ascii="Times New Roman" w:hAnsi="Times New Roman"/>
          <w:i/>
          <w:sz w:val="20"/>
        </w:rPr>
        <w:t>horum, harum, horum</w:t>
      </w:r>
      <w:r>
        <w:rPr>
          <w:rFonts w:cs="Times New Roman" w:ascii="Times New Roman" w:hAnsi="Times New Roman"/>
          <w:sz w:val="20"/>
        </w:rPr>
        <w:t>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Vengeance of Ginny’s case! Fie 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! Never name her, child, if she be a wh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For shame, ’oma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You do ill to teach the child s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s.—He teaches him to hick and to hack,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ey’ll do fast enough of themselves, and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“whorum.”—Fie upon you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’Oman, art thou lunatics? Hast thou no understand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y cases and the numbers of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ders? Thou art as foolish Christian creatures as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desir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i/>
          <w:sz w:val="20"/>
        </w:rPr>
        <w:t>, to Mistress Quickly</w:t>
      </w:r>
      <w:r>
        <w:rPr>
          <w:rFonts w:cs="Times New Roman" w:ascii="Times New Roman" w:hAnsi="Times New Roman"/>
          <w:sz w:val="20"/>
        </w:rPr>
        <w:t xml:space="preserve">  Prithee, hold t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Show me now, William, some declensions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pronouns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</w:t>
      </w:r>
      <w:r>
        <w:rPr>
          <w:rFonts w:cs="Times New Roman" w:ascii="Times New Roman" w:hAnsi="Times New Roman"/>
          <w:sz w:val="20"/>
        </w:rPr>
        <w:t xml:space="preserve">  Forsooth, I have forgo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It is </w:t>
      </w:r>
      <w:r>
        <w:rPr>
          <w:rFonts w:cs="Times New Roman" w:ascii="Times New Roman" w:hAnsi="Times New Roman"/>
          <w:i/>
          <w:sz w:val="20"/>
        </w:rPr>
        <w:t>qui, quae, quod</w:t>
      </w:r>
      <w:r>
        <w:rPr>
          <w:rFonts w:cs="Times New Roman" w:ascii="Times New Roman" w:hAnsi="Times New Roman"/>
          <w:sz w:val="20"/>
        </w:rPr>
        <w:t>. If you forget your qui’s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quae’s, and your quod’s, you must b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eches. Go your ways and play, 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He is a better scholar than I thought he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He is a good sprag memory. Farewell, Mistr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Adieu, good Sir Hugh.—Get you ho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boy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Mistress Quickly.</w:t>
      </w:r>
      <w:r>
        <w:rPr>
          <w:rFonts w:cs="Times New Roman" w:ascii="Times New Roman" w:hAnsi="Times New Roman"/>
          <w:sz w:val="20"/>
        </w:rPr>
        <w:t>) Come. We stay too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John Falstaff and Mistress F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istress Ford, your sorrow hath eaten u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ufferance. I see you are obsequious in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, and I profess requital to a hair’s breadth,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, Mistress Ford, in the simple office of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all the accoutrement, compliment, and ceremony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it. But are you sure of your husband no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He’s a-birding, sweet Sir Joh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What ho, gossip Ford! W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Step into th’ chamber, Sir John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alstaff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How now, sweetheart, who’s at h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 yourself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hy, none but mine own peop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Inde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No, certainly.</w:t>
      </w:r>
      <w:r>
        <w:rPr>
          <w:rFonts w:cs="Times New Roman" w:ascii="Times New Roman" w:hAnsi="Times New Roman"/>
          <w:i/>
          <w:sz w:val="20"/>
        </w:rPr>
        <w:t xml:space="preserve"> Aside to her.</w:t>
      </w:r>
      <w:r>
        <w:rPr>
          <w:rFonts w:cs="Times New Roman" w:ascii="Times New Roman" w:hAnsi="Times New Roman"/>
          <w:sz w:val="20"/>
        </w:rPr>
        <w:t xml:space="preserve"> Speak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u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Truly, I am so glad you have nobo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h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Why, woman, your husband is in his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 lunes again. He so takes on yonder with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sband, so rails against all married mankind,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ses all Eve’s daughters of what complexion soev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buffets himself on the forehead, cry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Peer out, peer out!” that any madness I ever yet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eld seemed but tameness, civility, and pati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s his distemper he is in now. I am glad the f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ght is not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hy, does he talk of hi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Of none but him, and swears he was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ried out, the last time he searched for him, in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ket; protests to my husband he is now her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th drawn him and the rest of their compa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ir sport to make another experiment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suspicion. But I am glad the knight is not here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he shall see his own foole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How near is he, Mistress Pag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Hard by, at street end. He will be 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I am undone! The knight is here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Why then, you are utterly shamed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but a dead man. What a woman are you! Aw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im, away with him! Better shame th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r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hich way should he go? How should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estow him? Shall I put him into the bask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John Falsta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No, I’ll come no more i’ th’ basket. May I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out ere he co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Alas, three of Master Ford’s brothers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tch the door with pistols, that none shall iss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. Otherwise you might slip away ere he c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 make you 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hat shall I do? I’ll creep up into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mney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There they always use to dischar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birding piec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Creep into the kiln-ho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here is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He will seek there, on my word. Neither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s, coffer, chest, trunk, well, vault, but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an abstract for the remembrance of s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s, and goes to them by his note. There is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ding you in the hou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’ll go out, then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If you go out in your own sembl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die, Sir John—unless you go out disguis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How might we disguise hi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Alas the day, I know not. There is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an’s gown big enough for him; otherwise he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put on a hat, a muffler, and a kerchief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escap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Good hearts, devise something. Any extrem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er than a mischie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My maid’s aunt, the fat woman of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ntford, has a gown ab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On my word, it will serve him. She’s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g as he is. And there’s her thrummed hat and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ffler too.—Run up, Sir Joh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Go, go, sweet Sir John. Mistress Page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look some linen for your h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Quick, quick! We’ll come dress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ight. Put on the gown the whi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alstaff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I would my husband would meet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shape. He cannot abide the old woman of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ntford. He swears she’s a witch, forbade her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se, and hath threatened to beat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Heaven guide him to thy husband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dgel, and the devil guide his cudgel afterward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But is my husband coming?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Ay, in good sadness is he, and talks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asket too, howsoever he hath h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llig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e’ll try that; for I’ll appoint my m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arry the basket again, to meet him at the door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it as they did last ti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Nay, but he’ll be here presently. Let’s g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ess him like the witch of Brentf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I’ll first direct my men what they sh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with the basket. Go up. I’ll bring linen for him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ight.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Hang him, dishonest varlet! We can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use him enoug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leave a proof, by that which we will d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ves may be merry and yet honest too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do not act that often jest and laugh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old but true: “Still swine eats all the draff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Ford with Robert and John,</w:t>
        <w:br/>
        <w:t>who bring the buck-bask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Go, sirs, take the basket again on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ers. Your master is hard at door. If he b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et it down, obey him. Quickly, dispatch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BERT</w:t>
      </w:r>
      <w:r>
        <w:rPr>
          <w:rFonts w:cs="Times New Roman" w:ascii="Times New Roman" w:hAnsi="Times New Roman"/>
          <w:sz w:val="20"/>
        </w:rPr>
        <w:t xml:space="preserve">  Come, come, take it u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OHN</w:t>
      </w:r>
      <w:r>
        <w:rPr>
          <w:rFonts w:cs="Times New Roman" w:ascii="Times New Roman" w:hAnsi="Times New Roman"/>
          <w:sz w:val="20"/>
        </w:rPr>
        <w:t xml:space="preserve">  Pray heaven it be not full of knight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BERT</w:t>
      </w:r>
      <w:r>
        <w:rPr>
          <w:rFonts w:cs="Times New Roman" w:ascii="Times New Roman" w:hAnsi="Times New Roman"/>
          <w:sz w:val="20"/>
        </w:rPr>
        <w:t xml:space="preserve">  I hope not. I had lief as bear so much l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pick up the bask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ord, Page, Doctor Caius, Sir Hugh</w:t>
        <w:br/>
        <w:t>Evans, and Sha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Ay, but if it prove true, Master Page, have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 way then to unfool me again?—Set down the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basket, villain.</w:t>
      </w:r>
      <w:r>
        <w:rPr>
          <w:rFonts w:cs="Times New Roman" w:ascii="Times New Roman" w:hAnsi="Times New Roman"/>
          <w:i/>
          <w:sz w:val="20"/>
        </w:rPr>
        <w:t xml:space="preserve"> They put the basket down.</w:t>
      </w:r>
      <w:r>
        <w:rPr>
          <w:rFonts w:cs="Times New Roman" w:ascii="Times New Roman" w:hAnsi="Times New Roman"/>
          <w:sz w:val="20"/>
        </w:rPr>
        <w:t xml:space="preserve"> Somebo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my wife. Youth in a basket! O, you pander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scals! There’s a knot, a gang, a pack,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piracy against me. Now shall the devil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med.—What, wife, I say! Come, come forth!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old what honest clothes you send forth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eaching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Why, this passes, Master Ford! You are not to g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se any longer; you must be pinion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Why, this is lunatics. This is mad as a mad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Indeed, Master Ford, this is not well, ind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So say I too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F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hither, Mistress Ford.—Mistress Ford,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est woman, the modest wife, the virtuous creature,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th the jealous fool to her husband!—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spect without cause, mistress, do I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Heaven be my witness you do, if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spect me in any dishones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Well said, brazen-face. Hold it out.—Come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th, sirrah.</w:t>
      </w:r>
      <w:r>
        <w:rPr>
          <w:rFonts w:cs="Times New Roman" w:ascii="Times New Roman" w:hAnsi="Times New Roman"/>
          <w:i/>
          <w:sz w:val="20"/>
        </w:rPr>
        <w:tab/>
        <w:t>He pulls clothes out of the bask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This pass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Are you not ashamed? Let the cloth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I shall find you anon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’Tis unreasonable. Will you take up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fe’s clothes? Come,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to the Servants</w:t>
      </w:r>
      <w:r>
        <w:rPr>
          <w:rFonts w:cs="Times New Roman" w:ascii="Times New Roman" w:hAnsi="Times New Roman"/>
          <w:sz w:val="20"/>
        </w:rPr>
        <w:t xml:space="preserve">  Empty the basket, I s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hy, man, wh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Master Page, as I am a man, there was one conveyed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my house yesterday in this bask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may not he be there again? In my house I 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re he is. My intelligence is true, my jealousy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sonable.—Pluck me out all the lin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If you find a man there, he shall die a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ea’s death.</w:t>
      </w:r>
      <w:r>
        <w:rPr>
          <w:rFonts w:cs="Times New Roman" w:ascii="Times New Roman" w:hAnsi="Times New Roman"/>
          <w:i/>
          <w:sz w:val="20"/>
        </w:rPr>
        <w:tab/>
        <w:t>Robert and John empty the bask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Here’s no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By my fidelity, this is not well, Master F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rongs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Master Ford, you must pray, and not follow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maginations of your own heart. This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alous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Well, he’s not here I seek f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No, nor nowhere else but in your br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Help to search my house this one time. If I find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what I seek, show no color for my extrem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forever be your table-sport. Let them say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“As jealous as Ford, that searched a holl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nut for his wife’s leman.” Satisfy me o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. Once more search with me.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bert and John refill the basket and carry it o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i/>
          <w:sz w:val="20"/>
        </w:rPr>
        <w:t>, calling offstage</w:t>
      </w:r>
      <w:r>
        <w:rPr>
          <w:rFonts w:cs="Times New Roman" w:ascii="Times New Roman" w:hAnsi="Times New Roman"/>
          <w:sz w:val="20"/>
        </w:rPr>
        <w:t xml:space="preserve">  What ho, Mistr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ge! Come you and the old woman down.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sband will come into the chamb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“Old woman”? What old woman’s t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hy, it is my maid’s aunt of Brentford.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A witch, a quean, an old cozening quean!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ot forbid her my house? She comes of erra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es she? We are simple men; we do not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brought to pass under the profession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tune-telling. She works by charms, by spells, by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figure, and such daubery as this is, beyond 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ment. We know nothing.— Come down,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ch, you hag, you! Come down, I s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rd seizes a cudge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Nay, good sweet husband!—Good gentlem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not strike the old woman.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Page and Sir John Falstaff disguised</w:t>
        <w:br/>
        <w:t>as an old wo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Come, Mother Pratt; come, give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I’ll pratt her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e beats Falstaff.</w:t>
      </w:r>
      <w:r>
        <w:rPr>
          <w:rFonts w:cs="Times New Roman" w:ascii="Times New Roman" w:hAnsi="Times New Roman"/>
          <w:sz w:val="20"/>
        </w:rPr>
        <w:t>) Out of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or, you witch, you rag, you baggage, you poleca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runnion! Out, out! I’ll conjure you, I’ll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tune-tell you!</w:t>
      </w:r>
      <w:r>
        <w:rPr>
          <w:rFonts w:cs="Times New Roman" w:ascii="Times New Roman" w:hAnsi="Times New Roman"/>
          <w:i/>
          <w:sz w:val="20"/>
        </w:rPr>
        <w:tab/>
        <w:t>Falstaff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Are you not ashamed? I think you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lled the poor wo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Nay, he will do it.—’Tis a goodly cred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.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Hang her, witch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By yea and no, I think the ’oman is a wi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. I like not when a ’oman has a great pe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py a great peard under her muffl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Will you follow, gentlemen? I beseech you, follow.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but the issue of my jealousy. If I cry 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upon no trail, never trust me when I op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Let’s obey his humor a little further. Co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en.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rd, Page, Caius, Sir Hugh, and Shallow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Trust me, he beat him most pitiful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Nay, by th’ Mass, that he did not;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t him most unpitifully, methou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I’ll have the cudgel hallowed and hu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er the altar. It hath done meritorious service.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hat think you? May we, with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rant of womanhood and the witness of a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cience, pursue him with any further reveng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The spirit of wantonness is, su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red out of him. If the devil have him not in fee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mple, with fine and recovery, he will never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, in the way of waste, attempt us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Shall we tell our husbands how w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erved hi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Yes, by all means—if it be but to scrape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gures out of your husband’s brains. If th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find in their hearts the poor unvirtuous f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ght shall be any further afflicted, we two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be the minist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I’ll warrant they’ll have him publicly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med, and methinks there would be no period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jest should he not be publicly sham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Come, to the forge with it, then shap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. I would not have things co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ost and Bardolp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Sir, the Germans desire to have three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orses. The Duke himself will be tomorrow 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t, and they are going to meet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What duke should that be comes so secretly?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not of him in the court. Let me speak with the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en. They speak Englis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Ay, sir. I’ll call them to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They shall have my horses, but I’ll make the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y. I’ll sauce them. They have had my house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ek at command; I have turned away my other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ests. They must come off. I’ll sauce them.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ge, Ford, Mistress Page, Mistress Ford, and</w:t>
        <w:br/>
        <w:t>Sir Hugh Eva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’Tis one of the best discretions of a ’oman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 I did look up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And did he send you both these letters at 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an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Within a quarter of an hour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 me, wife. Henceforth do what thou wil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rather will suspect the sun with c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ee with wantonness. Now doth thy ho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im that was of late an heretic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irm as fai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’Tis well, ’tis well. No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as extreme in submission as in offen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et our plot go forward. Let our wi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once again, to make us public sport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int a meeting with this old fat fell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we may take him and disgrace him for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better way than that they spoke o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How, to send him word they’ll meet him i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k at midnight? Fie, fie, he’ll never come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You say he has been thrown in the riv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s been grievously peaten as an old ’o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there should be terrors in him, that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not come. Methinks his flesh is punishe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have no desires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So think I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ISTRESS F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ise but how you’ll use him when he com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us two devise to bring him thi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ISTRESS P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an old tale goes that Herne the Hun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ime a keeper here in Windsor Forest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all the wintertime, at still mid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k round about an oak, with great ragged hor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 he blasts the tree, and takes the catt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s milch-kine yield blood, and shakes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in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 most hideous and dreadful mann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heard of such a spirit, and well you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perstitious idle-headed e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ed and did deliver to our 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ale of Herne the Hunter for a truth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yet there want not many that do f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deep of night to walk by this Herne’s o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 of t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Marry, this is our devi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alstaff at that oak shall meet with us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let it not be doubted but he’ll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is shape when you have brought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all be done with him? What is your plo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ISTRESS P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ikewise have we thought upon, and thus: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n Page my daughter, and my little 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ree or four more of their growth we’ll dr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urchins, aufs, and fairies, green and whi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rounds of waxen tapers on their hea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attles in their hands. Upon a sudden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alstaff, she, and I are newly m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em from forth a sawpit rush at o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ome diffusèd song. Upon their s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two in great amazedness will f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et them all encircle him about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fairy-like, to pinch the unclean k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k him why, that hour of fairy reve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ir so sacred paths he dares to tr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hape profa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And till he tell the truth,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e supposèd fairies pinch him s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urn him with their tap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The truth being kn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all present ourselves, dis-horn the spir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ck him home to Windsor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The children mu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practiced well to this, or they’ll ne’er do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I will teach the children their behaviors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like a jackanapes also, to burn the k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y taber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That will be excellent. I’ll go buy them viza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ISTRESS P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Nan shall be the queen of all the fairi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ely attirèd in a robe of whi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at silk will I go buy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Aside.</w:t>
      </w:r>
      <w:r>
        <w:rPr>
          <w:rFonts w:cs="Times New Roman" w:ascii="Times New Roman" w:hAnsi="Times New Roman"/>
          <w:sz w:val="20"/>
        </w:rPr>
        <w:t>) And in that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Master Slender steal my Nan away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rry her at Eton.—Go, send to Falsta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I’ll to him again in name of Broo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ll tell me all his purpose. Sure he’ll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ISTRESS P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 not you that. Go get us properties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ricking for our fair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Let us about it. It is admirable pleasures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ry honest knaver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age, Ford, and Sir Hugh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Go, Mistress F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d quickly to Sir John to know his mind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stress Ford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o the doctor. He hath my good w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ne but he, to marry with Nan 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lender, though well-landed, is an idi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my husband best of all affec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octor is well-moneyed, and his friends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ent at court. He, none but he, shall have 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twenty thousand worthier come to crave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ost and Simp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What wouldst thou have, boor? What, thickski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, breathe, discuss; brief, short, quic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na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Marry, sir, I come to speak with Sir John Falsta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Master Slender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There’s his chamber, his house, his castle,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ing-bed and truckle-bed. ’Tis painted ab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story of the Prodigal, fresh and new. G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ck and call. He’ll speak like an Anthropophagini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thee. Knock, I say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There’s an old woman, a fat woman, gone u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his chamber. I’ll be so bold as stay, sir, till s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down. I come to speak with her, ind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Ha? A fat woman? The knight may be robb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call.—Bully knight! Bully Sir John! Speak from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lungs military. Art thou there? It is thine Ho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e Ephesian, cal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How now, mine Hos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Here’s a Bohemian Tartar tarries the com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 of thy fat woman. Let her descend, bully, let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descend. My chambers are honorable. Fie! Privac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John Falsta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There was, mine Host, an old fat wo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now with me, but she’s g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Pray you, sir, was ’t not the wise woman of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ntf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Ay, marry, was it, mussel-shell. What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ith 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My master, sir, my Master Slender, sent to 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ing her go through the streets, to know, sir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her one Nym, sir, that beguiled him of a ch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the chain or n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spake with the old woman about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And what says she, I pray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arry, she says that the very same man that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uiled Master Slender of his chain cozened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I would I could have spoken with the wo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self. I had other things to have spoken with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from him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hat are they? Let us k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Ay, come. Quick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I may not conceal them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Conceal them, or thou di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Why, sir, they were nothing but about Mistress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e Page, to know if it were my master’s fortu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her or n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’Tis; ’tis his fortu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What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To have her or no. Go. Say the woman told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May I be bold to say so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Ay, sir; like who more bo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I thank your Worship. I shall make my m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glad with these tidings.</w:t>
      </w:r>
      <w:r>
        <w:rPr>
          <w:rFonts w:cs="Times New Roman" w:ascii="Times New Roman" w:hAnsi="Times New Roman"/>
          <w:i/>
          <w:sz w:val="20"/>
        </w:rPr>
        <w:tab/>
        <w:t>He exits.</w:t>
      </w:r>
      <w:r>
        <w:rPr>
          <w:rFonts w:cs="Times New Roman" w:ascii="Times New Roman" w:hAnsi="Times New Roman"/>
          <w:sz w:val="20"/>
        </w:rPr>
        <w:t xml:space="preserve">  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Thou art clerkly, thou art clerkly, Sir John. W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a wise woman with the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Ay, that there was, mine Host, one that h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ught me more wit than ever I learned before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ife. And I paid nothing for it neither, but was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id for my learn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rdolp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i/>
          <w:sz w:val="20"/>
        </w:rPr>
        <w:t>, to Host</w:t>
      </w:r>
      <w:r>
        <w:rPr>
          <w:rFonts w:cs="Times New Roman" w:ascii="Times New Roman" w:hAnsi="Times New Roman"/>
          <w:sz w:val="20"/>
        </w:rPr>
        <w:t xml:space="preserve">  Out, alas, sir, cozenage, m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zenag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Where be my horses? Speak well of the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rletto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Run away with the cozeners. For so soon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me beyond Eton, they threw me off from beh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f them in a slough of mire, and s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urs, and away, like three German devils, thr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tor Faustuses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They are gone but to meet the Duke, villain. 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ay they be fled. Germans are honest 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Hugh Eva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Where is mine Hos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What is the matter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Have a care of your entertainments. There is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riend of mine come to town tells me ther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cozen-Germans that has cozened all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s of Readings, of Maidenhead, of Colnbroo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orses and money. I tell you for good will, loo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 You are wise, and full of gibes and vlouting-stocks,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’tis not convenient you should be cozen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 you well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octor Cai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Vere is mine Host de Jarte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Here, Master Doctor, in perplexity and doubtf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lemma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I cannot tell vat is dat. But it is tell-a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 you make grand preparation for a duke 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manie. By my trot, dere is no duke that the cou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know to come. I tell you for good will. Adie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i/>
          <w:sz w:val="20"/>
        </w:rPr>
        <w:t>, to Bardolph</w:t>
      </w:r>
      <w:r>
        <w:rPr>
          <w:rFonts w:cs="Times New Roman" w:ascii="Times New Roman" w:hAnsi="Times New Roman"/>
          <w:sz w:val="20"/>
        </w:rPr>
        <w:t xml:space="preserve">  Hue and cry, villain, go!—Assist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 knight. I am undone.—Fly, run; hue and c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llain! I am undone.</w:t>
      </w:r>
      <w:r>
        <w:rPr>
          <w:rFonts w:cs="Times New Roman" w:ascii="Times New Roman" w:hAnsi="Times New Roman"/>
          <w:i/>
          <w:sz w:val="20"/>
        </w:rPr>
        <w:tab/>
        <w:t>Host and Bardolph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would all the world might be cozened, for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been cozened and beaten too. If it sh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to the ear of the court how I have been transformed,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w my transformation hath b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hed and cudgeled, they would melt me out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 drop by drop, and liquor fishermen’s boo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e. I warrant they would whip me with the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e wits till I were as crestfallen as a dried pear. I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prospered since I forswore myself 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mero. Well, if my wind were but long enough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rep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Quick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whence come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From the two parties, forsooth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The devil take one party, and his dam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, and so they shall be both bestowed. I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ffered more for their sakes, more than the villaino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onstancy of man’s disposition is abl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And have not they suffered? Yes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rant, speciously one of them. Mistress F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heart, is beaten black and blue that you can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a white spot about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hat tell’st thou me of black and blue? I was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ten myself into all the colors of the rainb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as like to be apprehended for the witch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ntford. But that my admirable dexterity of w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ounterfeiting the action of an old woman, delive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 the knave constable had set me i’ th’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cks, i’ th’ common stocks, for a wit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Sir, let me speak with you in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mber. You shall hear how things go, and, I warra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r content. Here is a letter will s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somewhat.</w:t>
      </w:r>
      <w:r>
        <w:rPr>
          <w:rFonts w:cs="Times New Roman" w:ascii="Times New Roman" w:hAnsi="Times New Roman"/>
          <w:i/>
          <w:sz w:val="20"/>
        </w:rPr>
        <w:t xml:space="preserve"> She gives him a paper.</w:t>
      </w:r>
      <w:r>
        <w:rPr>
          <w:rFonts w:cs="Times New Roman" w:ascii="Times New Roman" w:hAnsi="Times New Roman"/>
          <w:sz w:val="20"/>
        </w:rPr>
        <w:t xml:space="preserve"> Good hearts,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do here is to bring you together! Sure, 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u does not serve heaven well, that you are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oss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Come up into my chamb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6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enton and Ho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Master Fenton, talk not to me. My mind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y. I will give over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ENT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hear me speak. Assist me in my purpo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s I am a gentleman, I’ll give th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undred pound in gold more than your loss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I will hear you, Master Fenton, and I will, at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st, keep your counse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ENT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ime to time I have acquainted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dear love I bear to fair Anne P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mutually hath answered my affection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ar forth as herself might be her choos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o my wish. I have a letter from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uch contents as you will wonder a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irth whereof so larded with my mat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either singly can be manifested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the show of both. Fat Falsta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a great scene; the image of the j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’ll show you here at large.</w:t>
      </w:r>
      <w:r>
        <w:rPr>
          <w:rFonts w:cs="Times New Roman" w:ascii="Times New Roman" w:hAnsi="Times New Roman"/>
          <w:i/>
          <w:sz w:val="20"/>
        </w:rPr>
        <w:t xml:space="preserve"> He shows the Host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paper. </w:t>
      </w:r>
      <w:r>
        <w:rPr>
          <w:rFonts w:cs="Times New Roman" w:ascii="Times New Roman" w:hAnsi="Times New Roman"/>
          <w:sz w:val="20"/>
        </w:rPr>
        <w:t>Hark, good mine Host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ight at Herne’s oak, just ’twixt twelve and one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my sweet Nan present the Fairy Queen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rpose why is here—in which disgui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other jests are something rank on fo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father hath commanded her to s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 with Slender, and with him at Eton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mediately to marry. She hath consented. Now, s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mother, ever strong against that ma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rm for Doctor Caius, hath appoint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shall likewise shuffle her aw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other sports are tasking of their minds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t the dean’ry, where a priest atte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ight marry her. To this her mother’s pl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, seemingly obedient, likewise h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promise to the doctor. Now, thus it rest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father means she shall be all in white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at habit, when Slender sees his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ake her by the hand and bid her g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hall go with him. Her mother hath intend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tter to denote her to the doctor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y must all be masked and vizarded—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quaint in green she shall be loose enrob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ribbons pendent flaring ’bout her hea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the doctor spies his vantage rip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inch her by the hand, and on that tok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id hath given consent to go with him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means she to deceive, father or mot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ENT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, my good Host, to go along with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it rests, that you’ll procure the vic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ay for me at church ’twixt twelve and 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in the lawful name of marrying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our hearts united ceremo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husband your device. I’ll to the vic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 you the maid, you shall not lack a pri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ENT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all I evermore be bound to the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I’ll make a present recompense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John Falstaff and Mistress Quick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Prithee, no more prattling. Go. I’ll hold.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 third time; I hope good luck lies in odd numb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, go. They say there is divinity in od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bers, either in nativity, chance, or d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I’ll provide you a chain, and I’ll 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 can to get you a pair of hor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Away, I say! Time wears. Hold up your he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ince.</w:t>
      </w:r>
      <w:r>
        <w:rPr>
          <w:rFonts w:cs="Times New Roman" w:ascii="Times New Roman" w:hAnsi="Times New Roman"/>
          <w:i/>
          <w:sz w:val="20"/>
        </w:rPr>
        <w:tab/>
        <w:t>Mistress Quickly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ord disguised as Broo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Master Brook! Master Brook, the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ter will be known tonight or never. Be you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rk about midnight, at Herne’s oak, and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see wond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Went you not to her yesterday, sir,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old me you had appointed?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went to her, Master Brook, as you s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poor old man, but I came from her, M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ok, like a poor old woman. That same kn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d, her husband, hath the finest mad devil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alousy in him, Master Brook, that ever governed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nzy. I will tell you, he beat me grievous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shape of a woman; for in the shape of 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Brook, I fear not Goliath with a weaver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m, because I know also life is a shuttle. I am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e. Go along with me; I’ll tell you all, Master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ok. Since I plucked geese, played truant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pped top, I knew not what ’twas to be beat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lately. Follow me. I’ll tell you strange things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knave Ford, on whom tonight I will be reveng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deliver his wife into your hand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. Strange things in hand, Master Brook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ge, Shallow, and Slen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Come, come. We’ll couch i’ th’ castle ditch till w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the light of our fairies.—Remember, son Slend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Ay, forsooth, I have spoke with her, and w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a nayword how to know one another. I come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r in white and cry “mum,” she cries “budget,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that we know one an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That’s good too. But what needs either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mum” or her “budget”? The white will decip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well enough. It hath struck ten o’clock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The night is dark. Light and spirits will bec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ell. Heaven prosper our sport! No man mea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il but the devil, and we shall know him by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ns. Let’s away. Follow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Page, Mistress Ford, and Doctor Cai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Master Doctor, my daughter is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en. When you see your time, take her by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; away with her to the deanery, and dispa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quickly. Go before into the park. We two must g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gether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I know vat I have to do. Adie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Fare you well, sir.</w:t>
      </w:r>
      <w:r>
        <w:rPr>
          <w:rFonts w:cs="Times New Roman" w:ascii="Times New Roman" w:hAnsi="Times New Roman"/>
          <w:i/>
          <w:sz w:val="20"/>
        </w:rPr>
        <w:tab/>
        <w:t>Caius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usband will not rejoice so much at the ab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Falstaff as he will chafe at the doctor’s marry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aughter. But ’tis no matter. Better a little chiding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 great deal of heartbr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here is Nan now, and her troop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ies, and the Welsh devil Hug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They are all couched in a pit hard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ne’s oak, with obscured lights, which, at the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y instant of Falstaff’s and our meeting, they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once display to the 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That cannot choose but amaze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If he be not amazed, he will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cked. If he be amazed, he will every way be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ck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e’ll betray him fine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ISTRESS P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such lewdsters and their leche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that betray them do no treache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The hour draws on. To the oak, to the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ak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Hugh Evans and boys disguised,</w:t>
        <w:br/>
        <w:t>like him, as Fair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Trib, trib, fairies! Come, and rememb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parts. Be pold, I pray you. Follow me into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t, and when I give the watch-’ords, do as I p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 Come, come; trib, trib.</w:t>
      </w:r>
      <w:r>
        <w:rPr>
          <w:rFonts w:cs="Times New Roman" w:ascii="Times New Roman" w:hAnsi="Times New Roman"/>
          <w:i/>
          <w:sz w:val="20"/>
        </w:rPr>
        <w:tab/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John Falstaff wearing a buck’s h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The Windsor bell hath struck twelve.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ute draws on. Now, the hot-blooded gods assi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! Remember, Jove, thou wast a bull for t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uropa; love set on thy horns. O powerful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 some respects makes a beast a man, in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other a man a beast! You were also, Jupi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wan for the love of Leda. O omnipotent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ear the god drew to the complexion of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se! A fault done first in the form of a beast; 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ve, a beastly fault! And then another fault in the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mblance of a fowl; think on ’t, Jove, a foul faul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gods have hot backs, what shall poor m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? For me, I am here a Windsor stag, and the fatte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, i’ th’ forest. Send me a cool rut-ti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ve, or who can blame me to piss my tallow?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Page and Mistress F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comes here? My do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Sir John? Art thou there, my deer,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le de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y doe with the black scut! Let the sky r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atoes, let it thunder to the tune of “Greensleeves,”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il kissing-comfits, and snow eryngoes; let t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a tempest of provocation, I will shelter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.</w:t>
      </w:r>
      <w:r>
        <w:rPr>
          <w:rFonts w:cs="Times New Roman" w:ascii="Times New Roman" w:hAnsi="Times New Roman"/>
          <w:i/>
          <w:sz w:val="20"/>
        </w:rPr>
        <w:tab/>
        <w:t>He embraces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Mistress Page is come with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heart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Divide me like a bribed buck, each a haun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keep my sides to myself, my shoulders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ellow of this walk, and my horns I bequ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usbands. Am I a woodman, ha? Speak I li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ne the Hunter? Why, now is Cupid a child of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cience; he makes restitution. As I am a tr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irit, welcome.</w:t>
      </w:r>
      <w:r>
        <w:rPr>
          <w:rFonts w:cs="Times New Roman" w:ascii="Times New Roman" w:hAnsi="Times New Roman"/>
          <w:i/>
          <w:sz w:val="20"/>
        </w:rPr>
        <w:tab/>
        <w:t>A noise of horns with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Alas, what noi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Heaven forgive our sin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hat should this be?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 and MISTRESS PAGE</w:t>
      </w:r>
      <w:r>
        <w:rPr>
          <w:rFonts w:cs="Times New Roman" w:ascii="Times New Roman" w:hAnsi="Times New Roman"/>
          <w:sz w:val="20"/>
        </w:rPr>
        <w:t xml:space="preserve">  Away,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two women run o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think the devil will not have me damn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the oil that’s in me should set hell on fire.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never else cross me th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Quickly, Pistol, Sir Hugh Evans,</w:t>
        <w:br/>
        <w:t>Anne Page and boys, all disguised as Fairies and</w:t>
        <w:br/>
        <w:t>carrying tap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i/>
          <w:sz w:val="20"/>
        </w:rPr>
        <w:t>, as Fairy 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ies black, gray, green, and white,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oonshine revelers and shades of 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orphan heirs of fixèd destin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 your office and your qual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ier Hobgoblin, make the fairy oy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i/>
          <w:sz w:val="20"/>
        </w:rPr>
        <w:t>, as Hobgobl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ves, list your names. Silence, you airy toys!—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icket, to Windsor chimneys shalt thou lea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fires thou find’st unraked and hearth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swep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pinch the maids as blue as bilber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radiant queen hates sluts and sluttery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fairies. He that speaks to them shall d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wink and couch. No man their works must ey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crouches down and covers his ey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i/>
          <w:sz w:val="20"/>
        </w:rPr>
        <w:t>, as a fai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’s Bead? Go you, and where you find a ma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re she sleep has thrice her prayers sai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ise up the organs of her fantasy;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ep she as sound as careless infanc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se as sleep and think not on their si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nch them, arms, legs, backs, shoulders, sides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i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i/>
          <w:sz w:val="20"/>
        </w:rPr>
        <w:t>, as Fairy Queen</w:t>
      </w:r>
      <w:r>
        <w:rPr>
          <w:rFonts w:cs="Times New Roman" w:ascii="Times New Roman" w:hAnsi="Times New Roman"/>
          <w:sz w:val="20"/>
        </w:rPr>
        <w:t xml:space="preserve">  About, about!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rch Windsor Castle, elves, within and 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ew good luck, aufs, on every sacred roo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may stand till the perpetual doo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tate as wholesome as in state ’tis f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thy the owner, and the owner it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veral chairs of order look you sc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juice of balm and every precious flo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fair installment, coat, and sev’ral cr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loyal blazon evermore be bles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ightly, meadow fairies, look you sing,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o the Garter’s compass, in a r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expressure that it bears, green let it b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fertile-fresh than all the field to se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And </w:t>
      </w:r>
      <w:r>
        <w:rPr>
          <w:rFonts w:cs="Times New Roman" w:ascii="Times New Roman" w:hAnsi="Times New Roman"/>
          <w:i/>
          <w:sz w:val="20"/>
        </w:rPr>
        <w:t>Honi soit qui mal y pense</w:t>
      </w:r>
      <w:r>
        <w:rPr>
          <w:rFonts w:cs="Times New Roman" w:ascii="Times New Roman" w:hAnsi="Times New Roman"/>
          <w:sz w:val="20"/>
        </w:rPr>
        <w:t xml:space="preserve"> wri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em’rald tufts, flowers purple, blue, and white,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sapphire, pearl, and rich embroide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ckled below fair knighthood’s bending kn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ies use flowers for their characte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, disperse! But till ’tis one o’cloc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dance of custom round about the oak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erne the Hunter let us not forg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i/>
          <w:sz w:val="20"/>
        </w:rPr>
        <w:t>, as a fai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 you, lock hand in hand. Yourselves in order se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wenty glowworms shall our lanterns b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uide our measure round about the tr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tay! I smell a man of Middle Earth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Heavens defend me from that Wels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y, lest he transform me to a piece of chee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i/>
          <w:sz w:val="20"/>
        </w:rPr>
        <w:t>, as Hobgoblin, to Falsta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le worm, thou wast o’erlooked even in thy bir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i/>
          <w:sz w:val="20"/>
        </w:rPr>
        <w:t>, as Fairy Queen, to Sir Hug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rial-fire touch me his finger-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be chaste, the flame will back descend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urn him to no pain. But if he st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flesh of a corrupted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i/>
          <w:sz w:val="20"/>
        </w:rPr>
        <w:t>, as Hobgobl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rial, com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i/>
          <w:sz w:val="20"/>
        </w:rPr>
        <w:t>, as a fairy</w:t>
      </w:r>
      <w:r>
        <w:rPr>
          <w:rFonts w:cs="Times New Roman" w:ascii="Times New Roman" w:hAnsi="Times New Roman"/>
          <w:sz w:val="20"/>
        </w:rPr>
        <w:t xml:space="preserve">  Come, will this wood take fi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r Hugh puts a taper to Falstaff’s finger, and he star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O, O, O!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i/>
          <w:sz w:val="20"/>
        </w:rPr>
        <w:t>, as Fairy 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rupt, corrupt, and tainted in desir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t him, fairies. Sing a scornful rhy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s you trip, still pinch him to your ti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re they pinch him and sing about him, and Doctor</w:t>
        <w:br/>
        <w:t>Caius comes one way and steals away a boy in white.</w:t>
        <w:br/>
        <w:t>And Slender comes another way; he takes a boy in</w:t>
        <w:br/>
        <w:t>green. And Fenton steals Mistress Anne 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AIRIES</w:t>
      </w:r>
      <w:r>
        <w:rPr>
          <w:rFonts w:cs="Times New Roman" w:ascii="Times New Roman" w:hAnsi="Times New Roman"/>
          <w:i/>
          <w:sz w:val="20"/>
        </w:rPr>
        <w:t xml:space="preserve"> s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ie on sinful fantas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ie on lust and luxury!</w:t>
        <w:tab/>
        <w:t>10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ust is but a bloody fi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indled with unchaste desi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ed in heart whose flames aspi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 thoughts do blow them higher and hig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inch him, fairies, mutually;</w:t>
        <w:tab/>
        <w:t>10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inch him for his villain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nch him and burn him and turn him abou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candles and starlight and moonshine be ou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noise of hunting is made within, and all the fairies</w:t>
        <w:br/>
        <w:t>run away from Falstaff, who pulls off his buck’s head</w:t>
        <w:br/>
        <w:t>and rises up. Enter Page, Mistress Page,</w:t>
        <w:br/>
        <w:t>Mistress Ford and For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i/>
          <w:sz w:val="20"/>
        </w:rPr>
        <w:t>, to Falstaff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do not fly. I think we have watched you 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none but Herne the Hunter serve your turn?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ISTRESS P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, come, hold up the jest no higher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good Sir John, how like you Windsor wiv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points to the hor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you these, husband? Do not these fair yok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ome the forest better than the tow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to Falstaff</w:t>
      </w:r>
      <w:r>
        <w:rPr>
          <w:rFonts w:cs="Times New Roman" w:ascii="Times New Roman" w:hAnsi="Times New Roman"/>
          <w:sz w:val="20"/>
        </w:rPr>
        <w:t xml:space="preserve">  Now, sir, who’s a cuckold now?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Brook, Falstaff’s a knave, a cuckold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ave. Here are his horns, Master Brook. 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Brook, he hath enjoyed nothing of Ford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is buck-basket, his cudgel, and twen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unds of money, which must be paid to Master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ok. His horses are arrested for it, M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o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Sir John, we have had ill luck. W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never meet. I will never take you for my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, but I will always count you my deer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do begin to perceive that I am made an a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Ay, and an ox too. Both the proofs are exta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And these are not fairies. I was three or f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s in the thought they were not fairies; and 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uiltiness of my mind, the sudden surprise of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powers, drove the grossness of the foppery in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eceived belief, in despite of the teeth of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hyme and reason, that they were fairies. See 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it may be made a Jack-a-Lent when ’tis up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l employment.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Sir John Falstaff, serve Got and leave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es, and fairies will not pinse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Well said, Fairy Hug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And leave you your jealousies too, I pr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you</w:t>
        <w:tab/>
        <w:t>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I will never mistrust my wife again till thou 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le to woo her in good Engli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Have I laid my brain in the sun and dried 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wants matter to prevent so gross o’erreac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is? Am I ridden with a Welsh goat too?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 have a coxcomb of frieze? ’Tis time I w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oked with a piece of toasted chee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Seese is not good to give putter. Your belly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pu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“Seese” and “putter”? Have I lived to stand at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unt of one that makes fritters of Englis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enough to be the decay of lust and l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king through the real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Why, Sir John, do you think though w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have thrust virtue out of our hearts by the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d and shoulders, and have given oursel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scruple to hell, that ever the devil c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made you our deligh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What, a hodge-pudding? A bag of flax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A puffed man?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Old, cold, withered, and of intolerable entrail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And one that is as slanderous as Sata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And as poor as Job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And as wicked as his wif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And given to fornications, and to taverns,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ck, and wine, and metheglins, and to drink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wearings and starings, pribbles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bbl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ell, I am your theme. You have the start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 I am dejected. I am not able to answer the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sh flannel. Ignorance itself is a plummet o’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 Use me as you 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Marry, sir, we’ll bring you to Windsor to 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Brook, that you have cozened of mone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m you should have been a pander. Over and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ve that you have suffered, I think to repay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ey will be a biting afflic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Yet be cheerful, knight. Thou shalt eat a poss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ight at my house, where I will desire the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ugh at my wife, that now laughs at thee. Tell her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Slender hath married her daugh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Doctors doubt that. If An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ge be my daughter, she is, by this, Doctor Caius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len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Whoa, ho, ho, Father Page!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Son, how now! How now, son! Have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patch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“Dispatched”? I’ll make the best in Gloucestershi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on ’t. Would I were hanged, la, els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Of what, son?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 came yonder at Eton to marry Mistr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e Page, and she’s a great lubberly boy. If it h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been i’ th’ church, I would have swinged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he should have swinged me. If I did not think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been Anne Page, would I might never stir! And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a post-master’s b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Upon my life, then, you took the wrong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What need you tell me that? I think so, wh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ook a boy for a girl. If I had been married to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ll he was in woman’s apparel, I would not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had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Why, this is your own folly. Did not I tell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you should know my daughter by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rment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 went to her in white, and cried “mum,”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cried “budget,” as Anne and I had appoint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it was not Anne, but a post-master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Good George, be not angry. I knew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purpose, turned my daughter into green,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deed she is now with the doctor at the deane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 marri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octor Cai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Vere is Mistress Page? By gar, I am cozene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I ha’ married </w:t>
      </w:r>
      <w:r>
        <w:rPr>
          <w:rFonts w:cs="Times New Roman" w:ascii="Times New Roman" w:hAnsi="Times New Roman"/>
          <w:i/>
          <w:sz w:val="20"/>
        </w:rPr>
        <w:t>un garçon</w:t>
      </w:r>
      <w:r>
        <w:rPr>
          <w:rFonts w:cs="Times New Roman" w:ascii="Times New Roman" w:hAnsi="Times New Roman"/>
          <w:sz w:val="20"/>
        </w:rPr>
        <w:t xml:space="preserve">, a boy; </w:t>
      </w:r>
      <w:r>
        <w:rPr>
          <w:rFonts w:cs="Times New Roman" w:ascii="Times New Roman" w:hAnsi="Times New Roman"/>
          <w:i/>
          <w:sz w:val="20"/>
        </w:rPr>
        <w:t>un paysan</w:t>
      </w:r>
      <w:r>
        <w:rPr>
          <w:rFonts w:cs="Times New Roman" w:ascii="Times New Roman" w:hAnsi="Times New Roman"/>
          <w:sz w:val="20"/>
        </w:rPr>
        <w:t>,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r, a boy. It is not Anne Page. By gar, I am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zen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Why? Did you take her in gre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Ay, be gar, and ’tis a boy. Be gar, I’ll rai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Winds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This is strange. Who hath got the right Anne?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enton and Anne 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My heart misgives me. Here comes Master Fenton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Master Fento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NE</w:t>
      </w:r>
      <w:r>
        <w:rPr>
          <w:rFonts w:cs="Times New Roman" w:ascii="Times New Roman" w:hAnsi="Times New Roman"/>
          <w:sz w:val="20"/>
        </w:rPr>
        <w:t xml:space="preserve">  Pardon, good father. Good my mother, pard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Now, mistress, how chance you went not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Slender?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ISTRESS P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went you not with Master Doctor, mai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ENT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do amaze her. Hear the truth of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ould have married her most shameful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ere was no proportion held in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uth is, she and I, long since contracted,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now so sure that nothing can dissolve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offense is holy that she hath committ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deceit loses the name of craf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disobedience, or unduteous tit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therein she doth evitate and shun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ousand irreligious cursèd hou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forcèd marriage would have brought upon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to Page and Mistress P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not amazed. Here is no reme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love the heavens themselves do guide the st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ey buys lands, and wives are sold by fate.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am glad, though you have ta’en a speci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to strike at me, that your arrow h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anc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what remedy? Fenton, heaven give thee j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annot be eschewed must be embraced.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ALSTA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night-dogs run, all sorts of deer are chas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ISTRESS P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I will muse no further.—Master Fent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 give you many, many merry days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husband, let us every one go h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augh this sport o’er by a country fire—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John and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Let it be so, Sir Joh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ster Brook you yet shall hold your w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tonight shall lie with Mistress F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2240" w:h="15840"/>
      <w:pgMar w:left="35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kespeare.folger.edu/shakespeares-works/the-merry-wives-of-windso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41:00Z</dcterms:created>
  <dc:creator>Michael Poston</dc:creator>
  <dc:description/>
  <cp:keywords/>
  <dc:language>en-US</dc:language>
  <cp:lastModifiedBy>Rebecca Niles</cp:lastModifiedBy>
  <dcterms:modified xsi:type="dcterms:W3CDTF">2020-04-02T18:50:00Z</dcterms:modified>
  <cp:revision>4</cp:revision>
  <dc:subject/>
  <dc:title/>
</cp:coreProperties>
</file>