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onne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shakespeares-sonnets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0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irest creatures we desire incr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reby beauty’s rose might never d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the riper should by time dec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ender heir might bear his mem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, contracted to thine own bright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’st thy light’s flame with self-substantial fu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a famine where abundance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thy foe, to thy sweet self too cr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at art now the world’s fresh orn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ly herald to the gaudy sp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ne own bud buriest thy cont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ender churl, mak’st waste in niggard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the world, or else this glutton b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t the world’s due, by the grave and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ty winters shall besiege thy b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g deep trenches in thy beauty’s fi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youth’s proud livery, so gazed on 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a tattered weed of small worth he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ing asked where all thy beauty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ll the treasure of thy lusty d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within thine own deep-sunken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n all-eating shame and thriftless pra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more praise deserved thy beauty’s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couldst answer “This fair child of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um my count and make my old excuse,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g his beauty by succession th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ere to be new made when thou art 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thy blood warm when thou feel’st it c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in thy glass and tell the face thou view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e time that face should form anot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resh repair if now thou not renew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beguile the world, unbless some m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re is she so fair whose uneared wo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dains the tillage of thy husband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o is he so fond will be the to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self-love, to stop poster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y mother’s glass, and she in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s back the lovely April of her pri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through windows of thine age shalt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te of wrinkles, this thy golden t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ou live remembered not to b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single, and thine image dies with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hrifty loveliness, why dost thou sp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self thy beauty’s legac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’s bequest gives nothing but doth l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frank, she lends to those are 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beauteous niggard, why dost thou ab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unteous largess given thee to g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tless usurer, why dost thou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a sum of sums yet canst not l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having traffic with thyself al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f thyself thy sweet self dost dece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ow, when nature calls thee to be g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cceptable audit canst thou lea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unused beauty must be tombed with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usèd lives th’ executor to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hours that with gentle work did fr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ly gaze where every eye doth d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lay the tyrants to the very s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unfair which fairly doth exc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ever-resting time leads summer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ous winter and confounds him th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p checked with frost and lusty leaves quite g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o’er-snowed and bareness everyw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were not summer’s distillation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quid prisoner pent in walls of gla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’s effect with beauty were bere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t nor no remembrance what it wa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lowers distilled, though they with winter me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se but their show; their substance still lives swe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not winter’s ragged hand de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e thy summer ere thou be distil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weet some vial; treasure thou some 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eauty’s treasure ere it be self-kil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se is not forbidden us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ppies those that pay the willing loa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for thyself to breed another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n times happier, be it ten for 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times thyself were happier than thou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en of thine ten times refigured th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at could death do if thou shouldst dep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thee living in posterit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self-willed, for thou art much too f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death’s conquest and make worms thine he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in the orient when the gracious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ts up his burning head, each under e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omage to his new-appearing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 with looks his sacred majes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ing climbed the steep-up heavenly h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ing strong youth in his middle 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mortal looks adore his beauty st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ing on his golden pilgrim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from highmost pitch with weary c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feeble age he reeleth from the d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s, ’fore duteous, now converted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low tract and look another 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, thyself outgoing in thy no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ooked on diest unless thou get a s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 to hear, why hear’st thou music sadl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s with sweets war not, joy delights in j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lov’st thou that which thou receiv’st not glad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receiv’st with pleasure thine anno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true concord of well-tunèd sou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unions married, do offend thine 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but sweetly chide thee, who confou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ngleness the parts that thou shouldst b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ow one string, sweet husband to anot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s each in each by mutual orde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ing sire and child and happy m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ll in one, one pleasing note do s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peechless song, being many, seeming 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s this to thee: “Thou single wilt prove non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for fear to wet a widow’s e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consum’st thyself in single lif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if thou issueless shalt hap to d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will wail thee like a makeless wif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will be thy widow and still w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no form of thee hast left beh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ery private widow well may kee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hildren’s eyes, her husband’s shape in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an unthrift in the world doth sp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fts but his place, for still the world enjoys 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auty’s waste hath in the world an 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kept unused, the user so destroys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ve toward others in that bosom si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himself such murd’rous shame comm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me deny that thou bear’st love to 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for thyself art so unprovid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, if thou wilt, thou art beloved of m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ou none lov’st is most evid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art so possessed with murd’rous h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’gainst thyself thou stick’st not to consp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ing that beauteous roof to ruin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repair should be thy chief des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hange thy thought, that I may change my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te be fairer lodged than gentle lo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thy presence is, gracious and k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thyself at least kind-hearted pr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e another self for love of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auty still may live in thine or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st as thou shalt wane, so fast thou grow’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ne of thine, from that which thou departe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fresh blood which youngly thou bestow’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call thine when thou from youth conver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in lives wisdom, beauty, and increa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is, folly, age, and cold dec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ll were minded so, the times should c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escore year would make the world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ose whom nature hath not made for st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sh, featureless, and rude, barrenly peris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om she best endowed she gave the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ounteous gift thou shouldst in bounty cheris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arved thee for her seal, and meant there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print more, not let that copy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o count the clock that tells the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the brave day sunk in hideous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behold the violet past pr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ble curls all silvered o’er with whi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ofty trees I see barren of leav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rst from heat did canopy the he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mmer’s green all girded up in shea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e on the bier with white and bristly bear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of thy beauty do I question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mong the wastes of time must 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sweets and beauties do themselves fors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 as fast as they see others gro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’gainst Time’s scythe can make def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breed, to brave him when he takes thee 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you were your self! But, love, you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yours than you yourself here liv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is coming end you should prep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sweet semblance to some other g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that beauty which you hold in l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no determination; then you 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elf again after yourself’s dec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sweet issue your sweet form should b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ets so fair a house fall to dec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usbandry in honor might up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stormy gusts of winter’s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rren rage of death’s eternal col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ne but unthrifts, dear my love, you k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d a father; let your son say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rom the stars do I my judgment plu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methinks I have astronomy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to tell of good or evil lu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gues, of dearths, or seasons’ quali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I fortune to brief minutes t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ing to each his thunder, rain, and w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y with princes if it shall go 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ft predict that I in heaven f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thine eyes my knowledge I der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constant stars, in them I read such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ruth and beauty shall together th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rom thyself to store thou wouldst conver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of thee this I prognosticat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end is truth’s and beauty’s doom and d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consider everything that gr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in perfection but a little mo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huge stage presenteth nought but sh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the stars in secret influence comm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perceive that men as plants incr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rèd and checked even by the selfsame sk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unt in their youthful sap, at height decr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 their brave state out of memor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 conceit of this inconstant st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s you most rich in youth before my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asteful Time debateth with Dec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nge your day of youth to sullied nigh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ll in war with Time for love of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takes from you, I engraft you ne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do not you a mightier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ar upon this bloody tyrant T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ify yourself in your dec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ans more blessèd than my barren rhy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tand you on the top of happy h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maiden gardens, yet uns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irtuous wish would bear your living flowe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iker than your painted counterf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the lines of life that life rep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is time’s pencil or my pupil 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in inward worth nor outward f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make you live yourself in eyes of 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away yourself keeps yourself st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must live, drawn by your own sweet sk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ll believe my verse in time to 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were filled with your most high deser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et, heaven knows, it is but as a to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ides your life and shows not half your par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ould write the beauty of your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fresh numbers number all your gra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 to come would say “This poet l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heavenly touches ne’er touched earthly face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my papers, yellowed with their 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corned, like old men of less truth than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true rights be termed a poet’s 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etchèd meter of an antique s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re some child of yours alive that t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live twice—in it and in my rhy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compare thee to a summer’s 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more lovely and more tempe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winds do shake the darling buds of M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mmer’s lease hath all too short a d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too hot the eye of heaven shi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 is his gold complexion dimm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fair from fair sometime decli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hance or nature’s changing course untrim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y eternal summer shall not f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ose possession of that fair thou ow’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l Death brag thou wand’rest in his sh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eternal lines to time thou grow’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as men can breathe or eyes can s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lives this, and this gives life to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ring Time, blunt thou the lion’s pa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 Earth devour her own sweet broo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the keen teeth from the fierce tiger’s jaw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rn the long-lived phoenix in her bloo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glad and sorry seasons as thou fleet’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whate’er thou wilt, swift-footed T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wide world and all her fading swe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forbid thee one most heinous cr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arve not with thy hours my love’s fair b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raw no lines there with thine antique p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in thy course untainted do a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auty’s pattern to succeeding 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 thy worst, old Time; despite thy w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shall in my verse ever live you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’s face with Nature’s own hand pai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, the master mistress of my pass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’s gentle heart, but not acquai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hifting change, as is false women’s fash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ye more bright than theirs, less false in roll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lding the object whereupon it gaze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in hue all hues in his controll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eals men’s eyes and women’s souls amaz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a woman wert thou first crea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Nature as she wrought thee fell a-do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ddition me of thee defe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dding one thing to my purpose noth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she pricked thee out for women’s pleasu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be thy love, and thy love’s use their treasu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it not with me as with that m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rred by a painted beauty to his ver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eaven itself for ornament doth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fair with his fair doth rehear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a couplement of proud com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n and moon, with earth and sea’s rich gem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pril’s firstborn flowers and all things 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ven’s air in this huge rondure h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e, true in love, but truly wr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believe me, my love is as f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y mother’s child, though not so b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gold candles fixed in heaven’s 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say more that like of hearsay wel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praise that purpose not to s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lass shall not persuade me I am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as youth and thou are of one d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n thee Time’s furrows I beh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ook I death my days should expi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at beauty that doth cover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the seemly raiment of my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y breast doth live, as thine in 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I then be elder than thou a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refore, love, be of thyself so w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not for myself but for thee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thy heart, which I will keep so ch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ender nurse her babe from faring 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me not on thy heart when mine is sl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av’st me thine not to give back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 unperfect actor on the s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th his fear is put beside his p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ome fierce thing replete with too much r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trength’s abundance weakens his own hea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for fear of trust forget to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fect ceremony of love’s r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ine own love’s strength seem to dec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charged with burden of mine own love’s m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y books be then the eloqu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mb presagers of my speaking br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plead for love and look for recomp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at tongue that more hath more expres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arn to read what silent love hath wr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with eyes belongs to love’s fine w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 hath played the painter and hath ste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uty’s form in table of my hea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dy is the frame wherein ’tis h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rspective it is best painter’s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rough the painter must you see his sk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where your true image pictured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my bosom’s shop is hanging st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his windows glazèd with thine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e what good turns eyes for eyes have d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have drawn thy shape, and thine for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indows to my breast, wherethrough the s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ghts to peep, to gaze therein on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eyes this cunning want to grace their ar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raw but what they see, know not the he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ose who are in favor with their st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ublic honor and proud titles bo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, whom fortune of such triumph ba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ooked for joy in that I honor m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princes’ favorites their fair leaves sp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the marigold at the sun’s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mselves their pride lies buriè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t a frown they in their glory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inful warrior famousèd for wo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a thousand victories once foi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rom the book of honor razèd qu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rest forgot for which he toil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ppy I, that love and am belov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not remove nor be remo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of my love, to whom in vassal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erit hath my duty strongly kn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I send this written emba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tness duty, not to show my w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y so great, which wit so poor as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make seem bare, in wanting words to show 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hope some good conceit of t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soul’s thought, all naked, will bestow 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hatsoever star that guides my mo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s on me graciously with fair asp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s apparel on my tattered lo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me worthy of thy sweet respec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ay I dare to boast how I do love th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, not show my head where thou mayst prove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y with toil, I haste me to my b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r repose for limbs with travel ti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begins a journey in my 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rk my mind when body’s work’s expi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my thoughts, from far where I ab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 a zealous pilgrimage to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my drooping eyelids open w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ing on darkness which the blind do s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 my soul’s imaginary s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s thy shadow to my sightless vi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ike a jewel hung in ghastly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black night beauteous and her old face ne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thus, by day my limbs, by night my m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e and for myself no quiet f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I then return in happy p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m debarred the benefit of 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ay’s oppression is not eased by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ay by night and night by day oppress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ch, though enemies to either’s reig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n consent shake hands to torture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by toil, the other to compl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I toil, still farther off from th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the day to please him thou art b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st him grace when clouds do blot the heav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latter I the swart complexioned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parkling stars twire not, thou gild’st the ev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ay doth daily draw my sorrows long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ight doth nightly make grief’s length seem strong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disgrace with fortune and men’s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ll alone beweep my outcast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ouble deaf heaven with my bootless cr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 upon myself and curse my f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ing me like to one more rich in hop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tured like him, like him with friends possess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ing this man’s art and that man’s scop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at I most enjoy contented lea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these thoughts myself almost despis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I think on thee, and then my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e lark at break of day ari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ullen earth, sings hymns at heaven’s gat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sweet love remembered such wealth br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n I scorn to change my state with ki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o the sessions of sweet silent th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ummon up remembrance of things p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igh the lack of many a thing I s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old woes new wail my dear time’s was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n I drown an eye, unused to f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ecious friends hid in death’s dateless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ep afresh love’s long since canceled w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an th’ expense of many a vanished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n I grieve at grievances foreg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ily from woe to woe tell o’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d account of fore-bemoanèd mo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new pay as if not paid bef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e while I think on thee, dear fri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losses are restored and sorrows 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osom is endearèd with all he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by lacking have supposèd d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reigns love and all love’s loving par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friends which I thought buriè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a holy and obsequious t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ear religious love stol’n from mine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terest of the dead, which now app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ngs removed that hidden in thee l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grave where buried love doth l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 with the trophies of my lovers g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ll their parts of me to thee did giv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ue of many now is thine al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images I loved I view in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all they, hast all the all of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survive my well-contented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churl Death my bones with dust shall cov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t by fortune once more resurv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poor rude lines of thy deceasèd lov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them with the bett’ring of the t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they be outstripped by every p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rve them for my love, not for their rhy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ed by the height of happier 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vouchsafe me but this loving though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d my friend’s muse grown with this growing 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arer birth than this his love had br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ch in ranks of better equip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he died and poets better pr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s for their style I’ll read, his for his lov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many a glorious morning have I s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ter the mountain tops with sovereign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ing with golden face the meadows gr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lding pale streams with heavenly alchem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permit the basest clouds to 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gly rack on his celestial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forlorn world his visage h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ing unseen to west with this dis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my sun one early morn did s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-triumphant splendor on my b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out alack, he was but one hour mi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 cloud hath masked him from me 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im for this my love no whit disdainet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 of the world may stain when heaven’s sun staine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st thou promise such a beauteous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me travel forth without my clo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base clouds o’ertake me in my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ing thy brav’ry in their rotten smo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enough that through the cloud thou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y the rain on my storm-beaten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 man well of such a salve can sp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ls the wound and cures not the dis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thy shame give physic to my grie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ou repent, yet I have still the lo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ffender’s sorrow lends but weak rel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bears the strong offense’s cro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but those tears are pearl which thy love she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are rich and ransom all ill dee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be grieved at that which thou hast d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es have thorns, and silver fountains mu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uds and eclipses stain both moon and s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athsome canker lives in sweetest b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en make faults, and even I in th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zing thy trespass with comp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corrupting salving thy ami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ing thy sins more than thy sins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o thy sensual fault I bring in sense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adverse party is thy advocate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gainst myself a lawful plea comm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ivil war is in my love and h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n accessary needs must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at sweet thief which sourly robs from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confess that we two must be tw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our undivided loves are 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those blots that do with me rem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y help, by me be borne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two loves there is but one resp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our lives a separable sp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gh it alter not love’s sole eff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th it steal sweet hours from love’s de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not evermore acknowledge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my bewailèd guilt should do thee sh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ou with public kindness honor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take that honor from thy n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so. I love thee in such so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thou being mine, mine is thy good repo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decrepit father takes de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is active child do deeds of yo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, made lame by fortune’s dearest sp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 my comfort of thy worth and tru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ther beauty, birth, or wealth, or w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of these all, or all, or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itled in thy parts do crownèd s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ke my love engrafted to this s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n I am not lame, poor, nor despi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that this shadow doth such substance g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in thy abundance am suffi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 part of all thy glory l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is best, that best I wish in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sh I have, then ten times happy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my muse want subject to in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thou dost breathe that pour’st into my ve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own sweet argument, too excell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vulgar paper to rehear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ive thyself the thanks if aught in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perusal stand against thy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’s so dumb that cannot write to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thyself dost give invention l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the tenth muse, ten times more in w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se old nine which rhymers invoca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calls on thee, let him bring f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ernal numbers to outlive long d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y slight muse do please these curious day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in be mine, but thine shall be the prai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thy worth with manners may I 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art all the better part of 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 mine own praise to mine own self b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s ’t but mine own when I praise th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or this let us divided l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dear love lose name of single 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this separation I may g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ue to thee which thou deserv’st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bsence, what a torment wouldst thou pr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not thy sour leisure gave sweet le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tain the time with thoughts of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ime and thoughts so sweetly doth dece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ou teachest how to make one tw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raising him here who doth hence rem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 my loves, my love, yea, take them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st thou then more than thou hadst befo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ve, my love, that thou mayst true love ca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ine was thine before thou hadst this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f for my love thou my love receiv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lame thee for my love thou use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be blamed if thou thyself deceiv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ful taste of what thyself refus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forgive thy robb’ry, gentle thie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thou steal thee all my pover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love knows it is a greater gr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love’s wrong than hate’s known inju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civious grace, in whom all ill well sho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me with spites, yet we must not be fo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pretty wrongs that liberty comm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am sometime absent from thy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uty and thy years full well bef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ill temptation follows where thou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thou art, and therefore to be w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eous thou art, therefore to be assail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a woman woos, what woman’s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ourly leave her till he have prevail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but yet thou mightst my seat forb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ide thy beauty and thy straying yo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ead thee in their riot even t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art forced to break a twofold truth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, by thy beauty tempting her to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, by thy beauty being false to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hast her, it is not all my grie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t may be said I loved her dear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hath thee is of my wailing chie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ss in love that touches me more near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ing offenders, thus I will excuse y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love her because thou know’st I love 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 sake even so doth she abuse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’ring my friend for my sake to approve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lose thee, my loss is my love’s 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sing her, my friend hath found that los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find each other, and I lose both tw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for my sake lay on me this cro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’s the joy: my friend and I are on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flattery! then she loves but me al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ost I wink, then do mine eyes best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day they view things unrespect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sleep, in dreams they look on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darkly bright, are bright in dark dire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ou whose shadow shadows doth make br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ould thy shadow’s form form happy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clear day with thy much clearer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o unseeing eyes thy shade shines s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ould, I say, mine eyes be blessèd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ooking on thee in the living d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dead night thy fair imperfect sh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heavy sleep on sightless eyes doth sta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days are nights to see till I see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ights bright days when dreams do show thee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dull substance of my flesh were th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rious distance should not stop my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, despite of space, I would be br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imits far remote, where thou dost st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tter then although my foot did 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farthest earth removed from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imble thought can jump both sea and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oon as think the place where he would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h, thought kills me that I am not th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p large lengths of miles when thou art g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, so much of earth and water wr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attend time’s leisure with my moa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ing nought by elements so sl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vy tears, badges of either’s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two, slight air and purging f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oth with thee, wherever I abid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my thought, the other my des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present-absent with swift motion sl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these quicker elements are g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ender embassy of love to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, being made of four, with two a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ks down to death, oppressed with melancho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life’s composition be recu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ose swift messengers returned from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even but now come back again, assu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fair health, recounting it to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ld, I joy; but then, no longer gl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nd them back again and straight grow s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 and heart are at a mortal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divide the conquest of thy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 my heart thy picture’s sight would b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mine eye the freedom of that 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doth plead that thou in him dost l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loset never pierced with crystal ey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defendant doth that plea de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s in him thy fair appearance 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’cide this title is impanelè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quest of thoughts, all tenants to the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ir verdict is determinè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ear eyes’ moiety and the dear heart’s p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us: mine eyes’ due is thy outward p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heart’s right, thy inward love of he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mine eye and heart a league is to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ch doth good turns now unto the 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mine eye is famished for a lo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eart in love with sighs himself doth smot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love’s picture then my eye doth f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painted banquet bids my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time mine eye is my heart’s g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thoughts of love doth share a p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either by thy picture or my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away are present still with 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no farther than my thoughts canst m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still with them, and they with th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ey sleep, thy picture in my s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s my heart to heart’s and eye’s de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reful was I, when I took my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trifle under truest bars to thr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my use it might unusèd st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ands of falsehood, in sure wards of tru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, to whom my jewels trifles 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orthy comfort, now my greatest grie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est of dearest and mine only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left the prey of every vulgar thie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have I not locked up in any ch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ere thou art not, though I feel thou 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gentle closure of my br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at pleasure thou mayst come and par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thence thou wilt be stol’n, I f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ruth proves thievish for a prize so d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at time, if ever that time co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all see thee frown on my defec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as thy love hath cast his utmost su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to that audit by advised respec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at time when thou shalt strangely p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carcely greet me with that sun thine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ove, converted from the thing it w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easons find of settled gravi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at time do I ensconce me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knowledge of mine own dese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my hand against myself upr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uard the lawful reasons on thy p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poor me thou hast the strength of la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why to love I can allege no ca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avy do I journey on the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hat I seek, my weary travel’s 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teach that ease and that repose to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us far the miles are measured from thy friend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st that bears me, tired with my w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ods dully on, to bear that weight in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by some instinct the wretch did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ider loved not speed, being made from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y spur cannot provoke him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times anger thrusts into his h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vily he answers with a gro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rp to me than spurring to his sid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same groan doth put this in my min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ief lies onward and my joy beh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can my love excuse the slow off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dull bearer when from thee I spe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re thou art, why should I haste me the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return, of posting is no n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excuse will my poor beast then f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wift extremity can seem but sl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ould I spur, though mounted on the wi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ingèd speed no motion shall I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n no horse with my desire keep p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desire, of perfect’st love being m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igh no dull flesh in his fiery 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 for love thus shall excuse my jad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ince from thee going he went willful s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thee I’ll run, and give him leave to go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m I as the rich whose blessèd 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ring him to his sweet up-lockèd treas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he will not ev’ry hour surve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lunting the fine point of seldom plea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are feasts so solemn and so r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seldom coming in the long year s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tones of worth they thinly placèd 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ptain jewels in the carca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the time that keeps you as my ch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e wardrobe which the robe doth h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some special instant special bl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new unfolding his imprisoned pr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èd are you whose worthiness gives scop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had, to triumph, being lacked, to hop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substance, whereof are you m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llions of strange shadows on you t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everyone hath, every one, one sh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but one, can every shadow l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be Adonis, and the counterfe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oorly imitated after yo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elen’s cheek all art of beauty s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in Grecian tires are painted 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f the spring and foison of the y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doth shadow of your beauty sh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as your bounty doth app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in every blessèd shape we k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external grace you have some p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like none, none you, for constant he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much more doth beauty beauteous se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sweet ornament which truth doth g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se looks fair, but fairer we it de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sweet odor which doth in it l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ker blooms have full as deep a d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perfumèd tincture of the ros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on such thorns, and play as want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ummer’s breath their maskèd buds disclos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for their virtue only is their sh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live unwooed and unrespected f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to themselves. Sweet roses do not 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sweet deaths are sweetest odors ma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of you, beauteous and lovely you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shall vade, by verse distils your tru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rble nor the gilded monu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inces shall outlive this powerful rhy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shall shine more bright in these cont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unswept stone besmeared with sluttish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asteful war shall statues overtu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ils root out the work of mason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Mars his sword nor war’s quick fire shall b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ving record of your mem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death and all oblivious enm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you pace forth; your praise shall still find 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eyes of all poste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ar this world out to the ending doo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till the judgment that yourself ar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ive in this, and dwell in lovers’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ve, renew thy force. Be it not s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edge should blunter be than appet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ut today by feeding is allay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sharpened in his former m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love, be thou. Although today thou f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ungry eyes even till they wink with fulln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see again, and do not k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irit of love with a perpetual dull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is sad int’rim like the ocean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arts the shore where two contracted n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daily to the banks, that, when they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of love, more blessed may be the vie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t winter, which being full of ca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summer’s welcome, thrice more wished, more ra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your slave, what should I do but t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hours and times of your desi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precious time at all to sp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ervices to do till you requ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are I chide the world-without-end h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, my sovereign, watch the clock for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ink the bitterness of absence s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have bid your servant once adie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are I question with my jealous th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may be, or your affairs suppo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sad slave, stay and think of n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ere you are how happy you make tho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rue a fool is love that in your w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do anything, he thinks no 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d forbid, that made me first your sl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in thought control your times of pleas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t your hand th’ account of hours to cr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your vassal bound to stay your lei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e suffer, being at your be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risoned absence of your liber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tience, tame to sufferance, bide each che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ccusing you of inj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here you list, your charter is so 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yourself may privilege your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you will; to you it doth be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 to pardon of self-doing cr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 wait, though waiting so be h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lame your pleasure, be it ill or 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nothing new, but that which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efore, how are our brains begui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aboring for invention, bear ami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ond burden of a former chi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record could with a backward lo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f five hundred courses of the s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your image in some antique bo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mind at first in character was d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see what the old world could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composèd wonder of your fra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we are mended, or whe’er better the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ether revolution be the s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ure I am the wits of former day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bjects worse have given admiring prai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s the waves make towards the pebbled sh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 our minutes hasten to their 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changing place with that which goes bef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quent toil all forwards do cont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vity, once in the main of 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wls to maturity, wherewith being crow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okèd eclipses ’gainst his glory f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me that gave doth now his gift conf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doth transfix the flourish set on y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lves the parallels in beauty’s b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s on the rarities of Nature’s tr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stands but for his scythe to m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o times in hope my verse shall st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ing thy worth, despite his cruel h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thy will thy image should keep o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vy eyelids to the weary n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desire my slumbers should be bro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hadows like to thee do mock my s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thy spirit that thou send’st from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from home into my deeds to p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out shames and idle hours in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ope and tenor of thy jealous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. Thy love, though much, is not so gre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love that keeps mine eye aw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own true love that doth my rest def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ay the watchman ever for thy sak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e watch I whilst thou dost wake elsew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far off, with others all too n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 of self-love possesseth all mine e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soul and all my every pa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is sin there is no reme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so grounded inward in my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no face so gracious is as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hape so true, no truth of such accou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self mine own worth do def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all other in all worths surmo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my glass shows me myself ind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ed and chopped with tanned antiqu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own self-love quite contrary I re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 so self-loving were iniqu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ee, myself, that for myself I pra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ing my age with beauty of thy day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love shall be, as I am 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ime’s injurious hand crushed and o’erwor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ours have drained his blood and filled his b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ines and wrinkles; when his youthful m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raveled on to age’s steepy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beauties whereof now he’s 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vanishing, or vanished out of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ing away the treasure of his spr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time do I now fortif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confounding age’s cruel kn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all never cut from mem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eet love’s beauty, though my lover’s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eauty shall in these black lines be s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shall live, and he in them still gr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seen by Time’s fell hand defa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ch proud cost of outworn buried 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ometime lofty towers I see down-ra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ass eternal slave to mortal r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seen the hungry ocean g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tage on the kingdom of the sh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firm soil win of the wat’ry m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reasing store with loss and loss with st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seen such interchange of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ate itself confounded to dec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in hath taught me thus to rumin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me will come and take my love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hought is as a death, which cannot choo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ep to have that which it fears to lo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brass, nor stone, nor earth, nor boundless s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ad mortality o’ersways their pow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th this rage shall beauty hold a pl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action is no stronger than a flow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shall summer’s honey breath hold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wrackful siege of batt’ring d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ocks impregnable are not so st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gates of steel so strong, but Time decay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earful meditation! Where, al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ime’s best jewel from Time’s chest lie hi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strong hand can hold his swift foot b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o his spoil of beauty can forbi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ne, unless this miracle have m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black ink my love may still shine br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red with all these, for restful death I c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to behold desert a beggar b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edy nothing trimmed in joll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rest faith unhappily forsw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lded honor shamefully misplac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iden virtue rudely strumpe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ight perfection wrongfully disgrac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ength by limping sway disablè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t made tongue-tied by author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y, doctor-like, controlling sk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mple truth miscalled simplic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ptive good attending captain 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red with all these, from these would I be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, to die, I leave my love al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wherefore with infection should he l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presence grace impie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in by him advantage should achi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ce itself with his socie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false painting imitate his che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eal dead seeing of his living hu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poor beauty indirectly se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es of shadow, since his rose is tru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he live, now Nature bankrout 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gared of blood to blush through lively vei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hath no exchequer now but h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oud of many, lives upon his gain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im she stores, to show what wealth she h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ays long since, before these last so b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is his cheek the map of days outw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eauty lived and died as flowers do 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se bastard signs of fair were bor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urst inhabit on a living bro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golden tresses of the d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ght of sepulchers, were shorn 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e a second life on second h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beauty’s dead fleece made another g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ose holy antique hours are s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ll ornament, itself and 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no summer of another’s gr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bing no old to dress his beauty ne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m as for a map doth Nature st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false art what beauty was of y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parts of thee that the world’s eye doth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 nothing that the thought of hearts can m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ongues, the voice of souls, give thee that d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t’ring bare truth, even so as foes comm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outward thus with outward praise is crow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se same tongues that give thee so thine 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ther accents do this praise conf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eeing farther than the eye hath sh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look into the beauty of thy m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in guess, they measure by thy dee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churls, their thoughts, although their eyes were k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fair flower add the rank smell of wee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y thy odor matcheth not thy sh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il is this, that thou dost common g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blamed shall not be thy def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lander’s mark was ever yet the f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nament of beauty is susp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ow that flies in heaven’s sweetest 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be good, slander doth but appr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orth the greater, being wooed of t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anker vice the sweetest buds doth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present’st a pure unstainèd p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passed by the ambush of young d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not assailed, or victor being charg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is thy praise cannot be so thy pra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ie up envy, evermore enlarg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me suspect of ill masked not thy sh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ou alone kingdoms of hearts shouldst ow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mourn for me when I am d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 shall hear the surly sulle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warning to the world that I am f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vile world with vilest worms to d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f you read this line, remember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 that writ it, for I love you 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in your sweet thoughts would be forg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nking on me then should make you wo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, I say, you look upon this ve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, perhaps, compounded am with cl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so much as my poor name rehear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your love even with my life dec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e wise world should look into your mo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you with me after I am g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st the world should task you to rec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rit lived in me that you should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my death, dear love, forget me qu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in me can nothing worthy prov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would devise some virtuous l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more for me than mine own dese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more praise upon deceasèd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niggard truth would willingly imp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st your true love may seem false in th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for love speak well of me un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be buried where my body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no more to shame nor me nor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hamed by that which I bring fo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hould you, to love things nothing wor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me of year thou mayst in me be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ellow leaves, or none, or few, do h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ose boughs which shake against the c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 ruined choirs where late the sweet birds s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thou see’st the twilight of such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fter sunset fadeth in the w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y and by black night doth take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’s second self, that seals up all in 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thou see’st the glowing of such f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the ashes of his youth doth l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death-bed whereon it must exp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med with that which it was nourished b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hou perceiv’st, which makes thy love more st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 that well which thou must leave ere l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 contented when that fell ar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ll bail shall carry me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hath in this line some inte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memorial still with thee shall st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reviewest this, thou dost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part was consecrate to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can have but earth, which is his du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irit is thine, the better part of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n thou hast but lost the dregs of l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y of worms, my body being d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ward conquest of a wretch’s kn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base of thee to be rememberè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th of that is that which it contai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s this, and this with thee remai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re you to my thoughts as food to l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sweet-seasoned showers are to the grou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e peace of you I hold such str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ixt a miser and his wealth is fou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roud as an enjoyer, and a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ing the filching age will steal his treas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ounting best to be with you al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ttered that the world may see my plea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all full with feasting on your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nd by clean starvèd for a loo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essing or pursuing no de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at is had or must from you be too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o I pine and surfeit day by d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gluttoning on all, or all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s my verse so barren of new p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from variation or quick chang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ith the time do I not glance a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ew-found methods and to compounds strang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rite I still all one, ever the s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invention in a noted w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word doth almost tell my n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ing their birth and where they did proce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know, sweet love, I always write of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nd love are still my argum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ll my best is dressing old words n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ding again what is already sp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s the sun is daily new and o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my love, still telling what is t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lass will show thee how thy beauties w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ial how thy precious minutes was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cant leaves thy mind’s imprint will b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is book this learning mayst thou ta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rinkles which thy glass will truly sh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uthèd graves will give thee memor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y thy dial’s shady stealth mayst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’s thievish progress to eter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thy memory cannot con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 to these waste blanks, and thou shalt f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children nursed, delivered from thy br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a new acquaintance of thy m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offices, so oft as thou wilt loo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rofit thee and much enrich thy boo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ft have I invoked thee for my m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nd such fair assistance in my ve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very alien pen hath got my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 thee their poesy dispe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yes, that taught the dumb on high to 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y ignorance aloft to f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dded feathers to the learnèd’s 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n grace a double majes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be most proud of that which I compi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influence is thine and born of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thers’ works thou dost but mend the sty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ts with thy sweet graces gracè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art all my art and dost adv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igh as learning my rude ignor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 alone did call upon thy 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erse alone had all thy gentle gr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my gracious numbers are decay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sick muse doth give another p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, sweet love, thy lovely argu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ves the travail of a worthier p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at of thee thy poet doth in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obs thee of and pays it thee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nds thee virtue, and he stole that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y behavior; beauty doth he g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nd it in thy cheek. He can af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raise to thee but what in thee doth l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ank him not for that which he doth s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what he owes thee thou thyself dost p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I faint when I of you do wr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a better spirit doth use your n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praise thereof spends all his m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tongue-tied speaking of your f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your worth, wide as the ocean 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ble as the proudest sail doth b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aucy bark, inferior far to h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broad main doth willfully app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hallowest help will hold me up aflo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he upon your soundless deep doth 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being wracked, I am a worthless bo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f tall building and of goodly pr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f he thrive and I be cast a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was this: my love was my dec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shall live your epitaph to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you survive when I in earth am rot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nce your memory death cannot t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n me each part will be forgot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ame from hence immortal life shall h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, once gone, to all the world must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can yield me but a common gr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entombèd in men’s eyes shall l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onument shall be my gentle ver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yes not yet created shall o’erre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ngues to be your being shall rehea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the breathers of this world are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till shall live—such virtue hath my pen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reath most breathes, even in the mouths of 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 thou wert not married to my mu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mayst without attaint o’erl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dicated words which writers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fair subject, blessing every 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s fair in knowledge as in h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thy worth a limit past my pra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art enforced to seek an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fresher stamp of the time-bettering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so, love; yet when they have devi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trainèd touches rhetoric can l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truly fair, wert truly sympathi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rue plain words by thy true-telling fri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ir gross painting might be better u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cheeks need blood; in thee it is abu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aw that you did painting n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to your fair no painting 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und, or thought I found, you did exc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rren tender of a poet’s deb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ave I slept in your rep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yourself, being extant, well might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a modern quill doth come too sh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ing of worth, what worth in you doth g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lence for my sin you did impu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 be most my glory, being dumb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impair not beauty, being mu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thers would give life and bring a tomb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ves more life in one of your fair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oth your poets can in praise devi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that says most, which can say m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 rich praise, that you alone are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ose confine immurèd is the s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example where your equal gre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 penury within that pen doth d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his subject lends not some small glo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that writes of you, if he can t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you, so dignifies his st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ut copy what in you is wr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king worse what nature made so cl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 counterpart shall fame his w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his style admirèd everyw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your beauteous blessings add a cur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fond on praise, which makes your praises wor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-tied muse in manners holds her st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comments of your praise, richly compi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rve their character with golden qu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cious phrase by all the muses fi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good thoughts whilst other write good wo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unlettered clerk still cry a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hymn that able spirit aff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olished form of well-refinèd p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you praised, I say “’Tis so, ’tis true,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most of praise add something m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s in my thought, whose love to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words come hindmost, holds his rank bef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others for the breath of words respec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for my dumb thoughts, speaking in effec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the proud full sail of his great ver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 for the prize of all-too-precious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my ripe thoughts in my brain inhear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ir tomb the womb wherein they gre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his spirit, by spirits taught to w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a mortal pitch, that struck me de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either he, nor his compeers by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him aid, my verse astonishè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nor that affable familiar gh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ightly gulls him with intelligen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victors of my silence cannot boa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not sick of any fear from t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your countenance filled up his l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acked I matter; that enfeebled m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thou art too dear for my possess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enough thou know’st thy estim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rter of thy worth gives thee releas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nds in thee are all determin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ow do I hold thee but by thy gran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at riches where is my deserv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use of this fair gift in me is wan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my patent back again is swerv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elf thou gav’st, thy own worth then not know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e, to whom thou gav’st it, else mistak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y great gift, upon misprision grow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home again, on better judgment mak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ave I had thee as a dream doth flat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leep a king, but waking no such mat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shalt be disposed to set me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ce my merit in the eye of sc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side against myself I’ll f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ve thee virtuous, though thou art forsw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ne own weakness being best acquain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part I can set down a 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ults concealed wherein I am attain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, in losing me, shall win much glor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by this will be a gainer to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nding all my loving thoughts on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juries that to myself I 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 thee vantage, double-vantage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is my love, to thee I so bel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for thy right, myself will bear all wr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thou didst forsake me for some faul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comment upon that offen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f my lameness and I straight will hal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reasons making no def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, love, disgrace me half so 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a form upon desirèd chan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’ll myself disgrace, knowing thy wi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acquaintance strangle and look stran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bsent from thy walks, and in my ton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weet belovèd name no more shall dw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, too much profane, should do it w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ly of our old acquaintance t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e, against myself I’ll vow deb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ust ne’er love him whom thou dost h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te me when thou wilt, if ever, 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ile the world is bent my deeds to cro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the spite of fortune, make me b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drop in for an afterlo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do not, when my heart hath ’scaped this s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n the rearward of a conquered wo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not a windy night a rainy m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nger out a purposed overth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wilt leave me, do not leave me l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ther petty griefs have done their sp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onset come; so shall I ta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first the very worst of fortune’s migh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ther strains of woe, which now seem w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d with loss of thee will not seem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lory in their birth, some in their sk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in their wealth, some in their body’s for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in their garments, though newfangled 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in their hawks and hounds, some in their hor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humor hath his adjunct pleas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t finds a joy above the 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se particulars are not my meas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se I better in one general b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ve is better than high birth to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er than wealth, prouder than garments’ co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e delight than hawks or horses b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ing thee, of all men’s pride I bo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tched in this alone, that thou mayst t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away, and me most wretched mak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thy worst to steal thyself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erm of life thou art assurèd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fe no longer than thy love will st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depends upon that love of t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need I not to fear the worst of wro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the least of them my life hath 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better state to me belo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which on thy humor doth dep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vex me with inconstant m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at my life on thy revolt doth l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happy title do I f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y to have thy love, happy to di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’s so blessèd-fair that fears no blo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be false, and yet I know it n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 live, supposing thou art 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deceivèd husband; so love’s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till seem love to me, though altered ne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oks with me, thy heart in other p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 can live no hatred in thine ey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n that I cannot know thy chan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ny’s looks, the false heart’s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rit in moods and frowns and wrinkles stran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ven in thy creation did dec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y face sweet love should ever dwe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thy thoughts or thy heart’s workings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oks should nothing thence but sweetness t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 Eve’s apple doth thy beauty gr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y sweet virtue answer not thy sh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have power to hurt and will do n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not do the thing they most do sh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moving others, are themselves as st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ovèd, cold, and to temptation s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rightly do inherit heaven’s gra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sband nature’s riches from expen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the lords and owners of their fa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s but stewards of their excell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mer’s flower is to the summer swe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o itself it only live and d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at flower with base infection me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est weed outbraves his dign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weetest things turn sourest by their deed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lies that fester smell far worse than wee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weet and lovely dost thou make the sh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a canker in the fragrant ro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spot the beauty of thy budding na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n what sweets dost thou thy sins enclo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ngue that tells the story of thy d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lascivious comments on thy sp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dispraise but in a kind of prai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ing thy name blesses an ill re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mansion have those vices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their habitation chose out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auty’s veil doth cover every bl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ngs turns to fair that eyes can se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, dear heart, of this large privileg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dest knife ill used doth lose his ed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thy fault is youth, some wantonnes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thy grace is youth and gentle s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grace and faults are loved of more and les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k’st faults graces that to thee res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 the finger of a thronèd qu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est jewel will be well esteem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re those errors that in thee are s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uths translated and for true things dee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lambs might the stern wolf betr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ike a lamb he could his looks transla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gazers mightst thou lead 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wouldst use the strength of all thy stat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so. I love thee in such so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thou being mine, mine is thy good repo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 a winter hath my absence b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e, the pleasure of the fleeting yea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reezings have I felt, what dark days s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old December’s bareness everywhe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is time removed was summer’s t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eming autumn, big with rich incr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the wanton burden of the pr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widowed wombs after their lords’ dec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is abundant issue seemed to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pe of orphans and unfathered fru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mmer and his pleasures wait on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away, the very birds are mut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ey sing, ’tis with so dull a che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aves look pale, dreading the winter’s n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you have I been absent in the sp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proud-pied April, dressed in all his tri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ut a spirit of youth in everyth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vy Saturn laughed and leapt with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or the lays of birds nor the sweet sm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fferent flowers in odor and in h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make me any summer’s story t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rom their proud lap pluck them where they gr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id I wonder at the lily’s wh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praise the deep vermilion in the ro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but sweet, but figures of de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after you, you pattern of all tho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eemed it winter still, and, you a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h your shadow I with these did p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ward violet thus did I chi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weet thief, whence didst thou steal thy sweet that smell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from my love’s breath? The purple p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 thy soft cheek for complexion dwe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love’s veins thou hast too grossly dyed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ly I condemnèd for thy h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ds of marjoram had stol’n thy hai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ses fearfully on thorns did st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blushing shame, another white despai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rd, nor red nor white, had stol’n of bo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robb’ry had annexed thy brea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for his theft, in pride of all his grow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ngeful canker ate him up to d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lowers I noted, yet I none could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weet or color it had stol’n from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t thou, muse, that thou forget’st so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of that which gives thee all thy m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d’st thou thy fury on some worthless s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k’ning thy power to lend base subjects l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, forgetful muse, and straight rede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entle numbers time so idly sp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 to the ear that doth thy lays este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s thy pen both skill and argu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e, resty muse; my love’s sweet face surv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ime have any wrinkle graven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, be a satire to dec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ime’s spoils despisèd everyw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y love fame faster than Time wastes lif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prevent’st his scythe and crookèd kn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uant muse, what shall be thy ame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neglect of truth in beauty dy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ruth and beauty on my love depe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st thou too, and therein dignif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nswer, muse. Wilt thou not haply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ruth needs no color with his color fix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no pencil beauty’s truth to la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st is best if never intermixed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needs no praise, wilt thou be dum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 not silence so, for ’t lies in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m much outlive a gilded to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praised of ages yet to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o thy office, muse; I teach thee 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m seem long hence as he shows 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is strengthened, though more weak in seem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not less, though less the show app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ve is merchandized whose rich estee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wner’s tongue doth publish everyw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ove was new, and then but in the sp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wont to greet it with my l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hilomel in summer’s front doth s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ps his pipe in growth of riper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the summer is less pleasant 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n her mournful hymns did hush the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wild music burdens every boug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ets grown common lose their dear de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like her, I sometime hold my tong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would not dull you with my s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what poverty my muse brings fo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having such a scope to show her p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gument all bare is of more w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n it hath my added praise be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lame me not if I no more can wri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in your glass, and there appears a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vergoes my blunt invention qu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ling my lines and doing me dis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not sinful, then, striving to m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 the subject that before was we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o no other pass my verses t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of your graces and your gifts to t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, much more, than in my verse can s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wn glass shows you when you look in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, fair friend, you never can be 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s you were when first your eye I ey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eems your beauty still. Three winters c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rom the forests shook three summers’ p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beauteous springs to yellow autumn tur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ocess of the seasons have I s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April perfumes in three hot Junes bur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first I saw you fresh, which yet are gr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yet doth beauty, like a dial h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 from his figure, and no pace perceiv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r sweet hue, which methinks still doth st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otion, and mine eye may be decei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ear of which, hear this, thou age unbre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ou were born was beauty’s summer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my love be called idolat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my belovèd as an idol sh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ll alike my songs and praises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, of one, still such, and ever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is my love today, tomorrow k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constant in a wondrous excell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my verse, to constancy confi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ing expressing, leaves out differ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 kind, and true” is all my argu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 kind, and true,” varying to other wor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change is my invention sp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themes in one, which wondrous scope aff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” “kind,” and “true” have often lived al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ree till now never kept seat in 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the chronicle of wasted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descriptions of the fairest wigh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uty making beautiful old rhy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aise of ladies dead and lovely knigh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the blazon of sweet beauty’s b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nd, of foot, of lip, of eye, of b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ir antique pen would have expr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uch a beauty as you master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ll their praises are but prophe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our time, all you prefigur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ey looked but with divining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d not skill enough your worth to s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, which now behold these present day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eyes to wonder, but lack tongues to prai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ine own fears nor the prophetic so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wide world dreaming on things to 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et the lease of my true love contro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sed as forfeit to a confined d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tal moon hath her eclipse endu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sad augurs mock their own pres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ertainties now crown themselves assu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ace proclaims olives of endless 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th the drops of this most balmy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looks fresh, and Death to me subscrib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, spite of him, I’ll live in this poor rhy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he insults o’er dull and speechless trib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in this shalt find thy monum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yrants’ crests and tombs of brass are sp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in the brain that ink may charac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th not figured to thee my true spir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new to speak, what now to regis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express my love or thy dear mer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, sweet boy; but yet, like prayers div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each day say o’er the very s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ing no old thing old, thou mine, I th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when first I hallowed thy fair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eternal love in love’s fresh c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s not the dust and injury of 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gives to necessary wrinkles pl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kes antiquity for aye his p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the first conceit of love there b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ime and outward form would show it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ever say that I was false of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bsence seemed my flame to qualif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sy might I from myself dep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my soul, which in thy breast doth l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my home of love. If I have rang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im that travels I return a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to the time, not with the time exchang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myself bring water for my st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believe, though in my nature reig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railties that besiege all kinds of blo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could so preposterously be sta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for nothing all thy sum of g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this wide universe I c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ou, my rose; in it thou art my 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’tis true, I have gone here and t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myself a motley to the vi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red mine own thoughts, sold cheap what is most d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old offenses of affections 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true it is that I have looked on tr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ance and strangely; but by all ab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lenches gave my heart another yo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se essays proved thee my best of l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all is done, have what shall have no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appetite I never more will gr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newer proof, to try an older fri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d in love, to whom I am confin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ive me welcome, next my heaven the b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y pure and most most loving bre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r my sake do you with Fortune ch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ilty goddess of my harmful dee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not better for my life prov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ublic means which public manners br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ce comes it that my name receives a bra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most thence my nature is subdu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it works in, like the dyer’s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me, then, and wish I were renew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, like a willing patient, I will dr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ions of eisel ’gainst my strong infec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itterness that I will bitter thi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uble penance, to correct correc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me, then, dear friend, and I assure y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at your pity is enough to cure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ve and pity doth th’ impression f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vulgar scandal stamped upon my bro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care I who calls me well or 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 o’ergreen my bad, my good all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y all the world, and I must st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my shames and praises from your tongu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else to me, nor I to none al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steeled sense or changes right or wr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 profound abysm I throw all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thers’ voices that my adder’s s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itic and to flatterer stoppèd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ow with my neglect I do dispens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so strongly in my purpose b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world besides methinks are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left you, mine eye is in my m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governs me to go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part his function, and is partly bl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s seeing, but effectually is ou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no form delivers to the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ird, of flower, or shape which it doth lat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quick objects hath the mind no p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is own vision holds what it doth c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it see the rud’st or gentlest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sweet favor or deformèd’st creat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untain or the sea, the day or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ow or dove, it shapes them to your featu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pable of more, replete with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st true mind thus maketh mine eye untru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ether doth my mind, being crowned with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 up the monarch’s plague, this flatte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ether shall I say mine eye saith 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your love taught it this alchem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of monsters and things indig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herubins as your sweet self resemb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ing every bad a perfect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st as objects to his beams assemb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the first: ’tis flattery in my see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great mind most kingly drinks it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 well knows what with his gust is gree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palate doth prepare the cu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poisoned, ’tis the lesser s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ne eye loves it and doth first beg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lines that I before have writ do l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ose that said I could not love you dear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n my judgment knew no reason w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st full flame should afterwards burn clear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eckoning time, whose millioned acci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ep in ’twixt vows and change decrees of king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n sacred beauty, blunt the sharp’st int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ert strong minds to th’ course of alt’ring things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y, fearing of time’s tyran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I not then say “Now I love you best,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certain o’er incertain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ing the present, doubting of the res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a babe. Then might I not say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full growth to that which still doth g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to the marriage of true mi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t impediments. Love is not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lters when it alteration fi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ends with the remover to rem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, it is an ever-fixèd m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oks on tempests and is never shak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star to every wand’ring bar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orth’s unknown, although his height be ta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not Time’s fool, though rosy lips and che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is bending sickle’s compass co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alters not with his brief hours and wee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ars it out even to the edge of doo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error, and upon me prov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writ, nor no man ever lo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se me thus: that I have scanted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 should your great deserts rep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ot upon your dearest love to c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all bonds do tie me day by da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frequent been with unknown mi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n to time your own dear-purchased r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hoisted sail to all the wi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transport me farthest from your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 both my willfulness and errors d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just proof surmise accumula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me within the level of your fr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oot not at me in your wakened h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my appeal says I did strive to pr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ancy and virtue of your l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s to make our appetites more k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ager compounds we our palate ur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prevent our maladies uns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icken to shun sickness when we pur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, being full of your ne’er-cloying sweetn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itter sauces did I frame my feed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ick of welfare, found a kind of meet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diseased ere that there was true nee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olicy in love, t’ anticip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lls that were not, grew to faults assu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ught to medicine a healthful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rank of goodness, would by ill be cur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ce I learn, and find the lesson tru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gs poison him that so fell sick of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otions have I drunk of siren t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lled from limbecks foul as hell with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ying fears to hopes and hopes to fea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losing when I saw myself to wi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retched errors hath my heart commit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t hath thought itself so blessèd neve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mine eyes out of their spheres been fit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istraction of this madding feve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nefit of ill! Now I find tr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tter is by evil still made bett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uined love, when it is built an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 fairer than at first, more strong, far grea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return rebuked to my cont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in by ills thrice more than I have sp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were once unkind befriends me 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at sorrow which I then did fe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must I under my transgression b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my nerves were brass or hammered ste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you were by my unkindness s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by yours, you’ve passed a hell of t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a tyrant, have no leisure t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igh how once I suffered in your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our night of woe might have rememb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epest sense how hard true sorrow h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on to you as you to me then tend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ble salve which wounded bosoms fit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r trespass now becomes a f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ransoms yours, and yours must ransom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tter to be vile than vile esteem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not to be receives reproach of be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just pleasure lost, which is so dee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y our feeling but by others’ see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y should others’ false adulterate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alutation to my sportive blo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 my frailties why are frailer sp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ir wills count bad what I think go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am that I am; and they that le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y abuses reckon up their 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be straight though they themselves be bev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rank thoughts my deeds must not be sh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is general evil they maintain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en are bad and in their badness reig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ift, thy tables, are within my br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charactered with lasting memo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 above that idle rank rem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all date, even to eternity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at the least, so long as brain and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aculty by nature to subsi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each to razed oblivion yield his p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e, thy record never can be mi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oor retention could not so much h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ed I tallies thy dear love to sc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o give them from me was I b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ust those tables that receive thee m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an adjunct to remember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o import forgetfulness i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ime, thou shalt not boast that I do chan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yramids built up with newer m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are nothing novel, nothing stran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but dressings of a former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ates are brief, and therefore we adm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 dost foist upon us that is 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ther make them born to our des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nk that we before have heard them t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registers and thee I both def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ond’ring at the present nor the pa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records and what we see doth l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ore or less by thy continual has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 do vow, and this shall ever b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true despite thy scythe and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y dear love were but the child of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ight for fortune’s bastard be unfathe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ubject to time’s love or to time’s h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ds among weeds, or flowers with flowers gathe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t was builded far from accid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uffers not in smiling pomp, nor fa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blow of thrallèd discont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th’ inviting time our fashion c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ears not policy, that here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orks on leases of short-numbered h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alone stands hugely polit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nor grows with heat nor drowns with showe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I witness call the fools of t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ie for goodness who have lived for cr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’t aught to me I bore the canop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extern the outward hono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aid great bases for etern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roves more short than waste or ruin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seen dwellers on form and fav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all and more by paying too much r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pound sweet forgoing simple sav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iful thrivers, in their gazing sp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let me be obsequious in thy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thou my oblation, poor but f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not mixed with seconds, knows no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utual render, only me for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 thou suborned informer; a true sou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ost impeached stands least in thy contro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, my lovely boy, who in thy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hold Time’s fickle glass, his sickle ho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st by waning grown, and therein show’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ver’s withering as thy sweet self grow’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ature, sovereign mistress over wr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goest onwards still will pluck thee b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keeps thee to this purpose, that her sk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ime disgrace, and wretched minutes k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ear her, O thou minion of her pleasu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y detain, but not still keep, her trea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udit, though delayed, answered must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 quietus is to render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old age, black was not counted f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it were, it bore not beauty’s na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s black beauty’s successive he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uty slandered with a bastard sh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ince each hand hath put on nature’s pow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ing the foul with art’s false borrowed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beauty hath no name, no holy bow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s profaned, if not lives in dis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my mistress’ eyes are raven bl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 so suited, and they mourners se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uch who, not born fair, no beauty l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nd’ring creation with a false estee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 they mourn, becoming of their w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tongue says beauty should look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, when thou, my music, music play’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at blessèd wood whose motion sou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sweet fingers when thou gently sway’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ry concord that mine ear confou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envy those jacks that nimble le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ss the tender inward of thy h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my poor lips, which should that harvest rea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wood’s boldness by thee blushing st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o tickled they would change their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tuation with those dancing chip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whom thy fingers walk with gentle ga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dead wood more blest than living lip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saucy jacks so happy are in th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m thy fingers, me thy lips to ki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pense of spirit in a waste of sh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ust in action; and, till action, l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erjured, murd’rous, bloody, full of bl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age, extreme, rude, cruel, not to tru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joyed no sooner but despisèd stra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reason hunted, and no sooner h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reason hated as a swallowed b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urpose laid to make the taker m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in pursuit and in possession 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, having, and in quest to have, extre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iss in proof and proved a very wo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, a joy proposed; behind, a drea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the world well knows, yet none knows w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un the heaven that leads men to this h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stress’ eyes are nothing like the su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al is far more red than her lips’ r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now be white, why then her breasts are du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airs be wires, black wires grow on her 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en roses damasked, red and wh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such roses see I in her cheek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ome perfumes is there more de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the breath that from my mistress re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o hear her speak, yet well I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sic hath a far more pleasing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 I never saw a goddess 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stress, when she walks, treads on the grou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by heaven, I think my love as ra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y she belied with false compa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s tyrannous, so as thou 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whose beauties proudly make them cru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ll thou know’st to my dear doting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fairest and most precious jew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good faith some say that thee beh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ce hath not the power to make love groa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hey err I dare not be so b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 swear it to myself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be sure that is not false I sw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groans, but thinking on thy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n another’s neck do witness b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lack is fairest in my judgment’s pl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thing art thou black save in thy dee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ce this slander as I think procee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yes I love, and they, as pitying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thy heart torment me with disd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put on black, and loving mourners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ing with pretty ruth upon my p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ly not the morning sun of hea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becomes the gray cheeks of the 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at full star that ushers in the e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alf that glory to the sober w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two mourning eyes become thy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it then as well beseem thy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urn for me, since mourning doth thee gr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it thy pity like in every p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ll I swear beauty herself is bla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y foul that thy complexion lac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that heart that makes my heart to gro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deep wound it gives my friend and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ot enough to torture me al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lave to slavery my sweet’st friend must b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from myself thy cruel eye hath tak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next self thou harder hast engross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, myself, and thee I am forsak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rment thrice threefold thus to be cro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 my heart in thy steel bosom’s wa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my friend’s heart let my poor heart b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keeps me, let my heart be his guar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then use rigor in my jai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ou wilt, for I, being pent in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ce am thine, and all that is i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now I have confessed that he is t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yself am mortgaged to thy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I’ll forfeit, so that other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restore to be my comfort st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wilt not, nor he will not be f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art covetous, and he is ki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arned but surety-like to write for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at bond that him as fast doth b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ute of thy beauty thou wilt t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usurer that put’st forth all to u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e a friend came debtor for my sak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im I lose through my unkind ab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have I lost; thou hast both him and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ays the whole, and yet am I not fr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hath her wish, thou hast thy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to boot, and will in overpl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enough am I that vex thee st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sweet will making addition th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, whose will is large and spacio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ce vouchsafe to hide my will in th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ill in others seem right gracio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will no fair acceptance sh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, all water, yet receives rain st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bundance addeth to his st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, being rich in will, add to thy w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ill of mine to make thy large will m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 unkind, no fair beseechers k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all but one, and me in that one w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y soul check thee that I come so n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to thy blind soul that I was thy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, thy soul knows, is admitted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far for love my love-suit, sweet, fulf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ill fulfill the treasure of thy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fill it full with wills, and my will 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ngs of great receipt with ease we pr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a number one is reckoned n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the number let me pass unt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thy store’s account I one must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hold me, so it please thee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 me, a something, sweet, to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but my name thy love, and love that st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ou lovest me, for my name is W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lind fool, Love, what dost thou to mine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behold and see not what they s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know what beauty is, see where it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at the best is take the worst to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yes, corrupt by overpartial loo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nchored in the bay where all men 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of eyes’ falsehood hast thou forgèd hoo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the judgment of my heart is ti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my heart think that a several p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y heart knows the wide world’s common pla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ine eyes, seeing this, say this is n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fair truth upon so foul a fac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ngs right true my heart and eyes have er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is false plague are they now transferr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y love swears that she is made of tr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lieve her though I know she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might think me some untutored yo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arnèd in the world’s false subtle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vainly thinking that she thinks me you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she knows my days are past the b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ply I credit her false-speaking tongu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both sides thus is simple truth suppre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says she not she is unju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fore say not I that I am o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ove’s best habit is in seeming tr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ge in love loves not to have years t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lie with her and she with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our faults by lies we flattere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3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all not me to justify the w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y unkindness lays upon my hea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 me not with thine eye but with thy tongu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power with power, and slay me not by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thou lov’st elsewhere; but in my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heart, forbear to glance thine eye a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ed’st thou wound with cunning when thy m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e than my o’erpressed defense can bid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excuse thee: ah, my love well kn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retty looks have been mine enem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from my face she turns my fo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elsewhere might dart their injur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 not so; but since I am near sl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me outright with looks, and rid my p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ise as thou art cruel; do not p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-tied patience with too much disd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sorrow lend me words, and words exp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ner of my pity-wanting p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might teach thee wit, better it w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t to love, yet, love, to tell me s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esty sick men, when their deaths be n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ews but health from their physicians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I should despair, I should grow m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madness might speak ill of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is ill-wresting world is grown so b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slanderers by mad ears believè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not be so, nor thou beli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thine eyes straight, though thy proud heart go w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I do not love thee with mine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in thee a thousand errors no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my heart that loves what they desp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despite of view is pleased to do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e mine ears with thy tongue’s tune deligh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ender feeling to base touches pr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aste, nor smell, desire to be inv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sensual feast with thee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y five wits nor my five senses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uade one foolish heart from serving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eaves unswayed the likeness of a m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oud heart’s slave and vassal wretch to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my plague thus far I count my 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that makes me sin awards me p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my sin, and thy dear virtue h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 of my sin, grounded on sinful lov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ut with mine compare thou thine own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find it merits not reprov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it do, not from those lips of th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profaned their scarlet orna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aled false bonds of love as oft as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bed others’ beds’ revenues of their r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lawful I love thee as thou lov’st t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ine eyes woo as mine importune th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t pity in thy heart, that, when it grow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ity may deserve to pitie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seek to have what thou dost h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elf-example mayst thou be deni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as a careful huswife runs to c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her feathered creatures broke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s down her babe, and makes all swift disp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ursuit of the thing she would have st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her neglected child holds her in ch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to catch her whose busy care is b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llow that which flies before her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rizing her poor infant’s discont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unn’st thou after that which flies from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, thy babe, chase thee afar beh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ou catch thy hope, turn back to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y the mother’s part: kiss me, be k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 I pray that thou mayst have thy w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turn back and my loud crying st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loves I have, of comfort and desp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ike two spirits do suggest me st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angel is a man right f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er spirit a woman colored 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me soon to hell my female ev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teth my better angel from my s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corrupt my saint to be a dev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ing his purity with her foul p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ther that my angel be turned fi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 I may, yet not directly te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ing both from me, both to each fri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uess one angel in another’s h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is shall I ne’er know, but live in doub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my bad angel fire my good one ou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lips that Love’s own hand did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d forth the sound that said “I hat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that languished for her sak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she saw my woeful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 in her heart did mercy co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ding that tongue that ever sw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used in giving gentle do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ught it thus anew to gre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hate” she altered with an 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llowed it as gentle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follow night, who, like a fi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aven to hell is flown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hate” from hate away she thre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ved my life, saying “not you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6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oul, the center of my sinful ea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sed with these rebel powers that thee arr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pine within and suffer dea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ing thy outward walls so costly g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o large cost, having so short a l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upon thy fading mansion sp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orms, inheritors of this exc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 up thy charge? Is this thy body’s 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soul, live thou upon thy servant’s lo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at pine to aggravate thy s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y terms divine in selling hours of dros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be fed, without be rich no m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t thou feed on Death, that feeds on 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 once dead, there’s no more dying th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7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is as a fever, longing st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longer nurseth the dise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ing on that which doth preserve the 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certain sickly appetite to p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ason, the physician to my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ry that his prescriptions are not kep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eft me, and I desperate now appr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is death, which physic did excep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cure I am, now reason is past c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rantic-mad with evermore un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s and my discourse as madmen’s 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random from the truth vainly expres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sworn thee fair, and thought thee br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t as black as hell, as dark as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8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what eyes hath love put in my h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ve no correspondence with true s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ey have, where is my judgment f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ensures falsely what they see ar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fair whereon my false eyes do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the world to say it is not s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not, then love doth well de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eye is not so true as all men’s “no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it? O, how can love’s eye be 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so vexed with watching and with tea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rvel then though I mistake my vie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itself sees not till heaven cl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unning love, with tears thou keep’st me bl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eyes well-seeing thy foul faults should f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49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, O cruel, say I love thee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against myself with thee parta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not think on thee when I for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of myself, all, tyrant, for thy sa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eth thee that I do call my fri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om frown’st thou that I do fawn up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f thou lour’st on me, do I not sp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 upon myself with present mo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rit do I in myself resp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so proud thy service to desp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my best doth worship thy def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ed by the motion of thine eye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ove, hate on, for now I know thy min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can see thou lov’st, and I am bl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rom what power hast thou this powerful m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nsufficiency my heart to sw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give the lie to my true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ar that brightness doth not grace the 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ce hast thou this becoming of things 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 very refuse of thy d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uch strength and warrantise of sk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my mind thy worst all best excee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aught thee how to make me love thee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I hear and see just cause of ha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gh I love what others do abh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s thou shouldst not abhor my st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y unworthiness raised love in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worthy I to be beloved of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5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too young to know what conscience 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o knows not conscience is born of lo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entle cheater, urge not my ami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guilty of my faults thy sweet self pr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thou betraying me, I do betr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r part to my gross body’s trea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doth tell my body that he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umph in love; flesh stays no farther reas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rising at thy name, doth point out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is triumphant prize. Proud of this p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contented thy poor drudge to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nd in thy affairs, fall by thy s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ant of conscience hold it that I c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“love,” for whose dear love I rise and f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52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ving thee thou know’st I am forsw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art twice forsworn, to me love swear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t thy bed-vow broke, and new faith t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owing new hate after new love bea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y of two oaths’ breach do I accuse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break twenty? I am perjured mo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my vows are oaths but to misuse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honest faith in thee is l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sworn deep oaths of thy deep kindn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s of thy love, thy truth, thy constan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enlighten thee gave eyes to blindn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de them swear against the thing they s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sworn thee fair; more perjured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wear against the truth so foul a l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53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id laid by his brand and fell aslee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id of Dian’s this advantage f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love-kindling fire did quickly st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cold valley-fountain of that gr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orrowed from this holy fire of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teless lively heat, still to end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w a seething bath which yet men pr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strange maladies a sovereign c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t my mistress’ eye Love’s brand new fi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for trial needs would touch my brea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sick withal, the help of bath des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ther hied, a sad distempered gu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und no cure. The bath for my help l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Cupid got new fire—my mistress’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5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ttle love-god, lying once aslee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d by his side his heart-inflaming br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many nymphs that vowed chaste life to k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tripping by; but in her maiden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rest votary took up that f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ny legions of true hearts had warm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e general of hot des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, sleeping, by a virgin hand disar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rand she quenchèd in a cool well 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Love’s fire took heat perpetu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ing a bath and healthful rem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n diseased; but I, my mistress’ thr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there for cure, and this by that I prov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fire heats water; water cools not lov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wo Sonnets from The Passionate Pilgrim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 Passionate Pilgrime.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y W. Shakespeare.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London: for W. Iaggard, 1599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the first versions of these two sonnets to be print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[138]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y love swears that she is made of tr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lieve her, though I know she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might think me some untutored yo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killful in the world’s false forge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vainly thinking that she thinks me you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 know my years be past the b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smiling, credit her false-speaking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facing faults in love with love’s ill 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says my love that she is you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fore say not I that I am o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ove’s best habit is a soothing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ge in love loves not to have years t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’ll lie with love, and love with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at our faults in love thus smothered b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sig. A 3]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[144]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loves I have, of comfort and desp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ke two spirits do suggest me st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etter angel is a man right f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ser spirit a woman colored 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me soon to hell my female ev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teth my better angel from my s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corrupt my saint to be a dev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ing his purity with her fair p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ther that my angel be turned fi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 I may, yet not directly te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ing both to me, both to each fri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uess one angel in another’s h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th I shall not know, but live in doub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my bad angel fire my good one ou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sig. A 4]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40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shakespeares-sonne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8:00Z</dcterms:created>
  <dc:creator>Michael Poston</dc:creator>
  <dc:description/>
  <cp:keywords/>
  <dc:language>en-US</dc:language>
  <cp:lastModifiedBy>Rebecca Niles</cp:lastModifiedBy>
  <dcterms:modified xsi:type="dcterms:W3CDTF">2020-04-02T19:04:00Z</dcterms:modified>
  <cp:revision>3</cp:revision>
  <dc:subject/>
  <dc:title/>
</cp:coreProperties>
</file>