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omeo and Juli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romeo-and-juliet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on Jul 31, 2015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AGUE, his fa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MONTAGUE, his m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VOLIO, their kins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RAM, a Montague servingma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THASAR, Romeo’s serving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E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ULET, her fa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CAPULET, her m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 to Julie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kinsman to the Capulet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RUCHIO, Tybalt’s compani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ulet’s Cous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ngmen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MPS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EGO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T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Serving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CALUS, Prince of Veron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, the Prince’s kinsman and Juliet’s suito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UTIO, the Prince’s kinsman and Romeo’s frie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’ 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 LAWRENC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AR JOH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OTHECAR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or four Citize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usician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Watch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ants, Maskers, Torchbearers, a Boy with a drum, Gentlemen, Gentlewomen, Tybalt’s Page, Serving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HE PROLO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o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households, both alike in dignit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n fair Verona, where we lay our scene)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ncient grudge break to new mutin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civil blood makes civil hands uncle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the fatal loins of these two fo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ir of star-crossed lovers take their lif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misadventured piteous overthrow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with their death bury their parents’ strif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arful passage of their death-marked lo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continuance of their parents’ ra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but their children’s end, naught could rem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the two hours’ traffic of our stag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hich, if you with patient ears att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re shall miss, our toil shall strive to mend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orus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ampson and Gregory, with swords and bucklers,</w:t>
        <w:br/>
        <w:t>of the house of Capul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Gregory, on my word we’ll not carry coa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No, for then we should be colli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I mean, an we be in choler, we’ll dra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Ay, while you live, draw your neck out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I strike quickly, being mov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But thou art not quickly moved to strik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A dog of the house of Montague moves 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To move is to stir, and to be valiant is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. Therefore if thou art moved thou runn’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A dog of that house shall move me to stand.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ake the wall of any man or maid of Montague’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That shows thee a weak slave, for the weake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es to the wa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’Tis true, and therefore women, being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er vessels, are ever thrust to the wall. Therefor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push Montague’s men from the wall and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ust his maids to the wa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The quarrel is between our masters and u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m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’Tis all one. I will show myself a tyran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ve fought with the men, I will be civil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aids; I will cut off their hea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The heads of the maid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Ay, the heads of the maids, or their maidenhead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t in what sense thou wil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They must take it in sense that feel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Me they shall feel while I am able to stand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is known I am a pretty piece of fles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’Tis well thou art not fish; if thou hadst,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been poor-john. Draw thy tool. Here com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house of Montague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bram with another Servingman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My naked weapon is out. Quarrel, I will back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How? Turn thy back and ru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Fear me n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No, marry. I fear the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Let us take the law of our sides; let the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I will frown as I pass by, and let them take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li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Nay, as they dare. I will bite my thumb 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, which is disgrace to them if they bear it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bites his thum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RAM</w:t>
      </w:r>
      <w:r>
        <w:rPr>
          <w:rFonts w:cs="Times New Roman" w:ascii="Times New Roman" w:hAnsi="Times New Roman"/>
          <w:sz w:val="20"/>
        </w:rPr>
        <w:t xml:space="preserve">  Do you bite your thumb at us, s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I do bite my thumb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RAM</w:t>
      </w:r>
      <w:r>
        <w:rPr>
          <w:rFonts w:cs="Times New Roman" w:ascii="Times New Roman" w:hAnsi="Times New Roman"/>
          <w:sz w:val="20"/>
        </w:rPr>
        <w:t xml:space="preserve">  Do you bite your thumb at us, s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i/>
          <w:sz w:val="20"/>
        </w:rPr>
        <w:t>, aside to Gregory</w:t>
      </w:r>
      <w:r>
        <w:rPr>
          <w:rFonts w:cs="Times New Roman" w:ascii="Times New Roman" w:hAnsi="Times New Roman"/>
          <w:sz w:val="20"/>
        </w:rPr>
        <w:t xml:space="preserve">  Is the law of our side if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“Ay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i/>
          <w:sz w:val="20"/>
        </w:rPr>
        <w:t>, aside to Sampson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No, sir, I do not bite my thumb at you, sir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ite my thumb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sz w:val="20"/>
        </w:rPr>
        <w:t xml:space="preserve">  Do you quarrel, s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RAM</w:t>
      </w:r>
      <w:r>
        <w:rPr>
          <w:rFonts w:cs="Times New Roman" w:ascii="Times New Roman" w:hAnsi="Times New Roman"/>
          <w:sz w:val="20"/>
        </w:rPr>
        <w:t xml:space="preserve">  Quarrel, sir? No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But if you do, sir, I am for you. I serve 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 man as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RAM</w:t>
      </w:r>
      <w:r>
        <w:rPr>
          <w:rFonts w:cs="Times New Roman" w:ascii="Times New Roman" w:hAnsi="Times New Roman"/>
          <w:sz w:val="20"/>
        </w:rPr>
        <w:t xml:space="preserve">  No bet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Well, s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nvol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EGORY</w:t>
      </w:r>
      <w:r>
        <w:rPr>
          <w:rFonts w:cs="Times New Roman" w:ascii="Times New Roman" w:hAnsi="Times New Roman"/>
          <w:i/>
          <w:sz w:val="20"/>
        </w:rPr>
        <w:t>, aside to Sampson</w:t>
      </w:r>
      <w:r>
        <w:rPr>
          <w:rFonts w:cs="Times New Roman" w:ascii="Times New Roman" w:hAnsi="Times New Roman"/>
          <w:sz w:val="20"/>
        </w:rPr>
        <w:t xml:space="preserve">  Say “better”; here com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my master’s kinsm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Yes, better, s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BRAM</w:t>
      </w:r>
      <w:r>
        <w:rPr>
          <w:rFonts w:cs="Times New Roman" w:ascii="Times New Roman" w:hAnsi="Times New Roman"/>
          <w:sz w:val="20"/>
        </w:rPr>
        <w:t xml:space="preserve">  You l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MPSON</w:t>
      </w:r>
      <w:r>
        <w:rPr>
          <w:rFonts w:cs="Times New Roman" w:ascii="Times New Roman" w:hAnsi="Times New Roman"/>
          <w:sz w:val="20"/>
        </w:rPr>
        <w:t xml:space="preserve">  Draw if you be men.—Gregory, rememb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ashing blow.</w:t>
      </w:r>
      <w:r>
        <w:rPr>
          <w:rFonts w:cs="Times New Roman" w:ascii="Times New Roman" w:hAnsi="Times New Roman"/>
          <w:i/>
          <w:sz w:val="20"/>
        </w:rPr>
        <w:tab/>
        <w:t>They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Part, fools!</w:t>
      </w:r>
      <w:r>
        <w:rPr>
          <w:rFonts w:cs="Times New Roman" w:ascii="Times New Roman" w:hAnsi="Times New Roman"/>
          <w:i/>
          <w:sz w:val="20"/>
        </w:rPr>
        <w:tab/>
        <w:t>Drawing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up your swords. You know not what you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ybalt, drawing his s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t thou drawn among these heartless hin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thee, Benvolio; look upon thy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ut keep the peace. Put up thy s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anage it to part these men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rawn and talk of peace? I hate the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hate hell, all Montagues, an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t thee, coward!</w:t>
      </w:r>
      <w:r>
        <w:rPr>
          <w:rFonts w:cs="Times New Roman" w:ascii="Times New Roman" w:hAnsi="Times New Roman"/>
          <w:i/>
          <w:sz w:val="20"/>
        </w:rPr>
        <w:tab/>
        <w:t>They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or four Citizens with clubs or partis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ubs, bills, and partisans! Strike! Beat them dow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 with the Capulets! Down with the Montagu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d Capulet in his gown, and hi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oise is this? Give me my long sword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rutch, a crutch! Why call you for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d Montague and his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word, I say. Old Montague is co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ourishes his blade in spite of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villain Capulet!—Hold me not; let me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ONT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stir one foot to seek a f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nce Escalus with his tr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llious subjects, enemies to pe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aners of this neighbor-stainèd stee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they not hear?—What ho! You men, you bea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quench the fire of your pernicious 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urple fountains issuing from your vein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ain of torture, from those bloody ha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 your mistempered weapons to the gr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 the sentence of your movèd pri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civil brawls bred of an airy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e, old Capulet, and Monta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rice disturbed the quiet of our stree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Verona’s ancient citize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 by their grave-beseeming orna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ield old partisans in hands as 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kered with peace, to part your cankered h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ver you disturb our streets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ives shall pay the forfeit of the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time all the rest depart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Capulet, shall go along with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Montague, come you this afterno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now our farther pleasure in this c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ld Free-town, our common judgment-pl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 more, on pain of death, all men de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Montague, Lady Monta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Benvoli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  <w:r>
        <w:rPr>
          <w:rFonts w:cs="Times New Roman" w:ascii="Times New Roman" w:hAnsi="Times New Roman"/>
          <w:i/>
          <w:sz w:val="20"/>
        </w:rPr>
        <w:t>, to 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et this ancient quarrel new abroa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nephew, were you by when it beg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ere the servants of your adversa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rs, close fighting ere I did appro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w to part them. In the instant c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ery Tybalt with his sword prepa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as he breathed defiance to my 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wung about his head and cut the wi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nothing hurt withal, hissed him in sc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we were interchanging thrusts and bl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more and more and fought on part and p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Prince came, who parted either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MONT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ere is Romeo? Saw you him to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ght glad I am he was not at this fr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an hour before the worshiped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red forth the golden window of the 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oubled mind drove me to walk abro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underneath the grove of syca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stward rooteth from this city sid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early walking did I see your 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him I made, but he was ’ware of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ole into the covert of the w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measuring his affections by my 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then most sought where most might not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ne too many by my weary self)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d my humor, not pursuing 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ladly shunned who gladly fled from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a morning hath he there been s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ears augmenting the fresh morning’s d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ng to clouds more clouds with his deep sigh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ll so soon as the all-cheering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in the farthest east begin to dr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dy curtains from Aurora’s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from light steals home my heavy 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ivate in his chamber pens him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uts up his windows, locks fair daylight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himself an artificial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 and portentous must this humor pr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good counsel may the cause rem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oble uncle, do you know the cau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ither know it nor can learn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importuned him by any mea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by myself and many other fri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, his own affections’ counsel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o himself—I will not say how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himself so secret and so cl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from sounding and discove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the bud bit with an envious wo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can spread his sweet leaves to the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dedicate his beauty to the s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we but learn from whence his sorrows g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 as willingly give cure as k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ere he comes. So please you, step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know his grievance or be much den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ou wert so happy by thy st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true shrift.—Come, madam, let’s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ntague and Lady Montague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cou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s the day so you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ew struck n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y me, sad hours seem 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hat my father that went hence so fa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. What sadness lengthens Romeo’s hou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ving that which, having, makes them sh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In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Ou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Of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er favor where I am in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 that love, so gentle in his vi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so tyrannous and rough in proof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 that love, whose view is muffled st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without eyes see pathways to his wil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all we dine?—O me! What fray wa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ell me not, for I have heard it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much to do with hate, but more with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n, O brawling love, O loving h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anything of nothing first creat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y lightness, serious va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hapen chaos of well-seeming fo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ther of lead, bright smoke, cold fire, sick heal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-waking sleep that is not what it 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ove feel I, that feel no love in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not laug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No, coz, I rather w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eart, at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At thy good heart’s oppres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y, such is love’s transgres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s of mine own lie heavy in my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ou wilt propagate to have it pres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re of thine. This love that thou hast sh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add more grief to too much of mine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is a smoke made with the fume of sigh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purged, a fire sparkling in lovers’ ey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vexed, a sea nourished with loving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it else? A madness most discr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oking gall, and a preserving sw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coz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Soft, I will go a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you leave me so, you do me wr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I have lost myself. I am not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not Romeo. He’s some other w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in sadness, who is that you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at, shall I groan and tell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an? Why, no. But sadly tell me wh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ck man in sadness makes his wil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d ill urged to one that is so 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adness, cousin, I do love a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imed so near when I supposed you l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ght good markman! And she’s fair I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ight fair mark, fair coz, is soonest h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in that hit you miss. She’ll not be h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upid’s arrow. She hath Dian’s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strong proof of chastity well arm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love’s weak childish bow she lives unchar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not stay the siege of loving ter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bide th’ encounter of assailing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ope her lap to saint-seducing g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is rich in beauty, only po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when she dies, with beauty dies her st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e hath sworn that she will still live chas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, and in that sparing makes huge wast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auty, starved with her sever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s beauty off from all poster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too fair, too wise, wisely too f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rit bliss by making me desp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forsworn to love, and in that v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live dead, that live to tell it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ruled by me. Forget to think of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each me how I should forget to thin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giving liberty unto thine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e other beau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’Tis the w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hers, exquisite, in question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happy masks that kiss fair ladies’ brow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black, puts us in mind they hide the 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is strucken blind cannot forg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cious treasure of his eyesight l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me a mistress that is passing fair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th her beauty serve but as a no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may read who passed that passing fai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 Thou canst not teach me to forg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ay that doctrine or else die in deb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ulet, County Paris, and a Serving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ontague is bound as well as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nalty alike, and ’tis not hard, I thin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n so old as we to keep the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onorable reckoning are you b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ty ’tis you lived at odds so lo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, my lord, what say you to my su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aying o’er what I have said bef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hild is yet a stranger in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hath not seen the change of fourteen y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wo more summers wither in their pr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we may think her ripe to be a b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er than she are happy mothers m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o soon marred are those so early m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 hath swallowed all my hopes but sh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the hopeful lady of my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oo her, gentle Paris, get her he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ill to her consent is but a p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she agreed, within her scope of ch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my consent and fair according vo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I hold an old accustomed f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to I have invited many a gu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I love; and you among the st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more, most welcome, makes my number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y poor house look to behold this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-treading stars that make dark heaven 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comfort as do lusty young men fe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ll-appareled April on the hee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imping winter treads, even such de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fresh fennel buds shall you this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herit at my house. Hear all, all s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ke her most whose merit most shall b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on more view of many, mine, being 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tand in number, though in reck’ning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go with me.</w:t>
      </w:r>
      <w:r>
        <w:rPr>
          <w:rFonts w:cs="Times New Roman" w:ascii="Times New Roman" w:hAnsi="Times New Roman"/>
          <w:i/>
          <w:sz w:val="20"/>
        </w:rPr>
        <w:tab/>
        <w:t>To Servingman, giving him a li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sirrah, trudge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fair Verona, find those persons 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names are written there, and to them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use and welcome on their pleasure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pulet and Pari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Find them out whose names are writt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! It is written that the shoemaker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dle with his yard and the tailor with his last,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sher with his pencil and the painter with his n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sent to find those persons whose na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here writ, and can never find what names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ing person hath here writ. I must to the lear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ood ti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nvolio and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i/>
          <w:sz w:val="20"/>
        </w:rPr>
        <w:t>, to 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man, one fire burns out another’s burn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pain is lessened by another’s angu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giddy, and be helped by backward tu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esperate grief cures with another’s langu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ou some new infection to thy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rank poison of the old will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lantain leaf is excellent for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, I pray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For your broken s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Why Romeo, art thou m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mad, but bound more than a madman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ut up in prison, kept without my f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ped and tormented, and—good e’en,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God gi’ good e’en. I pray, sir, can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ine own fortune in my mis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Perhaps you have learned it with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k. But I pray, can you read anything you s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if I know the letters and the langu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You say honestly. Rest you mer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Stay, fellow. I can read.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He reads the letter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gnior Martino and his wife and daught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unty Anselme and his beauteous sist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lady widow of Vitruv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gnior Placentio and his lovely nie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rcutio and his brother Valent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ne Uncle Capulet, his wife and daught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y fair niece Rosaline and Livi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gnior Valentio and his cousin Tybal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ucio and the lively Helena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ir assembly. Whither should they co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U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ither? To supp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To our hou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ose hous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My master’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I should have asked thee that befo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Now I’ll tell you without asking. M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is the great rich Capulet, and, if you be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house of Montagues, I pray come and crush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 of wine. Rest you merry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is same ancient feast of Capule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s the fair Rosaline whom thou so lo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admirèd beauties of Veron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hither, and with unattainted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 her face with some that I shall sh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make thee think thy swan a c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devout religion of min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ains such falsehood, then turn tears to fi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who, often drowned, could never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parent heretics, be burnt for li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airer than my love? The all-seeing s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’er saw her match since first the world beg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you saw her fair, none else being b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elf poised with herself in either ey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at crystal scales let there be weig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ady’s love against some other mai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ill show you shining at this f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shall scant show well that now seems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o along, no such sight to be sh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rejoice in splendor of mine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Capulet and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, where’s my daughter? Call her forth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my maidenhead at twelve year 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ade her come.—What, lamb! What, ladybir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forbid. Where’s this girl? What, Julie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How now, who cal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Your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am here. What is your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matter.—Nurse, give leave a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talk in secret.—Nurse, come back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membered me, thou ’s hear our couns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est my daughter’s of a pretty 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I can tell her age unto an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She’s not fourt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’ll lay fourteen of my teeth (and yet, to my t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t spoken, I have but four) she’s not fourt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is it now to Lammastid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A fortnight and odd d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or odd, of all days in the y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Lammas Eve at night shall she be fourt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an and she (God rest all Christian souls!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of an age. Well, Susan is with Go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s too good for me. But, as I s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Lammas Eve at night shall she be fourt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she. Marry, I remember i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ince the earthquake now eleven y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was weaned (I never shall forget it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e days of the year, upon that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d then laid wormwood to my du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ting in the sun under the dovehouse w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and you were then at Mantu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I do bear a brain. But, as I sai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did taste the wormwood on the nipp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dug and felt it bitter, pretty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it tetchy and fall out with the du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hake,” quoth the dovehouse. ’Twas no need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id me trud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ce that time it is eleven y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she could stand high-lone. Nay, by th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could have run and waddled all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ven the day before, she broke her b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my husband (God be with his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a merry man) took up the chi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ea,” quoth he, “Dost thou fall upon thy f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fall backward when thou hast more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not, Jule?” And, by my holid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tty wretch left crying and said “A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now how a jest shall come abou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rrant, an I should live a thousand y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ver should forget it. “Wilt thou not, Jule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h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pretty fool, it stinted and said “A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 of this. I pray thee, hold thy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madam, yet I cannot choose but laug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it should leave crying and say “A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I warrant, it had upon its b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ump as big as a young cock’rel’s st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erilous knock, and it cried bitter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ea,” quoth my husband. “Fall’st upon thy f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fall backward when thou comest to 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not, Jule?” It stinted and said “A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nt thou, too, I pray thee, nurse, say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. I have done. God mark thee to his gr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the prettiest babe that e’er I nur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 might live to see thee married o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y wis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that “marry” is the very the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me to talk of.—Tell me, daughter Juli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tands your disposition to be marri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n honor that I dream not 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nor? Were not I thine only n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say thou hadst sucked wisdom from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think of marriage now. Younger than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Verona, ladies of este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ade already mothers. By my cou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your mother much upon these y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are now a maid. Thus, then, in brief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liant Paris seeks you for his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, young lady—lady, such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ll the world—why, he’s a man of wax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ona’s summer hath not such a fl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he’s a flower, in faith, a very fl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 you? Can you love the gentle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you shall behold him at our f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o’er the volume of young Paris’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 delight writ there with beauty’s p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e every married lineam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how one another lends cont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obscured in this fair volume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written in the margent of his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ecious book of love, this unbound lov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utify him only lacks a cov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sh lives in the sea, and ’tis much pr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air without the fair within to h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ook in many’s eyes doth share the gl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gold clasps locks in the golden sto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you share all that he doth poss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aving him, making yourself no l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ess? Nay, bigger. Women grow by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briefly. Can you like of Paris’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ook to like, if looking liking m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 more deep will I endart min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r consent gives strength to make it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rving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Madam, the guests are come, supp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ed up, you called, my young lady asked for,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 cursed in the pantry, and everything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emity. I must hence to wait. I beseec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stra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follow thee.</w:t>
      </w:r>
      <w:r>
        <w:rPr>
          <w:rFonts w:cs="Times New Roman" w:ascii="Times New Roman" w:hAnsi="Times New Roman"/>
          <w:i/>
          <w:sz w:val="20"/>
        </w:rPr>
        <w:tab/>
        <w:t>Servingma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et, the County st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irl, seek happy nights to happy d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, Mercutio, Benvolio, with five or six other</w:t>
        <w:br/>
        <w:t>Maskers, Torchbearers, and a Boy with a dr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shall this speech be spoke for our excu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we on without apolog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te is out of such prolix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have no Cupid hoodwinked with a scar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a Tartar’s painted bow of l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ing the ladies like a crowkeep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no without-book prologue, faintly spo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prompter, for our entr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em measure us by what they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measure them a measure and b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a torch. I am not for this amb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but heavy I will bear the 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gentle Romeo, we must have you d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, believe me. You have dancing sh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nimble soles. I have a soul of l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takes me to the ground I cannot m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 lover. Borrow Cupid’s win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ar with them above a common b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o sore enpiercèd with his shaf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ar with his light feathers, and so b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bound a pitch above dull w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love’s heavy burden do I si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sink in it should you burden lov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great oppression for a tender 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ove a tender thing? It is too roug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rude, too boist’rous, and it pricks like th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ove be rough with you, be rough with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 love for pricking, and you beat love dow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a case to put my visage i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sor for a visor. What care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urious eye doth cote deformiti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re the beetle brows shall blush fo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knock and enter, and no sooner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very man betake him to his le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orch for me. Let wantons light of he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ckle the senseless rushes with their hee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proverbed with a grandsire phras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a candle holder and look o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me was ne’er so fair, and I am 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t, dun’s the mouse, the constable’s own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art dun, we’ll draw thee from the mir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save your reverence, love—wherein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to the ears. Come, we burn daylight, h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at’s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I mean, sir, in de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aste our lights; in vain, light lights by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our good meaning, for our judgment si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 times in that ere once in our five w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mean well in going to this masq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’tis no wit to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Why, may one as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amt a dream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nd so did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hat was you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at dreamers often l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ed asleep while they do dream things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I see Queen Mab hath been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the fairies’ midwife, and she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hape no bigger than an agate st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forefinger of an alder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n with a team of little atom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men’s noses as they lie a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agon spokes made of long spinners’ leg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ver of the wings of grasshoppe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traces of the smallest spider we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ollars of the moonshine’s wat’ry bea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hip of cricket’s bone, the lash of fil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wagoner a small gray-coated gn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lf so big as a round little wo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ed from the lazy finger of a m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chariot is an empty hazeln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e by the joiner squirrel or old gru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out o’ mind the fairies’ coachmak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state she gallops night by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lovers’ brains, and then they dream of lo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courtiers’ knees, that dream on cur’sies straigh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lawyers’ fingers, who straight dream on fe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ladies’ lips, who straight on kisses dre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ft the angry Mab with blisters plagu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their breaths with sweetmeats tainted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 she gallops o’er a courtier’s n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dreams he of smelling out a su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time comes she with a tithe-pig’s t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ckling a parson’s nose as he lies asleep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e dreams of another benef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 she driveth o’er a soldier’s ne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dreams he of cutting foreign throa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reaches, ambuscadoes, Spanish blad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alths five fathom deep, and then an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ms in his ear, at which he starts and wa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thus frighted, swears a prayer or tw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leeps again. This is that very Ma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lats the manes of horses in the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kes the elflocks in foul sluttish hai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once untangled much misfortune bod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hag, when maids lie on their bac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resses them and learns them first to b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them women of good carri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sh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Peace, peace, Mercutio, pe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alk’st of no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rue, I talk of drea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re the children of an idle br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ot of nothing but vain fantas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as thin of substance as the 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 inconstant than the wind, who woo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now the frozen bosom of the n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eing angered, puffs away from th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ng his side to the dew-dropping s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ind you talk of blows us from oursel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er is done, and we shall come too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too early, for my mind misg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onsequence yet hanging in the st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itterly begin his fearful d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night’s revels, and expire the te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despisèd life closed in my bre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some vile forfeit of untimely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that hath the steerage of my co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 my sail. On, lusty gentle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Strike, dru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march about the st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then withdraw to the 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ingmen come forth with napk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RVINGMAN</w:t>
      </w:r>
      <w:r>
        <w:rPr>
          <w:rFonts w:cs="Times New Roman" w:ascii="Times New Roman" w:hAnsi="Times New Roman"/>
          <w:sz w:val="20"/>
        </w:rPr>
        <w:t xml:space="preserve">  Where’s Potpan that he helps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away? He shift a trencher? He scrap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nc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SERVINGMAN</w:t>
      </w:r>
      <w:r>
        <w:rPr>
          <w:rFonts w:cs="Times New Roman" w:ascii="Times New Roman" w:hAnsi="Times New Roman"/>
          <w:sz w:val="20"/>
        </w:rPr>
        <w:t xml:space="preserve">  When good manners shall l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n one or two men’s hands, and they unwash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, ’tis a foul 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RVINGMAN</w:t>
      </w:r>
      <w:r>
        <w:rPr>
          <w:rFonts w:cs="Times New Roman" w:ascii="Times New Roman" w:hAnsi="Times New Roman"/>
          <w:sz w:val="20"/>
        </w:rPr>
        <w:t xml:space="preserve">  Away with the joint stools, rem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t cupboard, look to the plat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hou, save me a piece of marchpane, and,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oves me, let the porter let in Susan Grindst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ll.—Anthony and Potp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SERVINGMAN</w:t>
      </w:r>
      <w:r>
        <w:rPr>
          <w:rFonts w:cs="Times New Roman" w:ascii="Times New Roman" w:hAnsi="Times New Roman"/>
          <w:sz w:val="20"/>
        </w:rPr>
        <w:t xml:space="preserve">  Ay, boy, 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SERVINGMAN</w:t>
      </w:r>
      <w:r>
        <w:rPr>
          <w:rFonts w:cs="Times New Roman" w:ascii="Times New Roman" w:hAnsi="Times New Roman"/>
          <w:sz w:val="20"/>
        </w:rPr>
        <w:t xml:space="preserve">  You are looked for and called f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ed for and sought for, in the great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SERVINGMAN</w:t>
      </w:r>
      <w:r>
        <w:rPr>
          <w:rFonts w:cs="Times New Roman" w:ascii="Times New Roman" w:hAnsi="Times New Roman"/>
          <w:sz w:val="20"/>
        </w:rPr>
        <w:t xml:space="preserve">  We cannot be here and ther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erly, boys! Be brisk awhile, and the longer liv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ll.</w:t>
      </w:r>
      <w:r>
        <w:rPr>
          <w:rFonts w:cs="Times New Roman" w:ascii="Times New Roman" w:hAnsi="Times New Roman"/>
          <w:i/>
          <w:sz w:val="20"/>
        </w:rPr>
        <w:tab/>
        <w:t>They move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ulet and his household, all the guests and</w:t>
        <w:br/>
        <w:t>gentlewomen to Romeo, Mercutio, Benvolio, and the</w:t>
        <w:br/>
        <w:t>other Mask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gentlemen. Ladies that have their t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lagued with corns will walk a bout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my mistresses, which of you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w deny to dance? She that makes dain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, I’ll swear, hath corns. Am I come near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gentlemen. I have seen the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worn a visor and could t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ispering tale in a fair lady’s 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would please. ’Tis gone, ’tis gone, ’tis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welcome, gentlemen.—Come, musici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.</w:t>
      </w:r>
      <w:r>
        <w:rPr>
          <w:rFonts w:cs="Times New Roman" w:ascii="Times New Roman" w:hAnsi="Times New Roman"/>
          <w:i/>
          <w:sz w:val="20"/>
        </w:rPr>
        <w:tab/>
        <w:t>Music plays and they d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all, a hall, give room!—And foot it, girl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light, you knaves, and turn the tables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quench the fire; the room is grown too ho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sirrah, this unlooked-for sport comes well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sit, nay, sit, good cousin Capul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 and I are past our dancing d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is ’t now since last yourself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in a mas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’S COUSIN</w:t>
      </w:r>
      <w:r>
        <w:rPr>
          <w:rFonts w:cs="Times New Roman" w:ascii="Times New Roman" w:hAnsi="Times New Roman"/>
          <w:sz w:val="20"/>
        </w:rPr>
        <w:t xml:space="preserve">  By ’r Lady, thirty y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man, ’tis not so much, ’tis not so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ince the nuptial of Lucent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Pentecost as quickly as it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five and twenty years, and then we mask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’S COU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ore, ’tis more. His son is elder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on is thi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Will you tell me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on was but a ward two years 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to a 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ady’s that which doth enrich the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nder k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I know no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doth teach the torches to burn br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ems she hangs upon the cheek of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 rich jewel in an Ethiop’s ear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too rich for use, for Earth too d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ows a snowy dove trooping with cro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nder lady o’er her fellows sh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asure done, I’ll watch her place of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uching hers, make blessèd my rude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my heart love till now? Forswear it, s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ne’er saw true beauty till this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by his voice, should be a Montagu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me my rapier, boy.</w:t>
      </w:r>
      <w:r>
        <w:rPr>
          <w:rFonts w:cs="Times New Roman" w:ascii="Times New Roman" w:hAnsi="Times New Roman"/>
          <w:i/>
          <w:sz w:val="20"/>
        </w:rPr>
        <w:tab/>
        <w:t>Pag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ares the sl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 covered with an antic f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leer and scorn at our solemni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the stock and honor of my k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rike him dead I hold it not a 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kinsman? Wherefore storm you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, this is a Montague, our f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llain that is hither come in spi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corn at our solemnity this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Romeo i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sz w:val="20"/>
        </w:rPr>
        <w:t xml:space="preserve">  ’Tis he, that villain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 thee, gentle coz. Let him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bears him like a portly gentle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to say truth, Verona brags of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virtuous and well-governed you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for the wealth of all this t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my house do him disparage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be patient. Take no note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 will, the which if thou respec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a fair presence and put off these frow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ll-beseeming semblance for a f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its when such a villain is a gu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 endur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He shall be endu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goodman boy? I say he shall. Go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I the master here or you? Go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not endure him! God shall mend my so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ll make a mutiny among my gues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set cock-a-hoop, you’ll be the 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uncle, ’tis a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Go to, go 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a saucy boy. Is ’t so inde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rick may chance to scathe you. I know w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contrary me. Marry, ’tis tim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said, my hearts.—You are a princox,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quiet, or—More light, more light!—for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make you quiet.—What, cheerly, my heart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 perforce with willful choler mee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y flesh tremble in their different greet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withdraw, but this intrusion sh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eeming sweet, convert to bitt’rest g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taking Juliet’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profane with my unworthiest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oly shrine, the gentle sin is thi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ps, two blushing pilgrims, ready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mooth that rough touch with a tender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pilgrim, you do wrong your hand too m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nnerly devotion shows in thi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aints have hands that pilgrims’ hands do to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lm to palm is holy palmers’ ki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t saints lips, and holy palmers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pilgrim, lips that they must use in pray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en, dear saint, let lips do what hands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pray: grant thou, lest faith turn to desp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s do not move, though grant for prayers’ s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ove not while my prayer’s effect I t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iss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from my lips, by thine, my sin is purg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ave my lips the sin that they have t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 from my lips? O trespass sweetly urg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sin again.</w:t>
      </w:r>
      <w:r>
        <w:rPr>
          <w:rFonts w:cs="Times New Roman" w:ascii="Times New Roman" w:hAnsi="Times New Roman"/>
          <w:i/>
          <w:sz w:val="20"/>
        </w:rPr>
        <w:tab/>
        <w:t>He kisses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You kiss by th’ b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your mother craves a word wit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uliet moves toward her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her m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Marry, bachel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other is the lady of the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good lady, and a wise and virtu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ursed her daughter that you talked with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you, he that can lay hold of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ve the chinks.</w:t>
      </w:r>
      <w:r>
        <w:rPr>
          <w:rFonts w:cs="Times New Roman" w:ascii="Times New Roman" w:hAnsi="Times New Roman"/>
          <w:i/>
          <w:sz w:val="20"/>
        </w:rPr>
        <w:tab/>
        <w:t>Nurse moves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s she a Capul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ar account! My life is my foe’s deb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begone. The sport is at the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o I fear. The more is my un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gentlemen, prepare not to b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ve a trifling foolish banquet towards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e’en so? Why then, I thank you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ank you, honest gentlemen. Good nigh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orches here.—Come on then, let’s to be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sirrah, by my fay, it waxes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my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Juliet and the Nurse begin t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nurse. What is yond gentlema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n and heir of old Tiber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he that now is going out of doo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that, I think, be young Petruch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he that follows here, that would not da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 know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Go ask his name.</w:t>
      </w:r>
      <w:r>
        <w:rPr>
          <w:rFonts w:cs="Times New Roman" w:ascii="Times New Roman" w:hAnsi="Times New Roman"/>
          <w:i/>
          <w:sz w:val="20"/>
        </w:rPr>
        <w:t xml:space="preserve"> The Nurse goes.</w:t>
      </w:r>
      <w:r>
        <w:rPr>
          <w:rFonts w:cs="Times New Roman" w:ascii="Times New Roman" w:hAnsi="Times New Roman"/>
          <w:sz w:val="20"/>
        </w:rPr>
        <w:t xml:space="preserve"> If he be marri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grave is like to be my wedding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i/>
          <w:sz w:val="20"/>
        </w:rPr>
        <w:t>, retur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ame is Romeo, and a Monta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ly son of your great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only love sprung from my only hat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early seen unknown, and known too lat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igious birth of love it is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ust love a loathèd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this? What’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A rhyme I learned even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ne I danced with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e calls within “Julie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non,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let’s away. The strangers all ar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hor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old desire doth in his deathbed l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ng affection gapes to be his he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ir for which love groaned for and would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ender Juliet matched, is now not f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Romeo is beloved and loves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ke bewitchèd by the charm of l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his foe supposed he must comp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steal love’s sweet bait from fearful h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held a foe, he may not have ac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reathe such vows as lovers use to sw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as much in love, her means much l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et her new belovèd anyw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ssion lends them power, time means, to m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’ring extremities with extreme sw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horus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I go forward when my heart i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back, dull earth, and find thy center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withdr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nvolio with Mercut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my cousin Romeo, Rome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He is w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on my life, hath stol’n him home to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an this way and leapt this orchard w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, good Mercut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ay, I’ll conjure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! Humors! Madman! Passion! Lov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 thou in the likeness of a si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but one rhyme and I am satis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but “Ay me,” pronounce but “love”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ov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my gossip Venus one fair 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nickname for her purblind son and he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Abraham Cupid, he that shot so tr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King Cophetua loved the beggar mai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eareth not, he stirreth not, he moveth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e is dead, and I must conjure him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njure thee by Rosaline’s bright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r high forehead, and her scarlet li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r fine foot, straight leg, and quivering thig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demesnes that there adjacent l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 thy likeness thou appear to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he hear thee, thou wilt anger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annot anger him. ’Twould anger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aise a spirit in his mistress’ circ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ome strange nature, letting it there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she had laid it and conjured it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re some spite. My invoc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air and honest. In his mistress’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njure only but to raise up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he hath hid himself among these tre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consorted with the humorous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nd is his love and best befits the da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love be blind, love cannot hit the ma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ill he sit under a medlar tr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sh his mistress were that kind of fru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ids call medlars when they laugh alon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omeo, that she were, O, that she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open-arse, thou a pop’rin p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good night. I’ll to my truckle b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field-bed is too cold for me to sleep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hall we g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Go, then, for ’tis in v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k him here that means not to be f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eo comes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jests at scars that never felt a w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 ab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, what light through yonder window break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East, and Juliet is the s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, fair sun, and kill the envious mo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already sick and pale with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, her maid, art far more fair than s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her maid since she is envio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vestal livery is but sick and gre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ne but fools do wear it. Cast it o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 lady. O, it is my lov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she knew she w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peaks, yet she says nothing. What of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eye discourses; I will answ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o bold. ’Tis not to me she spea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of the fairest stars in all the heav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some business, do entreat her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winkle in their spheres till they ret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f her eyes were there, they in her h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ightness of her cheek would shame th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aylight doth a lamp; her eye in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through the airy region stream so br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irds would sing and think it were not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ow she leans her cheek upon her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I were a glove upon that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ight touch that chee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Ay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he spea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peak again, bright angel, for thou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lorious to this night, being o’er my h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a wingèd messenger of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white-upturnèd wond’ring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ortals that fall back to gaze on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bestrides the lazy puffing clou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ils upon the bosom of the a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omeo, Romeo, wherefore art thou Rome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y thy father and refuse thy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thou wilt not, be but sworn m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no longer be a Capu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hear more, or shall I speak at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thy name that is my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thyself, though not a Monta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Montague? It is nor hand, nor fo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rm, nor face. O, be some other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nging to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in a name? That which we call a ro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ny other word would smell as sw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Romeo would, were he not Romeo cal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ain that dear perfection which he ow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at title. Romeo, doff thy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hy name, which is no part of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all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 take thee at thy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me but love, and I’ll be new baptiz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th I never will be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n art thou that, thus bescreened in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tumblest on my counse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By a 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how to tell thee who I 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, dear saint, is hateful to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it is an enemy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it written, I would tear the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ears have yet not drunk a hundred 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y tongue’s uttering, yet I know the s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not Romeo, and a Montagu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, fair maid, if either thee disli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mest thou hither, tell me, and wherefo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chard walls are high and hard to cli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place death, considering who thou 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of my kinsmen find the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love’s light wings did I o’erperch these wa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tony limits cannot hold love 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love can do, that dares love attemp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y kinsmen are no stop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y do see thee, they will murder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there lies more peril in thine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wenty of their swords. Look thou but swe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proof against their en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for the world they saw the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ight’s cloak to hide me from their ey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ut thou love me, let them find me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fe were better ended by their h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death proroguèd, wanting of th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ose direction found’st thou out this pl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ove, that first did prompt me to inqu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ent me counsel, and I lent him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 pilot; yet, wert thou as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vast shore washed with the farthest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adventure for such merchand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est the mask of night is on my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ould a maiden blush bepaint my chee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hich thou hast heard me speak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 would I dwell on form; fain, fain de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have spoke. But farewell compli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love me? I know thou wilt say “Ay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take thy word. Yet, if thou swear’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mayst prove false. At lovers’ perju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, Jove laughs. O gentle Rome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ost love, pronounce it faithful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thou thinkest I am too quickly w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frown and be perverse and say thee n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ou wilt woo, but else not for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ruth, fair Montague, I am too fo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thou mayst think my havior 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ust me, gentleman, I’ll prove more tr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se that have more coying to be stran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have been more strange, I must conf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ou overheard’st ere I was w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rue-love passion. Therefore pardo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impute this yielding to light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dark night hath so discover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by yonder blessèd moon I v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ips with silver all these fruit-tree tops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wear not by the moon, th’ inconstant mo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nthly changes in her circled or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that thy love prove likewise vari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all I swear b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Do not swear at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thou wilt, swear by thy gracious 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 god of my idolat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believe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f my heart’s dear lov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do not swear. Although I joy in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no joy of this contract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oo rash, too unadvised, too sudd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like the lightning, which doth cease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one can say “It lightens.” Sweet,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ud of love, by summer’s ripening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prove a beauteous flower when next we me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, good night. As sweet repose and 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thy heart as that within my br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ilt thou leave me so unsatisfi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tisfaction canst thou have to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xchange of thy love’s faithful vow for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gave thee mine before thou didst request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would it were to giv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st thou withdraw it? For what purpose,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be frank and give it the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 wish but for the thing I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unty is as boundless as the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 as deep. The more I give to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re I have, for both are infin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urse calls from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some noise within. Dear love, adieu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, good nurse.—Sweet Montague, be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but a little; I will come again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lessèd, blessèd night! I am afea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in night, all this is but a dre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flattering sweet to be substant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enter Juliet ab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words, dear Romeo, and good night ind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y bent of love be honorab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urpose marriage, send me word tomorr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one that I’ll procure to come to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nd what time thou wilt perform the ri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my fortunes at thy foot I’ll 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llow thee my lord throughout the wor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anon.—But if thou meanest not w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the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By and by, I co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ease thy strife and leave me to my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will I s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So thrive my soul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A thousand times good night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times the worse to want thy l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goes toward love as schoolboys from the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ve from love, toward school with heavy l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o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 abov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, Romeo, hist! O, for a falc’ner’s vo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ure this tassel-gentle back ag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dage is hoarse and may not speak alou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would I tear the cave where Echo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er airy tongue more hoarse than m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epetition of “My Romeo!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y soul that calls upon my n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ilver-sweet sound lovers’ tongues by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oftest music to attending 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My d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What o’clock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end to th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By the hour of n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fail. ’Tis twenty year till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forgot why I did call thee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tand here till thou rememb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forget, to have thee still stand t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’ring how I love thy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still stay, to have thee still forg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etting any other home but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almost morning. I would have thee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no farther than a wanton’s bi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ets it hop a little from his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poor prisoner in his twisted gy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silken thread plucks it back ag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oving-jealous of his libe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 were thy bi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Sweet, so would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I should kill thee with much cheris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, good night. Parting is such sw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all say “Good night” till it be 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dwell upon thine eyes, peace in thy br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were sleep and peace so sweet to r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 will I to my ghostly friar’s close ce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help to crave, and my dear hap to t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alone with a bask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y-eyed morn smiles on the frowning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’ring the eastern clouds with streaks of 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eckled darkness like a drunkard ree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orth day’s path and Titan’s fiery whee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ere the sun advance his burning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to cheer and night’s dank dew to d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upfill this osier cage of 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aleful weeds and precious-juicèd flow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th that’s nature’s mother is her tomb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her burying grave, that is her womb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her womb children of divers k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ucking on her natural bosom f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y for many virtues excell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e but for some, and yet all differ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ickle is the powerful grace that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lants, herbs, stones, and their true qualit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aught so vile that on the Earth doth l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the Earth some special good doth giv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ught so good but, strained from that fair 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olts from true birth, stumbling on ab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 itself turns vice, being misappl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ce sometime by action digni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infant rind of this weak flow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son hath residence and medicine power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, being smelt, with that part cheers ea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tasted, stays all senses with the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such opposèd kings encamp them st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an as well as herbs—grace and rude wi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 the worser is predomin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l soon the canker death eats up that pla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orrow,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Benedic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early tongue so sweet salute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son, it argues a distempered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on to bid “Good morrow” to thy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e keeps his watch in every old man’s ey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ere care lodges, sleep will never li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 unbruisèd youth with unstuffed br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couch his limbs, there golden sleep d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ig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thy earliness doth me assu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uproused with some distemp’ratu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not so, then here I hit it righ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Romeo hath not been in bed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st is true. The sweeter rest was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pardon sin! Wast thou with Rosali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osaline, my ghostly father?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forgot that name and that name’s w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my good son. But where hast thou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thee ere thou ask it me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been feasting with mine enem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on a sudden one hath wounded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by me wounded. Both our remed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y help and holy physic 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ar no hatred, blessèd man, for, l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intercession likewise steads my f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lain, good son, and homely in thy dri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dling confession finds but riddling shri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plainly know my heart’s dear love is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fair daughter of rich Capu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ine on hers, so hers is set on m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combined, save what thou must comb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oly marriage. When and where and 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et, we wooed, and made exchange of v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ll thee as we pass, but this I pr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consent to marry us to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y Saint Francis, what a change is her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osaline, that thou didst love so d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oon forsaken? Young men’s love then l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ruly in their hearts, but in their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u Maria, what a deal of br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washed thy sallow cheeks for Rosali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salt water thrown away in was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ason love, that of it doth not tast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not yet thy sighs from heaven cl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old groans yet ringing in mine ancient 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, here upon thy cheek the stain doth s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n old tear that is not washed off y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e’er thou wast thyself, and these woes th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nd these woes were all for Rosal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rt thou changed? Pronounce this sent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men may fall when there’s no strength in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hid’st me oft for loving Rosal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doting, not for loving, pupil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d’st me bur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Not in a 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y one in, another out to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chide me not. Her I love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grace for grace and love for love a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ther did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O, she knew 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ove did read by rote, that could not sp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ome, young waverer, come, go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ne respect I’ll thy assistant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alliance may so happy pr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urn your households’ rancor to pure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let us hence. I stand on sudden h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ely and slow. They stumble that run f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nvolio and Mercut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 devil should this Romeo b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he not home tonigh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o his father’s. I spoke with his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at same pale hard-hearted wench,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ali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rments him so that he will sure run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the kinsman to old Capul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ent a letter to his father’s ho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 challenge, on my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Romeo will answe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ny man that can write may answer a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Nay, he will answer the letter’s master, h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ares, being da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las, poor Romeo, he is already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bbed with a white wench’s black eye, r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the ear with a love-song, the very pin of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cleft with the blind bow-boy’s butt shaft.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a man to encounter Tybal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Why, what is Tybal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More than prince of cats. O, he’s the courage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tain of compliments. He fights as you 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ck-song, keeps time, distance, and proport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ests his minim rests, one, two, and the third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osom—the very butcher of a silk button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list, a duelist, a gentleman of the very first h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first and second cause. Ah, the immort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passado</w:t>
      </w:r>
      <w:r>
        <w:rPr>
          <w:rFonts w:cs="Times New Roman" w:ascii="Times New Roman" w:hAnsi="Times New Roman"/>
          <w:sz w:val="20"/>
        </w:rPr>
        <w:t xml:space="preserve">, the </w:t>
      </w:r>
      <w:r>
        <w:rPr>
          <w:rFonts w:cs="Times New Roman" w:ascii="Times New Roman" w:hAnsi="Times New Roman"/>
          <w:i/>
          <w:sz w:val="20"/>
        </w:rPr>
        <w:t>punto reverso</w:t>
      </w:r>
      <w:r>
        <w:rPr>
          <w:rFonts w:cs="Times New Roman" w:ascii="Times New Roman" w:hAnsi="Times New Roman"/>
          <w:sz w:val="20"/>
        </w:rPr>
        <w:t xml:space="preserve">, the </w:t>
      </w:r>
      <w:r>
        <w:rPr>
          <w:rFonts w:cs="Times New Roman" w:ascii="Times New Roman" w:hAnsi="Times New Roman"/>
          <w:i/>
          <w:sz w:val="20"/>
        </w:rPr>
        <w:t>hay</w:t>
      </w:r>
      <w:r>
        <w:rPr>
          <w:rFonts w:cs="Times New Roman" w:ascii="Times New Roman" w:hAnsi="Times New Roman"/>
          <w:sz w:val="20"/>
        </w:rPr>
        <w:t>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The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e pox of such antic, lisping, affect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antasimes, these new tuners of accent: “B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u, a very good blade! A very tall man! A very goo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re!” Why, is not this a lamentable thing, grandsi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should be thus afflicted with the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 flies, these fashion-mongers, these “pardon-me” ’s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stand so much on the new form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cannot sit at ease on the old bench? O thei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es, their bones!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Here comes Romeo, here comes Rome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Without his roe, like a dried herring. 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sh, flesh, how art thou fishified! Now is he for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s that Petrarch flowed in. Laura to his lad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 kitchen wench (marry, she had a better lov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rhyme her), Dido a dowdy, Cleopatra a gypsy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en and Hero hildings and harlots, Thisbe a gr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 or so, but not to the purpose.—Signior Romeo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bonjour</w:t>
      </w:r>
      <w:r>
        <w:rPr>
          <w:rFonts w:cs="Times New Roman" w:ascii="Times New Roman" w:hAnsi="Times New Roman"/>
          <w:sz w:val="20"/>
        </w:rPr>
        <w:t>. There’s a French salutation to your Fren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op. You gave us the counterfeit fairly last n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Good morrow to you both. What counterfe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give y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e slip, sir, the slip. Can you not conceiv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Pardon, good Mercutio, my business w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at, and in such a case as mine a man may stra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es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at’s as much as to say such a case 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 constrains a man to bow in the ham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Meaning, to curts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ou hast most kindly hit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 most courteous exposi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ay, I am the very pink of courtes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“Pink” for flow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R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y, then is my pump well flower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Sure wit, follow me this jest now till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worn out thy pump, that when the single sol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t is worn, the jest may remain, after the wearing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ely singul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O single-soled jest, solely singular for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len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Come between us, good Benvolio. My wit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n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Switch and spurs, switch and spurs, or I’ll cr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t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ay, if our wits run the wild-goose chase, I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done, for thou hast more of the wild goose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thy wits than, I am sure, I have in my whol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ve. Was I with you there for the goos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Thou wast never with me for anything wh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ast not there for the goo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I will bite thee by the ear for that je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Nay, good goose, bite n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y wit is a very bitter sweeting; it is a mo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p sau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nd is it not, then, well served into a swee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s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O, here’s a wit of cheveril that stretche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an inch narrow to an ell bro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 stretch it out for that word “broad,” whic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ed to the goose, proves thee far and wide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ad goo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Why, is not this better now than groan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ve? Now art thou sociable, now art th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now art thou what thou art, by art as well a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nature. For this driveling love is like a grea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al that runs lolling up and down to hide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uble in a ho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Stop there, stop t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ou desirest me to stop in my tale agains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Thou wouldst else have made thy tale lar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O, thou art deceived. I would have made i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rt, for I was come to the whole depth of my tal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ant indeed to occupy the argument n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 and her man Peter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Here’s goodly gear. A sail, a sail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wo, two—a shirt and a smoc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Pe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An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My fan, Pe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Good Peter, to hide her face, for her fan’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irer fa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God you good morrow, gentlem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God you good e’en, fair gentlewom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s it good e’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’Tis no less, I tell you, for the bawdy hand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al is now upon the prick of no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Out upon you! What a man are yo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One, gentlewoman, that God hath made, himsel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By my troth, it is well said: “for himself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,” quoth he? Gentlemen, can any of you tell m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may find the young Rome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 can tell you, but young Romeo will be old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 have found him than he was when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ght him. I am the youngest of that name, fo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ult of a wor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You say 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Yea, is the worst well? Very well took, i’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wisely, wise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f you be he, sir, I desire some confidence with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She will indite him to some supp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 bawd, a bawd, a bawd. So h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at hast thou foun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o hare, sir, unless a hare, sir, in a Lent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 that is something stale and hoar ere it be sp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ing.</w:t>
        <w:tab/>
        <w:t>An old hare ho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an old hare ho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s very good meat in Len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a hare that is ho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s too much for a scor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en it hoars ere it be spen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will you come to your father’s? We’ll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ner thi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 will follow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Farewell, ancient lady. Farewell, lady,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.</w:t>
      </w:r>
      <w:r>
        <w:rPr>
          <w:rFonts w:cs="Times New Roman" w:ascii="Times New Roman" w:hAnsi="Times New Roman"/>
          <w:i/>
          <w:sz w:val="20"/>
        </w:rPr>
        <w:tab/>
        <w:t>Mercutio and Benvoli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 pray you, sir, what saucy merchant was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so full of his rope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 gentleman, nurse, that loves to hear him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and will speak more in a minute than he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to in a mon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n he speak anything against me, I’ll take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, an he were lustier than he is, and twen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jacks. An if I cannot, I’ll find those that sh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urvy knave, I am none of his flirt-gills; I am n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f his skains-mates.</w:t>
      </w:r>
      <w:r>
        <w:rPr>
          <w:rFonts w:cs="Times New Roman" w:ascii="Times New Roman" w:hAnsi="Times New Roman"/>
          <w:i/>
          <w:sz w:val="20"/>
        </w:rPr>
        <w:t xml:space="preserve"> To Peter.</w:t>
      </w:r>
      <w:r>
        <w:rPr>
          <w:rFonts w:cs="Times New Roman" w:ascii="Times New Roman" w:hAnsi="Times New Roman"/>
          <w:sz w:val="20"/>
        </w:rPr>
        <w:t xml:space="preserve"> And thou must st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oo and suffer every knave to use me at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I saw no man use you at his pleasure. If I h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eapon should quickly have been out. I warr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I dare draw as soon as another man, if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occasion in a good quarrel, and the law o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Now, afore God, I am so vexed that every p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bout me quivers. Scurvy knave!</w:t>
      </w:r>
      <w:r>
        <w:rPr>
          <w:rFonts w:cs="Times New Roman" w:ascii="Times New Roman" w:hAnsi="Times New Roman"/>
          <w:i/>
          <w:sz w:val="20"/>
        </w:rPr>
        <w:t xml:space="preserve"> To Romeo.</w:t>
      </w:r>
      <w:r>
        <w:rPr>
          <w:rFonts w:cs="Times New Roman" w:ascii="Times New Roman" w:hAnsi="Times New Roman"/>
          <w:sz w:val="20"/>
        </w:rPr>
        <w:t xml:space="preserve"> Pr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sir, a word. And, as I told you, my young la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me inquire you out. What she bid me say, I w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 to myself. But first let me tell you, if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lead her in a fool’s paradise, as they say,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 very gross kind of behavior, as they say.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entlewoman is young; and therefore, if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deal double with her, truly it were an 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 to be offered to any gentlewoman, and ve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ak dea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Nurse, commend me to thy lady and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otest unto the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Good heart, and i’ faith I will tell her as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Lord, she will be a joyful wo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at wilt thou tell her, nurse? Thou dost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I will tell her, sir, that you do protest, which,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e it, is a gentlemanlike off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Bid her dev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eans to come to shrift this afterno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she shall at Friar Lawrence’ c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hrived and married. Here is for thy p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ering her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No, truly, sir, not a pen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Go to, I say you sh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fternoon, sir? Well, she shall be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y, good nurse, behind the abbey w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hour my man shall be with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thee cords made like a tackled st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 the high topgallant of my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be my convoy in the secret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 Be trusty, and I’ll quit thy p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 Commend me to thy mistr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d in heaven bless thee! Hark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What sayst thou, my dear nur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your man secret? Did you ne’er hear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wo may keep counsel, putting one away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thee, my man’s as true as st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Well, sir, my mistress is the sweetest lady. L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when ’twas a little prating thing—O, t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obleman in town, one Paris, that would fain 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fe aboard, but she, good soul, had as lief see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ad, a very toad, as see him. I anger her someti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her that Paris is the properer man, but I’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you, when I say so, she looks as pale as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ut in the versal world. Doth not rosemary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begin both with a le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y, nurse, what of that? Both with an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h, mocker, that’s the dog’s name.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 is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—No, I know it begins with some other let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hath the prettiest sententious of it, of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semary, that it would do you good to hear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Commend me to thy l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y, a thousand times.—Pe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An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Before and ap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ock struck nine when I did send the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alf an hour she promised to ret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she cannot meet him. That’s no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is lame! Love’s heralds should be though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en times faster glides than the sun’s beam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ving back shadows over louring hi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do nimble-pinioned doves draw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hath the wind-swift Cupid w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s the sun upon the highmost h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day’s journey, and from nine till twel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ree long hours, yet she is not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she affections and warm youthful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ould be as swift in motion as a ball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rds would bandy her to my sweet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to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ld folks, many feign as they were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ieldy, slow, heavy, and pale as l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 and Pe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she comes!—O, honey nurse, what new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met with him? Send thy man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Peter, stay at the gate.</w:t>
      </w:r>
      <w:r>
        <w:rPr>
          <w:rFonts w:cs="Times New Roman" w:ascii="Times New Roman" w:hAnsi="Times New Roman"/>
          <w:i/>
          <w:sz w:val="20"/>
        </w:rPr>
        <w:tab/>
        <w:t>Peter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good sweet nurse—O Lord, why lookest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ews be sad, yet tell them merri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good, thou shamest the music of sweet new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laying it to me with so sour a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weary. Give me leave a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how my bones ache! What a jaunt have I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ou hadst my bones, and I thy ne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come, I pray thee, speak. Good, good n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u, what haste! Can you not stay awhil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not see that I am out of br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rt thou out of breath, when thou hast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ay to me that thou art out of br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xcuse that thou dost make in this de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onger than the tale thou dost excu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y news good or bad? Answer to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 either, and I’ll stay the circumsta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satisfied; is ’t good or b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Well, you have made a simple choice. You k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ow to choose a man. Romeo? No, not h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is face be better than any man’s, yet his le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s all men’s, and for a hand and a foot and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y, though they be not to be talked on, yet th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ast compare. He is not the flower of courtes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warrant him as gentle as a lamb. Go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s, wench. Serve God. What, have you dined 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. But all this did I know bef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 he of our marriage? What of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how my head aches! What a head have I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eats as it would fall in twenty piec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ack o’ t’ other side! Ah, my back, my bac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hrew your heart for sending me ab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tch my death with jaunting up and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 faith, I am sorry that thou art no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, sweet, sweet nurse, tell me, what says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Your love says, like an honest gentleman, and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eous, and a kind, and a handsome, and,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, a virtuous—Where is your mo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mother? Why, she is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ould she be? How oddly thou repliest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Your love says, like an honest gentle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your mother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O God’s lady d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so hot? Marry, come up, I t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poultice for my aching bon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ward do your messages you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such a coil. Come, what says Rome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got leave to go to shrift to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I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ie you hence to Friar Lawrence’ c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tays a husband to make you a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comes the wanton blood up in your cheek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’ll be in scarlet straight at any ne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 you to church. I must another 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tch a ladder by the which your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climb a bird’s nest soon when it is dar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drudge and toil in your de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shall bear the burden soon at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. I’ll to dinner. Hie you to the c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 to high fortune! Honest nurse,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and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mile the heavens upon this holy a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fter-hours with sorrow chide us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, amen. But come what sorrow c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annot countervail the exchange of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short minute gives me in her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ou but close our hands with holy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love-devouring death do what he da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enough I may but call her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violent delights have violent e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ir triumph die, like fire and pow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as they kiss, consume. The sweetest hone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loathsome in his own deliciousn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taste confounds the appet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love moderately. Long love doth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swift arrives as tardy as too s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lady. O, so light a fo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e’er wear out the everlasting fli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over may bestride the gossam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dles in the wanton summer ai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not fall, so light is van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even to my ghostly confess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shall thank thee, daughter, for us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uch to him, else is his thanks too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Juliet, if the measure of thy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heaped like mine, and that thy skill be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lazon it, then sweeten with thy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eighbor air, and let rich music’s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old the imagined happiness that bo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in either by this dear encoun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, more rich in matter than in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gs of his substance, not of orna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but beggars that can count their wo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y true love is grown to such exce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sum up sum of half my w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 with me, and we will make short wo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y your leaves, you shall not stay al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Holy Church incorporate two in 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ercutio, Benvolio, and their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good Mercutio, let’s reti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is hot, the Capels are abro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we meet we shall not ’scape a braw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w, these hot days, is the mad blood stir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ou art like one of these fellows that, w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enters the confines of a tavern, claps me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 upon the table and says “God send me n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 of thee” and, by the operation of the seco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, draws him on the drawer when indeed there 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Am I like such a fell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Come, come, thou art as hot a jack in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d as any in Italy, and as soon moved to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ody, and as soon moody to be mo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And what t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ay, an there were two such, we shoul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none shortly, for one would kill the 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—why, thou wilt quarrel with a man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a hair more or a hair less in his beard th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. Thou wilt quarrel with a man for crac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ts, having no other reason but because th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hazel eyes. What eye but such an eye would sp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such a quarrel? Thy head is as full of quarrels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gg is full of meat, and yet thy head hath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en as addle as an egg for quarreling. Thou ha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ed with a man for coughing in the str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 hath wakened thy dog that hath l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leep in the sun. Didst thou not fall out with a tail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aring his new doublet before Easter? Wi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, for tying his new shoes with old ribbo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thou wilt tutor me from quarrel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An I were so apt to quarrel as thou art, an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should buy the fee simple of my life for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 and a quar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The fee simple? O simpl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ybalt, Petruchio, and oth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By my head, here comes the Capul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By my heel, I car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i/>
          <w:sz w:val="20"/>
        </w:rPr>
        <w:t>, to his compani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me close, for I will speak to them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good e’en. A word with one of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And but one word with one of us? Couple 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thing. Make it a word and a b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sz w:val="20"/>
        </w:rPr>
        <w:t xml:space="preserve">  You shall find me apt enough to that, sir, 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ll give me occa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Could you not take some occasion withou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sz w:val="20"/>
        </w:rPr>
        <w:t xml:space="preserve">  Mercutio, thou consortest with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Consort? What, dost thou make us minstrel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thou make minstrels of us, look to h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discords. Here’s my fiddlestick; here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make you dance. Zounds, consor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alk here in the public haunt of 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withdraw unto some private pl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eason coldly of your grievanc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depart. Here all eyes gaze on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’s eyes were made to look, and let them gaz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budge for no man’s pleasure,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peace be with you, sir. Here comes my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be hanged, sir, if he wear your live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go before to field, he’ll be your follow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orship in that sense may call him “man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the love I bear thee can aff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etter term than this: thou art a vil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the reason that I have to love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uch excuse the appertaining r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ch a greeting. Villain am I n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farewell. I see thou knowest me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his shall not excuse the injur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hast done me. Therefore turn and dra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rotest I never injured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ve thee better than thou canst devi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ou shalt know the reason of m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good Capulet, which name I te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arly as mine own, be satis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alm, dishonorable, vile submissio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lla stoccato</w:t>
      </w:r>
      <w:r>
        <w:rPr>
          <w:rFonts w:cs="Times New Roman" w:ascii="Times New Roman" w:hAnsi="Times New Roman"/>
          <w:sz w:val="20"/>
        </w:rPr>
        <w:t xml:space="preserve"> carries it away.</w:t>
      </w:r>
      <w:r>
        <w:rPr>
          <w:rFonts w:cs="Times New Roman" w:ascii="Times New Roman" w:hAnsi="Times New Roman"/>
          <w:i/>
          <w:sz w:val="20"/>
        </w:rPr>
        <w:tab/>
        <w:t>He dr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you ratcatcher, will you wal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sz w:val="20"/>
        </w:rPr>
        <w:t xml:space="preserve">  What wouldst thou have with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Good king of cats, nothing but one of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e lives, that I mean to make bold withal, and,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use me hereafter, dry-beat the rest of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ght. Will you pluck your sword out of his pilc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ears? Make haste, lest mine be about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s ere it be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  <w:r>
        <w:rPr>
          <w:rFonts w:cs="Times New Roman" w:ascii="Times New Roman" w:hAnsi="Times New Roman"/>
          <w:sz w:val="20"/>
        </w:rPr>
        <w:t xml:space="preserve">  I am for you.</w:t>
      </w:r>
      <w:r>
        <w:rPr>
          <w:rFonts w:cs="Times New Roman" w:ascii="Times New Roman" w:hAnsi="Times New Roman"/>
          <w:i/>
          <w:sz w:val="20"/>
        </w:rPr>
        <w:tab/>
        <w:t>He dr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 Mercutio, put thy rapier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Come, sir, your </w:t>
      </w:r>
      <w:r>
        <w:rPr>
          <w:rFonts w:cs="Times New Roman" w:ascii="Times New Roman" w:hAnsi="Times New Roman"/>
          <w:i/>
          <w:sz w:val="20"/>
        </w:rPr>
        <w:t>passado.</w:t>
        <w:tab/>
        <w:t>They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w, Benvolio, beat down their weap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eo dra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en, for shame forbear this outrag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! Mercutio! The Prince expressly h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bid this bandying in Verona stre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ybalt! Good Mercuti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eo attempts to beat down their rapi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ybalt stabs Mercut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RUCHIO</w:t>
      </w:r>
      <w:r>
        <w:rPr>
          <w:rFonts w:cs="Times New Roman" w:ascii="Times New Roman" w:hAnsi="Times New Roman"/>
          <w:sz w:val="20"/>
        </w:rPr>
        <w:t xml:space="preserve">  Away, Tybal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ybalt, Petruchio, and their follow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I am hu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lague o’ both houses! I am sp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he gone and hath noth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What, art thou hu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ay, a scratch, a scratch. Marry, ’tis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page?—Go, villain, fetch a surge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age, man, the hurt cannot be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RCUTIO</w:t>
      </w:r>
      <w:r>
        <w:rPr>
          <w:rFonts w:cs="Times New Roman" w:ascii="Times New Roman" w:hAnsi="Times New Roman"/>
          <w:sz w:val="20"/>
        </w:rPr>
        <w:t xml:space="preserve">  No, ’tis not so deep as a well, nor so wide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urch door, but ’tis enough. ’Twill serve. Ask fo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 tomorrow, and you shall find me a grave man.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peppered, I warrant, for this world. A plague o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your houses! Zounds, a dog, a rat, a mouse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, to scratch a man to death! A braggart, a rogue, 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 that fights by the book of arithmetic! Why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l came you between us? I was hurt under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I thought all for the b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RCUT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 me into some house, Benvoli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shall faint. A plague o’ both your hous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made worms’ meat of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it, and soundly, too. Your house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Romeo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man, the Prince’s near al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very friend, hath got this mortal hu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behalf. My reputation sta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ybalt’s slander—Tybalt, that an h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my cousin! O sweet Juli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eauty hath made me effemina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my temper softened valor’s st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envol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omeo, Romeo, brave Mercutio i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allant spirit hath aspired the clou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oo untimely here did scorn the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y’s black fate on more days doth dep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ut begins the woe others must 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yba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furious Tybalt back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ive in triumph, and Mercutio sl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 to heaven, respective len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re-eyed fury be my conduct now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Tybalt, take the “villain” back ag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ate thou gavest me, for Mercutio’s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a little way above our hea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ing for thine to keep him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hou or I, or both, must go with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YBA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retched boy that didst consort him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t with him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This shall determine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fight. Tybalt fa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away, beg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are up, and Tybalt s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not amazed. The Prince will doom thee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art taken. Hence, be gone,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Fortune’s foo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ENVOLIO</w:t>
      </w:r>
      <w:r>
        <w:rPr>
          <w:rFonts w:cs="Times New Roman" w:ascii="Times New Roman" w:hAnsi="Times New Roman"/>
          <w:sz w:val="20"/>
        </w:rPr>
        <w:t xml:space="preserve">  Why dost thou st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eo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itize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ITIZ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y ran he that killed Mercuti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that murderer, which way ran h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s that Tyba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ITIZEN</w:t>
      </w:r>
      <w:r>
        <w:rPr>
          <w:rFonts w:cs="Times New Roman" w:ascii="Times New Roman" w:hAnsi="Times New Roman"/>
          <w:i/>
          <w:sz w:val="20"/>
        </w:rPr>
        <w:t>, to Tybalt</w:t>
      </w:r>
      <w:r>
        <w:rPr>
          <w:rFonts w:cs="Times New Roman" w:ascii="Times New Roman" w:hAnsi="Times New Roman"/>
          <w:sz w:val="20"/>
        </w:rPr>
        <w:t xml:space="preserve">  Up, sir, go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harge thee in the Prince’s name, ob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nce, old Montague, Capulet, their Wives and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re the vile beginners of this fr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ble prince, I can discover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lucky manage of this fatal braw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es the man, slain by young Rome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lew thy kinsman, brave Mercut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my cousin, O my brother’s chil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ince! O cousin! Husband! O, the blood is spil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dear kinsman! Prince, as thou art tr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lood of ours, shed blood of Monta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ousin, cous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volio, who began this bloody fr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ENVOLI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here slain, whom Romeo’s hand did slay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that spoke him fair, bid him be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ice the quarrel was, and urged with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igh displeasure. All this utterè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entle breath, calm look, knees humbly bo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take truce with the unruly spl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ybalt, deaf to peace, but that he til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iercing steel at bold Mercutio’s br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all as hot, turns deadly point to poi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ith a martial scorn, with one hand bea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 death aside and with the other sen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ack to Tybalt, whose dexter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orts it. Romeo he cries alou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old, friends! Friends, part!” and swifter than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gile arm beats down their fatal poi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twixt them rushes; underneath whose ar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nvious thrust from Tybalt hit the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stout Mercutio, and then Tybalt f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y and by comes back to Rome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ad but newly entertained reven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’t they go like lightning, for ere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draw to part them was stout Tybalt s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he fell, did Romeo turn and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truth, or let Benvolio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is a kinsman to the Monta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 makes him false; he speaks not tr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twenty of them fought in this black str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twenty could but kill one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eg for justice, which thou, prince, must g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slew Tybalt; Romeo must not 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slew him; he slew Mercuti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now the price of his dear blood doth ow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Romeo, Prince; he was Mercutio’s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ult concludes but what the law should 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fe of Tyba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And for that offen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ediately we do exile him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n interest in your hearts’ proceeding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lood for your rude brawls doth lie a-blee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’ll amerce you with so strong a f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all all repent the loss of mi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deaf to pleading and excu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ears nor prayers shall purchase out abu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use none. Let Romeo hence in h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, when he is found, that hour is his l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hence this body and attend our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y but murders, pardoning those that k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the Capulet m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aring off Tybalt’s bo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op apace, you fiery-footed stee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ards Phoebus’ lodging. Such a wagon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haëton would whip you to the w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in cloudy night immediate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ead thy close curtain, love-performing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unaways’ eyes may wink, and 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p to these arms, untalked of and uns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rs can see to do their amorous rit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ir own beauties, or, if love be bl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est agrees with night. Come, civil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ober-suited matron all in blac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rn me how to lose a winning m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ed for a pair of stainless maidenhoo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od my unmanned blood, bating in my chee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y black mantle till strange love grow b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 true love acted simple mod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night. Come, Romeo. Come, thou day 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 wilt lie upon the wings of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r than new snow upon a raven’s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entle night; come, loving black-bro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Romeo, and when I shall d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im and cut him out in little st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ill make the face of heaven so fi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l the world will be in love with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y no worship to the garish su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have bought the mansion of a lo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possessed it, and, though I am s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et enjoyed. So tedious is this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s the night before some festiv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 impatient child that hath new rob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y not wear the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 with c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re comes my n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 brings news, and every tongue that spea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omeo’s name speaks heavenly eloquenc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nurse, what news? What hast thou there?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omeo bid thee fet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y, ay, the c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opping the rope lad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what news? Why dost thou wring thy hand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 weraday, he’s dead, he’s dead, he’s de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are undone, lady, we are und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 the day, he’s gone, he’s killed, he’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heaven be so envio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Romeo c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heaven cannot. O Romeo, Rome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ever would have thought it? Rome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evil art thou that dost torment me th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orture should be roared in dismal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Romeo slain himself? Say thou but “Ay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bare vowel “I” shall poison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death-darting eye of cockatri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not I if there be such an “I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ose eyes shut that makes thee answer “Ay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e slain, say “Ay,” or if not, “No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 sounds determine my weal or wo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the wound. I saw it with mine ey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God save the mark!) here on his manly breas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iteous corse, a bloody piteous c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, pale as ashes, all bedaubed in bloo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n gore blood. I swoonèd at the s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reak, my heart, poor bankrout, break at o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son, eyes; ne’er look on liber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e earth to earth resign; end motion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and Romeo press one heavy bi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ybalt, Tybalt, the best friend I h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ourteous Tybalt, honest gentle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I should live to see thee de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torm is this that blows so contrar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Romeo slaughtered and is Tybalt de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earest cousin, and my dearer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dreadful trumpet, sound the general do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 is living if those two are gon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 is gone and Romeo banish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that killed him—he is banish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did Romeo’s hand shed Tybalt’s bloo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id, it did, alas the day, it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erpent heart hid with a flow’ring f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ever dragon keep so fair a c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iful tyrant, fiend angelica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ve-feathered raven, wolvish-ravening lamb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èd substance of divinest show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opposite to what thou justly seem’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mnèd saint, an honorable vill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ature, what hadst thou to do in h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didst bower the spirit of a f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ortal paradise of such sweet fles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ever book containing such vile matt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irly bound? O, that deceit should dw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uch a gorgeous pal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There’s no tr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faith, no honesty in men. All perjur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orsworn, all naught, all dissembl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where’s my man? Give me some aqua vita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griefs, these woes, these sorrows mak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me come to Romeo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Blistered be thy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uch a wish! He was not born to sha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brow shame is ashamed to s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a throne where honor may be crow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e monarch of the universal Ear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beast was I to chide at hi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speak well of him that killed your cous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peak ill of him that is my husb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poor my lord, what tongue shall smooth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, thy three-hours wife, have mangled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refore, villain, didst thou kill my cous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illain cousin would have killed my husb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, foolish tears, back to your native spring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tributary drops belong to wo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, mistaking, offer up to j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 lives, that Tybalt would have s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ybalt’s dead, that would have sla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is comfort. Wherefore weep I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word there was, worser than Tybalt’s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urdered me. I would forget it f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O, it presses to my memo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damnèd guilty deeds to sinners’ mind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ybalt is dead and Romeo banishèd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“banishèd,” that one word “banishèd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lain ten thousand Tybalts. Tybalt’s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woe enough if it had ended ther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sour woe delights in fellowshi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edly will be ranked with other grief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followed not, when she said “Tybalt’s dead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y father” or “thy mother,” nay, or b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odern lamentation might have mov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rearward following Tybalt’s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omeo is banishèd.” To speak that wor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ather, mother, Tybalt, Romeo, Juli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lain, all dead. “Romeo is banishèd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end, no limit, measure, bou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word’s death. No words can that woe s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father and my mother, nur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eping and wailing over Tybalt’s co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go to them? I will bring you t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h they his wounds with tears? Mine shall b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irs are dry, for Romeo’s banishmen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up those cor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Nurse picks up the rope lad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ropes, you are begui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you and I, for Romeo is exi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de you for a highway to my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, a maid, die maiden-widow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rds—come, nurse. I’ll to my wedding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, not Romeo, take my maidenhea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 to your chamber. I’ll find 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fort you. I wot well where he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 you, your Romeo will be here at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him. He is hid at Lawrence’ c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find him!</w:t>
      </w:r>
      <w:r>
        <w:rPr>
          <w:rFonts w:cs="Times New Roman" w:ascii="Times New Roman" w:hAnsi="Times New Roman"/>
          <w:i/>
          <w:sz w:val="20"/>
        </w:rPr>
        <w:tab/>
        <w:t>Giving the Nurse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is ring to my true k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him come to take his last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come forth; come forth, thou fearful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liction is enamored of thy p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art wedded to cala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what news? What is the Prince’s do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orrow craves acquaintance at my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yet know no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Too famili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dear son with such sour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ring thee tidings of the Prince’s do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ess than doomsday is the Prince’s doo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r judgment vanished from his lips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ody’s death, but body’s banish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banishment? Be merciful, say “death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exile hath more terror in his loo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more than death. Do not say “banishmen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from Verona art thou banish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atient, for the world is broad and w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world without Verona wall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urgatory, torture, hell it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 “banishèd” is “banished from the world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orld’s exile is death. Then “banishèd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death mistermed. Calling death “banishèd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utt’st my head off with a golden ax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milest upon the stroke that murders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adly sin, O rude unthankfulnes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ult our law calls death, but the kind pri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ing thy part, hath rushed aside the l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ed that black word “death”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anishment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dear mercy, and thou seest i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orture and not mercy. Heaven is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Juliet lives, and every cat and do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ttle mouse, every unworthy thi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here in heaven and may look on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omeo may not. More valid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honorable state, more courtship liv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rrion flies than Romeo. They may seiz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white wonder of dear Juliet’s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eal immortal blessing from her li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even in pure and vestal modes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blush, as thinking their own kisses si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Romeo may not; he is banish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ies may do this, but I from this must f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free men, but I am banish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est thou yet that exile is not d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thou no poison mixed, no sharp-grou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sudden mean of death, though ne’er so me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“banishèd” to kill me? “Banishèd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friar, the damnèd use that word in h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ling attends it. How hast thou the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a divine, a ghostly confesso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n absolver, and my friend profes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ngle me with that word “banishèd”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ond mad man, hear me a little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ou wilt speak again of banish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ive thee armor to keep off that wor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sity’s sweet milk, philosoph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mfort thee, though thou art banish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“banishèd”? Hang up philosoph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philosophy can make a Juli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lant a town, reverse a prince’s doo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elps not, it prevails not. Talk no mo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n I see that madmen have no 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ould they when that wise men have no ey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dispute with thee of thy est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 speak of that thou dost not fe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t thou as young as I, Juliet th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ur but married, Tybalt murder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ing like me, and like me banishè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mightst thou speak, then mightst thou tear th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i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l upon the ground as I do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meo throws himself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ing the measure of an unmade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 with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. One knocks. Good Romeo, hide th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, unless the breath of heartsick groan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like, enfold me from the search of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k, how they knock!—Who’s there?—Rome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ilt be taken.—Stay awhile.—Stand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 to my study.—By and by.—God’s wi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impleness is this?—I come, I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no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knocks so hard? Whence come you? What’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i/>
          <w:sz w:val="20"/>
        </w:rPr>
        <w:t>, with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come in, and you shall know my err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me from Lady Jul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i/>
          <w:sz w:val="20"/>
        </w:rPr>
        <w:t>, admitting the 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oly friar, O, tell me, holy fri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my lady’s lord? Where’s Rome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on the ground, with his own tears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n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 is even in my mistress’ ca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in her case. O woeful sympath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eous predicament! Even so lies sh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ubb’ring and weeping, weeping and blubb’ring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up, stand up. Stand an you be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Juliet’s sake, for her sake, rise and st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you fall into so deep an 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 sir, ah sir, death’s the end of a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rising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kest thou of Juliet? How is it with 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not she think me an old murder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have stained the childhood of our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blood removed but little from her ow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she? And how doth she? And what say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ncealed lady to our canceled lo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e says nothing, sir, but weeps and weep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falls on her bed, and then starts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“Tybalt” calls, and then on Romeo cr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down falls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As if that n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t from the deadly level of a gu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murder her, as that name’s cursèd h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ed her kinsman.—O, tell me, friar, tell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at vile part of this anato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y name lodge? Tell me, that I may s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teful mansion.</w:t>
      </w:r>
      <w:r>
        <w:rPr>
          <w:rFonts w:cs="Times New Roman" w:ascii="Times New Roman" w:hAnsi="Times New Roman"/>
          <w:i/>
          <w:sz w:val="20"/>
        </w:rPr>
        <w:tab/>
        <w:t>He draws his dag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Hold thy desperate ha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a man? Thy form cries out thou 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ears are womanish; thy wild acts denot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reasonable fury of a b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eemly woman in a seeming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ll-beseeming beast in seeming bo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amazed me. By my holy or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thy disposition better tempe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slain Tybalt? Wilt thou slay th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lay thy lady that in thy life liv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oing damnèd hate upon thy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railest thou on thy birth, the heaven, and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birth and heaven and earth all three do me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e at once, which thou at once wouldst lo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, fie, thou shamest thy shape, thy love, thy w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like a usurer, abound’st in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usest none in that true use ind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ould bedeck thy shape, thy love, thy w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noble shape is but a form of wax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ressing from the valor of a man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ear love sworn but hollow perju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ing that love which thou hast vowed to cheris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wit, that ornament to shape and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shapen in the conduct of them b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powder in a skilless soldier’s flas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et afire by thine own ignora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dismembered with thine own defen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rouse thee, man! Thy Juliet is a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se dear sake thou wast but lately dead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t thou happy. Tybalt would kill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slewest Tybalt: there art thou happ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 that threatened death becomes thy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urns it to exile: there art thou happ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ack of blessings light upon thy back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iness courts thee in her best array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a misbehaved and sullen wen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pouts upon thy fortune and thy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heed, take heed, for such die miserab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et thee to thy love, as was decr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cend her chamber. Hence and comfort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ok thou stay not till the watch be s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thou canst not pass to Mantu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shalt live till we can find a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laze your marriage, reconcile your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 pardon of the Prince, and call thee ba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wenty hundred thousand times more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ou went’st forth in lamentatio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before, nurse. Commend me to thy lad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her hasten all the house to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avy sorrow makes them apt unt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is com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rd, I could have stayed here all the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good counsel. O, what learning is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’ll tell my lady you will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so, and bid my sweet prepare to ch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sir, a ring she bid me give you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urse gives Romeo a 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 you, make haste, for it grows very la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ll my comfort is revived by th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hence, good night—and here stands all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be gone before the watch be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y the break of day disguised from h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journ in Mantua. I’ll find out your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shall signify from time to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good hap to you that chances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y hand. ’Tis late. Farewell.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a joy past joy calls out on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ere a grief so brief to part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d Capulet, his Wife, and Par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have fallen out, sir, so unluckil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have had no time to move our 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you, she loved her kinsman Tybalt dear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did I. Well, we were born to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very late. She’ll not come down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omise you, but for your compan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ave been abed an hour a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imes of woe afford no times to woo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good night. Commend me to y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, and know her mind early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ight she’s mewed up to her heav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 Paris, I will make a desperate ten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child’s love. I think she will be ru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ll respects by me. Nay, more, I doubt it no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fe, go you to her ere you go to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 her here of my son Paris’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her—mark you me?—on Wednes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, what day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sz w:val="20"/>
        </w:rPr>
        <w:t xml:space="preserve">  Monday, m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day, ha ha! Well, Wednesday is too so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Thursday let it be.—O’ Thursday, tell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all be married to this noble earl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be ready? Do you like this has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keep no great ado: a friend or tw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ark you, Tybalt being slain so 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thought we held him carelessl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our kinsman, if we revel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we’ll have some half a dozen frien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an end. But what say you to Thursd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would that Thursday were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get you gone. O’ Thursday be it, th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ady Capulet. </w:t>
      </w:r>
      <w:r>
        <w:rPr>
          <w:rFonts w:cs="Times New Roman" w:ascii="Times New Roman" w:hAnsi="Times New Roman"/>
          <w:sz w:val="20"/>
        </w:rPr>
        <w:t>Go you to Juliet ere you go to b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 her, wife, against this wedding day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my lord.—Light to my chamber, ho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ore me, it is so very late that w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call it early by and by.—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 and Juliet alof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be gone? It is not yet near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the nightingale, and not the lar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ierced the fearful hollow of thine e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ly she sings on yond pomegranate t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me, love, it was the nightinga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the lark, the herald of the mo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ightingale. Look, love, what envious streak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lace the severing clouds in yonder e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’s candles are burnt out, and jocund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s tiptoe on the misty mountain-to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 gone and live, or stay and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nd light is not daylight, I know it, I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some meteor that the sun exhal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to thee this night a torchbear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ght thee on thy way to Mantu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stay yet. Thou need’st not to b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ta’en; let me be put to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content, so thou wilt have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ay yon gray is not the morning’s ey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but the pale reflex of Cynthia’s b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at is not the lark whose notes do b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aulty heaven so high above our hea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more care to stay than will to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death and welcome. Juliet wills it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’t, my soul? Let’s talk. It is not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, it is. Hie hence, begone, aw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lark that sings so out of 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ning harsh discords and unpleasing shar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y the lark makes sweet divi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oth not so, for she divideth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y the lark and loathèd toad changed ey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w I would they had changed voices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arm from arm that voice doth us affr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ting thee hence with hunt’s-up to the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now begone. More light and light it grow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light and light, more dark and dark our wo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Mada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Nurs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ady mother is coming to your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y is broke; be wary; look about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window, let day in, and let life 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farewell. One kiss and I’ll desc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kiss, and Romeo desc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gone so? Love, lord, ay husband, frie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hear from thee every day in the hou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a minute there are many day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y this count I shall be much in ye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I again behold my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Fare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omit no opportunit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convey my greetings, love, to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nk’st thou we shall ever meet ag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it not; and all these woes shall ser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weet discourses in our times to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I have an ill-divining sou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inks I see thee, now thou art so l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dead in the bottom of a to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my eyesight fails or thou lookest pa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rust me, love, in my eye so d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y sorrow drinks our blood. Adieu, adieu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Fortune, Fortune, all men call thee fick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art fickle, what dost thou with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renowned for faith? Be fickle, Fortu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n I hope thou wilt not keep him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end him ba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Capu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Ho, daughter, are you u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’t that calls? It is my lady mo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he not down so late or up so earl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unaccustomed cause procures her hi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uliet desce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Juli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Madam, I am not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more weeping for your cousin’s d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lt thou wash him from his grave with tea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if thou couldst, thou couldst not make him li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have done. Some grief shows much 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uch of grief shows still some want of w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let me weep for such a feeling lo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you feel the loss, but not the frie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 weep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Feeling so the lo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choose but ever weep the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girl, thou weep’st not so much for his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the villain lives which slaughter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villain, madam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That same villain,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 and he be many miles asunde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pardon him. I do with all my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no man like he doth grieve my hea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because the traitor murderer liv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dam, from the reach of these my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ne but I might venge my cousin’s dea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have vengeance for it, fear thou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eep no more. I’ll send to one in Mantu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at same banished runagate doth li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give him such an unaccustomed dra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all soon keep Tybalt compan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, I hope, thou wilt be satisfi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I never shall be satisfi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omeo till I behold him—dea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my poor heart, so for a kinsman vex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f you could find out but a 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a poison, I would temper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omeo should, upon receipt thereo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n sleep in quiet. O, how my heart abho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him named and cannot come to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reak the love I bore my cou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body that hath slaughtere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thou the means, and I’ll find such a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’ll tell thee joyful tidings, gir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oy comes well in such a needy ti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they, beseech your Ladyshi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ell, thou hast a careful father,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ho, to put thee from thy heavines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orted out a sudden day of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expects not, nor I looked not f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n happy time! What day is t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my child, early next Thursday m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allant, young, and noble gentle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y Paris, at Saint Peter’s Chur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happily make thee there a joyful br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by Saint Peter’s Church, and Peter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not make me there a joyful brid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nder at this haste, that I must w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he that should be husband comes to w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tell my lord and father, mad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not marry yet, and when I do I sw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be Romeo, whom you know I h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ther than Paris. These are news inde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your father. Tell him so your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e how he will take it at your hand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ulet and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sun sets, the earth doth drizzle d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 sunset of my brother’s 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rains downr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a conduit, girl? What, still in tea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more show’ring? In one little bo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unterfeits a bark, a sea, a wi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till thy eyes, which I may call the se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ebb and flow with tears; the bark thy body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ling in this salt flood; the winds thy sigh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raging with thy tears and they with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a sudden calm, will over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tempest-tossèd body.—How now, wif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delivered to her our decre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ir, but she will none, she gives you than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the fool were married to her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, take me with you, take me with you,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, will she none? Doth she not give us thank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he not proud? Doth she not count her bless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worthy as she is, that we have wrou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orthy a gentleman to be her brid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proud you have, but thankful that you h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ud can I never be of what I h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nkful even for hate that is meant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, how, how, how? Chopped logic? What i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roud,” and “I thank you,” and “I thank you not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“not proud”? Mistress minion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 me no thankings, nor proud me no prou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ettle your fine joints ’gainst Thursday nex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o with Paris to Saint Peter’s Chur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will drag thee on a hurdle t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, you green-sickness carrion! Out, you baggag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allow fa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Fie, fie, what, are you m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i/>
          <w:sz w:val="20"/>
        </w:rPr>
        <w:t>, kneel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ather, I beseech you on my kne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 me with patience but to speak 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 thee, young baggage, disobedient wretc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ell thee what: get thee to church o’ Thursd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never after look me in the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not; reply not; do not answer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ingers itch.—Wife, we scarce thought 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od had lent us but this only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 I see this one is one too mu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we have a curse in having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n her, hild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God in heaven bless he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o blame, my lord, to rate her s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, my Lady Wisdom? Hold your ton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Prudence, smatter with your gossips,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peak no treas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O, God ’i’ g’ ede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not one speak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Peace, you mumbling fool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ter your gravity o’er a gossip’s bow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we need i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You are too h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God’s bread, it makes me m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, night, hour, tide, time, work, pl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ne, in company, still my care hath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her matched. And having now provid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man of noble parent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air demesnes, youthful, and nobly lign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ffed, as they say, with honorable par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rtioned as one’s thought would wish a man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o have a wretched puling foo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ining mammet, in her fortune’s tend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“I’ll not wed. I cannot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oo young. I pray you, pardon m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n you will not wed, I’ll pardon you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ze where you will, you shall not house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’t; think on ’t. I do not use to j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day is near. Lay hand on heart; advi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you be mine, I’ll give you to my frie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you be not, hang, beg, starve, die in the stree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by my soul, I’ll ne’er acknowledge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hat is mine shall never do thee g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st to ’t; bethink you. I’ll not be forswo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no pity sitting in the clou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es into the bottom of my grief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weet my mother, cast me not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y this marriage for a month, a wee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you do not, make the bridal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dim monument where Tybalt l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k not to me, for I’ll not speak a w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s thou wilt, for I have done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i/>
          <w:sz w:val="20"/>
        </w:rPr>
        <w:t>, ris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! O nurse, how shall this be prevente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usband is on Earth, my faith in heav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hall that faith return again to Ea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at husband send it me from heav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eaving Earth? Comfort me; counsel 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alack, that heaven should practice stratagem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o soft a subject as myself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yst thou? Hast thou not a word of jo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comfort,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Faith, here it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 is banished, and all the world to no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dares ne’er come back to challenge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he do, it needs must be by steal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since the case so stands as now it do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t best you married with the Coun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’s a lovely gentlema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’s a dishclout to him. An eagle, mada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ot so green, so quick, so fair an ey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aris hath. Beshrew my very hear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you are happy in this second mat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excels your first, or, if it did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irst is dead, or ’twere as good he w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iving here and you no use of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’st thou from thy hear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my soul too, else beshrew them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JULIET</w:t>
      </w:r>
      <w:r>
        <w:rPr>
          <w:rFonts w:cs="Times New Roman" w:ascii="Times New Roman" w:hAnsi="Times New Roman"/>
          <w:sz w:val="20"/>
        </w:rPr>
        <w:t xml:space="preserve">  Am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thou hast comforted me marvelous mu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in and tell my lady I am g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displeased my father, to Lawrence’ c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confession and to be absolv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I will; and this is wisely done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cient damnation, O most wicked fien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more sin to wish me thus forswor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dispraise my lord with that same ton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she hath praised him with above comp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thousand times? Go, counselo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nd my bosom henceforth shall be tw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o the Friar to know his reme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ll else fail, myself have power to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and County Par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ursday, sir? The time is very sh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Capulet will have it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nothing slow to slack his h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y you do not know the lady’s mi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even is the course. I like it no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oderately she weeps for Tybalt’s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have I little talk of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Venus smiles not in a house of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sir, her father counts it danger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do give her sorrow so much sw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wisdom hastes our marri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top the inundation of her t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too much minded by herself al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put from her by socie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do you know the reason of this has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I knew not why it should be slowe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, sir, here comes the lady toward my c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ily met, my lady and my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be, sir, when I may be a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“may be” must be, love, on Thursday nex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ust be shall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That’s a certain tex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you to make confession to this fat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swer that, I should confess to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deny to him that you lo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confess to you that I love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ill you, I am sure, that you love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so, it will be of more pri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spoke behind your back than to your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oul, thy face is much abused with tea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ars have got small victory by tha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was bad enough before their spit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rong’st it more than tears with that repor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 slander, sir, which is a tr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I spake, I spake it to my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face is mine, and thou hast slandered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so, for it is not mine ow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at leisure, holy father, 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hall I come to you at evening Mas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eisure serves me, pensive daughter, now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we must entreat the time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shield I should disturb devotion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et, on Thursday early will I rous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, adieu, and keep this holy kiss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hut the door, and when thou hast done s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weep with me, past hope, past care, past hel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Juliet, I already know thy grie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trains me past the compass of my w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thou must, and nothing may prorogue i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ursday next be married to this Coun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me not, friar, that thou hearest of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less thou tell me how I may prevent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n thy wisdom thou canst give no hel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hou but call my resolution wi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is knife I’ll help it present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hows him her kn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joined my heart and Romeo’s, thou our hand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re this hand, by thee to Romeo’s sea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the label to another de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y true heart with treacherous revo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to another, this shall slay them b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out of thy long-experienced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some present counsel, or, beh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ixt my extremes and me this bloody kn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play the umpire, arbitrating th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he commission of thy years and a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to no issue of true honor br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so long to speak. I long to d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hat thou speak’st speak not of reme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daughter, I do spy a kind of h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craves as desperate an execu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is desperate which we would prev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, rather than to marry County Par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hast the strength of will to slay th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is it likely thou wilt underta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ng like death to chide away this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p’st with death himself to ’scape from i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ou darest, I’ll give thee reme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bid me leap, rather than marry Par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ff the battlements of any tow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alk in thievish ways, or bid me lur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erpents are. Chain me with roaring b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hide me nightly in a charnel hou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covered quite with dead men’s rattling bon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eeky shanks and yellow chapless skull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id me go into a new-made 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de me with a dead man in his shrou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ings that to hear them told have made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mble)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ll do it without fear or doub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ve an unstained wife to my sweet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hen. Go home; be merry; give conse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rry Paris. Wednesday is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night look that thou lie alon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Nurse lie with thee in thy chamb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lding out a v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ou this vial, being then in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distilling liquor drink thou off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presently through all thy veins shall r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ld and drowsy humor; for no pul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keep his native progress, but surc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warmth, no breath shall testify thou live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oses in thy lips and cheeks shall f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ly ashes, thy eyes’ windows f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death when he shuts up the day of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part, deprived of supple govern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, stiff and stark and cold, appear like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borrowed likeness of shrunk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continue two and forty hou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awake as from a pleasant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when the bridegroom in the morning com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ouse thee from thy bed, there art thou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, as the manner of our country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y best robes uncovered on the bi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borne to that same ancient vaul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all the kindred of the Capulets l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meantime, against thou shalt awak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omeo by my letters know our drif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ther shall he come, and he and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atch thy waking, and that very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Romeo bear thee hence to Mantu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shall free thee from this present sha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 inconstant toy nor womanish fe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ate thy valor in the acting 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, give me! O, tell not me of fear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i/>
          <w:sz w:val="20"/>
        </w:rPr>
        <w:t>, giving Juliet the vi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get you gone. Be strong and prosperou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resolve. I’ll send a friar with spe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ntua with my letters to thy l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give me strength, and strength shall hel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o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dear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 in different directio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ather Capulet, Mother, Nurse, and Servingmen,</w:t>
        <w:br/>
        <w:t>two or thr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any guests invite as here are wr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e or two of the Servingmen exi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Capulet’s li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go hire me twenty cunning cook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You shall have none ill, sir, for I’ll try i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n lick their finge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How canst thou try them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RVINGMAN</w:t>
      </w:r>
      <w:r>
        <w:rPr>
          <w:rFonts w:cs="Times New Roman" w:ascii="Times New Roman" w:hAnsi="Times New Roman"/>
          <w:sz w:val="20"/>
        </w:rPr>
        <w:t xml:space="preserve">  Marry, sir, ’tis an ill cook that cannot lic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own fingers. Therefore he that cannot lick 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gers goes not with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Go, begone.</w:t>
      </w:r>
      <w:r>
        <w:rPr>
          <w:rFonts w:cs="Times New Roman" w:ascii="Times New Roman" w:hAnsi="Times New Roman"/>
          <w:i/>
          <w:sz w:val="20"/>
        </w:rPr>
        <w:tab/>
        <w:t>Servingma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be much unfurnished for this ti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is my daughter gone to Friar Lawren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Ay, forsoo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he may chance to do some good on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eevish self-willed harlotry it 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ere she comes from shrift with merry loo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headstrong, where have you b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dd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have learned me to repent the s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isobedient opposi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and your behests, and am enjoin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oly Lawrence to fall prostrate here</w:t>
      </w:r>
      <w:r>
        <w:rPr>
          <w:rFonts w:cs="Times New Roman" w:ascii="Times New Roman" w:hAnsi="Times New Roman"/>
          <w:i/>
          <w:sz w:val="20"/>
        </w:rPr>
        <w:tab/>
        <w:t>Kneel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g your pardon. Pardon, I beseech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forward I am ever ruled by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d for the County. Go tell him of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have this knot knit up tomorrow morn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t the youthful lord at Lawrence’ c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ve him what becomèd love I m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tepping o’er the bounds of modes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 am glad on ’t. This is well. Stand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uliet ris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s ’t should be.—Let me see the Coun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rry, go, I say, and fetch him hithe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afore God, this reverend holy fri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ur whole city is much bound to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, will you go with me into my clo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lp me sort such needful ornament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think fit to furnish me tomorrow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till Thursday. There is time enoug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nurse. Go with her. We’ll to church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uliet and the Nurse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be short in our provis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w near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ULET</w:t>
      </w:r>
      <w:r>
        <w:rPr>
          <w:rFonts w:cs="Times New Roman" w:ascii="Times New Roman" w:hAnsi="Times New Roman"/>
          <w:sz w:val="20"/>
        </w:rPr>
        <w:t xml:space="preserve">  Tush, I will stir abou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ngs shall be well, I warrant thee,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hou to Juliet. Help to deck up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not to bed tonight. Let me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lay the housewife for this once.—What ho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all forth. Well, I will walk my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unty Paris, to prepare up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omorrow. My heart is wondrous 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this same wayward girl is so reclaim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Juliet and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ose attires are best. But, gentle nu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 leave me to myself to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have need of many oriso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ove the heavens to smile upon my st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well thou knowest, is cross and full of s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Capu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are you busy, ho? Need you my help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adam, we have culled such necessar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re behooveful for our state tomorr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, let me now be left al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 Nurse this night sit up with you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am sure you have your hands full 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so sudden busines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Good 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e to bed and rest, for thou hast ne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 Capulet and the Nurse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—God knows when we shall meet agai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faint cold fear thrills through my ve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lmost freezes up the heat of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ll them back again to comfort m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!—What should she do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ismal scene I needs must act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vial.</w:t>
      </w:r>
      <w:r>
        <w:rPr>
          <w:rFonts w:cs="Times New Roman" w:ascii="Times New Roman" w:hAnsi="Times New Roman"/>
          <w:i/>
          <w:sz w:val="20"/>
        </w:rPr>
        <w:tab/>
        <w:t>She takes out the via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f this mixture do not work at all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be married then tomorrow morn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akes out her kn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puts it down beside 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this shall forbid it. Lie thou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f it be a poison which the Fri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tly hath ministered to have me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in this marriage he should be dishonor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he married me before to Rome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fear it is. And yet methinks it should no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hath still been tried a holy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f, when I am laid into the to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ke before the time that 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redeem me? There’s a fearful poi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not then be stifled in the vau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foul mouth no healthsome air breathes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die strangled ere my Romeo come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I live, is it not very lik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rrible conceit of death and 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the terror of the plac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a vault, an ancient receptac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for this many hundred years the bon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my buried ancestors are pack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loody Tybalt, yet but green in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 fest’ring in his shroud; where, as they sa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some hours in the night spirits resort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alack, is it not like that I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early waking, what with loathsome sme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rieks like mandrakes torn out of the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ving mortals, hearing them, run mad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f I wake, shall I not be distra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ironèd with all these hideous fear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ly play with my forefathers’ joint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luck the mangled Tybalt from his shrou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is rage, with some great kinsman’s bon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th a club, dash out my desp’rate brain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ok, methinks I see my cousin’s gh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ing out Romeo that did spit his bod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rapier’s point! Stay, Tybalt, st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Romeo, Romeo! Here’s drink. I drink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ee.</w:t>
      </w:r>
      <w:r>
        <w:rPr>
          <w:rFonts w:cs="Times New Roman" w:ascii="Times New Roman" w:hAnsi="Times New Roman"/>
          <w:i/>
          <w:sz w:val="20"/>
        </w:rPr>
        <w:tab/>
        <w:t>She drinks and falls upon her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in the curt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Capulet and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ake these keys, and fetch more spices,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ll for dates and quinces in the past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d Capu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tir, stir, stir! The second cock hath crow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urfew bell hath rung. ’Tis three o’clock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the baked meats, good Angelic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re not for co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Go, you cot-quean, g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you to bed. Faith, you’ll be sick tomorr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night’s watc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a whit. What, I have watched ere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night for lesser cause, and ne’er been sic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you have been a mouse-hunt in your ti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watch you from such watching 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 Capulet and Nurse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jealous hood, a jealous hoo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ree or four Servingmen with spits and logs</w:t>
        <w:br/>
        <w:t>and bask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ell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for the cook, sir, but I know not w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aste, make haste.</w:t>
      </w:r>
      <w:r>
        <w:rPr>
          <w:rFonts w:cs="Times New Roman" w:ascii="Times New Roman" w:hAnsi="Times New Roman"/>
          <w:i/>
          <w:sz w:val="20"/>
        </w:rPr>
        <w:tab/>
        <w:t>First Servingma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fetch drier lo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Peter. He will show thee where they a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SERVINGM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head, sir, that will find out log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trouble Peter for the ma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, and well said. A merry whoreson, ha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logger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cond Servingman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faith, ’tis d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y will be here with music stra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lay music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he said he would. I hear him near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se!—Wife! What ho!—What, nurse, I s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N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aken Juliet. Go and trim her u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go and chat with Paris. Hie, make has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aste. The bridegroom he is come alread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aste, I s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i/>
          <w:sz w:val="20"/>
        </w:rPr>
        <w:t>, approaching the b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tress! What, mistress! Juliet!—Fast, I warra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she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lamb, why, lady! Fie, you slugab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love, I say! Madam! Sweetheart! Why, bride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not a word?—You take your pennyworth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ep for a week, for the next night, I warra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y Paris hath set up his 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shall rest but little.—God forgive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and amen! How sound is she asleep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eds must wake her.—Madam, madam, mada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let the County take you in your b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ll fright you up, i’ faith.—Will it not b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opens the bed’s curtai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dressed, and in your clothes, and dow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needs wake you. Lady, lady, lady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alas! Help, help! My lady’s dea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raday, that ever I was born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aqua vitae, ho!—My lord! My lad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dy Capu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noise is 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O lamentable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NURSE</w:t>
      </w:r>
      <w:r>
        <w:rPr>
          <w:rFonts w:cs="Times New Roman" w:ascii="Times New Roman" w:hAnsi="Times New Roman"/>
          <w:sz w:val="20"/>
        </w:rPr>
        <w:t xml:space="preserve">  Look, look!—O heavy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! O me! My child, my only l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ve, look up, or I will die with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, help! Call hel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u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me, bring Juliet forth. Her lord is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dead, deceased. She’s dead, alack the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 the day, she’s dead, she’s dead, she’s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let me see her! Out, alas, she’s co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lood is settled, and her joints are stif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 and these lips have long been separat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 lies on her like an untimely fro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sweetest flower of all the fiel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amentable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DY CAPULET</w:t>
      </w:r>
      <w:r>
        <w:rPr>
          <w:rFonts w:cs="Times New Roman" w:ascii="Times New Roman" w:hAnsi="Times New Roman"/>
          <w:sz w:val="20"/>
        </w:rPr>
        <w:t xml:space="preserve">  O woeful tim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that hath ta’en her hence to make me wai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es up my tongue and will not let me speak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and the County Paris, with</w:t>
        <w:br/>
        <w:t>Musici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s the bride ready to go to churc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 to go, but never to retur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on, the night before thy wedding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Death lain with thy wife. There she lie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wer as she was, deflowerèd by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 is my son-in-law; Death is my he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 he hath wedded. I will di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him all. Life, living, all is Death’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 thought long to see this morning’s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th it give me such a sight as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ursed, unhappy, wretched, hateful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miserable hour that e’er time sa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lasting labor of his pilgrimag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, poor one, one poor and loving ch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ne thing to rejoice and solace 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uel death hath catched it from my sight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e, O woeful, woeful, woeful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lamentable day, most woeful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, ever I did yet behol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ay, O day, O day, O hateful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was seen so black a day as th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oeful day, O woeful da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uiled, divorcèd, wrongèd, spited, slai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detestable death, by thee beguil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ruel, cruel thee quite overthrown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ve! O life! Not life, but love in death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ised, distressèd, hated, martyred, kille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omfortable time, why cam’st thou no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urder, murder our solemnit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hild! O child! My soul and not my child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 art thou! Alack, my child is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my child my joys are buri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ho, for shame! Confusion’s cure lives no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se confusions. Heaven and yoursel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part in this fair maid. Now heaven hath al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better is it for the ma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part in her you could not keep from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aven keeps his part in eternal l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st you sought was her promotio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was your heaven she should be advanced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ep you now, seeing she is advance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ve the clouds, as high as heaven itself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n this love you love your child so i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run mad, seeing that she is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s not well married that lives married 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e’s best married that dies married you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y up your tears, and stick your rosema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is fair corse, and, as the custom 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er best array, bear her to churc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fond nature bids us all lam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ature’s tears are reason’s merri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ngs that we ordainèd festiv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 from their office to black funeral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instruments to melancholy bell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wedding cheer to a sad burial f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olemn hymns to sullen dirges chan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bridal flowers serve for a buried cor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ngs change them to the contra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go you in, and, madam, go with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, Sir Paris. Everyone prepa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ollow this fair corse unto her gra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vens do lour upon you for some 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ve them no more by crossing their high wi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Nurse and the Musician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MUSIC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we may put up our pipes and b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NUR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good fellows, ah, put up, put up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well you know, this is a pitiful c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MUSICI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by my troth, the case may be amend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urs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e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Musicians, O musicians, “Heart’s ease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art’s ease.” O, an you will have me live, p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eart’s ease.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Why “Heart’s ease?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O musicians, because my heart itself plays “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is full.” O, play me some merry dump t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fort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Not a dump, we. ’Tis no time to p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You will not then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I will then give it you soundl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What will you give u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No money, on my faith, but the gleek. I will gi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e minstre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Then will I give you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ng-crea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Then will I lay the serving-creature’s dagger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our pate. I will carry no crochets. I’ll </w:t>
      </w:r>
      <w:r>
        <w:rPr>
          <w:rFonts w:cs="Times New Roman" w:ascii="Times New Roman" w:hAnsi="Times New Roman"/>
          <w:i/>
          <w:sz w:val="20"/>
        </w:rPr>
        <w:t>re</w:t>
      </w:r>
      <w:r>
        <w:rPr>
          <w:rFonts w:cs="Times New Roman" w:ascii="Times New Roman" w:hAnsi="Times New Roman"/>
          <w:sz w:val="20"/>
        </w:rPr>
        <w:t xml:space="preserve"> you, I’ll </w:t>
      </w:r>
      <w:r>
        <w:rPr>
          <w:rFonts w:cs="Times New Roman" w:ascii="Times New Roman" w:hAnsi="Times New Roman"/>
          <w:i/>
          <w:sz w:val="20"/>
        </w:rPr>
        <w:t>f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 Do you note m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An you </w:t>
      </w:r>
      <w:r>
        <w:rPr>
          <w:rFonts w:cs="Times New Roman" w:ascii="Times New Roman" w:hAnsi="Times New Roman"/>
          <w:i/>
          <w:sz w:val="20"/>
        </w:rPr>
        <w:t>re</w:t>
      </w:r>
      <w:r>
        <w:rPr>
          <w:rFonts w:cs="Times New Roman" w:ascii="Times New Roman" w:hAnsi="Times New Roman"/>
          <w:sz w:val="20"/>
        </w:rPr>
        <w:t xml:space="preserve"> us and </w:t>
      </w:r>
      <w:r>
        <w:rPr>
          <w:rFonts w:cs="Times New Roman" w:ascii="Times New Roman" w:hAnsi="Times New Roman"/>
          <w:i/>
          <w:sz w:val="20"/>
        </w:rPr>
        <w:t>fa</w:t>
      </w:r>
      <w:r>
        <w:rPr>
          <w:rFonts w:cs="Times New Roman" w:ascii="Times New Roman" w:hAnsi="Times New Roman"/>
          <w:sz w:val="20"/>
        </w:rPr>
        <w:t xml:space="preserve"> us, you note u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SICIAN</w:t>
      </w:r>
      <w:r>
        <w:rPr>
          <w:rFonts w:cs="Times New Roman" w:ascii="Times New Roman" w:hAnsi="Times New Roman"/>
          <w:sz w:val="20"/>
        </w:rPr>
        <w:t xml:space="preserve">  Pray you, put up your dagger a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out your w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Then have at you with my wit. I will dry-bea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ith an iron wit, and put up my iron dagg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 me like m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When griping griefs the heart doth wou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doleful dumps the mind oppr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n music with her silver sound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“silver sound”? Why “music with her silve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”? What say you, Simon Catli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Marry, sir, because silver hath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sou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Prates.—What say you, Hugh Rebec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SICIAN</w:t>
      </w:r>
      <w:r>
        <w:rPr>
          <w:rFonts w:cs="Times New Roman" w:ascii="Times New Roman" w:hAnsi="Times New Roman"/>
          <w:sz w:val="20"/>
        </w:rPr>
        <w:t xml:space="preserve">  I say “silver sound” because musician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for silv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Prates too.—What say you, James Soundpos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HIRD MUSICIAN</w:t>
      </w:r>
      <w:r>
        <w:rPr>
          <w:rFonts w:cs="Times New Roman" w:ascii="Times New Roman" w:hAnsi="Times New Roman"/>
          <w:sz w:val="20"/>
        </w:rPr>
        <w:t xml:space="preserve">  Faith, I know not what to s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ETER</w:t>
      </w:r>
      <w:r>
        <w:rPr>
          <w:rFonts w:cs="Times New Roman" w:ascii="Times New Roman" w:hAnsi="Times New Roman"/>
          <w:sz w:val="20"/>
        </w:rPr>
        <w:t xml:space="preserve">  O, I cry you mercy. You are the singer. I will say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. It is “music with her silver sound” becaus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cians have no gold for sounding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Then music with her silver sou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speedy help doth lend redress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MUSICIAN</w:t>
      </w:r>
      <w:r>
        <w:rPr>
          <w:rFonts w:cs="Times New Roman" w:ascii="Times New Roman" w:hAnsi="Times New Roman"/>
          <w:sz w:val="20"/>
        </w:rPr>
        <w:t xml:space="preserve">  What a pestilent knave is this same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COND MUSICIAN</w:t>
      </w:r>
      <w:r>
        <w:rPr>
          <w:rFonts w:cs="Times New Roman" w:ascii="Times New Roman" w:hAnsi="Times New Roman"/>
          <w:sz w:val="20"/>
        </w:rPr>
        <w:t xml:space="preserve">  Hang him, Jack. Come, we’ll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tarry for the mourners, and stay dinner.</w:t>
      </w:r>
    </w:p>
    <w:p>
      <w:pPr>
        <w:pStyle w:val="Normal"/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may trust the flattering truth of slee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reams presage some joyful news at han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bosom’s lord sits lightly in his thr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is day an unaccustomed spir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ts me above the ground with cheerful though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amt my lady came and found me dea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trange dream that gives a dead man leave to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k!)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eathed such life with kisses in my lip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revived and was an empero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 me, how sweet is love itself possess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but love’s shadows are so rich in joy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’s man Balthasar, in riding boo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 from Verona!—How now, Balthasa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 not bring me letters from the Friar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th my lady? Is my father well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th my Juliet? That I ask ag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othing can be ill if she be 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he is well and nothing can be i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ody sleeps in Capels’ monumen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 immortal part with angels liv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er laid low in her kindred’s vaul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sently took post to tell it you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pardon me for bringing these ill ne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did leave it for my office, s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e’en so?—Then I deny you, stars!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est my lodging. Get me ink and pap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re post-horses. I will hence to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, sir, have pati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oks are pale and wild and do impor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misadvent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Tush, thou art deceiv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me, and do the thing I bid thee do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no letters to me from the Fri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sz w:val="20"/>
        </w:rPr>
        <w:t xml:space="preserve">  No matter. Get thee gon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re those horses. I’ll be with thee straigh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lthasar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Juliet, I will lie with thee tonigh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see for means. O mischief, thou art swif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ter in the thoughts of desperate me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member an apotheca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nd hereabouts he dwells) which late I not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attered weeds, with overwhelming brow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lling of simples. Meager were his look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p misery had worn him to the bon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his needy shop a tortoise hu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lligator stuffed, and other skin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ll-shaped fishes; and about his shelv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eggarly account of empty box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 earthen pots, bladders, and musty see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nants of packthread, and old cakes of ros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inly scattered to make up a sh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ng this penury, to myself I sai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 if a man did need a poison 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ale is present death in Mantua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lives a caitiff wretch would sell it him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s same thought did but forerun my ne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s same needy man must sell it 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remember, this should be the hous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holiday, the beggar’s shop is shut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o, Apothecary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pothecar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POTHECARY</w:t>
      </w:r>
      <w:r>
        <w:rPr>
          <w:rFonts w:cs="Times New Roman" w:ascii="Times New Roman" w:hAnsi="Times New Roman"/>
          <w:sz w:val="20"/>
        </w:rPr>
        <w:t xml:space="preserve">  Who calls so lou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man. I see that thou art poor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offers mone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here is forty ducats. Let me hav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ram of poison, such soon-speeding gea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ll disperse itself through all the vein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life-weary taker may fall dea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e trunk may be discharged of brea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violently as hasty powder fire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hurry from the fatal cannon’s wom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OTHECA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mortal drugs I have, but Mantua’s la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death to any he that utters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thou so bare and full of wretchednes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arest to die? Famine is in thy cheek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 and oppression starveth in thy eye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mpt and beggary hangs upon thy bac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is not thy friend, nor the world’s la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ld affords no law to make thee rich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be not poor, but break it, and take th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OTHECA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overty, but not my will, cons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ay thy poverty and not thy w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POTHECARY</w:t>
      </w:r>
      <w:r>
        <w:rPr>
          <w:rFonts w:cs="Times New Roman" w:ascii="Times New Roman" w:hAnsi="Times New Roman"/>
          <w:i/>
          <w:sz w:val="20"/>
        </w:rPr>
        <w:t>, giving him the pois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this in any liquid thing you will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ink it off, and if you had the strength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wenty men, it would dispatch you stra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handing him the mone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thy gold, worse poison to men’s soul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ing more murder in this loathsome worl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se poor compounds that thou mayst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ll thee poison; thou hast sold me n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buy food, and get thyself in flesh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pothecary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rdial and not poison, go with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uliet’s grave, for there must I use thee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Joh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y Franciscan friar, brother, ho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me should be the voice of Friar John.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 from Mantua. What says Romeo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if his mind be writ, give me his let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ing to find a barefoot brother ou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our order, to associate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is city visiting the sick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inding him, the searchers of the tow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specting that we both were in a hous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 infectious pestilence did reig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ed up the doors and would not let us forth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my speed to Mantua there was stay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bare my letter, then, to Rome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JOH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send it—here it is again—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turning the let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get a messenger to bring it the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earful were they of infe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happy fortune! By my brotherhoo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ter was not nice but full of charg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ear import, and the neglecting i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do much danger. Friar John, go henc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me an iron crow and bring it straigh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my c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JOH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, I’ll go and bring it the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ust I to the monument al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three hours will fair Juliet wak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ill beshrew me much that 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ad no notice of these accid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write again to Mantua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her at my cell till Romeo co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living corse, closed in a dead man’s tomb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is and his Pag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y torch, boy. Hence and stand aloo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put it out, for I would not be see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yond yew trees lay thee all along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ing thy ear close to the hollow grou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l no foot upon the churchyard tr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eing loose, unfirm, with digging up of graves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ou shalt hear it. Whistle then to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ignal that thou hearest something appro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ose flowers. Do as I bid thee. G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lmost afraid to stand al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churchyard. Yet I will adventu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moves away from Par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  <w:r>
        <w:rPr>
          <w:rFonts w:cs="Times New Roman" w:ascii="Times New Roman" w:hAnsi="Times New Roman"/>
          <w:i/>
          <w:sz w:val="20"/>
        </w:rPr>
        <w:t>, scattering flowe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et flower, with flowers thy bridal bed I strew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 woe, thy canopy is dust and stones!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ith sweet water nightly I will de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wanting that, with tears distilled by moa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bsequies that I for thee will kee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ly shall be to strew thy grave and w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ge whistl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y gives warning something doth appro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ursèd foot wanders this way ton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ross my obsequies and true love’s rit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with a torch? Muffle me, night, awhi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meo and Baltha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at mattock and the wrenching ir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, take this letter. Early in the morn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thou deliver it to my lord and fa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light. Upon thy life I charge the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e’er thou hearest or seest, stand all aloo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not interrupt me in my cour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I descend into this bed of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partly to behold my lady’s fa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chiefly to take thence from her dead fing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cious ring, a ring that I must 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ar employment. Therefore hence, be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if thou, jealous, dost return to p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at I farther shall intend to d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will tear thee joint by join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rew this hungry churchyard with thy limb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and my intents are savage-wi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fierce and more inexorable f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empty tigers or the roaring sea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gone, sir, and not trouble you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shalt thou show me friendship. Take thou tha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ing mone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and be prosperous, and farewell, good fello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ll this same, I’ll hide me hereabou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oks I fear, and his intents I doub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teps a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  <w:r>
        <w:rPr>
          <w:rFonts w:cs="Times New Roman" w:ascii="Times New Roman" w:hAnsi="Times New Roman"/>
          <w:i/>
          <w:sz w:val="20"/>
        </w:rPr>
        <w:t>, beginning to force open the to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etestable maw, thou womb of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rged with the dearest morsel of the ear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I enforce thy rotten jaws to ope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despite I’ll cram thee with more foo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at banished haughty Mont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urdered my love’s cousin, with which grief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supposèd the fair creature die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s come to do some villainous sha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dead bodies. I will apprehend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epping forw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 thy unhallowed toil, vile Monta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vengeance be pursued further than death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emnèd villain, I do apprehend th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y and go with me, for thou must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indeed, and therefore came I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entle youth, tempt not a desp’rate 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y hence and leave me. Think upon these gon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m affright thee. I beseech thee, y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not another sin upon my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urging me to fury. O, begon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 love thee better than myself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come hither armed against my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not, begone, live, and hereafter s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dman’s mercy bid thee run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defy thy comminati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pprehend thee for a felon 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t thou provoke me? Then have at thee, boy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draw and f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ord, they fight! I will go call the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R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slain! If thou be merciful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the tomb; lay me with Juliet.</w:t>
      </w:r>
      <w:r>
        <w:rPr>
          <w:rFonts w:cs="Times New Roman" w:ascii="Times New Roman" w:hAnsi="Times New Roman"/>
          <w:i/>
          <w:sz w:val="20"/>
        </w:rPr>
        <w:tab/>
        <w:t>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aith, I will.—Let me peruse this fa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utio’s kinsman, noble County Pari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id my man when my betossèd sou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attend him as we rode? I think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old me Paris should have married Jul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he not so? Or did I dream it s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m I mad, hearing him talk of Juli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it was so?—O, give me thy ha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rit with me in sour misfortune’s boo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ury thee in a triumphant grav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opens the to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ave? O, no. A lantern, slaughtered you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lies Juliet, and her beauty mak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vault a feasting presence full of ligh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lie thou there, by a dead man interr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ying Paris in the tomb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ft when men are at the point of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hey been merry, which their keepers ca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ght’ning before death! O, how may I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is a light’ning?—O my love, my wif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, that hath sucked the honey of thy br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had no power yet upon thy beau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not conquered. Beauty’s ensign y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crimson in thy lips and in thy cheek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eath’s pale flag is not advancèd ther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balt, liest thou there in thy bloody shee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more favor can I do to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th that hand that cut thy youth in tw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under his that was thine enem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give me, cousin.—Ah, dear Juli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rt thou yet so fair? Shall I belie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nsubstantial death is amorou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the lean abhorrèd monster keep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 here in dark to be his paramou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ear of that I still will stay with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ever from this palace of dim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 again. Here, here will I remai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orms that are thy chambermaids. O, he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I set up my everlasting r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ke the yoke of inauspicious star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is world-wearied flesh! Eyes, look your la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s, take your last embrace. And, lips, O, you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ors of breath, seal with a righteous kis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teless bargain to engrossing d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ssing Jul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bitter conduct, come, unsavory guid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esperate pilot, now at once run 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shing rocks thy seasick weary bark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re’s to my love.</w:t>
      </w:r>
      <w:r>
        <w:rPr>
          <w:rFonts w:cs="Times New Roman" w:ascii="Times New Roman" w:hAnsi="Times New Roman"/>
          <w:i/>
          <w:sz w:val="20"/>
        </w:rPr>
        <w:t xml:space="preserve"> Drinking.</w:t>
      </w:r>
      <w:r>
        <w:rPr>
          <w:rFonts w:cs="Times New Roman" w:ascii="Times New Roman" w:hAnsi="Times New Roman"/>
          <w:sz w:val="20"/>
        </w:rPr>
        <w:t xml:space="preserve"> O true apotheca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drugs are quick. Thus with a kiss I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with lantern, crow, and spa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Francis be my speed! How oft to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my old feet stumbled at graves!—Who’s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one, a friend, and one that knows you well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s be upon you. Tell me, good my fri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orch is yond that vainly lends his l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ubs and eyeless skulls? As I discer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urneth in the Capels’ mon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th so, holy sir, and there’s my mast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hat you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sz w:val="20"/>
        </w:rPr>
        <w:t xml:space="preserve">  Who is i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LTHASAR</w:t>
      </w:r>
      <w:r>
        <w:rPr>
          <w:rFonts w:cs="Times New Roman" w:ascii="Times New Roman" w:hAnsi="Times New Roman"/>
          <w:sz w:val="20"/>
        </w:rPr>
        <w:t xml:space="preserve"> 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hath he been ther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LTHASAR</w:t>
      </w:r>
      <w:r>
        <w:rPr>
          <w:rFonts w:cs="Times New Roman" w:ascii="Times New Roman" w:hAnsi="Times New Roman"/>
          <w:sz w:val="20"/>
        </w:rPr>
        <w:t xml:space="preserve">  Full half an hou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with me to the vaul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LTHASAR</w:t>
      </w:r>
      <w:r>
        <w:rPr>
          <w:rFonts w:cs="Times New Roman" w:ascii="Times New Roman" w:hAnsi="Times New Roman"/>
          <w:sz w:val="20"/>
        </w:rPr>
        <w:t xml:space="preserve">  I dare not, si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aster knows not but I am gone henc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earfully did menace me with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id stay to look on his inte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then. I’ll go alone. Fear comes upon m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uch I fear some ill unthrifty th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id sleep under this yew tree he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reamt my master and another fou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my master slew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  <w:r>
        <w:rPr>
          <w:rFonts w:cs="Times New Roman" w:ascii="Times New Roman" w:hAnsi="Times New Roman"/>
          <w:i/>
          <w:sz w:val="20"/>
        </w:rPr>
        <w:t>, moving toward the tomb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!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ck, alack, what blood is this which sta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ony entrance of this sepulcher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an these masterless and gory sword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ie discolored by this place of pe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! O, pale! Who else? What, Paris to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eeped in blood? Ah, what an unkind hou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guilty of this lamentable chance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dy stir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omfortable friar, where is my lor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member well where I should 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I am. Where is my Romeo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some noise.—Lady, come from that nes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eath, contagion, and unnatural sleep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ater power than we can contradi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warted our intents. Come, come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husband in thy bosom there lies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aris, too. Come, I’ll dispose of th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a sisterhood of holy nun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not to question, for the watch is coming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o, good Juliet. I dare no longer st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et thee hence, for I will not awa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here? A cup closed in my true love’s han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son, I see, hath been his timeless en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churl, drunk all, and left no friendly dro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lp me after! I will kiss thy li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some poison yet doth hang on the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me die with a restorative.</w:t>
      </w:r>
      <w:r>
        <w:rPr>
          <w:rFonts w:cs="Times New Roman" w:ascii="Times New Roman" w:hAnsi="Times New Roman"/>
          <w:i/>
          <w:sz w:val="20"/>
        </w:rPr>
        <w:tab/>
        <w:t>She kisses hi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lips are warm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aris’s Page and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WATCH</w:t>
      </w:r>
      <w:r>
        <w:rPr>
          <w:rFonts w:cs="Times New Roman" w:ascii="Times New Roman" w:hAnsi="Times New Roman"/>
          <w:sz w:val="20"/>
        </w:rPr>
        <w:t xml:space="preserve">  Lead, boy. Which way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JULI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noise? Then I’ll be brief. O, happy dagg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y sheath. There rust, and let me di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akes Romeo’s dagger, stabs herself, and d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place, there where the torch doth bur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ound is bloody.—Search about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rchy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some of you; whoe’er you find, atta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me watchmen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iful sight! Here lies the County s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Juliet bleeding, warm, and newly dea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here hath lain this two days burièd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tell the Prince. Run to the Capule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se up the Montagues. Some others sear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thers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ee the ground whereon these woes do l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true ground of all these piteous w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without circumstance descr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Watchmen with Romeo’s man Balthasa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COND W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Romeo’s man. We found him in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rchyar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him in safety till the Prince come hit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riar Lawrence and another Watchma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HIRD W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friar that trembles, sighs, and weep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took this mattock and this spade from him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was coming from this churchyard’s sid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reat suspicion. Stay the Friar to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rince with Attendan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isadventure is so early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lls our person from our morning rest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Capulet and Lady Capul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it be that is so shrieked abroad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e people in the street cry “Romeo,”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“Juliet,” and some “Paris,” and all r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open outcry toward our mon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ear is this which startles in our ear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vereign, here lies the County Paris slai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omeo dead, and Juliet, dead bef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m and new kill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, seek, and know how this foul murd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WATC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a friar, and slaughtered Romeo’s ma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instruments upon them fit to op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dead men’s tomb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ens! O wife, look how our daughter bleeds!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dagger hath mista’en, for, lo, his hous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empty on the back of Monta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mis-sheathèd in my daughter’s bosom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DY 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e, this sight of death is as a b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rns my old age to a sepulch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ontagu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Montague, for thou art early up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y son and heir now early d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my liege, my wife is dead tonigh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ief of my son’s exile hath stopped her breat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urther woe conspires against mine ag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RINCE</w:t>
      </w:r>
      <w:r>
        <w:rPr>
          <w:rFonts w:cs="Times New Roman" w:ascii="Times New Roman" w:hAnsi="Times New Roman"/>
          <w:sz w:val="20"/>
        </w:rPr>
        <w:t xml:space="preserve">  Look, and thou shalt se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ONTAGUE</w:t>
      </w:r>
      <w:r>
        <w:rPr>
          <w:rFonts w:cs="Times New Roman" w:ascii="Times New Roman" w:hAnsi="Times New Roman"/>
          <w:i/>
          <w:sz w:val="20"/>
        </w:rPr>
        <w:t>, seeing Romeo d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untaught! What manners is in thi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ess before thy father to a grav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 up the mouth of outrage for awhil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we can clear these ambiguiti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now their spring, their head, their tru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en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will I be general of your woe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d you even to death. Meantime forbea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ischance be slave to patience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forth the parties of suspicio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the greatest, able to do lea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most suspected, as the time and pla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ake against me, of this direful murd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I stand, both to impeach and pur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self condemnèd and myself excus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say at once what thou dost know in thi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IAR LAWRE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brief, for my short date of br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so long as is a tedious tal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eo, there dead, was husband to that Julie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, there dead, that Romeo’s faithful wif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rried them, and their stol’n marriage d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Tybalt’s doomsday, whose untimely dea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ished the new-made bridegroom from this c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m, and not for Tybalt, Juliet pin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to remove that siege of grief from her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rothed and would have married her perfor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ounty Paris. Then comes she to m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wild looks bid me devise some mea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id her from this second marriag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n my cell there would she kill he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ave I her (so tutored by my art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leeping potion, which so took effec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intended, for it wrought on 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m of death. Meantime I writ to Romeo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ould hither come as this dire 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lp to take her from her borrowed gra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the time the potion’s force should cea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 which bore my letter, Friar Joh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stayed by accident, and yesternigh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ed my letter back. Then all alon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prefixèd hour of her wa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I to take her from her kindred’s vau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ing to keep her closely at my cel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conveniently could send to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 came, some minute ere the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awakening, here untimely la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ble Paris and true Romeo d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wakes, and I entreated her come forth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 this work of heaven with patienc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n a noise did scare me from the to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e, too desperate, would not go with 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it seems, did violence on herself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is I know, and to the marri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nurse is privy. And if aught in thi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arried by my fault, let my old lif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acrificed some hour before his tim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rigor of severest law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till have known thee for a holy man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Romeo’s man? What can he say to this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LTHASA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rought my master news of Juliet’s death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n post he came from Mantu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s same place, to this same monum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 he early bid me give his fath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eatened me with death, going in the vaul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eparted not and left him ther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letter. I will look on it.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akes Romeo’s letter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County’s page, that raised th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ch?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rah, what made your master in this place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A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ame with flowers to strew his lady’s gr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me stand aloof, and so I di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 comes one with light to ope the tomb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y and by my master drew on him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 ran away to call the watch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 doth make good the Friar’s words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course of love, the tidings of her death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he writes that he did buy a pois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poor ’pothecary, and therewithal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e to this vault to die and lie with Jul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e these enemies?—Capulet, Montagu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at a scourge is laid upon your h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aven finds means to kill your joys with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for winking at your discords too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lost a brace of kinsmen. All are punish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brother Montague, give me thy h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my daughter’s jointure, for no mor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I deman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ONTAGUE</w:t>
      </w:r>
      <w:r>
        <w:rPr>
          <w:rFonts w:cs="Times New Roman" w:ascii="Times New Roman" w:hAnsi="Times New Roman"/>
          <w:sz w:val="20"/>
        </w:rPr>
        <w:t xml:space="preserve">  But I can give thee mor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will ray her statue in pure gol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hiles Verona by that name is known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all no figure at such rate be s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at of true and faithful Julie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ULE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rich shall Romeo’s by his lady’s li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or sacrifices of our enmit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NC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looming peace this morning with it br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for sorrow will not show his hea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hence to have more talk of these sad thing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hall be pardoned, and some punishè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ever was a story of more wo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is of Juliet and her Rome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exi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romeo-and-juli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7:00Z</dcterms:created>
  <dc:creator>Michael Poston</dc:creator>
  <dc:description/>
  <cp:keywords/>
  <dc:language>en-US</dc:language>
  <cp:lastModifiedBy>Rebecca Niles</cp:lastModifiedBy>
  <dcterms:modified xsi:type="dcterms:W3CDTF">2020-04-02T19:08:00Z</dcterms:modified>
  <cp:revision>2</cp:revision>
  <dc:subject/>
  <dc:title/>
</cp:coreProperties>
</file>