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meo and Juli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romeo-and-julie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GUE, his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MONTAGUE, his m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VOLIO, their kins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M, a Montague serving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THASAR, Romeo’s serving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ULET, her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CAPULET, her m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 to Juli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kinsman to the Capulet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Tybalt’s compan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ulet’s Cou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men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MP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EGO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erving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ALUS, Prince of Vero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, the Prince’s kinsman and Juliet’s sui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UTIO, the Prince’s kinsman and Romeo’s frie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’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 LAWRE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 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OTHECA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or four Citize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usicia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Watch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ants, Maskers, Torchbearers, a Boy with a drum, Gentlemen, Gentlewomen, Tybalt’s Page, Serving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HE PROLO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households, both alike in dign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 fair Verona, where we lay our scene)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ncient grudge break to new muti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civil blood makes civil hands uncle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fatal loins of these two foe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r of star-crossed lovers take their lif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isadventured piteous overthr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ith their death bury their parents’ str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arful passage of their death-marked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ontinuance of their parents’ rag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ut their children’s end, naught could rem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the two hours’ traffic of our stag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, if you with patient ears att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re shall miss, our toil shall strive to m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or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mpson and Gregory, with swords and bucklers,</w:t>
        <w:br/>
        <w:t>of the house of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Gregory, on my word we’ll not carry coa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No, for then we should be coll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I mean, an we be in choler, we’ll 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Ay, while you live, draw your neck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a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I strike quickly, being m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But thou art not quickly moved to str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A dog of the house of Montague mov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o move is to stir, and to be valiant 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. Therefore if thou art moved thou runn’s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A dog of that house shall move me to stand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ake the wall of any man or maid of Montague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at shows thee a weak slave, for the weak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to the wall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’Tis true, and therefore women, being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er vessels, are ever thrust to the wall.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ush Montague’s men from the wall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his maids to the w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e quarrel is between our masters and u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’Tis all one. I will show myself a tyr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fought with the men, I will be ci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aids; I will cut off their h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e heads of the maids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Ay, the heads of the maids, or their maidenh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 in what sense thou wi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ey must take it in sense that feel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Me they shall feel while I am able to 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known I am a pretty piece of flesh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’Tis well thou art not fish; if thou hadst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been poor-john. Draw thy tool. Her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house of Montag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bram with another Serving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My naked weapon is out. Quarrel, I will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How? Turn thy back and ru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Fear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No, marry. I fear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Let us take the law of our sides; let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I will frown as I pass by, and let them tak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li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Nay, as they dare. I will bite my thumb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, which is disgrace to them if they b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ites his thu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Do you bite your thumb at us, sir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I do bite my thumb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Do you bite your thumb at us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i/>
          <w:sz w:val="20"/>
        </w:rPr>
        <w:t>, aside to Gregory</w:t>
      </w:r>
      <w:r>
        <w:rPr>
          <w:rFonts w:cs="Times New Roman" w:ascii="Times New Roman" w:hAnsi="Times New Roman"/>
          <w:sz w:val="20"/>
        </w:rPr>
        <w:t xml:space="preserve">  Is the law of our side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Ay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i/>
          <w:sz w:val="20"/>
        </w:rPr>
        <w:t>, aside to Sampson</w:t>
      </w:r>
      <w:r>
        <w:rPr>
          <w:rFonts w:cs="Times New Roman" w:ascii="Times New Roman" w:hAnsi="Times New Roman"/>
          <w:sz w:val="20"/>
        </w:rPr>
        <w:t xml:space="preserve">  No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No, sir, I do not bite my thumb at you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ite my thumb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Do you quarrel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Quarrel, sir? N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But if you do, sir, I am for you. I serve a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 man a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No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i/>
          <w:sz w:val="20"/>
        </w:rPr>
        <w:t>, aside to Sampson</w:t>
      </w:r>
      <w:r>
        <w:rPr>
          <w:rFonts w:cs="Times New Roman" w:ascii="Times New Roman" w:hAnsi="Times New Roman"/>
          <w:sz w:val="20"/>
        </w:rPr>
        <w:t xml:space="preserve">  Say “better”; her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master’s kinsmen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Yes, bette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You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Draw if you be men.—Gregory, re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ashing blow.</w:t>
      </w:r>
      <w:r>
        <w:rPr>
          <w:rFonts w:cs="Times New Roman" w:ascii="Times New Roman" w:hAnsi="Times New Roman"/>
          <w:i/>
          <w:sz w:val="20"/>
        </w:rPr>
        <w:tab/>
        <w:t>They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Part, fools!</w:t>
      </w:r>
      <w:r>
        <w:rPr>
          <w:rFonts w:cs="Times New Roman" w:ascii="Times New Roman" w:hAnsi="Times New Roman"/>
          <w:i/>
          <w:sz w:val="20"/>
        </w:rPr>
        <w:tab/>
        <w:t>Drawing his sword.</w:t>
      </w:r>
      <w:r>
        <w:rPr>
          <w:rFonts w:cs="Times New Roman" w:ascii="Times New Roman" w:hAnsi="Times New Roman"/>
          <w:sz w:val="20"/>
        </w:rPr>
        <w:t xml:space="preserve">  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up your swords. You know not what you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ybalt, drawing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t thou drawn among these heartless hi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hee, Benvolio; look upon thy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ut keep the peace. Put up thy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nage it to part these men with m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rawn and talk of peace? I hate the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te hell, all Montagues, and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thee, coward!</w:t>
      </w:r>
      <w:r>
        <w:rPr>
          <w:rFonts w:cs="Times New Roman" w:ascii="Times New Roman" w:hAnsi="Times New Roman"/>
          <w:i/>
          <w:sz w:val="20"/>
        </w:rPr>
        <w:tab/>
        <w:t>They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or four Citizens with clubs or partis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ubs, bills, and partisans! Strike! Beat them dow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with the Capulets! Down with the Montagues!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Capulet in his gown, and hi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 is this? Give me my long sword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utch, a crutch! Why call you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Montague and hi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i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ord, I say. Old Montague is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ourishes his blade in spite of m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villain Capulet!—Hold me not; let me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stir one foot to seek a f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Escalus with his t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us subjects, enemies to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aners of this neighbor-stainèd stee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y not hear?—What ho! You men, you beasts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ench the fire of your pernicious r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le fountains issuing from your vein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in of torture, from those bloody h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your mistempered weapons to the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 the sentence of your movèd princ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civil brawls bred of an airy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e, old Capulet, and Mont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rice disturbed the quiet of our stree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Verona’s ancient citiz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by their grave-beseeming ornaments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eld old partisans in hands as 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kered with peace, to part your cankered h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you disturb our streets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ves shall pay the forfeit of the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time all the rest depart away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Capulet, shall go along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ontague, come you this aftern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our farther pleasure in this c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ld Free-town, our common judgment-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, on pain of death, all men depar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Montague, Lady Mont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Benvol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  <w:r>
        <w:rPr>
          <w:rFonts w:cs="Times New Roman" w:ascii="Times New Roman" w:hAnsi="Times New Roman"/>
          <w:i/>
          <w:sz w:val="20"/>
        </w:rPr>
        <w:t>, to 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t this ancient quarrel new abroa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nephew, were you by when it beg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ere the servants of your adversa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s, close fighting ere I did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w to part them. In the instant cam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ery Tybalt with his sword prep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he breathed defiance to my 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wung about his head and cut the wi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nothing hurt withal, hissed him in sc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we were interchanging thrusts and blow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more and more and fought on part and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Prince came, who parted either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re is Romeo? Saw you him to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glad I am he was not at this f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n hour before the worshiped sun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ed forth the golden window of the 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oubled mind drove me to walk abro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underneath the grove of syca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stward rooteth from this city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arly walking did I see your son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him I made, but he was ’ware of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le into the covert of the w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measuring his affections by my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then most sought where most might 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ne too many by my weary self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d my humor, not pursuing 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ladly shunned who gladly fled from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morning hath he there been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ears augmenting the fresh morning’s dew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ng to clouds more clouds with his deep sigh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so soon as the all-cheering s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n the farthest east begin to dr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y curtains from Aurora’s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from light steals home my heavy son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ivate in his chamber pens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uts up his windows, locks fair daylight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himself an artificial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and portentous must this humor pr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good counsel may the cause remov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 uncle, do you know the ca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ither know it nor can learn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importuned him by any mea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by myself and many other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, his own affections’ counselor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himself—I will not say how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himself so secret and so cl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rom sounding and discov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bud bit with an envious w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can spread his sweet leaves to the air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edicate his beauty to the s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we but learn from whence his sorrows g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as willingly give cure as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he comes. So please you,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now his grievance or be much denied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wert so happy by thy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rue shrift.—Come, madam, let’s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ntague and Lady Montagu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s the day so you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w struck nine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y me, sad hours seem 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at my father that went hence so fa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. What sadness lengthens Romeo’s hou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ving that which, having, makes them sh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In love?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Ou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Of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er favor where I am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at love, so gentle in his vi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so tyrannous and rough in proof!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at love, whose view is muffled st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without eyes see pathways to his wi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all we dine?—O me! What fray wa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ell me not, for I have heard i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much to do with hate, but more with lov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O brawling love, O loving h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nything of nothing first crea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y lightness, serious va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hapen chaos of well-seeming fo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her of lead, bright smoke, cold fire, sick health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-waking sleep that is not what it 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ve feel I, that feel no love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not laug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No, coz, I rather w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rt, at what?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t thy good heart’s oppre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y, such is love’s transgre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s of mine own lie heavy in my br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wilt propagate to have it pr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 of thine. This love that thou hast shown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dd more grief to too much of mine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a smoke made with the fume of sigh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purged, a fire sparkling in lovers’ ey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vexed, a sea nourished with loving t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 else? A madness most discreet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oking gall, and a preserving sw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co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oft, I will go a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you leave me so, you do me wr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I have lost myself. I am not here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Romeo. He’s some other w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in sadness, who is that you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, shall I groan and tell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an? Why, no. But sadly tell me wh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ck man in sadness makes his will—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 ill urged to one that is so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adness, cousin, I do love a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imed so near when I supposed you l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good markman! And she’s fair I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fair mark, fair coz, is soonest hit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in that hit you miss. She’ll not be h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upid’s arrow. She hath Dian’s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strong proof of chastity well ar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ove’s weak childish bow she lives unchar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not stay the siege of loving terms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bide th’ encounter of assailing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pe her lap to saint-seducing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is rich in beauty, only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she dies, with beauty dies her st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e hath sworn that she will still live chaste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, and in that sparing makes huge wast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uty, starved with her sever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beauty off from all poster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too fair, too wise, wisely too f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rit bliss by making me despair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forsworn to love, and in that v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live dead, that live to tell it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uled by me. Forget to think of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each me how I should forget to thin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iving liberty unto thine eyes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other beau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’Tis the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hers, exquisite, in question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happy masks that kiss fair ladies’ br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lack, puts us in mind they hide the fair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is strucken blind cannot for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ious treasure of his eyesight l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a mistress that is passing fai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her beauty serve but as a n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read who passed that passing fair?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Thou canst not teach me to forg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ay that doctrine or else die in de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, County Paris, and a Serving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ntague is bound as well as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nalty alike, and ’tis not hard, I th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n so old as we to keep the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norable reckoning are you b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 ’tis you lived at odds so long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, my lord, what say you to my su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ying o’er what I have said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hild is yet a stranger in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not seen the change of fourteen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wo more summers wither in their prid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we may think her ripe to be a br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r than she are happy mothers m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o soon marred are those so early m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 hath swallowed all my hopes but sh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the hopeful lady of my earth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o her, gentle Paris, get her hear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to her consent is but a 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he agreed, within her scope of ch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my consent and fair according v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I hold an old accustomed feas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I have invited many a gu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I love; and you among the st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ore, most welcome, makes my number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y poor house look to behold this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-treading stars that make dark heaven ligh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omfort as do lusty young men f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ll-appareled April on the h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mping winter treads, even such de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fresh fennel buds shall you this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erit at my house. Hear all, all se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her most whose merit most shall b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n more view of many, mine, being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tand in number, though in reck’ning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go with me.</w:t>
      </w:r>
      <w:r>
        <w:rPr>
          <w:rFonts w:cs="Times New Roman" w:ascii="Times New Roman" w:hAnsi="Times New Roman"/>
          <w:i/>
          <w:sz w:val="20"/>
        </w:rPr>
        <w:tab/>
        <w:t>To Servingman, giving him a li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irrah, trudge abou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fair Verona, find those persons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names are written there, and to them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use and welcome on their pleasure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pulet and Pari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Find them out whose names are writ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! It is written that the shoemaker should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dle with his yard and the tailor with his last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her with his pencil and the painter with his n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sent to find those persons whose na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ere writ, and can never find what name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ing person hath here writ. I must to the learne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od ti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 and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i/>
          <w:sz w:val="20"/>
        </w:rPr>
        <w:t>, to 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man, one fire burns out another’s burni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pain is lessened by another’s angu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giddy, and be helped by backward tu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esperate grief cures with another’s languish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some new infection to thy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ank poison of the old will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lantain leaf is excellent for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, I pray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For your broken shin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y Romeo, art thou m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d, but bound more than a madman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ut up in prison, kept without my f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ed and tormented, and—good e’en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God gi’ good e’en. I pray, sir, ca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ine own fortune in my mis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Perhaps you have learned it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. But I pray, can you read anything you se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f I know the letters and the langu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You say honestly. Rest you me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Stay, fellow. I can read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reads the letter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ior Martino and his wife and daugh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unty Anselme and his beauteous sisters,</w:t>
      </w:r>
      <w:r>
        <w:rPr>
          <w:rFonts w:cs="Times New Roman" w:ascii="Times New Roman" w:hAnsi="Times New Roman"/>
          <w:sz w:val="20"/>
        </w:rPr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y widow of Vitruv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ior Placentio and his lovely nie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rcutio and his brother Valent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ne Uncle Capulet, his wife and daugh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fair niece Rosaline and Livia,</w:t>
      </w:r>
      <w:r>
        <w:rPr>
          <w:rFonts w:cs="Times New Roman" w:ascii="Times New Roman" w:hAnsi="Times New Roman"/>
          <w:sz w:val="20"/>
        </w:rPr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ior Valentio and his cousin Tybal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ucio and the lively Helen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ir assembly. Whither should they co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ither? To supper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To our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ose ho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My master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I should have asked thee that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Now I’ll tell you without asking. My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is the great rich Capulet, and, if you b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house of Montagues, I pray come and crus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 of wine. Rest you merry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same ancient feast of Capule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s the fair Rosaline whom thou so loves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admirèd beauties of Vero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ither, and with unattainted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her face with some that I shall sh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make thee think thy swan a c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devout religion of mine ey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s such falsehood, then turn tears to fi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who, often drowned, could never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arent heretics, be burnt for li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irer than my love? The all-seeing s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saw her match since first the world begun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you saw her fair, none else being b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 poised with herself in either ey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at crystal scales let there be weig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’s love against some other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ill show you shining at this feast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hall scant show well that now seems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o along, no such sight to be sh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rejoice in splendor of mine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 and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, where’s my daughter? Call her forth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maidenhead at twelve year 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her come.—What, lamb! What, ladybi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forbid. Where’s this girl? What, Juli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How now, who calls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Your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am here. What is 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matter.—Nurse, give leave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talk in secret.—Nurse, come bac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membered me, thou ’s hear our counsel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my daughter’s of a pretty 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 can tell her age unto an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She’s not fourt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’ll lay fourteen of my teeth (and yet, to my t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spoken, I have but four) she’s not fourtee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is it now to Lammasti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A fortnight and odd 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r odd, of all days in the y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Lammas Eve at night shall she be fourt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an and she (God rest all Christian souls!)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f an age. Well, Susan is with Go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too good for me. But, as I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Lammas Eve at night shall she be fourt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she. Marry, I remember i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ince the earthquake now eleven year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was weaned (I never shall forget it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days of the year, upon that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d then laid wormwood to my du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ting in the sun under the dovehouse w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nd you were then at Mantua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do bear a brain. But, as I s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did taste the wormwood on the nip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dug and felt it bitter, pretty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it tetchy and fall out with the du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ke,” quoth the dovehouse. ’Twas no need, I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id me tru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that time it is eleven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she could stand high-lone. Nay, by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d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uld have run and waddled all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n the day before, she broke her b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my husband (God be with his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merry man) took up the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a,” quoth he, “Dost thou fall upon thy face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fall backward when thou hast more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, Jule?” And, by my holid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tty wretch left crying and said “A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now how a jest shall come abou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, an I should live a thousand year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hould forget it. “Wilt thou not, Jule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etty fool, it stinted and said “A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of this. I pray thee, hold thy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adam, yet I cannot choose but laugh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it should leave crying and say “A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I warrant, it had upon its b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ump as big as a young cock’rel’s st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rilous knock, and it cried bitte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a,” quoth my husband. “Fall’st upon thy face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fall backward when thou comest to 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, Jule?” It stinted and said “Ay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nt thou, too, I pray thee, nurse, say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. I have done. God mark thee to his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the prettiest babe that e’er I nursed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 might live to see thee married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y w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hat “marry” is the very the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to talk of.—Tell me, daughter Jul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tands your disposition to be married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 honor that I dream not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? Were not I thine only n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say thou hadst sucked wisdom from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ink of marriage now. Younger than you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Verona, ladies of este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de already mothers. By my cou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your mother much upon these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now a maid. Thus, then, in brief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liant Paris seeks you for his lov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, young lady—lady, such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ll the world—why, he’s a man of wa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ona’s summer hath not such a f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he’s a flower, in faith, a very f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? Can you love the gentleman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you shall behold him at our f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o’er the volume of young Paris’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delight writ there with beauty’s p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every married linea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how one another lends content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obscured in this fair volume 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written in the margent of his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ecious book of love, this unbound lo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utify him only lacks a co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sh lives in the sea, and ’tis much prid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air without the fair within to h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ook in many’s eyes doth share the gl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gold clasps locks in the golden s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you share all that he doth poss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aving him, making yourself no les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? Nay, bigger. Women grow by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briefly. Can you like of Paris’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ook to like, if looking liking m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more deep will I endart mine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r consent gives strength to make it fly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ing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Madam, the guests are come, sup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d up, you called, my young lady asked for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 cursed in the pantry, and everythi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ity. I must hence to wait. I beseec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straight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llow thee.</w:t>
      </w:r>
      <w:r>
        <w:rPr>
          <w:rFonts w:cs="Times New Roman" w:ascii="Times New Roman" w:hAnsi="Times New Roman"/>
          <w:i/>
          <w:sz w:val="20"/>
        </w:rPr>
        <w:tab/>
        <w:t>Serving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, the County st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irl, seek happy nights to happy 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, Mercutio, Benvolio, with five or six other</w:t>
        <w:br/>
        <w:t>Maskers, Torchbearers, and a Boy with a dr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this speech be spoke for our excu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on without apolog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te is out of such prolix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ave no Cupid hoodwinked with a scar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a Tartar’s painted bow of lath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ing the ladies like a crowkeep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 without-book prologue, faintly sp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prompter, for our ent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em measure us by what they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measure them a measure and be gon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torch. I am not for this amb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heavy I will bear the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entle Romeo, we must have you d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, believe me. You have dancing sh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imble soles. I have a soul of lea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akes me to the ground I cannot m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lover. Borrow Cupid’s w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ar with them above a common b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sore enpiercèd with his sha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ar with his light feathers, and so bou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ound a pitch above dull w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love’s heavy burden do I s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ink in it should you burden lov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great oppression for a tender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ve a tender thing? It is too rough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rude, too boist’rous, and it pricks like th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be rough with you, be rough with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 love for pricking, and you beat love dow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case to put my visage i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sor for a visor. What care I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urious eye doth cote deformit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re the beetle brows shall blush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knock and enter, and no soon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ry man betake him to his le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rch for me. Let wantons light of hear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le the senseless rushes with their he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proverbed with a grandsire phras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a candle holder and look 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me was ne’er so fair, and I am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dun’s the mouse, the constable’s own word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dun, we’ll draw thee from the mir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save your reverence, love—wherein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to the ears. Come, we burn daylight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at’s not so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I mean, sir, in de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aste our lights; in vain, light lights by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our good meaning, for our judgment s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times in that ere once in our five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mean well in going to this masque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no wit to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Why, may one as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a dream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nd so did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hat was yours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at dreamers often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ed asleep while they do dream thing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I see Queen Mab hath been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the fairies’ midwife, and sh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hape no bigger than an agate ston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orefinger of an alder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with a team of little atom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men’s noses as they lie a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agon spokes made of long spinners’ le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ver of the wings of grasshoppers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races of the smallest spider we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llars of the moonshine’s wat’ry bea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hip of cricket’s bone, the lash of fil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agoner a small gray-coated gn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so big as a round little worm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d from the lazy finger of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ariot is an empty hazeln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by the joiner squirrel or old gru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out o’ mind the fairies’ coachmak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state she gallops night by nigh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lovers’ brains, and then they dream of lo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courtiers’ knees, that dream on cur’sies straigh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lawyers’ fingers, who straight dream on fe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ladies’ lips, who straight on kisses dre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t the angry Mab with blisters plague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eir breaths with sweetmeats tainted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she gallops o’er a courtier’s n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reams he of smelling out a s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 comes she with a tithe-pig’s t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ling a parson’s nose as he lies asleep;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e dreams of another bene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she driveth o’er a soldier’s ne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reams he of cutting foreign throa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eaches, ambuscadoes, Spanish bla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lths five fathom deep, and then anon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s in his ear, at which he starts and w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thus frighted, swears a prayer or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eeps again. This is that very Ma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ats the manes of horses in th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kes the elflocks in foul sluttish hairs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ce untangled much misfortune bod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hag, when maids lie on their bac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esses them and learns them first to b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m women of good carri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she—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Peace, peace, Mercutio,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alk’st of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rue, I talk of drea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e the children of an idle b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ot of nothing but vain fantasy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as thin of substance as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inconstant than the wind, who woo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the frozen bosom of the n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angered, puffs away from t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his side to the dew-dropping south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nd you talk of blows us from 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er is done, and we shall come too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oo early, for my mind misg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nsequence yet hanging in the st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itterly begin his fearful date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night’s revels, and expire the te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despisèd life closed in my br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vile forfeit of untimely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that hath the steerage of my co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 my sail. On, lusty gentlemen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trike, dru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arch about the st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hen withdraw to the 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ngmen come forth with napk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Where’s Potpan that he help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way? He shift a trencher? He scrap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nc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RVINGMAN</w:t>
      </w:r>
      <w:r>
        <w:rPr>
          <w:rFonts w:cs="Times New Roman" w:ascii="Times New Roman" w:hAnsi="Times New Roman"/>
          <w:sz w:val="20"/>
        </w:rPr>
        <w:t xml:space="preserve">  When good manners shall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 one or two men’s hands, and they unwashe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, ’tis a foul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Away with the joint stools, rem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 cupboard, look to the plat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hou, save me a piece of marchpane, and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oves me, let the porter let in Susan Grindston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ll.—Anthony and Potp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RVINGMAN</w:t>
      </w:r>
      <w:r>
        <w:rPr>
          <w:rFonts w:cs="Times New Roman" w:ascii="Times New Roman" w:hAnsi="Times New Roman"/>
          <w:sz w:val="20"/>
        </w:rPr>
        <w:t xml:space="preserve">  Ay, boy, 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You are looked for and called f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ed for and sought for, in the great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RVINGMAN</w:t>
      </w:r>
      <w:r>
        <w:rPr>
          <w:rFonts w:cs="Times New Roman" w:ascii="Times New Roman" w:hAnsi="Times New Roman"/>
          <w:sz w:val="20"/>
        </w:rPr>
        <w:t xml:space="preserve">  We cannot be here and there too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rly, boys! Be brisk awhile, and the longer 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.</w:t>
      </w:r>
      <w:r>
        <w:rPr>
          <w:rFonts w:cs="Times New Roman" w:ascii="Times New Roman" w:hAnsi="Times New Roman"/>
          <w:i/>
          <w:sz w:val="20"/>
        </w:rPr>
        <w:tab/>
        <w:t>They move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 and his household, all the guests and</w:t>
        <w:br/>
        <w:t>gentlewomen to Romeo, Mercutio, Benvolio, and the</w:t>
        <w:br/>
        <w:t>other Mask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gentlemen. Ladies that have their t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lagued with corns will walk a bout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—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y mistresses, which of you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w deny to dance? She that makes dain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I’ll swear, hath corns. Am I come near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gentlemen. I have seen the day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worn a visor and could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spering tale in a fair lady’s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would please. ’Tis gone, ’tis gone, ’tis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come, gentlemen.—Come, musici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play.</w:t>
      </w:r>
      <w:r>
        <w:rPr>
          <w:rFonts w:cs="Times New Roman" w:ascii="Times New Roman" w:hAnsi="Times New Roman"/>
          <w:i/>
          <w:sz w:val="20"/>
        </w:rPr>
        <w:tab/>
        <w:t>Music plays and they dance.</w:t>
      </w:r>
      <w:r>
        <w:rPr>
          <w:rFonts w:cs="Times New Roman" w:ascii="Times New Roman" w:hAnsi="Times New Roman"/>
          <w:sz w:val="20"/>
        </w:rPr>
        <w:t xml:space="preserve">  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l, a hall, give room!—And foot it, girl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ight, you knaves, and turn the tables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nch the fire; the room is grown too ho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sirrah, this unlooked-for sport comes well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it, nay, sit, good cousin Capulet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and I are past our dancing 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is ’t now since last yourself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a mas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’S COUSIN</w:t>
      </w:r>
      <w:r>
        <w:rPr>
          <w:rFonts w:cs="Times New Roman" w:ascii="Times New Roman" w:hAnsi="Times New Roman"/>
          <w:sz w:val="20"/>
        </w:rPr>
        <w:t xml:space="preserve">  By ’r Lady, thirty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an, ’tis not so much, ’tis not so much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ince the nuptial of Lucen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Pentecost as quickly as it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ive and twenty years, and then we mas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’S COU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ore, ’tis more. His son is elder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n is thirty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Will you tell me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n was but a ward two years a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to a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ady’s that which doth enrich the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nder k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I know not, si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doth teach the torches to burn br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she hangs upon the cheek of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rich jewel in an Ethiop’s ea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too rich for use, for Earth too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ws a snowy dove trooping with crow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nder lady o’er her fellows sh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sure done, I’ll watch her place of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uching hers, make blessèd my rude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y heart love till now? Forswear it,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ne’er saw true beauty till this nigh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by his voice, should be a Montagu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e my rapier, boy.</w:t>
      </w:r>
      <w:r>
        <w:rPr>
          <w:rFonts w:cs="Times New Roman" w:ascii="Times New Roman" w:hAnsi="Times New Roman"/>
          <w:i/>
          <w:sz w:val="20"/>
        </w:rPr>
        <w:tab/>
        <w:t>Pag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ares the sl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 covered with an antic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eer and scorn at our solemnity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e stock and honor of my k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ke him dead I hold it not a 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kinsman? Wherefore storm you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this is a Montague, our f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llain that is hither come in spit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corn at our solemnity this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Romeo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’Tis he, that villain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thee, gentle coz. Let him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s him like a portly gentleman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say truth, Verona brags of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virtuous and well-governed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or the wealth of all this t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my house do him disparage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 patient. Take no note of him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will, the which if thou resp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a fair presence and put off these frow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ll-beseeming semblance for a f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its when such a villain is a gu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endure him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He shall be endu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goodman boy? I say he shall. Go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he master here or you? Go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 endure him! God shall mend my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make a mutiny among my guests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set cock-a-hoop, you’ll be the 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uncle, ’tis a sh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Go to, go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saucy boy. Is ’t so ind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rick may chance to scathe you. I know what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contrary me. Marry, ’tis ti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my hearts.—You are a princox,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quiet, or—More light, more light!—for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you quiet.—What, cheerly, my hear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perforce with willful choler meeting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y flesh tremble in their different gree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withdraw, but this intrusion sh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eming sweet, convert to bitt’rest g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taking Juliet’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profane with my unworthiest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oly shrine, the gentle sin is this: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ps, two blushing pilgrims, ready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ooth that rough touch with a tender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ilgrim, you do wrong your hand too m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nnerly devotion shows in thi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aints have hands that pilgrims’ hands do touch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lm to palm is holy palmers’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saints lips, and holy palmers to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pilgrim, lips that they must use in pray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en, dear saint, let lips do what hands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ray: grant thou, lest faith turn to despai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s do not move, though grant for prayers’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ove not while my prayer’s effect I t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from my lips, by thine, my sin is pur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ve my lips the sin that they have 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 from my lips? O trespass sweetly urged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sin again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You kiss by th’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your mother craves a word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moves toward her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r m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Marry, bachelor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ther is the lady of the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good lady, and a wise and virtu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ursed her daughter that you talked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you, he that can lay hold of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hall have the chinks.</w:t>
      </w:r>
      <w:r>
        <w:rPr>
          <w:rFonts w:cs="Times New Roman" w:ascii="Times New Roman" w:hAnsi="Times New Roman"/>
          <w:i/>
          <w:sz w:val="20"/>
        </w:rPr>
        <w:tab/>
        <w:t>Nurse moves away.</w:t>
      </w:r>
      <w:r>
        <w:rPr>
          <w:rFonts w:cs="Times New Roman" w:ascii="Times New Roman" w:hAnsi="Times New Roman"/>
          <w:sz w:val="20"/>
        </w:rPr>
        <w:t xml:space="preserve">  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s she a Capul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r account! My life is my foe’s de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begone. The sport is at the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o I fear. The more is my un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entlemen, prepare not to be gone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a trifling foolish banquet toward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e’en so? Why then, I thank you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honest gentlemen. Good nigh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orches here.—Come on then, let’s to b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sirrah, by my fay, it waxes lat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my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Juliet and the Nurse begin t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nurse. What is yond gentle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n and heir of old Tiber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 that now is going out of do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hat, I think, be young Petruchio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 that follows here, that would not d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 ask his name.</w:t>
      </w:r>
      <w:r>
        <w:rPr>
          <w:rFonts w:cs="Times New Roman" w:ascii="Times New Roman" w:hAnsi="Times New Roman"/>
          <w:i/>
          <w:sz w:val="20"/>
        </w:rPr>
        <w:t xml:space="preserve"> The Nurse goes.</w:t>
      </w:r>
      <w:r>
        <w:rPr>
          <w:rFonts w:cs="Times New Roman" w:ascii="Times New Roman" w:hAnsi="Times New Roman"/>
          <w:sz w:val="20"/>
        </w:rPr>
        <w:t xml:space="preserve"> If he be marri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ve is like to be my wedding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retu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me is Romeo, and a Montague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ly son of your great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nly love sprung from my only ha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early seen unknown, and known too la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igious birth of love it is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love a loathèd enemy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is? What’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 rhyme I learned even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I danced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calls within “Julie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non,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et’s away. The strangers all are gon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old desire doth in his deathbed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ng affection gapes to be his he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ir for which love groaned for and would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ender Juliet matched, is now not 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Romeo is beloved and loves again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ke bewitchèd by the charm of l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his foe supposed he must comp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teal love’s sweet bait from fearful h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eld a foe, he may not have ac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the such vows as lovers use to swear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s much in love, her means much 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her new belovèd anyw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ssion lends them power, time means, to m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’ring extremities with extreme sw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or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 go forward when my heart i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back, dull earth, and find thy center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ithdra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 with Mercu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my cousin Romeo, Rome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He is w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n my life, hath stol’n him home to be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an this way and leapt this orchard w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, good Mercu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I’ll conjur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! Humors! Madman! Passion! Lov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thou in the likeness of a sigh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but one rhyme and I am satis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but “Ay me,” pronounce but “love”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ov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my gossip Venus one fair 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nickname for her purblind son and heir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braham Cupid, he that shot so tr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King Cophetua loved the beggar mai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eareth not, he stirreth not, he moveth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e is dead, and I must conjure him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thee by Rosaline’s bright eyes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high forehead, and her scarlet l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fine foot, straight leg, and quivering thi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emesnes that there adjacent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y likeness thou appear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e hear thee, thou wilt anger him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nnot anger him. ’Twould ange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ise a spirit in his mistress’ circ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me strange nature, letting it there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had laid it and conjured it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some spite. My invocatio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ir and honest. In his mistress’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only but to raise up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he hath hid himself among these tre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nsorted with the humorous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 is his love and best befits the dark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be blind, love cannot hit the 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he sit under a medlar t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 his mistress were that kind of fr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ids call medlars when they laugh alo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meo, that she were, O, that she wer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pen-arse, thou a pop’rin p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good night. I’ll to my truckle b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ield-bed is too cold for me to sleep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hall we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Go, then, for ’tis in vai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him here that means not to be 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comes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jests at scars that never felt a w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b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what light through yonder window brea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East, and Juliet is the s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, fair sun, and kill the envious m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already sick and pale with grief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, her maid, art far more fair than 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her maid since she is envi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estal livery is but sick and gr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but fools do wear it. Cast it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lady. O, it is my love!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she knew she w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peaks, yet she says nothing. What of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 discourses; I will answe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bold. ’Tis not to me she spea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the fairest stars in all the heaven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some business, do entreat he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winkle in their spheres till they re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her eyes were there, they in her h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ghtness of her cheek would shame t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tars</w:t>
        <w:tab/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aylight doth a lamp; her eye in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rough the airy region stream so b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irds would sing and think it were no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ow she leans her cheek upon he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were a glove upon that hand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touch that chee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y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e spea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peak again, bright angel, for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lorious to this night, being o’er my head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a wingèd messenger of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white-upturnèd wond’ring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tals that fall back to gaze o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bestrides the lazy puffing clo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ils upon the bosom of the air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meo, Romeo, wherefore art thou Rome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thy father and refuse thy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wilt not, be but sworn my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no longer be a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hear more, or shall I speak at this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y name that is my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yself, though not a Monta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Montague? It is nor hand, nor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m, nor face. O, be some other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ing to a man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in a name? That which we call a r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other word would smell as sw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omeo would, were he not Romeo ca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ain that dear perfection which he ow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at title. Romeo, doff thy name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y name, which is no part of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take thee at thy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e but love, and I’ll be new baptiz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I never will be Romeo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n art thou that, thus bescreened in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umblest on my couns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By a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how to tell thee who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, dear saint, is hateful to myself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t is an enemy to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it written, I would tear the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ars have yet not drunk a hundred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tongue’s uttering, yet I know the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not Romeo, and a Montague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, fair maid, if either thee dis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st thou hither, tell me, and wheref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chard walls are high and hard to cli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place death, considering who thou 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of my kinsmen find thee her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ove’s light wings did I o’erperch these w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ony limits cannot hold love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love can do, that dares love attem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kinsmen are no stop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do see thee, they will murder the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there lies more peril in thine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wenty of their swords. Look thou but sw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proof against their en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or the world they saw the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ight’s cloak to hide me from their eyes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thou love me, let them find me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were better ended by their h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eath proroguèd, wanting of th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se direction found’st thou out this pl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ve, that first did prompt me to inquire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nt me counsel, and I lent him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pilot; yet, wert thou as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vast shore washed with the farthest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adventure for such merchand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the mask of night is on my fac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a maiden blush bepaint my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thou hast heard me speak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would I dwell on form; fain, fain de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spoke. But farewell compl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love me? I know thou wilt say “Ay,”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take thy word. Yet, if thou swear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prove false. At lovers’ perju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Jove laughs. O gentle Rome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love, pronounce it faith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thinkest I am too quickly won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rown and be perverse and say thee n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wilt woo, but else not for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ruth, fair Montague, I am too fo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thou mayst think my havior 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st me, gentleman, I’ll prove more tru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se that have more coying to be 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been more strange, I must conf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ou overheard’st ere I was w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rue-love passion. Therefore pardo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impute this yielding to light lov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dark night hath so discover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by yonder blessèd moon I v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ps with silver all these fruit-tree top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wear not by the moon, th’ inconstant m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nthly changes in her circled orb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at thy love prove likewise vari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swear b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Do not swear a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wilt, swear by thy gracious 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god of my idolatry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believ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f my heart’s dear lov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do not swear. Although I joy in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joy of this contract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rash, too unadvised, too sudden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ike the lightning, which doth cease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one can say “It lightens.” Sweet,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ud of love, by summer’s ripening 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prove a beauteous flower when next we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good night. As sweet repose and rest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thy heart as that within my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ilt thou leave me so unsatisfi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tisfaction canst thou have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change of thy love’s faithful vow for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thee mine before thou didst request it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ould it were to giv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withdraw it? For what purpose,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frank and give it the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ish but for the thing I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unty is as boundless as the sea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as deep. The more I give to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I have, for both are infin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urse calls from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some noise within. Dear love, adieu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, good nurse.—Sweet Montague, b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tay but a little; I will come again.</w:t>
      </w:r>
      <w:r>
        <w:rPr>
          <w:rFonts w:cs="Times New Roman" w:ascii="Times New Roman" w:hAnsi="Times New Roman"/>
          <w:i/>
          <w:sz w:val="20"/>
        </w:rPr>
        <w:tab/>
        <w:t>She exits.</w:t>
      </w:r>
      <w:r>
        <w:rPr>
          <w:rFonts w:cs="Times New Roman" w:ascii="Times New Roman" w:hAnsi="Times New Roman"/>
          <w:sz w:val="20"/>
        </w:rPr>
        <w:t xml:space="preserve">  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lessèd, blessèd night! I am afe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in night, all this is but a dre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lattering sweet to be substant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enter Juliet ab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words, dear Romeo, and good night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y bent of love be honorable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urpose marriage, send me word tom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ne that I’ll procure to come to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nd what time thou wilt perform the r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fortunes at thy foot I’ll 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thee my lord throughout the world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anon.—But if thou meanest not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the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By and by, I come.—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ease thy strife and leave me to my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will I s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So thrive my sou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 thousand times good nigh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times the worse to want thy light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goes toward love as schoolboys from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 from love, toward school with heavy l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bov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, Romeo, hist! O, for a falc’ner’s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ure this tassel-gentle back again!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age is hoarse and may not speak alo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I tear the cave where Echo 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er airy tongue more hoarse than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epetition of “My Romeo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soul that calls upon my nam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ilver-sweet sound lovers’ tongues by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oftest music to attending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My d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What o’clock tomorrow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end to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By the hour of n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fail. ’Tis twenty year till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ot why I did call thee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tand here till thou remember it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forget, to have thee still stand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’ring how I love thy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still stay, to have thee still forg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ting any other home but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lmost morning. I would have thee gone,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 farther than a wanton’s bi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ts it hop a little from hi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oor prisoner in his twisted gy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silken thread plucks it back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ving-jealous of his liberty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were thy bi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Sweet, so would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should kill thee with much cheris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good night. Parting is such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all say “Good night” till it be 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dwell upon thine eyes, peace in thy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were sleep and peace so sweet to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will I to my ghostly friar’s close c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lp to crave, and my dear hap to tell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lone with a bas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y-eyed morn smiles on the frowning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’ring the eastern clouds with streaks of l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eckled darkness like a drunkard ree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day’s path and Titan’s fiery wh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ere the sun advance his burning ey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to cheer and night’s dank dew to d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upfill this osier cage of 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aleful weeds and precious-juicèd f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that’s nature’s mother is her tomb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r burying grave, that is her womb;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er womb children of divers k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ucking on her natural bosom f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for many virtues excell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but for some, and yet all differ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ickle is the powerful grace that lie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lants, herbs, stones, and their true qual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ught so vile that on the Earth doth 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the Earth some special good doth gi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ught so good but, strained from that fair 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olts from true birth, stumbling on abus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itself turns vice, being misappl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ce sometime by action digni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infant rind of this weak fl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 hath residence and medicine powe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, being smelt, with that part cheers each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tasted, stays all senses with the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uch opposèd kings encamp them s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 as well as herbs—grace and rude wi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the worser is predominant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soon the canker death eats up that pl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Benedic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arly tongue so sweet salute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son, it argues a distempered hea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to bid “Good morrow” to thy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keeps his watch in every old man’s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re care lodges, sleep will never li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 unbruisèd youth with unstuffed b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couch his limbs, there golden sleep doth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earliness doth me as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uproused with some distemp’r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not so, then here I hit it righ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omeo hath not been in bed tonigh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st is true. The sweeter rest was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pardon sin! Wast thou with Rosal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saline, my ghostly father?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ot that name and that name’s w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my good son. But where hast thou bee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 ere thou ask it m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feasting with mine enem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n a sudden one hath wound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by me wounded. Both our remedie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y help and holy physic 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ar no hatred, blessèd man, for, l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ntercession likewise steads my f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ain, good son, and homely in thy drif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dling confession finds but riddling shrif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plainly know my heart’s dear love is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air daughter of rich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ne on hers, so hers is set on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combined, save what thou must comb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ly marriage. When and where and how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t, we wooed, and made exchange of v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 as we pass, but this I p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consent to marry us to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y Saint Francis, what a change is 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osaline, that thou didst love so dear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forsaken? Young men’s love then 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uly in their hearts, but in their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 Maria, what a deal of br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ashed thy sallow cheeks for Rosal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salt water thrown away in wast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ason love, that of it doth not tast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not yet thy sighs from heaven cl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ld groans yet ringing in mine ancient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re upon thy cheek the stain doth s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 old tear that is not washed off ye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’er thou wast thyself, and these woes t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nd these woes were all for Rosal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t thou changed? Pronounce this sent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may fall when there’s no strength in me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hid’st me oft for loving Rosal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oting, not for loving, pupil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’st me bur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Not in a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y one in, another out to hav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chide me not. Her I lov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grace for grace and love for love 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did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O, she knew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ve did read by rote, that could not spell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me, young waverer, come, go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ne respect I’ll thy assistant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alliance may so happy pr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rn your households’ rancor to pure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us hence. I stand on sudden hast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ly and slow. They stumble that run f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 and Mercu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devil should this Romeo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he not home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his father’s. I spoke with his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same pale hard-hearted wench,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ments him so that he will sure run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the kinsman to old Capu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nt a letter to his father’s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 challenge, on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Romeo will answer i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ny man that can write may answer a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Nay, he will answer the letter’s master,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ares, being da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las, poor Romeo, he is already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bed with a white wench’s black eye, run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ear with a love-song, the very pin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cleft with the blind bow-boy’s butt shaft.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a man to encounter Tybal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y, what is Tybal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More than prince of cats. O, he’s the courageou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 of compliments. He fights as you 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-song, keeps time, distance, and propor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ests his minim rests, one, two, and the thir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osom—the very butcher of a silk button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list, a duelist, a gentleman of the very first hous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first and second cause. Ah, the immort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assado</w:t>
      </w:r>
      <w:r>
        <w:rPr>
          <w:rFonts w:cs="Times New Roman" w:ascii="Times New Roman" w:hAnsi="Times New Roman"/>
          <w:sz w:val="20"/>
        </w:rPr>
        <w:t xml:space="preserve">, the </w:t>
      </w:r>
      <w:r>
        <w:rPr>
          <w:rFonts w:cs="Times New Roman" w:ascii="Times New Roman" w:hAnsi="Times New Roman"/>
          <w:i/>
          <w:sz w:val="20"/>
        </w:rPr>
        <w:t>punto reverso</w:t>
      </w:r>
      <w:r>
        <w:rPr>
          <w:rFonts w:cs="Times New Roman" w:ascii="Times New Roman" w:hAnsi="Times New Roman"/>
          <w:sz w:val="20"/>
        </w:rPr>
        <w:t xml:space="preserve">, the </w:t>
      </w:r>
      <w:r>
        <w:rPr>
          <w:rFonts w:cs="Times New Roman" w:ascii="Times New Roman" w:hAnsi="Times New Roman"/>
          <w:i/>
          <w:sz w:val="20"/>
        </w:rPr>
        <w:t>hay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The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e pox of such antic, lisping, affec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antasimes, these new tuners of accent: “B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, a very good blade! A very tall man! A very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re!” Why, is not this a lamentable thing, grands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ould be thus afflicted with the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flies, these fashion-mongers, these “pardon-me” ’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tand so much on the new form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cannot sit at ease on the old bench? O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es, their bon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Here comes Romeo, here comes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Without his roe, like a dried herring.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sh, flesh, how art thou fishified! Now is he for th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s that Petrarch flowed in. Laura to his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kitchen wench (marry, she had a better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rhyme her), Dido a dowdy, Cleopatra a gyp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 and Hero hildings and harlots, Thisbe a g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or so, but not to the purpose.—Signior Romeo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bonjour</w:t>
      </w:r>
      <w:r>
        <w:rPr>
          <w:rFonts w:cs="Times New Roman" w:ascii="Times New Roman" w:hAnsi="Times New Roman"/>
          <w:sz w:val="20"/>
        </w:rPr>
        <w:t>. There’s a French salutation to your Fren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op. You gave us the counterfeit fairly las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Good morrow to you both. What counterfe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giv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e slip, sir, the slip. Can you not conceive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Pardon, good Mercutio, my business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, and in such a case as mine a man may st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at’s as much as to say such a cas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 constrains a man to bow in the ham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Meaning, to curt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ou hast most kindly hi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 most courteous expos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I am the very pink of courte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“Pink” for flower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y, then is my pump well flow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Sure wit, follow me this jest now till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worn out thy pump, that when the single s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 is worn, the jest may remain, after the wearing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ly singul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O single-soled jest, solely singular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me between us, good Benvolio. My w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Switch and spurs, switch and spurs, or I’ll c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if our wits run the wild-goose chas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done, for thou hast more of the wild goos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y wits than, I am sure, I have in my whol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. Was I with you there for the go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Thou wast never with me for anything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not there for the g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I will bite thee by the ear for that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ay, good goose, bite no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y wit is a very bitter sweeting; it is a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p sau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nd is it not, then, well served into a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O, here’s a wit of cheveril that stretche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n inch narrow to an ell bro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stretch it out for that word “broad,”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d to the goose, proves thee far and wid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 go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Why, is not this better now than groaning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? Now art thou sociable, now ar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now art thou what thou art, by art as well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ature. For this driveling love is like a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al that runs lolling up and down to hid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uble in a hol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top there, stop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ou desirest me to stop in my tale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Thou wouldst else have made thy tale lar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O, thou art deceived. I would have made it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, for I was come to the whole depth of my t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ant indeed to occupy the argument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 and her man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Here’s goodly gear. A sail, a sa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wo, two—a shirt and a smock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My fan,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Good Peter, to hide her face, for her f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er fac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d you good morrow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God you good e’en, fair gentle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s it good e’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’Tis no less, I tell you, for the bawdy ha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al is now upon the prick of noon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Out upon you! What a man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One, gentlewoman, that God hath made,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By my troth, it is well said: “for himself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,” quoth he? Gentlemen, can any of you tell m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find the young Rome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can tell you, but young Romeo will be ol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found him than he was whe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ght him. I am the youngest of that nam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 of a worse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You say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Yea, is the worst well? Very well took,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wisely, wis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f you be he, sir, I desire some confidenc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.</w:t>
        <w:tab/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he will indite him to some sup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 bawd, a bawd, a bawd. So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 hast thou fou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o hare, sir, unless a hare, sir, in a Len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 that is something stale and hoar ere it be spent.</w:t>
        <w:tab/>
        <w:t>1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ing.</w:t>
        <w:tab/>
        <w:t>An old hare ho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n old hare ho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s very good meat in L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a hare that is ho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s too much for a score</w:t>
      </w:r>
      <w:r>
        <w:rPr>
          <w:rFonts w:cs="Times New Roman" w:ascii="Times New Roman" w:hAnsi="Times New Roman"/>
          <w:sz w:val="20"/>
        </w:rPr>
        <w:tab/>
        <w:t>1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en it hoars ere it be spen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will you come to your father’s? We’ll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 thi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will follow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Farewell, ancient lady. Farewell, lady, lady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  <w:r>
        <w:rPr>
          <w:rFonts w:cs="Times New Roman" w:ascii="Times New Roman" w:hAnsi="Times New Roman"/>
          <w:i/>
          <w:sz w:val="20"/>
        </w:rPr>
        <w:tab/>
        <w:t>Mercutio and Benvol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 pray you, sir, what saucy merchant wa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so full of his rope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 gentleman, nurse, that loves to hear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and will speak more in a minute than he will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to in a mon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n he speak anything against me, I’ll tak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 an he were lustier than he is, and twen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jacks. An if I cannot, I’ll find those that sh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urvy knave, I am none of his flirt-gills; I am non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f his skains-mates.</w:t>
      </w:r>
      <w:r>
        <w:rPr>
          <w:rFonts w:cs="Times New Roman" w:ascii="Times New Roman" w:hAnsi="Times New Roman"/>
          <w:i/>
          <w:sz w:val="20"/>
        </w:rPr>
        <w:t xml:space="preserve"> To Peter.</w:t>
      </w:r>
      <w:r>
        <w:rPr>
          <w:rFonts w:cs="Times New Roman" w:ascii="Times New Roman" w:hAnsi="Times New Roman"/>
          <w:sz w:val="20"/>
        </w:rPr>
        <w:t xml:space="preserve"> And thou must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oo and suffer every knave to use me at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I saw no man use you at his pleasure. If I h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eapon should quickly have been out. I warrant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 dare draw as soon as another man,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occasion in a good quarrel, and the law o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Now, afore God, I am so vexed that every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out me quivers. Scurvy knave!</w:t>
      </w:r>
      <w:r>
        <w:rPr>
          <w:rFonts w:cs="Times New Roman" w:ascii="Times New Roman" w:hAnsi="Times New Roman"/>
          <w:i/>
          <w:sz w:val="20"/>
        </w:rPr>
        <w:t xml:space="preserve"> To Romeo.</w:t>
      </w:r>
      <w:r>
        <w:rPr>
          <w:rFonts w:cs="Times New Roman" w:ascii="Times New Roman" w:hAnsi="Times New Roman"/>
          <w:sz w:val="20"/>
        </w:rPr>
        <w:t xml:space="preserve"> Pray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sir, a word. And, as I told you, my young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me inquire you out. What she bid me say,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o myself. But first let me tell you,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ead her in a fool’s paradise, as they say,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 very gross kind of behavior, as they say. For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lewoman is young; and therefore,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deal double with her, truly it were an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 to be offered to any gentlewoman, and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dea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urse, commend me to thy lady and mistress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test unto the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od heart, and i’ faith I will tell her as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she will be a joyful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 wilt thou tell her, nurse? Thou dos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me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 will tell her, sir, that you do protest, which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it, is a gentlemanlike of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Bid her dev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ans to come to shrift this aftern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she shall at Friar Lawrence’ cell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hrived and married. Here is for thy p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ering her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No, truly, sir, not a pen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Go to, I say you sh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fternoon, sir? Well, she shall be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y, good nurse, behind the abbey wall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hour my man shall be with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thee cords made like a tackled st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the high topgallant of my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my convoy in the secre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Be trusty, and I’ll quit thy pains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Commend me to thy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d in heaven bless thee! Hark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 sayst thou, my dear n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our man secret? Did you ne’er hear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wo may keep counsel, putting one away”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thee, my man’s as true as ste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Well, sir, my mistress is the sweetest lady.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when ’twas a little prating thing—O,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man in town, one Paris, that would fain 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 aboard, but she, good soul, had as lief see a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ad, a very toad, as see him. I anger her some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her that Paris is the properer man, but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when I say so, she looks as pale as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ut in the versal world. Doth not rosemar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begin both with a letter?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y, nurse, what of that? Both with an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h, mocker, that’s the dog’s name.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 is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—No, I know it begins with some other l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hath the prettiest sententious of it,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semary, that it would do you good to hear it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Commend me to thy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y, a thousand times.—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An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Before and ap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ck struck nine when I did send the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lf an hour she promised to re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she cannot meet him. That’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is lame! Love’s heralds should be though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en times faster glides than the sun’s beam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ing back shadows over louring hi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do nimble-pinioned doves draw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th the wind-swift Cupid w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e sun upon the highmost h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ay’s journey, and from nine till twel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ree long hours, yet she is not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he affections and warm youthful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be as swift in motion as a ba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s would bandy her to my sweet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to m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ld folks, many feign as they were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ieldy, slow, heavy, and pale as l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 and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she comes!—O, honey nurse,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met with him? Send thy man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Peter, stay at the gate.</w:t>
      </w:r>
      <w:r>
        <w:rPr>
          <w:rFonts w:cs="Times New Roman" w:ascii="Times New Roman" w:hAnsi="Times New Roman"/>
          <w:i/>
          <w:sz w:val="20"/>
        </w:rPr>
        <w:tab/>
        <w:t>Peter exits.</w:t>
      </w:r>
      <w:r>
        <w:rPr>
          <w:rFonts w:cs="Times New Roman" w:ascii="Times New Roman" w:hAnsi="Times New Roman"/>
          <w:sz w:val="20"/>
        </w:rPr>
        <w:t xml:space="preserve">  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sweet nurse—O Lord, why looke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ews be sad, yet tell them merr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good, thou shamest the music of sweet ne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laying it to me with so sour a fac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weary. Give me leave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how my bones ache! What a jaunt have I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hadst my bones, and I thy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I pray thee, speak. Good, good n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, what haste! Can you not stay awh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see that I am out of br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rt thou out of breath, when thou hast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o me that thou art out of br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cuse that thou dost make in this delay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nger than the tale thou dost exc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y news good or bad? Answer to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either, and I’ll stay the circum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satisfied; is ’t good or b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Well, you have made a simple choice. You know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ow to choose a man. Romeo? No, no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is face be better than any man’s, yet his le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s all men’s, and for a hand and a foot a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, though they be not to be talked on, yet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ast compare. He is not the flower of courtesy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warrant him as gentle as a lamb. Go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s, wench. Serve God. What, have you dined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. But all this did I know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he of our marriage? What of that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how my head aches! What a head have I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eats as it would fall in twenty pie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ack o’ t’ other side! Ah, my back, my bac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your heart for sending me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tch my death with jaunting up and down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, I am sorry that thou art no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sweet, sweet nurse, tell me, what say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Your love says, like an honest gentleman, a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ous, and a kind, and a handsome, and, I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, a virtuous—Where is your m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mother? Why, she is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she be? How oddly thou replies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our love says, like an honest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your mother?”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O God’s lady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so hot? Marry, come up, I t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poultice for my aching bon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ward do your messages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such a coil. Come, what says Romeo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got leave to go to shrift to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I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ie you hence to Friar Lawrence’ c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ays a husband to make you a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omes the wanton blood up in your cheeks;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ll be in scarlet straight at any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you to church. I must another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tch a ladder by the which your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climb a bird’s nest soon when it is d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drudge and toil in your delight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shall bear the burden soon a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. I’ll to dinner. Hie you to the c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to high fortune! Honest nurse,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mile the heavens upon this holy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fter-hours with sorrow chide u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amen. But come what sorrow c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countervail the exchange of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short minute gives me in her sigh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ou but close our hands with holy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ove-devouring death do what he d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enough I may but call her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violent delights have violent 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triumph die, like fire and powder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they kiss, consume. The sweetest ho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athsome in his own delicious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taste confounds the appet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love moderately. Long love doth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swift arrives as tardy as too slow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lady. O, so light a f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e’er wear out the everlasting fl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 may bestride the gossam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dles in the wanton summer 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t fall, so light is vanity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even to my ghostly confess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shall thank thee, daughter, for us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to him, else is his thanks too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Juliet, if the measure of thy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aped like mine, and that thy skill be mor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azon it, then sweeten with thy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ighbor air, and let rich music’s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old the imagined happiness that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in either by this dear encou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, more rich in matter than in word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s of his substance, not of orna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but beggars that can count their wo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true love is grown to such ex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um up sum of half my w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 with me, and we will make short work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your leaves, you shall not stay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oly Church incorporate two in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rcutio, Benvolio, and their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good Mercutio, let’s ret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is hot, the Capels are abro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we meet we shall not ’scape a braw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, these hot days, is the mad blood stir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ou art like one of these fellows that, whe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enters the confines of a tavern, claps m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 upon the table and says “God send m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of thee” and, by the operation of the seco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, draws him on the drawer when indeed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ee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m I like such a fell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me, come, thou art as hot a jack in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d as any in Italy, and as soon moved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dy, and as soon moody to be m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nd what to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an there were two such, we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ne shortly, for one would kill the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—why, thou wilt quarrel with a ma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hair more or a hair less in his beard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. Thou wilt quarrel with a man for cracking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s, having no other reason but because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hazel eyes. What eye but such an eye would sp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such a quarrel? Thy head is as full of quarrel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gg is full of meat, and yet thy head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n as addle as an egg for quarreling. Thou has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ed with a man for coughing in the str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hath wakened thy dog that hath 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leep in the sun. Didst thou not fall out with a tai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aring his new doublet before Easter?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, for tying his new shoes with old ribbon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ou wilt tutor me from quarre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n I were so apt to quarrel as thou art,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should buy the fee simple of my life for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 and a quar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e fee simple? O simple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ybalt, Petruchio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By my head, here comes the Capul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By my heel, I car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i/>
          <w:sz w:val="20"/>
        </w:rPr>
        <w:t>, to his compan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me close, for I will speak to them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good e’en. A word with on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nd but one word with one of us? Couple i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thing. Make it a word and a b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You shall find me apt enough to that, sir,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give me occa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uld you not take some occasion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Mercutio, thou consortest with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nsort? What, dost thou make us minstre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thou make minstrels of us, look to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discords. Here’s my fiddlestick; 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make you dance. Zounds, consort!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alk here in the public haunt of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withdraw unto some private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eason coldly of your grieva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depart. Here all eyes gaze o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’s eyes were made to look, and let them gaz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udge for no man’s pleasure,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peace be with you, sir. Here comes my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be hanged, sir, if he wear your liv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go before to field, he’ll be your follo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in that sense may call him “man.”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the love I bear thee can aff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 term than this: thou art a vil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the reason that I have to lov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uch excuse the appertaining r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 greeting. Villain am I non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farewell. I see thou knowest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is shall not excuse the injur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done me. Therefore turn and 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otest I never injured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 thee better than thou canst devis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shalt know the reason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good Capulet, which name I te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arly as mine own, be satis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lm, dishonorable, vile submiss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lla stoccato</w:t>
      </w:r>
      <w:r>
        <w:rPr>
          <w:rFonts w:cs="Times New Roman" w:ascii="Times New Roman" w:hAnsi="Times New Roman"/>
          <w:sz w:val="20"/>
        </w:rPr>
        <w:t xml:space="preserve"> carries it away.</w:t>
      </w:r>
      <w:r>
        <w:rPr>
          <w:rFonts w:cs="Times New Roman" w:ascii="Times New Roman" w:hAnsi="Times New Roman"/>
          <w:i/>
          <w:sz w:val="20"/>
        </w:rPr>
        <w:tab/>
        <w:t>He draws.</w:t>
      </w:r>
      <w:r>
        <w:rPr>
          <w:rFonts w:cs="Times New Roman" w:ascii="Times New Roman" w:hAnsi="Times New Roman"/>
          <w:sz w:val="20"/>
        </w:rPr>
        <w:t xml:space="preserve">  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you ratcatcher, will you wal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What wouldst thou have wi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Good king of cats, nothing but one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e lives, that I mean to make bold withal, and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use me hereafter, dry-beat the rest of th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. Will you pluck your sword out of his pilc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ears? Make haste, lest mine be about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 ere it b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I am for you.</w:t>
      </w:r>
      <w:r>
        <w:rPr>
          <w:rFonts w:cs="Times New Roman" w:ascii="Times New Roman" w:hAnsi="Times New Roman"/>
          <w:i/>
          <w:sz w:val="20"/>
        </w:rPr>
        <w:tab/>
        <w:t>He dra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Mercutio, put thy rapier up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me, sir, your </w:t>
      </w:r>
      <w:r>
        <w:rPr>
          <w:rFonts w:cs="Times New Roman" w:ascii="Times New Roman" w:hAnsi="Times New Roman"/>
          <w:i/>
          <w:sz w:val="20"/>
        </w:rPr>
        <w:t>passado.</w:t>
        <w:tab/>
        <w:t>They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, Benvolio, beat down their weap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dra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for shame forbear this outr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! Mercutio! The Prince expressly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id this bandying in Verona street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ybalt! Good Mercut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attempts to beat down their rap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ybalt stabs Mercu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Away, Tybal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ybalt, Petruchio, and their follow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I am h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gue o’ both houses! I am sp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gone and hath nothing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at, art thou hu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, a scratch, a scratch. Marry, ’tis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page?—Go, villain, fetch a surge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, man, the hurt cannot be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o, ’tis not so deep as a well, nor so wide as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urch door, but ’tis enough. ’Twill serve. Ask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morrow, and you shall find me a grave man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peppered, I warrant, for this world. A plague o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r houses! Zounds, a dog, a rat, a mouse,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, to scratch a man to death! A braggart, a rogue, a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 that fights by the book of arithmetic! Wh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 came you between us? I was hurt unde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thought all for the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me into some house, Benvolio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shall faint. A plague o’ both your hous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made worms’ meat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it, and soundly, too. Your hous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Rome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, the Prince’s near al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y friend, hath got this mortal hur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behalf. My reputation stai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ybalt’s slander—Tybalt, that an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my cousin! O sweet Jul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 hath made me effemin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temper softened valor’s steel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meo, Romeo, brave Mercutio i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allant spirit hath aspired the clo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o untimely here did scorn the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’s black fate on more days doth dep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ut begins the woe others must end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yba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furious Tybalt bac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ve in triumph, and Mercutio s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to heaven, respective le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re-eyed fury be my conduct now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Tybalt, take the “villain” back again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te thou gavest me, for Mercutio’s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a little way above our hea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ing for thine to keep him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ou or I, or both, must go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etched boy that didst consort him her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with him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This shall determine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. Tybalt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away, beg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are up, and Tybalt s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amazed. The Prince will doom thee death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taken. Hence, be gone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Fortune’s foo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y dost thou st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itize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y ran he that killed Mercut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that murderer, which way ran he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that Tyba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TIZEN</w:t>
      </w:r>
      <w:r>
        <w:rPr>
          <w:rFonts w:cs="Times New Roman" w:ascii="Times New Roman" w:hAnsi="Times New Roman"/>
          <w:i/>
          <w:sz w:val="20"/>
        </w:rPr>
        <w:t>, to Tybalt</w:t>
      </w:r>
      <w:r>
        <w:rPr>
          <w:rFonts w:cs="Times New Roman" w:ascii="Times New Roman" w:hAnsi="Times New Roman"/>
          <w:sz w:val="20"/>
        </w:rPr>
        <w:t xml:space="preserve">  Up, sir, go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ge thee in the Prince’s name, ob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, old Montague, Capulet, their Wives and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the vile beginners of this f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ble prince, I can discover all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lucky manage of this fatal bra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the man, slain by young Rome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lew thy kinsman, brave Mercu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my cousin, O my brother’s chi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ince! O cousin! Husband! O, the blood is spilled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dear kinsman! Prince, as thou art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lood of ours, shed blood of Monta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usin, cous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volio, who began this bloody fr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here slain, whom Romeo’s hand did slay—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that spoke him fair, bid him be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ice the quarrel was, and urged with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 displeasure. All this utterè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entle breath, calm look, knees humbly b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take truce with the unruly spleen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ybalt, deaf to peace, but that he til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iercing steel at bold Mercutio’s br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ll as hot, turns deadly point to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a martial scorn, with one hand bea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death aside and with the other sends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ack to Tybalt, whose dexter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orts it. Romeo he cries al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ld, friends! Friends, part!” and swifter tha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gile arm beats down their fatal points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wixt them rushes; underneath whose a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nvious thrust from Tybalt hit the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tout Mercutio, and then Tybalt f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and by comes back to Rome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d but newly entertained revenge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’t they go like lightning, for er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draw to part them was stout Tybalt s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he fell, did Romeo turn and f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truth, or let Benvolio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kinsman to the Montague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makes him false; he speaks not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wenty of them fought in this black str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twenty could but kill one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for justice, which thou, prince, must g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slew Tybalt; Romeo must not live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slew him; he slew Mercu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ow the price of his dear blood doth ow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Romeo, Prince; he was Mercutio’s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ult concludes but what the law should 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f Tybalt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nd for that off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we do exile him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n interest in your hearts’ proceeding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 for your rude brawls doth lie a-blee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amerce you with so strong a fine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all repent the loss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deaf to pleading and excu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ears nor prayers shall purchase out abu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use none. Let Romeo hence in has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, when he is found, that hour is his last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hence this body and attend our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but murders, pardoning those that k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the Capulet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aring off Tybalt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op apace, you fiery-footed st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Phoebus’ lodging. Such a wag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haëton would whip you to the w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in cloudy night immediat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ead thy close curtain, love-performing night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unaways’ eyes may wink, and 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p to these arms, untalked of and uns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s can see to do their amorous ri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own beauties, or, if love be bl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est agrees with night. Come, civil night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ober-suited matron all in b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rn me how to lose a winning m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d for a pair of stainless maidenhoo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d my unmanned blood, bating in my chee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black mantle till strange love grow bold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rue love acted simple mod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night. Come, Romeo. Come, thou day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wilt lie upon the wings of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r than new snow upon a raven’s back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entle night; come, loving black-br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Romeo, and when I shall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im and cut him out in little st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 make the face of heaven so fin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world will be in love with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y no worship to the garish s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have bought the mansion of a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possessed it, and, though I am s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 enjoyed. So tedious is this da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night before some festiv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 impatient child that hath new rob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not wear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 with c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re comes my n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brings news, and every tongue that speak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meo’s name speaks heavenly eloquenc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urse, what news? What hast thou there?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meo bid thee fet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y, ay, the cords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opping the rope lad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what news? Why dost thou wring thy ha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weraday, he’s dead, he’s dead, he’s de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undone, lady, we are un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 the day, he’s gone, he’s killed, he’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eaven be so envious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Romeo c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aven cannot. O Romeo, Rome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would have thought it? Rome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evil art thou that dost torment me 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rture should be roared in dismal hell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Romeo slain himself? Say thou but “Ay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bare vowel “I” shall poison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death-darting eye of cockatr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I if there be such an “I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ose eyes shut that makes thee answer “Ay.”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slain, say “Ay,” or if not, “No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sounds determine my weal or w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the wound. I saw it with min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God save the mark!) here on his manly brea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teous corse, a bloody piteous cors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, pale as ashes, all bedaubed in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 gore blood. I swoonèd at the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reak, my heart, poor bankrout, break at on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son, eyes; ne’er look on lib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 earth to earth resign; end motion her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nd Romeo press one heavy b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ybalt, Tybalt, the best friend I h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urteous Tybalt, honest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I should live to see thee dea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torm is this that blows so contrary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omeo slaughtered and is Tybalt de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est cousin, and my dearer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dreadful trumpet, sound the general do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is living if those two are g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 is gone and Romeo banishèd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that killed him—he is ban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did Romeo’s hand shed Tybalt’s bl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, it did, alas the day, it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erpent heart hid with a flow’ring f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ever dragon keep so fair a cave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iful tyrant, fiend angelica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ve-feathered raven, wolvish-ravening lamb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èd substance of divinest sho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opposite to what thou justly seem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mnèd saint, an honorable villai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ature, what hadst thou to do in h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idst bower the spirit of a fi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rtal paradise of such sweet fles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ever book containing such vile ma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ly bound? O, that deceit should dwell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gorgeous pal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There’s no tr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aith, no honesty in men. All perju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orsworn, all naught, all dissembl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here’s my man? Give me some aqua vita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riefs, these woes, these sorrows ma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come to Rome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Blistered be thy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wish! He was not born to shame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brow shame is ashamed to s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throne where honor may be crow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 monarch of the universal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beast was I to chide at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speak well of him that killed your cousin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peak ill of him that is my 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poor my lord, what tongue shall smooth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, thy three-hours wife, have mangled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, villain, didst thou kill my cousin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llain cousin would have killed my 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, foolish tears, back to your native spring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ributary drops belong to w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, mistaking, offer up to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lives, that Tybalt would have slain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ybalt’s dead, that would have sla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is comfort. Wherefore weep I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ord there was, worser than Tybalt’s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rdered me. I would forget it fain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O, it presses to my mem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amnèd guilty deeds to sinners’ mind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ybalt is dead and Romeo banishèd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“banishèd,” that one word “banishè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lain ten thousand Tybalts. Tybalt’s death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woe enough if it had ended the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sour woe delights in fellowsh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edly will be ranked with other grief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followed not, when she said “Tybalt’s dea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y father” or “thy mother,” nay, or both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odern lamentation might have mov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rearward following Tybalt’s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omeo is banishèd.” To speak that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ther, mother, Tybalt, Romeo, Jul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lain, all dead. “Romeo is banishèd.”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end, no limit, measure, b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word’s death. No words can that woe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father and my mother, n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ing and wailing over Tybalt’s c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 to them? I will bring you thither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 they his wounds with tears? Mine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s are dry, for Romeo’s banishmen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up those c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Nurse picks up the rope lad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ropes, you are beguiled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 and I, for Romeo is exi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you for a highway to my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, a maid, die maiden-widow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rds—come, nurse. I’ll to my wedding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, not Romeo, take my maidenhead!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to your chamber. I’ll find 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fort you. I wot well where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your Romeo will be here at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him. He is hid at Lawrence’ c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O, find him!</w:t>
      </w:r>
      <w:r>
        <w:rPr>
          <w:rFonts w:cs="Times New Roman" w:ascii="Times New Roman" w:hAnsi="Times New Roman"/>
          <w:i/>
          <w:sz w:val="20"/>
        </w:rPr>
        <w:tab/>
        <w:t>Giving the Nurse a ring.</w:t>
      </w:r>
      <w:r>
        <w:rPr>
          <w:rFonts w:cs="Times New Roman" w:ascii="Times New Roman" w:hAnsi="Times New Roman"/>
          <w:sz w:val="20"/>
        </w:rPr>
        <w:t xml:space="preserve">  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is ring to my true k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im come to take his last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come forth; come forth, thou fearful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ion is enamored of thy p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rt wedded to calam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what news? What is the Prince’s do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orrow craves acquaintance at my ha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yet know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Too famili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dear son with such sour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ing thee tidings of the Prince’s do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ss than doomsday is the Prince’s doom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r judgment vanished from his lip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ody’s death, but body’s banish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banishment? Be merciful, say “death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xile hath more terror in his l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than death. Do not say “banishment.”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rom Verona art thou ban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for the world is broad and w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world without Verona wa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urgatory, torture, hell it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“banishèd” is “banished from the world,”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ld’s exile is death. Then “banishèd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ath mistermed. Calling death “banishè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utt’st my head off with a golden a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ilest upon the stroke that murder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dly sin, O rude unthankfulness!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ult our law calls death, but the kind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thy part, hath rushed aside the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ed that black word “death”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anishmen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dear mercy, and thou seest it no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rture and not mercy. Heaven i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Juliet lives, and every cat and do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mouse, every unworthy 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here in heaven and may look on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meo may not. More validity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onorable state, more courtship l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rrion flies than Romeo. They may sei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white wonder of dear Juliet’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al immortal blessing from her li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ven in pure and vestal modesty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blush, as thinking their own kisses s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meo may not; he is ban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es may do this, but I from this must f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free men, but I am ban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est thou yet that exile is not death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no poison mixed, no sharp-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udden mean of death, though ne’er so me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“banishèd” to kill me? “Banishèd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riar, the damnèd use that word in hell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ling attends it. How hast thou the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 divine, a ghostly confess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n absolver, and my friend profe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gle me with that word “banishèd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nd mad man, hear me a little speak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wilt speak again of banish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thee armor to keep off that 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sity’s sweet milk, philosoph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fort thee, though thou art ban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“banishèd”? Hang up philosophy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philosophy can make a Jul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lant a town, reverse a prince’s do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elps not, it prevails not. Talk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I see that madmen have no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ould they when that wise men have no eyes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dispute with thee of thy e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speak of that thou dost not fe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as young as I, Juliet thy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ur but married, Tybalt murderè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ing like me, and like me banishèd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ightst thou speak, then mightst thou tea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upon the ground as I do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throws himself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the measure of an unmade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. One knocks. Good Romeo, hide thyself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, unless the breath of heartsick gro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like, enfold me from the search of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ow they knock!—Who’s there?—Rome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be taken.—Stay awhile.—Stand up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to my study.—By and by.—God’s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impleness is this?—I come, I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cks so hard? Whence come you? W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come in, and you shall know my errand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from Lady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admitting the 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oly friar, O, tell me, holy fri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my lady’s lord? Where’s Rome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on the ground, with his own tears mad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is even in my mistress’ c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in her case. O woeful sympath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eous predicament! Even so lies s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bb’ring and weeping, weeping and blubb’ring.—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up, stand up. Stand an you b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Juliet’s sake, for her sake, rise and 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you fall into so deep an 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sir, ah sir, death’s the end of all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rising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kest thou of Juliet? How is it with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t she think me an old murder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have stained the childhood of our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od removed but little from her 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she? And how doth she? And what says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ncealed lady to our canceled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says nothing, sir, but weeps and wee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falls on her bed, and then starts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Tybalt” calls, and then on Romeo cr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own falls again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s if that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t from the deadly level of a g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urder her, as that name’s cursèd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ed her kinsman.—O, tell me, friar, tell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vile part of this anatomy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y name lodge? Tell me, that I may s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teful mansion.</w:t>
      </w:r>
      <w:r>
        <w:rPr>
          <w:rFonts w:cs="Times New Roman" w:ascii="Times New Roman" w:hAnsi="Times New Roman"/>
          <w:i/>
          <w:sz w:val="20"/>
        </w:rPr>
        <w:tab/>
        <w:t>He draws his dag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Hold thy desperate ha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a man? Thy form cries out thou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ears are womanish; thy wild acts denot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reasonable fury of a b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eemly woman in a seeming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ll-beseeming beast in seeming bo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mazed me. By my holy or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thy disposition better tempered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slain Tybalt? Wilt thou slay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ay thy lady that in thy life li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oing damnèd hate upon thy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railest thou on thy birth, the heaven, and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birth and heaven and earth all three do meet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e at once, which thou at once wouldst l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, thou shamest thy shape, thy love, thy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usurer, abound’st i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st none in that true use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bedeck thy shape, thy love, thy wit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oble shape is but a form of wa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ressing from the valor of a ma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ear love sworn but hollow perju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that love which thou hast vowed to cheris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it, that ornament to shape and love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hapen in the conduct of them b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owder in a skilless soldier’s flas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t afire by thine own igno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dismembered with thine own de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rouse thee, man! Thy Juliet is aliv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se dear sake thou wast but lately dea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t thou happy. Tybalt would kill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lewest Tybalt: there art thou hap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that threatened death becomes thy fri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s it to exile: there art thou happy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ck of blessings light upon thy back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ness courts thee in her best arra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misbehaved and sullen w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outs upon thy fortune and th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take heed, for such die miserabl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to thy love, as was decr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cend her chamber. Hence and comfor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ok thou stay not till the watch be s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thou canst not pass to Mantu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shalt live till we can find a time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aze your marriage, reconcile your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 pardon of the Prince, and call thee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hundred thousand times more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u went’st forth in lamentati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efore, nurse. Commend me to thy lady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er hasten all the house to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y sorrow makes them apt un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is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I could have stayed here all th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good counsel. O, what learning is!—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’ll tell my lady you will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, and bid my sweet prepare to ch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ir, a ring she bid me give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urse gives Romeo a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you, make haste, for it grows very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my comfort is revived by this!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hence, good night—and here stands all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be gone before the watch be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the break of day disguised from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journ in Mantua. I’ll find out your man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signify from time to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good hap to you that chance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hand. ’Tis late. Farewell.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a joy past joy calls out o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grief so brief to part with thee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Capulet, his Wife, and Par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have fallen out, sir, so unlucki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had no time to move our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, she loved her kinsman Tybalt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id I. Well, we were born to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late. She’ll not come down tonigh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mise you, but for your comp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been abed an hour a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imes of woe afford no times to wo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good night. Commend me t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nd know her mind early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she’s mewed up to her heav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aris, I will make a desperate te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child’s love. I think she will be ru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respects by me. Nay, more, I doubt it not.—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, go you to her ere you go to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her here of my son Paris’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er—mark you me?—on Wednes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what day is this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Monday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day, ha ha! Well, Wednesday is too s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ursday let it be.—O’ Thursday, tell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be married to this noble earl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ready? Do you like this hast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keep no great ado: a friend or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ark you, Tybalt being slain so l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thought we held him careless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ur kinsman, if we revel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’ll have some half a dozen friend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n end. But what say you to Thurs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would that Thursday were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et you gone. O’ Thursday be it,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ady Capulet. </w:t>
      </w:r>
      <w:r>
        <w:rPr>
          <w:rFonts w:cs="Times New Roman" w:ascii="Times New Roman" w:hAnsi="Times New Roman"/>
          <w:sz w:val="20"/>
        </w:rPr>
        <w:t>Go you to Juliet ere you go to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 her, wife, against this wedding day.—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lord.—Light to my chamber, ho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ore me, it is so very late that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ll it early by and by.—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 and Juliet alof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gone? It is not yet near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nightingale, and not the la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ierced the fearful hollow of thin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ly she sings on yond pomegranate t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love, it was the nightingal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lark, the herald of the m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ightingale. Look, love, what envious strea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lace the severing clouds in yonder 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’s candles are burnt out, and jocund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tiptoe on the misty mountain-top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gone and live, or stay an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 light is not daylight, I know it,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ome meteor that the sun exha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o thee this night a torchbea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ght thee on thy way to Mantua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stay yet. Thou need’st not to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ta’en; let me be put to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ntent, so thou wilt have i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y yon gray is not the morning’s ey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e pale reflex of Cynthia’s brow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at is not the lark whose notes do b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ulty heaven so high above our h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ore care to stay than will to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eath and welcome. Juliet wills i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, my soul? Let’s talk. It is not da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, it is. Hie hence, begone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lark that sings so out of 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ning harsh discords and unpleasing shar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e lark makes sweet divi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th not so, for she divideth u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e lark and loathèd toad changed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I would they had changed voices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rm from arm that voice doth us affr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ting thee hence with hunt’s-up to the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begone. More light and light it grows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ight and light, more dark and dark our w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Nur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 mother is coming to your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e day is broke; be wary; look about.</w:t>
      </w:r>
      <w:r>
        <w:rPr>
          <w:rFonts w:cs="Times New Roman" w:ascii="Times New Roman" w:hAnsi="Times New Roman"/>
          <w:i/>
          <w:sz w:val="20"/>
        </w:rPr>
        <w:tab/>
        <w:t>She exits.</w:t>
      </w:r>
      <w:r>
        <w:rPr>
          <w:rFonts w:cs="Times New Roman" w:ascii="Times New Roman" w:hAnsi="Times New Roman"/>
          <w:sz w:val="20"/>
        </w:rPr>
        <w:t xml:space="preserve">  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window, let day in, and let lif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farewell. One kiss and I’ll desc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, and Romeo desc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gone so? Love, lord, ay husband, frie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ear from thee every day in the h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a minute there are many day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y this count I shall be much in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again behold my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omit no opportu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convey my greetings, love, to the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nk’st thou we shall ever meet ag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it not; and all these woes shall ser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weet discourses in our times to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I have an ill-divining so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thee, now thou art so low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dead in the bottom of a t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my eyesight fails or thou lookest p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st me, love, in my eye so d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sorrow drinks our blood. Adieu, adie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ortune, Fortune, all men call thee fickl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fickle, what dost thou with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renowned for faith? Be fickle, F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 hope thou wilt not keep him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nd him ba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Ho, daughter, are you up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’t that calls? It is my lady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he not down so late or up so ear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unaccustomed cause procures her h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desc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Juli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Madam, I am not well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more weeping for your cousin’s d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t thou wash him from his grave with tea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thou couldst, thou couldst not make him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have done. Some grief shows much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uch of grief shows still some want of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et me weep for such a feeling lo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you feel the loss, but not the fri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weep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Feeling so the loss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choose but ever weep the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irl, thou weep’st not so much for his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the villain lives which slaughter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llain, mad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That same villain, Romeo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 and he be many miles asund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pardon him. I do with all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 man like he doth grieve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because the traitor murderer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from the reach of these my hands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ne but I might venge my cousin’s de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have vengeance for it, fear th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eep no more. I’ll send to one in Mantu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at same banished runagate doth l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ive him such an unaccustomed dram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soon keep Tybalt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, I hope, thou wilt be satis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never shall be satisf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meo till I behold him—dea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poor heart, so for a kinsman vexed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f you could find out but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a poison, I would temper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meo should, upon receipt there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sleep in quiet. O, how my heart abh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him named and cannot come to him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eak the love I bore my cou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body that hath slaughter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thou the means, and I’ll find such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’ll tell thee joyful tidings, gir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oy comes well in such a needy tim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ey, beseech your Ladyshi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ll, thou hast a careful father,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ho, to put thee from thy heav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orted out a sudden day of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expects not, nor I looked not fo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n happy time! What day i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my child, early next Thursday m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llant, young, and noble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 Paris, at Saint Peter’s Chu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ppily make thee there a joyful brid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Saint Peter’s Church, and Peter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make me there a joyful brid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at this haste, that I must 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that should be husband comes to w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tell my lord and father, madam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marry yet, and when I do I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Romeo, whom you know I h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Paris. These are news inde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your father. Tell him so your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how he will take it at your hands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 and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sun sets, the earth doth drizzle d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sunset of my brother’s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rains down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a conduit, girl? What, still in tea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more show’ring? In one little body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unterfeits a bark, a sea, a w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ill thy eyes, which I may call the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ebb and flow with tears; the bark thy body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ing in this salt flood; the winds thy sig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raging with thy tears and they with them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sudden calm, will over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empest-tossèd body.—How now, w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delivered to her our decr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, but she will none, she gives you tha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e fool were married to her grav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take me with you, take me with you,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, will she none? Doth she not give us than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he not proud? Doth she not count her ble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orthy as she is, that we have wr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rthy a gentleman to be her bride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roud you have, but thankful that you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can I never be of what I h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nkful even for hate that is meant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, how, how, how? Chopped logic? What 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roud,” and “I thank you,” and “I thank you not,”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“not proud”? Mistress minion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me no thankings, nor proud me no pro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ettle your fine joints ’gainst Thursday nex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 with Paris to Saint Peter’s Chur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will drag thee on a hurdle thither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you green-sickness carrion! Out, you bagg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llow f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Fie, fie, what, are you m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ther, I beseech you on my kne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 with patience but to speak a word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thee, young baggage, disobedient wret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e what: get thee to church o’ Thurs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ever after look me in the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not; reply not; do not answe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ingers itch.—Wife, we scarce thought us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d had lent us but this only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see this one is one too m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e have a curse in having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n her, hilding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d in heaven bless 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 blame, my lord, to rate her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, my Lady Wisdom? Hold your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rudence, smatter with your gossips,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 treason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O, God ’i’ g’ ed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not one spea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Peace, you mumbling foo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er your gravity o’er a gossip’s bow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we need it not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You are too 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God’s bread, it makes me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, night, hour, tide, time, work, p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, in company, still my care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er matched. And having now provided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of noble paren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ir demesnes, youthful, and nobly lig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ed, as they say, with honorable p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rtioned as one’s thought would wish a ma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have a wretched puling fool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ning mammet, in her fortune’s te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“I’ll not wed. I cannot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young. I pray you, pardon m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n you will not wed, I’ll pardon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ze where you will, you shall not house with me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’t; think on ’t. I do not use to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 is near. Lay hand on heart; adv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 be mine, I’ll give you to my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 be not, hang, beg, starve, die in the stre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my soul, I’ll ne’er acknowledge thee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at is mine shall never do thee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 to ’t; bethink you. I’ll not be for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 pity sitting in the clou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s into the bottom of my grief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weet my mother, cast me not away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this marriage for a month, a wee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you do not, make the bridal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dim monument where Tybalt 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not to me, for I’ll not speak a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thou wilt, for I have done with thee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! O nurse, how shall this be prevent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is on Earth, my faith in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that faith return again to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at husband send it me from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eaving Earth? Comfort me; counsel me.—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lack, that heaven should practice stratage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 soft a subject as myself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? Hast thou not a word of j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mfort,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Faith, here it is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is banished, and all the world to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ares ne’er come back to challeng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he do, it needs must be by st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since the case so stands as now it d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best you married with the County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’s a lovely gentle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’s a dishclout to him. An eagle, mad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so green, so quick, so fair an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ris hath. Beshrew my ver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you are happy in this second match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excels your first, or, if it did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irst is dead, or ’twere as good he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ving here and you no use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’st thou from thy he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my soul too, else beshrew them both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ou hast comforted me marvelous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and tell my lady I am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displeased my father, to Lawrence’ cell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confession and to be absol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I will; and this is wisely don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ient damnation, O most wicked fie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more sin to wish me thus forsw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dispraise my lord with that same tongue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 hath praised him with above comp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thousand times? Go, counse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nd my bosom henceforth shall be tw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Friar to know his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ll else fail, myself have power to di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County Par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ursday, sir? The time is very sh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Capulet will have it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nothing slow to slack his h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 you do not know the lady’s mi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even is the course. I like it not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oderately she weeps for Tybalt’s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ve I little talk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enus smiles not in a house of t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her father counts it dange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do give her sorrow so much sway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wisdom hastes our marri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the inundation of her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oo much minded by herself 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put from her by soc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 you know the reason of this hast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knew not why it should be slow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sir, here comes the lady toward my c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ly met, my lady and my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be, sir, when I may be a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“may be” must be, love, on Thursday nex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ust be shall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That’s a certain tex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you to make confession to this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that, I should confess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deny to him that you love m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fess to you that I lo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you, I am sure, that you lo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so, it will be of more pr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poke behind your back than to your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oul, thy face is much abused with tear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ars have got small victory by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was bad enough before their sp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ong’st it more than tears with that re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 slander, sir, which is a tr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 spake, I spake it to my fac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ce is mine, and thou hast slandere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so, for it is not mine ow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t leisure, holy father,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I come to you at evening Ma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isure serves me, pensive daughter, now.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e must entreat the time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hield I should disturb devotion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, on Thursday early will I rous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adieu, and keep this holy kis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ut the door, and when thou hast done so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eep with me, past hope, past care, past hel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uliet, I already know thy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rains me past the compass of my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thou must, and nothing may prorogue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ursday next be married to this County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not, friar, that thou hearest of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tell me how I may preven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y wisdom thou canst give no hel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ou but call my resolution w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is knife I’ll help it presently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him her kn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joined my heart and Romeo’s, thou our hand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this hand, by thee to Romeo’s sea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he label to another 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true heart with treacherous revo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o another, this shall slay them both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ut of thy long-experienced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some present counsel, or, beh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my extremes and me this bloody kn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lay the umpire, arbitrating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commission of thy years and art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to no issue of true honor b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so long to speak. I long to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hat thou speak’st speak not of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daughter, I do spy a kind of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raves as desperate an execution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is desperate which we would prev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, rather than to marry County Par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the strength of will to slay 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s it likely thou wilt under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 like death to chide away this sham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p’st with death himself to ’scape from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darest, I’ll give thee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id me leap, rather than marry Par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the battlements of any t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alk in thievish ways, or bid me lurk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erpents are. Chain me with roaring b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ide me nightly in a charnel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covered quite with dead men’s rattling b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eeky shanks and yellow chapless sku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id me go into a new-made grav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de me with a dead man in his shr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ngs that to hear them told have mad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ble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do it without fear or doub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an unstained wife to my sweet lov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n. Go home; be merry; give con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ry Paris. Wednesday is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night look that thou lie alo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Nurse lie with thee in thy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lding out a v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this vial, being then in bed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distilling liquor drink thou of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presently through all thy veins shall r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ld and drowsy humor; for no pu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eep his native progress, but surc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armth, no breath shall testify thou livest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ses in thy lips and cheeks shall f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ly ashes, thy eyes’ windows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eath when he shuts up the day of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part, deprived of supple govern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, stiff and stark and cold, appear like death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borrowed likeness of shrunk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continue two and forty h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wake as from a pleasant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en the bridegroom in the morning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use thee from thy bed, there art thou dead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s the manner of our country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best robes uncovered on the bi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borne to that same ancient v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ll the kindred of the Capulets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meantime, against thou shalt awake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meo by my letters know our dri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ther shall he come, and he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atch thy waking, and that very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meo bear thee hence to Mantu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hall free thee from this present shame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 inconstant toy nor womanish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te thy valor in the act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, give me! O, tell not me of f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giving Juliet the vi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get you gone. Be strong and prospe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resolve. I’ll send a friar with spee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tua with my letters to th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give me strength, and strength shall 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dea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ther Capulet, Mother, Nurse, and Servingmen,</w:t>
        <w:br/>
        <w:t>two or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guests invite as here are wr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or two of the Servingmen ex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Capulet’s li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go hire me twenty cunning c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You shall have none ill, sir, for I’ll try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n lick their fing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How canst thou try them so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Marry, sir, ’tis an ill cook that cannot l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wn fingers. Therefore he that cannot lick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s goes not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Go, begone.</w:t>
      </w:r>
      <w:r>
        <w:rPr>
          <w:rFonts w:cs="Times New Roman" w:ascii="Times New Roman" w:hAnsi="Times New Roman"/>
          <w:i/>
          <w:sz w:val="20"/>
        </w:rPr>
        <w:tab/>
        <w:t>Serving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much unfurnished for this time.—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my daughter gone to Friar Lawr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y, forso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e may chance to do some good on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evish self-willed harlotry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she comes from shrift with merry look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headstrong, where have you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dd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learned me to repent the s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sobedient oppos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and your behests, and am enjoine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ly Lawrence to fall prostrate here</w:t>
      </w:r>
      <w:r>
        <w:rPr>
          <w:rFonts w:cs="Times New Roman" w:ascii="Times New Roman" w:hAnsi="Times New Roman"/>
          <w:i/>
          <w:sz w:val="20"/>
        </w:rPr>
        <w:tab/>
        <w:t>Knee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g your pardon. Pardon, I beseec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ward I am ever ruled b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or the County. Go tell him of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this knot knit up tomorrow morning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the youthful lord at Lawrence’ c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ve him what becomèd love I m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tepping o’er the bounds of mod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am glad on ’t. This is well. Stand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s ’t should be.—Let me see the Count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go, I say, and fetch him hit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fore God, this reverend holy fri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ur whole city is much bound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, will you go with me into my clo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me sort such needful ornament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think fit to furnish me tomorr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ill Thursday. There is time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nurse. Go with her. We’ll to church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and the Nurs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short in our provi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w near night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Tush, I will stir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ngs shall be well, I warrant thee,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ou to Juliet. Help to deck up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to bed tonight. Let me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lay the housewife for this once.—What ho!—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ll forth. Well, I will walk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y Paris, to prepare up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omorrow. My heart is wondrous 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is same wayward girl is so reclai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nd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ose attires are best. But, gentle n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 leave me to myself to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need of many oris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ve the heavens to smile upon my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well thou knowest, is cross and full of sin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you busy, ho? Need you my hel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adam, we have culled such necessar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re behooveful for our state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let me now be left 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Nurse this night sit up with you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ure you have your hands full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so sudden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to bed and rest, for thou hast n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Capulet and the Nurs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—God knows when we shall meet agai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faint cold fear thrills through my ve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most freezes up the heat of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them back again to comfort 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!—What should she do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smal scene I needs must act alon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vial.</w:t>
      </w:r>
      <w:r>
        <w:rPr>
          <w:rFonts w:cs="Times New Roman" w:ascii="Times New Roman" w:hAnsi="Times New Roman"/>
          <w:i/>
          <w:sz w:val="20"/>
        </w:rPr>
        <w:tab/>
        <w:t>She takes out the v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this mixture do not work at a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be married then tomorrow morn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out her kn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puts it down besid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this shall forbid it. Lie thou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it be a poison which the Fria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ly hath ministered to have me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n this marriage he should be dishono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married me before to Rome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it is. And yet methinks it should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still been tried a holy ma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f, when I am laid into the t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ke before the time that 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redeem me? There’s a fearful po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not then be stifled in the vau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foul mouth no healthsome air breathes in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die strangled ere my Romeo com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I live, is it not very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rrible conceit of death and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the terror of the plac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vault, an ancient receptacl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or this many hundred years the bo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my buried ancestors are pack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loody Tybalt, yet but green in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fest’ring in his shroud; where, as they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ome hours in the night spirits resort—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lack, is it not like that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arly waking, what with loathsome sme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rieks like mandrakes torn out of the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ing mortals, hearing them, run ma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I wake, shall I not be distraught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èd with all these hideous f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ly play with my forefathers’ joi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uck the mangled Tybalt from his shro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is rage, with some great kinsman’s b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h a club, dash out my desp’rate brains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ok, methinks I see my cousin’s 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ing out Romeo that did spit his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rapier’s point! Stay, Tybalt, st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Romeo, Romeo! Here’s drink. I drink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thee.</w:t>
      </w:r>
      <w:r>
        <w:rPr>
          <w:rFonts w:cs="Times New Roman" w:ascii="Times New Roman" w:hAnsi="Times New Roman"/>
          <w:i/>
          <w:sz w:val="20"/>
        </w:rPr>
        <w:tab/>
        <w:t>She drinks and falls upon her bed</w:t>
      </w:r>
      <w:r>
        <w:rPr>
          <w:rFonts w:cs="Times New Roman" w:ascii="Times New Roman" w:hAnsi="Times New Roman"/>
          <w:sz w:val="20"/>
        </w:rPr>
        <w:t xml:space="preserve">  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in the curt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 and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these keys, and fetch more spices,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for dates and quinces in the past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tir, stir, stir! The second cock hath cr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few bell hath rung. ’Tis three o’cloc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e baked meats, good Angelica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e not for c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, you cot-quean,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you to bed. Faith, you’ll be sick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night’s watc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 whit. What, I have watched ere now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night for lesser cause, and ne’er been s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you have been a mouse-hunt in your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watch you from such watching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Capulet and Nurs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alous hood, a jealous hoo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or four Servingmen with spits and logs</w:t>
        <w:br/>
        <w:t>and bask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ellow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for the cook, sir, but I know not w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, make haste.</w:t>
      </w:r>
      <w:r>
        <w:rPr>
          <w:rFonts w:cs="Times New Roman" w:ascii="Times New Roman" w:hAnsi="Times New Roman"/>
          <w:i/>
          <w:sz w:val="20"/>
        </w:rPr>
        <w:tab/>
        <w:t>First Serving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fetch drier lo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Peter. He will show thee where they ar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head, sir, that will find out lo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trouble Peter for the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, and well said. A merry whoreson, h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logger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cond Serving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ith, ’tis da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 will be here with music stra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y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he said he would. I hear him nea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!—Wife! What ho!—What, nurse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aken Juliet. Go and trim her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o and chat with Paris. Hie, make hast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. The bridegroom he is come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approaching the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! What, mistress! Juliet!—Fast, I war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sh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amb, why, lady! Fie, you slugab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ove, I say! Madam! Sweetheart! Why, bride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not a word?—You take your pennyworth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for a week, for the next night, I warr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 Paris hath set up his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rest but little.—God forgiv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and amen! How sound is she asleep!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eds must wake her.—Madam, madam, mada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let the County take you in your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fright you up, i’ faith.—Will it not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pens the bed’s curt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ressed, and in your clothes, and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eeds wake you. Lady, lady, lady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alas! Help, help! My lady’s dea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raday, that ever I was born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aqua vitae, ho!—My lord! My lad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 is here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O lamentable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Look, look!—O heavy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! O me! My child, my onl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ve, look up, or I will die with the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help! Call hel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me, bring Juliet forth. Her lord is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dead, deceased. She’s dead, alack the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 the day, she’s dead, she’s dead, she’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let me see her! Out, alas, she’s col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lood is settled, and her joints are sti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and these lips have long been separ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lies on her like an untimely fr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weetest flower of all the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amentable day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O woeful ti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that hath ta’en her hence to make me w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es up my tongue and will not let me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the County Paris, with</w:t>
        <w:br/>
        <w:t>Musici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s the bride ready to go to chur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to go, but never to return.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on, the night before thy wedding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eath lain with thy wife. There she l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wer as she was, deflowerèd b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is my son-in-law; Death is my he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he hath wedded. I will di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him all. Life, living, all is Death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thought long to see this morning’s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h it give me such a sight a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rsed, unhappy, wretched, hateful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serable hour that e’er time saw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asting labor of his pilgrim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, poor one, one poor and loving ch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thing to rejoice and solace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uel death hath catched it from my s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e, O woeful, woeful, woeful day!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amentable day, most woeful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, ever I did yet beho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ay, O day, O day, O hateful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was seen so black a day as th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eful day, O woeful day!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d, divorcèd, wrongèd, spited, s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etestable death, by thee begui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ruel, cruel thee quite overthrow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ve! O life! Not life, but love in de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d, distressèd, hated, martyred, killed!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omfortable time, why cam’st thou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urder, murder our solemn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hild! O child! My soul and not my chi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art thou! Alack, my child is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child my joys are burièd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ho, for shame! Confusion’s cure live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se confusions. Heaven and y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part in this fair maid. Now heaven hath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better is it for the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rt in her you could not keep from death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en keeps his part in eternal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you sought was her promo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was your heaven she should be advanc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ep you now, seeing she is advan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 clouds, as high as heaven itself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n this love you love your child so 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run mad, seeing that she 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not well married that lives married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’s best married that dies married yo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up your tears, and stick your rosemary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fair corse, and, as the custom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best array, bear her to chur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fond nature bids us all la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ature’s tears are reason’s merri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ngs that we ordainèd festival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from their office to black funeral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nstruments to melancholy be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edding cheer to a sad burial f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olemn hymns to sullen dirges cha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ridal flowers serve for a buried cors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ngs change them to the contr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go you in, and, madam, go with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, Sir Paris. Everyone prep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llow this fair corse unto her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do lour upon you for some ill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 them no more by crossing their high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Nurse and the Musician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SIC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we may put up our pipes and be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good fellows, ah, put up, put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well you know, this is a pitiful c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SIC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y my troth, the case may be amended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urs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Musicians, O musicians, “Heart’s ease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art’s ease.” O, an you will have me live,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art’s eas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Why “Heart’s ease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O musicians, because my heart itself plays “My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is full.” O, play me some merry dump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Not a dump, we. ’Tis no time to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You will not then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I will then give it you soun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What will you give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No money, on my faith, but the gleek. I will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e minstrel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Then will I give you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-crea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Then will I lay the serving-creature’s dagger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r pate. I will carry no crochets. I’ll </w:t>
      </w:r>
      <w:r>
        <w:rPr>
          <w:rFonts w:cs="Times New Roman" w:ascii="Times New Roman" w:hAnsi="Times New Roman"/>
          <w:i/>
          <w:sz w:val="20"/>
        </w:rPr>
        <w:t>re</w:t>
      </w:r>
      <w:r>
        <w:rPr>
          <w:rFonts w:cs="Times New Roman" w:ascii="Times New Roman" w:hAnsi="Times New Roman"/>
          <w:sz w:val="20"/>
        </w:rPr>
        <w:t xml:space="preserve"> you, I’ll </w:t>
      </w:r>
      <w:r>
        <w:rPr>
          <w:rFonts w:cs="Times New Roman" w:ascii="Times New Roman" w:hAnsi="Times New Roman"/>
          <w:i/>
          <w:sz w:val="20"/>
        </w:rPr>
        <w:t>f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Do you note me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An you </w:t>
      </w:r>
      <w:r>
        <w:rPr>
          <w:rFonts w:cs="Times New Roman" w:ascii="Times New Roman" w:hAnsi="Times New Roman"/>
          <w:i/>
          <w:sz w:val="20"/>
        </w:rPr>
        <w:t>re</w:t>
      </w:r>
      <w:r>
        <w:rPr>
          <w:rFonts w:cs="Times New Roman" w:ascii="Times New Roman" w:hAnsi="Times New Roman"/>
          <w:sz w:val="20"/>
        </w:rPr>
        <w:t xml:space="preserve"> us and </w:t>
      </w:r>
      <w:r>
        <w:rPr>
          <w:rFonts w:cs="Times New Roman" w:ascii="Times New Roman" w:hAnsi="Times New Roman"/>
          <w:i/>
          <w:sz w:val="20"/>
        </w:rPr>
        <w:t>fa</w:t>
      </w:r>
      <w:r>
        <w:rPr>
          <w:rFonts w:cs="Times New Roman" w:ascii="Times New Roman" w:hAnsi="Times New Roman"/>
          <w:sz w:val="20"/>
        </w:rPr>
        <w:t xml:space="preserve"> us, you not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SICIAN</w:t>
      </w:r>
      <w:r>
        <w:rPr>
          <w:rFonts w:cs="Times New Roman" w:ascii="Times New Roman" w:hAnsi="Times New Roman"/>
          <w:sz w:val="20"/>
        </w:rPr>
        <w:t xml:space="preserve">  Pray you, put up your dagger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ut your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Then have at you with my wit. I will dry-b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th an iron wit, and put up my iron dagger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me like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When griping griefs the heart doth w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doleful dumps the mind oppr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music with her silver soun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“silver sound”? Why “music with her silve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”? What say you, Simon Cat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Marry, sir, because silver ha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s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Prates.—What say you, Hugh Rebe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SICIAN</w:t>
      </w:r>
      <w:r>
        <w:rPr>
          <w:rFonts w:cs="Times New Roman" w:ascii="Times New Roman" w:hAnsi="Times New Roman"/>
          <w:sz w:val="20"/>
        </w:rPr>
        <w:t xml:space="preserve">  I say “silver sound” because musicians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for sil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Prates too.—What say you, James Soundp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SICIAN</w:t>
      </w:r>
      <w:r>
        <w:rPr>
          <w:rFonts w:cs="Times New Roman" w:ascii="Times New Roman" w:hAnsi="Times New Roman"/>
          <w:sz w:val="20"/>
        </w:rPr>
        <w:t xml:space="preserve">  Faith, I know not what to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O, I cry you mercy. You are the singer. I will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 It is “music with her silver sound” because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ians have no gold for sounding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Then music with her silver s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speedy help doth lend redres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What a pestilent knave is this sa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SICIAN</w:t>
      </w:r>
      <w:r>
        <w:rPr>
          <w:rFonts w:cs="Times New Roman" w:ascii="Times New Roman" w:hAnsi="Times New Roman"/>
          <w:sz w:val="20"/>
        </w:rPr>
        <w:t xml:space="preserve">  Hang him, Jack. Come, we’ll in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arry for the mourners, and stay di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ay trust the flattering truth of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reams presage some joyful news at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som’s lord sits lightly in his thr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s day an unaccustomed spi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ts me above the ground with cheerful thought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my lady came and found me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range dream that gives a dead man leav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!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thed such life with kisses in my li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revived and was an empero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me, how sweet is love itself poss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ut love’s shadows are so rich in jo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’s man Balthasar, in riding boo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from Verona!—How now, Balthas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not bring me letters from the Fri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th my lady? Is my father well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th my Juliet? That I ask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can be ill if she b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e is well and nothing can be 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ody sleeps in Capels’ monu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 immortal part with angels live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er laid low in her kindred’s vau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 took post to tell i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don me for bringing these ill ne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did leave it for my offic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e’en so?—Then I deny you, stars!—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my lodging. Get me ink and pap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re post-horses. I will hence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sir, have 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oks are pale and wild and do im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isadventur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Tush, thou art decei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me, and do the thing I bid thee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no letters to me from the Fri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o matter. Get thee gon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re those horses. I’ll be with thee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lthasa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Juliet, I will lie with thee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ee for means. O mischief, thou art swi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 in the thoughts of desperate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an apothecary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d hereabouts he dwells) which late I no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attered weeds, with overwhelming br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ling of simples. Meager were his l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p misery had worn him to the bo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needy shop a tortoise hung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lligator stuffed, and other sk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ll-shaped fishes; and about his shel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ggarly account of empty box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 earthen pots, bladders, and musty s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nants of packthread, and old cakes of rose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inly scattered to make up a sh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ng this penury, to myself I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 if a man did need a poison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ale is present death in Mantu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ives a caitiff wretch would sell it him.”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same thought did but forerun my n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ame needy man must sell 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remember, this should be the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oliday, the beggar’s shop is shu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, Apothecary!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pothec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OTHECARY</w:t>
      </w:r>
      <w:r>
        <w:rPr>
          <w:rFonts w:cs="Times New Roman" w:ascii="Times New Roman" w:hAnsi="Times New Roman"/>
          <w:sz w:val="20"/>
        </w:rPr>
        <w:t xml:space="preserve">  Who calls so lou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man. I see that thou art p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ffers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re is forty ducats. Let m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am of poison, such soon-speeding g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disperse itself through all the veins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life-weary taker may fall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trunk may be discharged of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violently as hasty powder fi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urry from the fatal cannon’s w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OTHEC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mortal drugs I have, but Mantua’s law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ath to any he that utters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so bare and full of wretched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est to die? Famine is in thy chee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and oppression starveth in thy ey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pt and beggary hangs upon thy back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is not thy friend, nor the world’s l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affords no law to make thee ri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not poor, but break it, and take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OTHEC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verty, but not my will, cons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ay thy poverty and not thy will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OTHECARY</w:t>
      </w:r>
      <w:r>
        <w:rPr>
          <w:rFonts w:cs="Times New Roman" w:ascii="Times New Roman" w:hAnsi="Times New Roman"/>
          <w:i/>
          <w:sz w:val="20"/>
        </w:rPr>
        <w:t>, giving him the poi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this in any liquid thing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nk it off, and if you had the streng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wenty men, it would dispatch you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handing him the mo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hy gold, worse poison to men’s sou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 more murder in this loathsome worl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poor compounds that thou mays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ll thee poison; thou hast sold me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buy food, and get thyself in fle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othecar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rdial and not poison, go with m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uliet’s grave, for there must I us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Joh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y Franciscan friar, brother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me should be the voice of Friar Joh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from Mantua. What says Rome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his mind be writ, give me 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ing to find a barefoot brother out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our order, to associat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is city visiting the si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ing him, the searchers of the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ing that we both were in a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infectious pestilence did reign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up the doors and would not let us fo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my speed to Mantua there was stay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are my letter, then, to Rome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end it—here it is agai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turning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get a messenger to bring it the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earful were they of infe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appy fortune! By my brotherh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was not nice but full of char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ear import, and the neglecting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o much danger. Friar John, go henc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me an iron crow and bring it stra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my c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I’ll go and bring it the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ust I to the monument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three hours will fair Juliet wak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beshrew me much that 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ad no notice of these accid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write again to Mantu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her at my cell till Romeo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living corse, closed in a dead man’s tomb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 and his P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torch, boy. Hence and stand alo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put it out, for I would not be s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nd yew trees lay thee all a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thy ear close to the hollow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no foot upon the churchyard trea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eing loose, unfirm, with digging up of graves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alt hear it. Whistle then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ignal that thou hearest something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ose flowers. Do as I bid thee.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lmost afraid to stand alon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churchyard. Yet I will adven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moves away from Par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i/>
          <w:sz w:val="20"/>
        </w:rPr>
        <w:t>, scattering flow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flower, with flowers thy bridal bed I str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 woe, thy canopy is dust and stones!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sweet water nightly I will d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wanting that, with tears distilled by moan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bsequies that I for thee will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ly shall be to strew thy grave and w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whist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gives warning something doth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ursèd foot wanders this way to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my obsequies and true love’s rite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th a torch? Muffle me, night,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 and Balthas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at mattock and the wrenching ir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this letter. Early in the mo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ou deliver it to my lord and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light. Upon thy life I charge the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thou hearest or seest, stand all alo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interrupt me in my co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 descend into this bed of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rtly to behold my lady’s f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hiefly to take thence from her dead finger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cious ring, a ring that I must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ar employment. Therefore hence, be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if thou, jealous, dost return to p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I farther shall intend to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will tear thee joint by join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ew this hungry churchyard with thy limb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and my intents are savage-wi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ierce and more inexorable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mpty tigers or the roaring se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gone, sir, and not trouble you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t thou show me friendship. Take thou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and be prosperous, and farewell, good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is same, I’ll hide me hereab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oks I fear, and his intents I doub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beginning to force open the to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testable maw, thou womb of death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ged with the dearest morsel of the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I enforce thy rotten jaws to op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despite I’ll cram thee with more f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at banished haughty 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rdered my love’s cousin, with which grief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upposèd the fair creature d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s come to do some villainous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ead bodies. I will apprehen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epping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 thy unhallowed toil, vile Monta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vengeance be pursued further than death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èd villain, I do apprehend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y and go with me, for thou must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indeed, and therefore came I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ntle youth, tempt not a desp’rate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hence and leave me. Think upon these gon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affright thee. I beseech thee,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not another sin upon m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urging me to fury. O, beg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love thee better than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ome hither armed against myself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not, begone, live, and hereafter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dman’s mercy bid thee run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fy thy commi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pprehend thee for a felon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provoke me? Then have at thee, boy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draw and f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they fight! I will go call the w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lain! If thou be mercif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tomb; lay me with Juliet.</w:t>
      </w:r>
      <w:r>
        <w:rPr>
          <w:rFonts w:cs="Times New Roman" w:ascii="Times New Roman" w:hAnsi="Times New Roman"/>
          <w:i/>
          <w:sz w:val="20"/>
        </w:rPr>
        <w:tab/>
        <w:t>He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will.—Let me peruse thi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utio’s kinsman, noble County Paris!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id my man when my betossèd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attend him as we rode? I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old me Paris should have married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he not so? Or did I dream it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m I mad, hearing him talk of Juliet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it was so?—O, give me thy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rit with me in sour misfortune’s boo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ury thee in a triumphant grav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pens the t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ve? O, no. A lantern, slaughtered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lies Juliet, and her beauty make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ault a feasting presence full of ligh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lie thou there, by a dead man inter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ying Paris in the t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 when men are at the point of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y been merry, which their keepers c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ght’ning before death! O, how may I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is a light’ning?—O my love, my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that hath sucked the honey of thy 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ad no power yet upon thy bea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conquered. Beauty’s ensign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rimson in thy lips and in thy cheeks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’s pale flag is not advancèd ther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liest thou there in thy bloody she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more favor can I do to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th that hand that cut thy youth in tw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nder his that was thine enemy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me, cousin.—Ah, dear Juli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t thou yet so fair? Shall I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substantial death is amor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lean abhorrèd monster kee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here in dark to be his paramour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r of that I still will stay with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from this palace of dim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 again. Here, here will I rem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orms that are thy chambermaids. O,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set up my everlasting rest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ke the yoke of inauspicious st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world-wearied flesh! Eyes, look your l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s, take your last embrace. And, lips, O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 of breath, seal with a righteous ki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teless bargain to engrossing death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ssing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itter conduct, come, unsavory guid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sperate pilot, now at once run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shing rocks thy seasick weary bar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e’s to my love.</w:t>
      </w:r>
      <w:r>
        <w:rPr>
          <w:rFonts w:cs="Times New Roman" w:ascii="Times New Roman" w:hAnsi="Times New Roman"/>
          <w:i/>
          <w:sz w:val="20"/>
        </w:rPr>
        <w:t xml:space="preserve"> Drinking.</w:t>
      </w:r>
      <w:r>
        <w:rPr>
          <w:rFonts w:cs="Times New Roman" w:ascii="Times New Roman" w:hAnsi="Times New Roman"/>
          <w:sz w:val="20"/>
        </w:rPr>
        <w:t xml:space="preserve"> O true apotheca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rugs are quick. Thus with a kiss I die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with lantern, crow, and sp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Francis be my speed! How oft to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y old feet stumbled at graves!—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one, a friend, and one that knows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s be upon you. Tell me, good my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orch is yond that vainly lends his light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ubs and eyeless skulls? As I disce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urneth in the Capels’ mon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so, holy sir, and there’s my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you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Who is it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sz w:val="20"/>
        </w:rPr>
        <w:t xml:space="preserve"> 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hath he been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sz w:val="20"/>
        </w:rPr>
        <w:t xml:space="preserve">  Full half an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 to the vau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sz w:val="20"/>
        </w:rPr>
        <w:t xml:space="preserve">  I dare not, sir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knows not but I am gone 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fully did menace me with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id stay to look on his int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then. I’ll go alone. Fear comes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uch I fear some ill unthrifty thing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id sleep under this yew tre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my master and another f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y master slew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moving toward the to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lack, what blood is this which stains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ny entrance of this sepulc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 these masterless and gory s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discolored by this place of pe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! O, pale! Who else? What, Paris to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eped in blood? Ah, what an unkind hour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uilty of this lamentable chan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sti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mfortable friar, where is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well where I should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 am. Where is my Romeo?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some noise.—Lady, come from that 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eath, contagion, and unnatural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er power than we can contradi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warted our intents. Come, come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sband in thy bosom there lies dead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is, too. Come, I’ll dispose of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a sisterhood of holy nu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not to question, for the watch is co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, good Juliet. I dare no longer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hence, for I will not away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re? A cup closed in my true love’s h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, I see, hath been his timeless en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hurl, drunk all, and left no friendly dr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me after! I will kiss thy li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some poison yet doth hang on them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die with a restorative.</w:t>
      </w:r>
      <w:r>
        <w:rPr>
          <w:rFonts w:cs="Times New Roman" w:ascii="Times New Roman" w:hAnsi="Times New Roman"/>
          <w:i/>
          <w:sz w:val="20"/>
        </w:rPr>
        <w:tab/>
        <w:t>She kisse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ps are war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’s Page and W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ATCH</w:t>
      </w:r>
      <w:r>
        <w:rPr>
          <w:rFonts w:cs="Times New Roman" w:ascii="Times New Roman" w:hAnsi="Times New Roman"/>
          <w:sz w:val="20"/>
        </w:rPr>
        <w:t xml:space="preserve">  Lead, boy. Which 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noise? Then I’ll be brief. O, happy dag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y sheath. There rust, and let me di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Romeo’s dagger, stabs herself, and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place, there where the torch doth b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ound is bloody.—Search abo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y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ome of you; whoe’er you find, att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watchme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iful sight! Here lies the County slain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liet bleeding, warm, and newly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ere hath lain this two days buriè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tell the Prince. Run to the Capule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se up the Montagues. Some others sea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e the ground whereon these woes do lie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true ground of all these piteous w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without circumstance desc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tchmen with Romeo’s man Balthas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Romeo’s man. We found him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y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him in safety till the Prince come hither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another Watch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friar that trembles, sighs, and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ook this mattock and this spade from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was coming from this churchyard’s 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 suspicion. Stay the Fria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ince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isadventure is so early up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lls our person from our morning r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 and Lady Capu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t be that is so shrieked abro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 people in the street cry “Romeo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“Juliet,” and some “Paris,” and all r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pen outcry toward our monument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ear is this which startles in our ea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ereign, here lies the County Paris s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meo dead, and Juliet, dead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m and new kil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, seek, and know how this foul murder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friar, and slaughtered Romeo’s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nstruments upon them fit to op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dead men’s tomb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s! O wife, look how our daughter bleeds!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gger hath mista’en, for, lo, his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mpty on the back of Mont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mis-sheathèd in my daughter’s bo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this sight of death is as a b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ns my old age to a sepulcher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nta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ontague, for thou art early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y son and heir now early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my liege, my wife is dead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of my son’s exile hath stopped her br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urther woe conspires against mine age?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Look, and thou shalt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  <w:r>
        <w:rPr>
          <w:rFonts w:cs="Times New Roman" w:ascii="Times New Roman" w:hAnsi="Times New Roman"/>
          <w:i/>
          <w:sz w:val="20"/>
        </w:rPr>
        <w:t>, seeing Romeo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untaught! What manners is in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ess before thy father to a gra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 up the mouth of outrage for a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can clear these ambiguities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their spring, their head, their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ill I be general of your w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d you even to death. Meantime forb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ischance be slave to patience.—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forth the parties of suspic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greatest, able to do l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most suspected, as the time and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against me, of this direful mur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 stand, both to impeach and purge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condemnèd and myself exc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ay at once what thou dost know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brief, for my short date of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so long as is a tedious t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there dead, was husband to that Juliet,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there dead, that Romeo’s faithful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rried them, and their stol’n marriag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ybalt’s doomsday, whose untimely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ed the new-made bridegroom from this c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m, and not for Tybalt, Juliet pined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to remove that siege of grief from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rothed and would have married her per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y Paris. Then comes she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wild looks bid me devise some me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id her from this second marriage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my cell there would she kill he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ave I her (so tutored by my art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eeping potion, which so took eff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intended, for it wrought on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 of death. Meantime I writ to Romeo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hither come as this dir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to take her from her borrowed gr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the time the potion’s force should cea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which bore my letter, Friar Joh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stayed by accident, and yesternight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ed my letter back. Then all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prefixèd hour of her w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I to take her from her kindred’s vau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to keep her closely at my c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conveniently could send to Romeo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came, some minute ere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awakening, here untimely 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Paris and true Romeo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kes, and I entreated her come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this work of heaven with patience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a noise did scare me from the t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too desperate, would not go wi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t seems, did violence on he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I know, and to the marri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nurse is privy. And if aught in this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arried by my fault, let my old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acrificed some hour before 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rigor of severest l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till have known thee for a holy ma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Romeo’s man? What can he say to this?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ought my master news of Juliet’s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n post he came from Mantu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same place, to this same mon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he early bid me give his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atened me with death, going in the vault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eparted not and left him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letter. I will look on 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Romeo’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County’s page, that raise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what made your master in this place?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me with flowers to strew his lady’s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e stand aloof, and so I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comes one with light to ope the t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d by my master drew on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ran away to call the watch.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doth make good the Friar’s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urse of love, the tidings of her dea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he writes that he did buy a poi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poor ’pothecary, and therewith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o this vault to die and lie with Juliet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these enemies?—Capulet, Monta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at a scourge is laid upon your h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ven finds means to kill your joys with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for winking at your discords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st a brace of kinsmen. All are punished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rother Montague, give me thy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my daughter’s jointure, for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 dem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GUE</w:t>
      </w:r>
      <w:r>
        <w:rPr>
          <w:rFonts w:cs="Times New Roman" w:ascii="Times New Roman" w:hAnsi="Times New Roman"/>
          <w:sz w:val="20"/>
        </w:rPr>
        <w:t xml:space="preserve">  But I can give thee m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ray her statue in pure gold,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les Verona by that name is 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no figure at such rate be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of true and faithful Jul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ich shall Romeo’s by his lady’s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acrifices of our enmity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looming peace this morning with it br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for sorrow will not show hi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hence to have more talk of these sad th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hall be pardoned, and some punish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ver was a story of more woe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 of Juliet and her Rome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romeo-and-juli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3:00Z</dcterms:created>
  <dc:creator>Michael Poston</dc:creator>
  <dc:description/>
  <cp:keywords/>
  <dc:language>en-US</dc:language>
  <cp:lastModifiedBy>Rebecca Niles</cp:lastModifiedBy>
  <dcterms:modified xsi:type="dcterms:W3CDTF">2020-04-02T19:08:00Z</dcterms:modified>
  <cp:revision>4</cp:revision>
  <dc:subject/>
  <dc:title/>
</cp:coreProperties>
</file>