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ichard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richard-ii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RICHARD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’s friend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John BUSH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John BAGO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Henry GR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’s QUE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’s LADIES-IN-WA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OF GAUNT, Duke of Lanca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BOLINGBROKE, Duke of HEREFORD, son to John of Gaunt, and later King Henry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CHESS OF GLOUCESTER, widow to Thomas, Duke of Glouc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mund, DUKE OF YOR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CHESS OF YOR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AUMERLE, Earl of Rutland, son to Duke and Duchess of Yor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rk’s SERVING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MOWBRAY, Duke of Norfo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ials in trial by combat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MARSHA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HERAL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OND HER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ers of King Richard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SALIS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ISHOP OF CARLIS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STEPHEN SCROOP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BERKELE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BBOT OF WESTMIN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LSH CAP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ers of Bolingbroke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nry Percy, EARL OF NORTHUMBERL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ROS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WILLOUGHB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ARRY PERCY, son of Northumberland, later known as “Hotspu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FITZWA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SURRE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DEN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dener’s Serving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OM of Richard’s sta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ER of prison at Pomfret Cas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IERCE OF EXT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men to Ex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Attendants, Officers, Soldiers, Servingmen, Exton’s 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Richard, John of Gaunt, with other Nobles</w:t>
        <w:br/>
        <w:t>and 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John of Gaunt, time-honored Lancas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, according to thy oath and b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ught hither Henry Hereford, thy bold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o make good the boist’rous late appea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n our leisure would not let us h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Duke of Norfolk, Thomas Mowbr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AUNT</w:t>
      </w:r>
      <w:r>
        <w:rPr>
          <w:rFonts w:cs="Times New Roman" w:ascii="Times New Roman" w:hAnsi="Times New Roman"/>
          <w:sz w:val="20"/>
        </w:rPr>
        <w:t xml:space="preserve">  I have, my li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moreover, hast thou sounded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appeal the Duke on ancient mal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orthily, as a good subject shou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ome known ground of treachery in h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ear as I could sift him on that argu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ome apparent danger seen in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med at your Highness, no inveterate mal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ll them to our presenc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 to f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wning brow to brow, ourselves will h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cuser and the accusèd freely spea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stomached are they both and full of 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ge deaf as the sea, hasty as f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lingbroke and Mowbr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years of happy days bef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sovereign, my most loving li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day still better other’s happi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the heavens, envying earth’s good ha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an immortal title to your cr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ank you both. Yet one but flatters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ppeareth by the cause you com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ly, to appeal each other of high treas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 of Hereford, what dost thou objec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Duke of Norfolk, Thomas Mowbr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—heaven be the record to my speech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evotion of a subject’s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’ring the precious safety of my pri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ee from other misbegotten h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 appellant to this princely presenc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Thomas Mowbray, do I turn to th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 my greeting well, for what I spea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dy shall make good upon this ea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divine soul answer it in heav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traitor and a miscre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good to be so and too bad to l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more fair and crystal is the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glier seem the clouds that in it f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, the more to aggravate the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foul traitor’s name stuff I thy thro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, so please my sovereign, ere I m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y tongue speaks my right-drawn sword m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my cold words here accuse my ze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he trial of a woman’s w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tter clamor of two eager tongu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arbitrate this cause betwixt us tw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is hot that must be cooled for th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an I not of such tame patience boa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be hushed and naught at all to s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the fair reverence of your Highness curbs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giving reins and spurs to my free spee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would post until it had return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erms of treason doubled down his throa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ing aside his high blood’s royal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be no kinsman to my lie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fy him, and I spit at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him a slanderous coward and a vill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maintain I would allow him od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et him, were I tied to run afo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frozen ridges of the Al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other ground inhabitab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ver Englishman durst set his fo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 let this defend my loyalty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my hopes, most falsely doth he l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i/>
          <w:sz w:val="20"/>
        </w:rPr>
        <w:t>, throwing down a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trembling coward, there I throw my g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laiming here the kindred of the K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aside my high blood’s royal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ear, not reverence, makes thee to excep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guilty dread have left thee so much streng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take up mine honor’s pawn, then stoo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and all the rites of knighthood e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make good against thee, arm to ar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spoke or thou canst worse dev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  <w:r>
        <w:rPr>
          <w:rFonts w:cs="Times New Roman" w:ascii="Times New Roman" w:hAnsi="Times New Roman"/>
          <w:i/>
          <w:sz w:val="20"/>
        </w:rPr>
        <w:t>, picking up the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it up, and by that sword I sw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ently laid my knighthood on my should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nswer thee in any fair deg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hivalrous design of knightly tria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 mount, alive may I not 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e traitor or unjustly f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our cousin lay to Mowbray’s charg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great that can inherit 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s of a thought of ill in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I speak, my life shall prove it tru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wbray hath received eight thousand nob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ame of lendings for your Highness’ soldi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he hath detained for lewd employmen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false traitor and injurious vill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I say, and will in battle pr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ere or elsewhere to the furthest ver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was surveyed by English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treasons for these eighteen y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otted and contrivèd in this l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from false Mowbray their first head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I say, and further will main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bad life to make all this g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id plot the Duke of Gloucester’s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 his soon-believing adversa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equently, like a traitor cowa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uiced out his innocent soul through stream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ood, like sacrificing Abel’s, cr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rom the tongueless caverns of the ea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for justice and rough chastise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the glorious worth of my desc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m shall do it, or this life be sp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igh a pitch his resolution soars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of Norfolk, what sayst thou to th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y sovereign turn away his f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is ears a little while be dea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ve told this slander of his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d and good men hate so foul a li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wbray, impartial are our eyes and 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e my brother, nay, my kingdom’s he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is but my father’s brother’s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my scepter’s awe I make a vow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neighbor nearness to our sacred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nothing privilege him nor partializ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stooping firmness of my upright sou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our subject, Mowbray; so art th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speech and fearless I to thee a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Bolingbroke, as low as to thy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false passage of thy throat, thou li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parts of that receipt I had for Cala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bursed I duly to his Highness’ soldie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part reserved I by cons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my sovereign liege was in my deb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remainder of a dear acco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last I went to France to fetch his qu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wallow down that lie. For Gloucester’s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lew him not, but to my own disgr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lected my sworn duty in that cas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, my noble Lord of Lancas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orable father to my f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did I lay an ambush for your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espass that doth vex my grievèd sou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re I last received the sacra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confess it and exactly begg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’s pardon, and I hope I had it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my fault. As for the rest appea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sues from the rancor of a vill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creant and most degenerate trait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myself I boldly will def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terchangeably hurl down my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overweening traitor’s foot,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ows down a g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 myself a loyal gentlem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best blood chambered in his boso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ste whereof most heartily I p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to assign our trial d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lingbroke picks up the g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th-kindled gentlemen, be ruled by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purge this choler without letting b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e prescribe, though no physici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malice makes too deep incis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, forgive; conclude and be agre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octors say this is no month to bleed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uncle, let this end where it begu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calm the Duke of Norfolk, you your 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make-peace shall become my ag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down, my son, the Duke of Norfolk’s g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rfolk, throw down h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AUNT</w:t>
      </w:r>
      <w:r>
        <w:rPr>
          <w:rFonts w:cs="Times New Roman" w:ascii="Times New Roman" w:hAnsi="Times New Roman"/>
          <w:sz w:val="20"/>
        </w:rPr>
        <w:t xml:space="preserve">  When, Harry, whe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dience bids I should not bid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folk, throw down, we bid; there is no bo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I throw, dread sovereign, at thy foo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wbray knee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thou shalt command, but not my sh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my duty owes, but my fair n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te of death that lives upon my gr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rk dishonor’s use thou shalt not h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disgraced, impeached, and baffled 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ced to the soul with slander’s venomed sp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no balm can cure but his heart-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reathed this pois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Rage must be withst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his gage. Lions make leopards t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  <w:r>
        <w:rPr>
          <w:rFonts w:cs="Times New Roman" w:ascii="Times New Roman" w:hAnsi="Times New Roman"/>
          <w:i/>
          <w:sz w:val="20"/>
        </w:rPr>
        <w:t>, stand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but not change his spots. Take but my sh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resign my gage. My dear dear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est treasure mortal times aff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potless reputation; that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re but gilded loam or painted c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wel in a ten-times-barred-up ch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bold spirit in a loyal bre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is my life; both grow in 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onor from me and my life is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dear my liege, mine honor let me t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I live, and for that will I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throw up your gage. Do you be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od defend my soul from such deep si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eem crestfallen in my father’s sigh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h pale beggar-fear impeach my he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is out-dared dastard? Ere my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ound my honor with such feeble wr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ound so base a parle, my teeth shall t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avish motive of recanting f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it it bleeding in his high disg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ame doth harbor, even in Mowbray’s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not born to sue, but to comm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since we cannot do, to make you frie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eady, as your lives shall answer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ventry upon Saint Lambert’s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your swords and lances arbitr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lling difference of your settled h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e cannot atone you, we shall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design the victor’s chivalry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Marshal, command our officers-at-arm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eady to direct these home alarm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 of Gaunt with the Duchess of Glouces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e part I had in Woodstock’s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ore solicit me than your exclaim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ir against the butchers of his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correction lieth in those h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de the fault that we cannot correc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we our quarrel to the will of heav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hen they see the hours ripe on Ea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rain hot vengeance on offenders’ hea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s brotherhood in thee no sharper spu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ove in thy old blood no living fi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’s seven sons, whereof thyself art 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s seven vials of his sacred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ven fair branches springing from one ro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those seven are dried by nature’s cou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those branches by the Destinies c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mas, my dear lord, my life, my Glouces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vial full of Edward’s sacred 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lourishing branch of his most royal ro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racked and all the precious liquor spil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acked down, and his summer leaves all fad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nvy’s hand and murder’s bloody ax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Gaunt, his blood was thine! That bed,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b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tal, that self mold that fashioned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him a man; and though thou livest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rt thou slain in him. Thou dost cons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me large measure to thy father’s d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thou seest thy wretched brother d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as the model of thy father’s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t not patience, Gaunt. It is despa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ff’ring thus thy brother to be slaughte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west the naked pathway to thy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stern murder how to butcher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in mean men we entitle pati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le, cold cowardice in noble breas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say? To safeguard thine own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way is to venge my Gloucester’s d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is the quarrel; for God’s substitu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eputy anointed in His s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aused his death, the which if wrongful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aven revenge, for I may never lif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ngry arm against His mini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then, alas, may I complain myself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d, the widow’s champion and def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I will. Farewell, old Gau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oest to Coventry, there to beh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sin Hereford and fell Mowbray f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it my husband’s wrongs on Hereford’s sp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may enter butcher Mowbray’s breas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misfortune miss the first care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owbray’s sins so heavy in his boso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may break his foaming courser’s bac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ow the rider headlong in the lis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itiff recreant to my cousin Herefor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old Gaunt. Thy sometime brother’s wi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companion, grief, must end her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, farewell. I must to Covent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good stay with thee as go with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one word more. Grief boundeth where it fal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ith the empty hollowness, but we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my leave before I have beg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rrow ends not when it seemeth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thy brother, Edmund Yor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this is all. Nay, yet depart not s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is be all, do not so quickly go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remember more. Bid him—ah, what?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good speed at Plashy visit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nd what shall good old York there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mpty lodgings and unfurnished wal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eopled offices, untrodden stone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hear there for welcome but my groan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commend me; let him not come t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out sorrow that dwells everyw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olate, desolate, will I hence and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st leave of thee takes my weeping ey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rd Marshal and the Duke of Aumer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umerle, is Harry Hereford arm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t all points, and longs to enter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Norfolk, sprightfully and bo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s but the summons of the appellant’s trump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the champions are prepared and st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but his Majesty’s approa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rumpets sound and the King enters with his Nobles</w:t>
        <w:br/>
        <w:t>and Officers; when they are set, enter Mowbray, the</w:t>
        <w:br/>
        <w:t>Duke of Norfolk in arms, defendant, with a Hera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shal, demand of yonder champ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use of his arrival here in arm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him his name, and orderly proc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ar him in the justice of his ca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  <w:r>
        <w:rPr>
          <w:rFonts w:cs="Times New Roman" w:ascii="Times New Roman" w:hAnsi="Times New Roman"/>
          <w:i/>
          <w:sz w:val="20"/>
        </w:rPr>
        <w:t>, to 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d’s name and the King’s, say who thou 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thou comest thus knightly clad in arm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what man thou com’st, and what thy quarre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ruly on thy knighthood and thy o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o defend thee heaven and thy va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Thomas Mowbray, Duke of Norfol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ither come engagèd by my oath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od defend a knight should violate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o defend my loyalty and tru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d, my king, and my succeeding iss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Duke of Hereford that appeals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grace of God and this mine ar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 him, in defending of myse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aitor to my God, my king, and m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I truly fight, defend me heav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rumpets sound. Enter Bolingbroke, Duke of</w:t>
        <w:br/>
        <w:t>Hereford, appellant, in armor, with a Hera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Marshal, ask yonder knight in arm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ho he is and why he cometh hi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lated in habiliments of w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mally, according to our l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ose him in the justice of his ca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name? And wherefore com’st thou hi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King Richard in his royal list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whom comest thou? And what’s thy quarrel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like a true knight, so defend thee hea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of Hereford, Lancaster, and Der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, who ready here do stand in arm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, by God’s grace and my body’s val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sts, on Thomas Mowbray, Duke of Norfol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a traitor foul and dangero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d of heaven, King Richard, and to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I truly fight, defend me hea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in of death, no person be so b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aring-hardy as to touch the lis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the Marshal and such offic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inted to direct these fair desig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Marshal, let me kiss my sovereign’s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 my knee before his Majest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wbray and myself are like two 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ow a long and weary pilgrim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us take a ceremonious le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ving farewell of our several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  <w:r>
        <w:rPr>
          <w:rFonts w:cs="Times New Roman" w:ascii="Times New Roman" w:hAnsi="Times New Roman"/>
          <w:i/>
          <w:sz w:val="20"/>
        </w:rPr>
        <w:t>, to 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pellant in all duty greets your High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aves to kiss your hand and take his le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i/>
          <w:sz w:val="20"/>
        </w:rPr>
        <w:t>, coming d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descend and fold him in our arm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mbraces Bolingbro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 of Hereford, as thy cause is 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e thy fortune in this royal f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blood—which, if today thou sh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ent we may but not revenge thee d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no noble eye profane a t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 if I be gored with Mowbray’s sp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nfident as is the falcon’s f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 bird do I with Mowbray f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ing lord, I take my leave of you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, my noble cousin, Lord Aumerl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ick, although I have to do with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usty, young, and cheerly drawing breath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as at English feasts, so I regre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intiest last, to make the end most swe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the earthly author of my 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youthful spirit in me regener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ith a twofold vigor lift me u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ach at victory above my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proof unto mine armor with thy pray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y blessings steel my lance’s poi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may enter Mowbray’s waxen co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rbish new the name of John o’ Gau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lusty havior of his 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in thy good cause make thee prospero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wift like lightning in the execut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y blows, doubly redoub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like amazing thunder on the casq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adverse pernicious enem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 up thy youthful blood, be valiant, and l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innocence and Saint George to thri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ver God or fortune cast my l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ves or dies, true to King Richard’s thr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yal, just, and upright gentlem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id captive with a freer he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off his chains of bondage and embr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olden uncontrolled enfranchisem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my dancing soul doth celebr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ast of battle with mine adversa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ghty liege and my companion pe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from my mouth the wish of happy y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entle and as jocund as to j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 to fight. Truth hath a quiet bre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lord. Securely I esp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with valor couchèd in thine ey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r the trial, marshal, and be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of Hereford, Lancaster, and Derb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thy lance; and God defend the righ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resents a lance to Bolingbro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as a tower in hope, I cry “Amen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  <w:r>
        <w:rPr>
          <w:rFonts w:cs="Times New Roman" w:ascii="Times New Roman" w:hAnsi="Times New Roman"/>
          <w:i/>
          <w:sz w:val="20"/>
        </w:rPr>
        <w:t>, to an Offic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ear this lance to Thomas, Duke of Norfolk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Officer presents a lance to Mowbr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HERA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of Hereford, Lancaster, and Der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here for God, his sovereign, and himse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in to be found false and recre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 the Duke of Norfolk, Thomas Mowbr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aitor to his God, his king, and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es him to set forward to the f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HERA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tandeth Thomas Mowbray, Duke of Norfol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in to be found false and recre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o defend himself and to appr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of Hereford, Lancaster, and Der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d, his sovereign, and to him disloya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ously and with a free des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ing but the signal to be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, trumpets, and set forward, combatant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. Richard throws down his ward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! The King hath thrown his warder d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lay by their helmets and their sp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return back to their chairs again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his council. </w:t>
      </w:r>
      <w:r>
        <w:rPr>
          <w:rFonts w:cs="Times New Roman" w:ascii="Times New Roman" w:hAnsi="Times New Roman"/>
          <w:sz w:val="20"/>
        </w:rPr>
        <w:t>Withdraw with us, and le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mpets s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we return these dukes what we decre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 while Richard consults with Gaunt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other Noble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olingbroke and Mowbray. </w:t>
      </w:r>
      <w:r>
        <w:rPr>
          <w:rFonts w:cs="Times New Roman" w:ascii="Times New Roman" w:hAnsi="Times New Roman"/>
          <w:sz w:val="20"/>
        </w:rPr>
        <w:t>Draw n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st what with our council we have 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our kingdom’s earth should not be soi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dear blood which it hath fosterè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our eyes do hate the dire aspec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ivil wounds plowed up with neighbor’s swor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we think the eagle-wingèd pr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ky-aspiring and ambitious though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ival-hating envy, set on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ke our peace, which in our country’s crad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s the sweet infant breath of gentle slee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so roused up with boist’rous untun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rsh resounding trumpets’ dreadful br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ting shock of wrathful iron arm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from our quiet confines fright fair pe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us wade even in our kindred’s bloo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 banish you our territor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cousin Hereford, upon pain of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wice five summers have enriched our fiel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regreet our fair domini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ead the stranger paths of banish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ll be done. This must my comfort b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n that warms you here shall shine on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his golden beams to you here l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oint on me and gild my banish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folk, for thee remains a heavier doo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with some unwillingness pronounc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y, slow hours shall not determin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teless limit of thy dear exi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peless word of “never to return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 I against thee, upon pain of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vy sentence, my most sovereign lie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unlooked-for from your Highness’ mou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arer merit, not so deep a ma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be cast forth in the common 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deservèd at your Highness’ ha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nguage I have learnt these forty ye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tive English, now I must forgo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my tongue’s use is to me no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n unstringèd viol or a har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a cunning instrument cased u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being open, put into his h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s no touch to tune the harmo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y mouth you have enjailed my tong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y portcullised with my teeth and lip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ll unfeeling barren ignor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ade my jailor to attend o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old to fawn upon a nu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ar in years to be a pupil 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sentence then but speechless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robs my tongue from breathing nati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oots thee not to be compassion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our sentence plaining comes too l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us I turn me from my country’s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well in solemn shades of endless nigh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again, and take an oath with the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Mowbray and Bolingbroke. </w:t>
      </w:r>
      <w:r>
        <w:rPr>
          <w:rFonts w:cs="Times New Roman" w:ascii="Times New Roman" w:hAnsi="Times New Roman"/>
          <w:sz w:val="20"/>
        </w:rPr>
        <w:t>Lay on our roya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 your banished hands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place their right hands on the hilts of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hard’s sw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by the duty that you owe to God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art therein we banish with yourselve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the oath that we administer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ver shall, so help you truth and G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race each other’s love in banish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look upon each other’s f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write, regreet, nor reconci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uring tempest of your homebred h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by advisèd purpose me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ot, contrive, or complot any 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us, our state, our subjects, or our la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I swe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WBRAY</w:t>
      </w:r>
      <w:r>
        <w:rPr>
          <w:rFonts w:cs="Times New Roman" w:ascii="Times New Roman" w:hAnsi="Times New Roman"/>
          <w:sz w:val="20"/>
        </w:rPr>
        <w:t xml:space="preserve">  And I, to keep all thi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b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folk, so far as to mine enemy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time, had the King permitted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our souls had wandered in the 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ed this frail sepulcher of our fles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w our flesh is banished from this l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 thy treasons ere thou fly the real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hast far to go, bear not al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gging burden of a guilty so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WBR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olingbroke; if ever I were trait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be blotted from the book of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from heaven banished as from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hou art, God, thou, and I do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oo soon, I fear, the King shall ru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liege. Now no way can I str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back to England, all the world’s my w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i/>
          <w:sz w:val="20"/>
        </w:rPr>
        <w:t>, to 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even in the glasses of thine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y grievèd heart. Thy sad aspec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from the number of his banished years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lucked four away.</w:t>
      </w:r>
      <w:r>
        <w:rPr>
          <w:rFonts w:cs="Times New Roman" w:ascii="Times New Roman" w:hAnsi="Times New Roman"/>
          <w:i/>
          <w:sz w:val="20"/>
        </w:rPr>
        <w:t xml:space="preserve"> To Bolingbroke.</w:t>
      </w:r>
      <w:r>
        <w:rPr>
          <w:rFonts w:cs="Times New Roman" w:ascii="Times New Roman" w:hAnsi="Times New Roman"/>
          <w:sz w:val="20"/>
        </w:rPr>
        <w:t xml:space="preserve"> Six froz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ters sp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with welcome home from banish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a time lies in one little wor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lagging winters and four wanton spr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in a word; such is the breath of k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my liege that in regard of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rtens four years of my son’s exi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ttle vantage shall I reap thereb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ere the six years that he hath to spe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change their moons and bring their tim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il-dried lamp and time-bewasted 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extinct with age and endless ni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nch of taper will be burnt and d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indfold death not let me see my 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uncle, thou hast many years to l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a minute, king, that thou canst g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en my days thou canst with sullen sorr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uck nights from me, but not lend a mor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help time to furrow me with 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op no wrinkle in his pilgrim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ord is current with him for my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ead, thy kingdom cannot buy my br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on is banished upon good advi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thy tongue a party verdict g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t our justice seem’st thou then to lo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sweet to taste prove in digestion sou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rged me as a judge, but I had ra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bid me argue like a fa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d it been a stranger, not my chi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ooth his fault I should have been more mi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rtial slander sought I to avoi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sentence my own life destroy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 looked when some of you should s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too strict, to make mine own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gave leave to my unwilling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will to do myself this wr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farewell.—And, uncle, bid him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 years we banish him, and he shall go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King Richard exits with his 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farewell. What presence must not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re you do remain let paper sh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SHAL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no leave take I, for I will r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r as land will let me, by your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o what purpose dost thou hoard thy w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returnest no greeting to thy frien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oo few to take my leave of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tongue’s office should be prodig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the the abundant dolor of the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rief is but thy absence for a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 absent, grief is present for that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six winters? They are quickly 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n in joy; but grief makes one hour 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t a travel that thou tak’st for plea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will sigh when I miscall it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inds it an enforcèd pilgrim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llen passage of thy weary ste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em as foil wherein thou art to s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ious jewel of thy home retu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rather every tedious stride I m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ut remember me what a deal of wor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nder from the jewels that I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not serve a long apprenticeh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reign passages, and in the 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my freedom, boast of nothing e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was a journeyman to grief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laces that the eye of heaven visi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o a wise man ports and happy have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thy necessity to reason thu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virtue like necess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not the King did banish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the King. Woe doth the heavier s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perceives it is but faintly bor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ay I sent thee forth to purchase hon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he King exiled thee; or suppo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ing pestilence hangs in our 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rt flying to a fresher cl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thy soul holds dear, imagine 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that way thou goest, not whence thou com’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se the singing birds musici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ss whereon thou tread’st the presen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w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wers fair ladies, and thy steps no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delightful measure or a danc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narling sorrow hath less power to b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 that mocks at it and sets it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o can hold a fire in his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nking on the frosty Caucasu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loy the hungry edge of appet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are imagination of a feas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allow naked in December sn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nking on fantastic summer’s hea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, the apprehension of the g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but the greater feeling to the wor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sorrow’s tooth doth never rankle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n he bites but lanceth not the s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my son, I’ll bring thee on thy 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thy youth and cause, I would not st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England’s ground, farewell; sweet soil, adie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and my nurse that bears me y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er I wander, boast of this I c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banished, yet a trueborn Englishma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with Green and Bagot, at one door,</w:t>
        <w:br/>
        <w:t>and the Lord Aumerle at ano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We did observe.—Cousin Aumer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brought you high Hereford on his w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ought high Hereford, if you call him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the next highway, and there I left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, what store of parting tears were sh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none for me, except the northeast w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n blew bitterly against our fac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d the sleeping rheum and so by ch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grace our hollow parting with a t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id our cousin when you parted with h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sz w:val="20"/>
        </w:rPr>
        <w:t xml:space="preserve">  “Farewell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my heart disdainèd that my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o profane the word, that taught me craf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erfeit oppression of such grie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rds seemed buried in my sorrow’s gr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would the word “farewell” have lengthen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dded years to his short banish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have had a volume of farewel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it would not, he had none of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our cousin, cousin, but ’tis doub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shall call him home from banish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our kinsman come to see his frie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f and Bushy, Bagot here and Gr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d his courtship to the common peop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did seem to dive into their hear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umble and familiar courtes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verence he did throw away on sla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ing poor craftsmen with the craft of smi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tient underbearing of his fortu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to banish their affects with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goes his bonnet to an oysterwenc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ace of draymen bid God speed him w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d the tribute of his supple kn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“Thanks, my countrymen, my loving friends,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re our England in reversion h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our subjects’ next degree in ho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e is gone, and with him go these though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the rebels which stand out in Ire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dient manage must be made, my lie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further leisure yield them further mea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ir advantage and your Highness’ lo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ourself in person to this w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our coffers, with too great a cou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beral largess, are grown somewhat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enforced to farm our royal real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venue whereof shall furnish 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affairs in hand. If that come sho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ubstitutes at home shall have blank chart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, when they shall know what men are ri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subscribe them for large sums of g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them after to supply our wan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will make for Ireland present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ush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hy, what new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John of Gaunt is grievous sick, my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denly taken, and hath sent posthas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reat your Majesty to visit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Where lie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SHY</w:t>
      </w:r>
      <w:r>
        <w:rPr>
          <w:rFonts w:cs="Times New Roman" w:ascii="Times New Roman" w:hAnsi="Times New Roman"/>
          <w:sz w:val="20"/>
        </w:rPr>
        <w:t xml:space="preserve">  At Ely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ut it, God, in the physician’s m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him to his grave immediatel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ning of his coffers shall make coa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ck our soldiers for these Irish w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entlemen, let’s all go visit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God we may make haste and come too l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Ame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ohn of Gaunt sick, with the Duke of York, and</w:t>
        <w:br/>
        <w:t>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 King come, that I may breathe my la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olesome counsel to his unstaid you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x not yourself nor strive not with your br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in vain comes counsel to his 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ut they say the tongues of dying 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force attention like deep harmo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ords are scarce, they are seldom spent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breathe truth that breathe their words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no more must say is listened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n they whom youth and ease have taugh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gloz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are men’s ends marked than their lives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setting sun and music at the clo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last taste of sweets, is sweetest l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in remembrance more than things long p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Richard my life’s counsel would not h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th’s sad tale may yet undeaf his 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t is stopped with other flattering sou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aises, of whose taste the wise are fo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civious meters, to whose venom s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en ear of youth doth always liste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f fashions in proud Ita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anners still our tardy-apish na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ps after in base imita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oth the world thrust forth a vanit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be new, there’s no respect how vil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quickly buzzed into his ear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all too late comes counsel to be he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ill doth mutiny with wit’s reg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 not him whose way himself will choo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reath thou lack’st, and that breath wilt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am a prophet new inspi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expiring do foretell of him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sh fierce blaze of riot cannot l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iolent fires soon burn out themselv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showers last long, but sudden storms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ires betimes that spurs too fast betim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ager feeding food doth choke the feede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 vanity, insatiate cormor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ing means, soon preys upon it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oyal throne of kings, this sceptered is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arth of majesty, this seat of M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ther Eden, demi-parad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rtress built by Nature for herse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infection and the hand of w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ppy breed of men, this little wor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ecious stone set in the silver se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rves it in the office of a w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a moat defensive to a hou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envy of less happier la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essèd plot, this earth, this realm,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urse, this teeming womb of royal k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ed by their breed and famous by their bi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ownèd for their deeds as far from h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hristian service and true chival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sepulcher in stubborn Jew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world’s ransom, blessèd Mary’s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and of such dear souls, this dear dear 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for her reputation through the wor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leased out—I die pronouncing it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tenement or pelting far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 bound in with the triumphant se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ocky shore beats back the envious sie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at’ry Neptune, is now bound in with sh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nky blots and rotten parchment bo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ngland that was wont to conquer oth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a shameful conquest of it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ould the scandal vanish with my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ppy then were my ensuing death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and Queen, Aumerle, Bushy, Green, Bagot,</w:t>
        <w:br/>
        <w:t>Ross, Willoughby, etc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come. Deal mildly with his you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ng hot colts being reined do rage the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to 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es our noble uncle Lancas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i/>
          <w:sz w:val="20"/>
        </w:rPr>
        <w:t>, to 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mfort, man? How is ’t with agèd Gau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that name befits my compositio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Gaunt indeed and gaunt in being 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e grief hath kept a tedious fa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abstains from meat that is not gaun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leeping England long time have I watche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ing breeds leanness, leanness is all gau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easure that some fathers feed up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strict fast—I mean my children’s look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erein fasting, hast thou made me gau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unt am I for the grave, gaunt as a gr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llow womb inherits naught but b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ick men play so nicely with their nam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isery makes sport to mock it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dost seek to kill my name in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ock my name, great king, to flatter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dying men flatter with those that 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men living flatter those that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now a-dying, sayest thou flatterest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, thou diest, though I the sicker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health, I breathe, and see thee 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 that made me knows I see thee 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 in myself to see, and in thee, seeing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eathbed is no lesser than thy 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ou liest in reputation sick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too careless-patient as thou 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’st thy anointed body to the c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physicians that first wounded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flatterers sit within thy cr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ompass is no bigger than thy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encagèd in so small a ver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ste is no whit lesser than thy l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d thy grandsire with a prophet’s e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how his son’s son should destroy his s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y reach he would have laid thy sh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osing thee before thou wert posses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t possessed now to depose thy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cousin, wert thou regent of the wor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shame to let this land by leas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thy world enjoying but this 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not more than shame to shame it s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lord of England art thou now, not k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tate of law is bondslave to the l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A lunatic lean-witted foo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ing on an ague’s privile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st with thy frozen admoni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pale our cheek, chasing the royal bl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ury from his native resid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seat’s right royal majes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not brother to great Edward’s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ngue that runs so roundly in thy he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run thy head from thy unreverent should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pare me not, my brother Edward’s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was his father Edward’s so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 already, like the pelic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tapped out and drunkenly carou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Gloucester—plain, well-meaning sou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fair befall in heaven ’mongst happy soul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a precedent and witness g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respect’st not spilling Edward’s b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the present sickness that I h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y unkindness be like crooked 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p at once a too-long withered flow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in thy shame, but die not shame with the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ds hereafter thy tormentors be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 me to my bed, then to my gr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ey to live that love and honor hav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carried off by 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m die that age and sullens h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oth hast thou, and both become the gr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r Majesty, impute his wor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yward sickliness and age in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s you, on my life, and holds you d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rry, Duke of Hereford, were he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, you say true: as Hereford’s love, so hi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irs, so mine; and all be as it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orthumberl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, old Gaunt commends him to your Maje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Nay, nothing; all is s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ongue is now a stringless instrumen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, life, and all, old Lancaster hath sp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rk the next that must be bankrupt s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death be poor, it ends a mortal wo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pest fruit first falls, and so doth h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ime is spent, our pilgrimage must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for that. Now for our Irish war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supplant those rough rugheaded ke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ive like venom where no venom e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 they have privilege to l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ese great affairs do ask some char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our assistance we do seize to 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te, coin, revenues, and movab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our uncle Gaunt did stand posse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shall I be patient? Ah, how l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ender duty make me suffer wrong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Gloucester’s death, nor Hereford’s banish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Gaunt’s rebukes, nor England’s private wro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prevention of poor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his marriage, nor my own disg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ever made me sour my patient chee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end one wrinkle on my sovereign’s f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last of noble Edward’s s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om thy father, Prince of Wales, was fir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ar was never lion raged more fier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ace was never gentle lamb more mi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as that young and princely gentlem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 thou hast, for even so looked 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mplished with the number of thy hou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e frowned, it was against the Fren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gainst his friends. His noble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win what he did spend, and spent not th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s triumphant father’s hand had w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nds were guilty of no kindred 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loody with the enemies of his k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Richard! York is too far gone with grie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he never would compare betw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uncle, what’s the mat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O, my lie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 if you please. If not, I, plea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e pardoned, am content with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you to seize and gripe into your h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yalties and rights of banished Herefor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Gaunt dead? And doth not Hereford li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Gaunt just? And is not Harry tru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the one deserve to have an hei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his heir a well-deserving so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eford’s rights away, and take from ti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harters and his customary right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omorrow then ensue tod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thyself; for how art thou a 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fair sequence and successio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fore God—God forbid I say true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wrongfully seize Hereford’s righ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the letters patents that he h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attorneys general to s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very, and deny his offered hom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luck a thousand dangers on your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se a thousand well-disposèd hear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ick my tender patience to those though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onor and allegiance cannot thi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what you will, we seize into our h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late, his goods, his money, and his l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be by the while. My liege, fare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ensue hereof there’s none can tel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bad courses may be underst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events can never fall out goo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ushy, to the Earl of Wiltshire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repair to us to Ely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is business. Tomorrow nex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for Ireland, and ’tis time, I t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create, in absence of 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uncle York Lord Governor of Eng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just and always loved us wel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our queen. Tomorrow must we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erry, for our time of stay is sh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and Queen exit with othe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rthumberland, Willoughby, and Ross rem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ords, the Duke of Lancaster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ing too, for now his son is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ly in title, not in reven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ly in both, if justice had her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is great, but it must break with sil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’t be disburdened with a liberal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peak thy mind, and let him ne’er speak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eaks thy words again to do thee har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  <w:r>
        <w:rPr>
          <w:rFonts w:cs="Times New Roman" w:ascii="Times New Roman" w:hAnsi="Times New Roman"/>
          <w:i/>
          <w:sz w:val="20"/>
        </w:rPr>
        <w:t>, to 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s that thou wouldst speak to the Duk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f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o, out with it boldly,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 is mine ear to hear of good toward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od at all that I can do fo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call it good to pity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eft and gelded of his patrim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fore God, ’tis shame such wrongs are bor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, a royal prince, and many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ble blood in this declining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not himself, but basely 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latterers; and what they will inf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ly in hate ’gainst any of u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the King severely prosec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us, our lives, our children, and our he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ons hath he pilled with grievous tax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ite lost their hearts. The nobles hath he f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cient quarrels, and quite lost their he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ily new exactions are devi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nks, benevolences, and I wot not w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i’ God’s name doth become of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 hath not wasted it, for warred he hath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asely yielded upon comprom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his noble ancestors achieved with bl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ath he spent in peace than they in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 of Wiltshire hath the realm in f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grown bankrupt like a broken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ach and dissolution hangeth ov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money for these Irish w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urdenous taxations notwithstan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the robbing of the banished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ble kinsman. Most degenerate k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ords, we hear this fearful tempest s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eek no shelter to avoid the stor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e the wind sit sore upon our sai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e strike not, but securely pe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e the very wrack that we must suff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avoided is the danger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ffering so the causes of our wr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. Even through the hollow eyes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y life peering; but I dare not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ear the tidings of our comfor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let us share thy thoughts, as thou dost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onfident to speak, Northumber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ree are but thyself, and speaking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ords are but as thoughts. Therefore be b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us: I have from Le Port Blanc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y in Brittany, received intellig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rry Duke of Hereford, Rainol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bh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te broke from the Duke of Exe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other, archbishop late of Canter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omas Erpingham, Sir John Ramst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John Norbery, Sir Robert Waterton, and Franc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i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se well furnished by the Duke of Britt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ight tall ships, three thousand men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king hither with all due exped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rtly mean to touch our northern sh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haps they had ere this, but that they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departing of the King for Ire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we shall shake off our slavish y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 out our drooping country’s broken 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eem from broking pawn the blemished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pe off the dust that hides our scepter’s gi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gh majesty look like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me in post to Ravenspur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faint, as fearing to do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and be secret, and myself will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rse, to horse! Urge doubts to them that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out my horse, and I will first b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Queen, Bushy, and Ba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your Majesty is too much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romised, when you parted with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y aside life-harming heav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tain a cheerful dispos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ease the King I did; to please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do it. Yet I know no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 should welcome such a guest as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bidding farewell to so sweet a gu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y sweet Richard. Yet again methi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unborn sorrow ripe in Fortune’s w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oming towards me, and my inward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othing trembles. At some thing it grie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with parting from my lord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substance of a grief hath twenty shad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ws like grief itself but is not s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rrow’s eyes, glazed with blinding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des one thing entire to many objec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erspectives, which rightly gazed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nothing but confusion, eyed aw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guish form. So your sweet Majes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ing awry upon your lord’s depar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shapes of grief more than himself to w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ooked on as it is, is naught but shad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it is not. Then, thrice-gracious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your lord’s departure weep not. Mo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it be, ’tis with false sorrow’s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things true weeps things imagin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so, but yet my inward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s me it is otherwise. Howe’er i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ut be sad—so heavy s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ght, on thinking on no thought I th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 with heavy nothing faint and shr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hing but conceit, my gracious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hing less. Conceit is still der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ome forefather grief. Mine is not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hath begot my something grie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omething hath the nothing that I gri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in reversion that I do poss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it is that is not yet known w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name. ’Tis nameless woe, I w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your Majesty!—And well met,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the King is not yet shipped for Ire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opest thou so? ’Tis better hope h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designs crave haste, his haste good h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erefore dost thou hope he is not shipp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, our hope, might have retired his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ven into despair an enemy’s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trongly hath set footing in this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nished Bolingbroke repeals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uplifted arms is safe arr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Ravenspur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Now God in heaven forb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adam, ’tis too true. And that is w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 Northumberland, his son young H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s of Ross, Beaumont, and Willough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ir powerful friends, are fled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you not proclaimed 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rest revolted faction traito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; whereupon the Earl of Worce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roken his staff, resigned his stewards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Household servants fled wit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Green, thou art the midwife to my w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lingbroke my sorrow’s dismal he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ath my soul brought forth her prodig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a gasping new-delivered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oe to woe, sorrow to sorrow jo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ir not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Who shall hinder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espair and be at enm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zening hope. He is a flatter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rasite, a keeper-back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gently would dissolve the bands of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lse hope lingers in extre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EN</w:t>
      </w:r>
      <w:r>
        <w:rPr>
          <w:rFonts w:cs="Times New Roman" w:ascii="Times New Roman" w:hAnsi="Times New Roman"/>
          <w:sz w:val="20"/>
        </w:rPr>
        <w:t xml:space="preserve">  Here comes the Duke of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igns of war about his agèd ne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ull of careful business are his look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for God’s sake speak comfortable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 do so, I should belie my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’s in heaven, and we are on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thing lives but crosses, cares, and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usband, he is gone to save far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others come to make him lose at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m I left to underprop his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eak with age, cannot support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omes the sick hour that his surfeit mad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all he try his friends that flatter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ing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r son was gone before I c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? Why, so go all which way it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s they are fled; the commons they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, I fear, revolt on Hereford’s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get thee to Plashy, to my sister Gloucest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er send me presently a thousand p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my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had forgot to tell your Lordship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as I came by I callèd the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shall grieve you to report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What is ’t, kn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ur before I came, the Duchess d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for His mercy, what a tide of w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rushing on this woeful land at o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to do. I would to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y untruth had not provoked him to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d cut off my head with my brother’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there no posts dispatched for Irel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we do for money for these wars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ster—cousin I would say, pray pard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fellow, get thee home. Provide some c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away the armor that is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ng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will you go muster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know how or which way to order these aff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isorderly thrust into my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believe me. Both are my kins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one is my sovereign, whom both my 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ty bids defend; t’ other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kinsman, whom the King hath wron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conscience and my kindred bids to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ll, somewhat we must do.</w:t>
      </w:r>
      <w:r>
        <w:rPr>
          <w:rFonts w:cs="Times New Roman" w:ascii="Times New Roman" w:hAnsi="Times New Roman"/>
          <w:i/>
          <w:sz w:val="20"/>
        </w:rPr>
        <w:t xml:space="preserve"> To Queen.</w:t>
      </w:r>
      <w:r>
        <w:rPr>
          <w:rFonts w:cs="Times New Roman" w:ascii="Times New Roman" w:hAnsi="Times New Roman"/>
          <w:sz w:val="20"/>
        </w:rPr>
        <w:t xml:space="preserve">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ispose of you.—Gentlemen, go muster up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et me presently at Berkel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to Plashy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ime will not permit. All is une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thing is left at six and se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ke of York and Quee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shy, Green, and Bagot rem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 sits fair for news to go for Ire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ne returns. For us to levy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rtionable to the ene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unposs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our nearness to the King in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ear the hate of those love not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s the wavering commons, for thei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their purses, and whoso empties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 much fills their hearts with deadly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 King stands generally condem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judgment lie in them, then so do w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we ever have been near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will for refuge straight to Bristow Cas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 of Wiltshire is already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 will I with you, for little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 hateful commons perform for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like curs to tear us all to piece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 along with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to Ireland to his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If heart’s presages be not v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ree here part that ne’er shall mee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s York thrives to beat back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duke, the task he undert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umb’ring sands and drinking oceans d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ne on his side fights, thousands will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 at once, for once, for all, and 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 may mee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GOT</w:t>
      </w:r>
      <w:r>
        <w:rPr>
          <w:rFonts w:cs="Times New Roman" w:ascii="Times New Roman" w:hAnsi="Times New Roman"/>
          <w:sz w:val="20"/>
        </w:rPr>
        <w:t xml:space="preserve">  I fear me, n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lingbroke, Duke of Hereford, and</w:t>
        <w:br/>
        <w:t>Northumber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is it, my lord, to Berkeley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Believe me,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tranger here in Gloucestersh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high wild hills and rough uneven w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s out our miles and makes them wearis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your fair discourse hath been as sug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 hard way sweet and delect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think me what a weary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Ravenspurgh to Cotshall will be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oss and Willoughby, wanting your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 protest, hath very much begui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diousness and process of my trav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irs is sweetened with the hope to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sent benefit which I poss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pe to joy is little less in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ope enjoyed. By this the weary l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ke their way seem short as mine hath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ight of what I have, your noble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uch less value is my comp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r good words. But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rry P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It is my son, young Harry Per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from my brother Worcester whencesoev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, how fares your unc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thought, my lord, to have learned his health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Why, is he not with the Que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he hath forsook the cou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n his staff of office, and disper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usehold of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s his reason? He was not so resol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ast we spake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your Lordship was proclaimèd trai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, my lord, is gone to Ravenspur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service to the Duke of Heref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t me over by Berkeley to disc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ower the Duke of York had levied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th directions to repair to Ravenspur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forgot the Duke of Hereford, b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for that is not for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’er I did remember. To my knowle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in my life did look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rn to know him now. This is the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ord, I tender you my ser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it is, being tender, raw, and you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der days shall ripen and confi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re approvèd service and des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, gentle Percy, and be 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nt myself in nothing else so happ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soul rememb’ring my good frien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my fortune ripens with th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till thy true love’s recomp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this covenant makes, my hand thus seal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es Percy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i/>
          <w:sz w:val="20"/>
        </w:rPr>
        <w:t>, to 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is it to Berkeley, and what st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good old York there with his men of w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ands the castle by yon tuft of tr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ned with three hundred men, as I have h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it are the Lords of York, Berkeley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m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else of name and noble estim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and Willough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 the Lords of Ross and Willough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y with spurring, fiery red with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my lords. I wot your love purs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nished traitor. All my treas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but unfelt thanks, which, more enric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your love and labor’s recomp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esence makes us rich, most noble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r surmounts our labor to atta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more thank’s the exchequer of the p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ill my infant fortune comes to y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for my bounty. But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rkel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Lord of Berkeley, as I gu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KELEY</w:t>
      </w:r>
      <w:r>
        <w:rPr>
          <w:rFonts w:cs="Times New Roman" w:ascii="Times New Roman" w:hAnsi="Times New Roman"/>
          <w:i/>
          <w:sz w:val="20"/>
        </w:rPr>
        <w:t>, to 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Hereford, my message is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my answer is—to “Lancaster”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come to seek that name in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ust find that title in your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make reply to aught you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RKEL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e me not, my lord, ’tis not my mea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se one title of your honor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my lord, I come, what lord you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most gracious regent of this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York, to know what pricks you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dvantage of the absent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our native peace with self-borne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need transport my words b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his Grace in person.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thy humble heart and not thy kn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uty is deceivable and fa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i/>
          <w:sz w:val="20"/>
        </w:rPr>
        <w:t>, standing</w:t>
      </w:r>
      <w:r>
        <w:rPr>
          <w:rFonts w:cs="Times New Roman" w:ascii="Times New Roman" w:hAnsi="Times New Roman"/>
          <w:sz w:val="20"/>
        </w:rPr>
        <w:t xml:space="preserve">  My gracious uncl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Tut, tu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me no grace, nor uncle me no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traitor’s uncle, and that word “grace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 ungracious mouth is but profa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those banished and forbidden le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d once to touch a dust of England’s grou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, more why: why have they dared to mar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miles upon her peaceful bos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ghting her pale-faced villages with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stentation of despisèd arm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’st thou because the anointed king is h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foolish boy, the King is left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loyal bosom lies his p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but now lord of such hot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brave Gaunt thy father and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cued the Black Prince, that young Mars of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ranks of many thousand Fr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, how quickly should this arm of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risoner to the palsy, chastis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ister correction to thy faul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uncle, let me know my f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at condition stands it and where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condition of the worst deg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ross rebellion and detested t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banished man and here art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expiration of thy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aving arms against thy sove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was banished, I was banished Heref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I come, I come for Lanc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ble uncle, I beseech your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n my wrongs with an indifferent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y father, for methinks i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old Gaunt alive. O, then, my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permit that I shall stand condem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andering vagabond, my rights and royal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ed from my arms perforce and given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pstart unthrifts? Wherefore was I bor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my cousin king be king in Eng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granted I am Duke of Lanc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son, Aumerle, my noble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u first died and he been thus trod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have found his uncle Gaunt a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use his wrongs and chase them to the b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denied to sue my livery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my letters patents give me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goods are all distrained and s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, and all, are all amiss emplo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 have me do? I am a subj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challenge law. Attorneys are deni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personally I lay my cl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inheritance of free desc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i/>
          <w:sz w:val="20"/>
        </w:rPr>
        <w:t>, to 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duke hath been too much ab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i/>
          <w:sz w:val="20"/>
        </w:rPr>
        <w:t>, to 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ands your Grace upon to do him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OUGHBY</w:t>
      </w:r>
      <w:r>
        <w:rPr>
          <w:rFonts w:cs="Times New Roman" w:ascii="Times New Roman" w:hAnsi="Times New Roman"/>
          <w:i/>
          <w:sz w:val="20"/>
        </w:rPr>
        <w:t>, to 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men by his endowments are made g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s of England, let me tell you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had feeling of my cousin’s wro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bored all I could to do him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is kind to come, in braving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is own carver and cut out his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out right with wrong, it may no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that do abet him in this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rish rebellion and are rebel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duke hath sworn his coming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his own, and for the right of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ll have strongly sworn to give him 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never see joy that breaks that 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ll. I see the issue of these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mend it, I must needs conf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my power is weak and all ill-l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could, by Him that gave me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ttach you all and make you st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sovereign mercy of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I cannot, be it known un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ain as neuter. So fare you wel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please to enter in the cas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repose you for this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ffer, uncle, that we will acce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must win your Grace to go with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stow Castle, which they say is h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ushy, Bagot, and their compli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terpillars of the commonw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sworn to weed and pluck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I will go with you; but yet I’ll p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loath to break our country’s l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riends nor foes, to me welcome you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past redress are now with me past c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arl of Salisbury and a Welsh 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LSH 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Salisbury, we have stayed ten d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rdly kept our countrymen toge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e hear no tidings from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 will disperse ourselves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yet another day, thou trusty Welsh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reposeth all his confidence 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LSH 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ght the King is dead. We will not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y trees in our country are all withe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teors fright the fixèd stars of heav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le-faced moon looks bloody on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n-looked prophets whisper fearful chan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men look sad, and ruffians dance and lea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in fear to lose what they enj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to enjoy by rage and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signs forerun the death or fall of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Our countrymen are gone and f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ssured Richard their king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Richard! With the eyes of heavy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y glory like a shooting st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to the base earth from the firma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un sets weeping in the lowly w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ing storms to come, woe, and un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riends are fled to wait upon thy f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ossly to thy good all fortune g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lingbroke, Duke of Hereford, York,</w:t>
        <w:br/>
        <w:t>Northumberland, with other Lords, and Bushy and</w:t>
        <w:br/>
        <w:t>Green prison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Bring forth these me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hy and Green, I will not vex your sou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presently your souls must part your bo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o much urging your pernicious l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were no charity; yet to wash your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my hands, here in the view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unfold some causes of your death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misled a prince, a royal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ppy gentleman in blood and linea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 unhappied and disfigured cle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in manner with your sinful h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a divorce betwixt his queen an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 the possession of a royal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ined the beauty of a fair queen’s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ears drawn from her eyes by your foul wro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a prince by fortune of my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to the King in blood, and near in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did make him misinterpre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tooped my neck under your inju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ghed my English breath in foreign clou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ing the bitter bread of banish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you have fed upon my seignio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rked my parks and felled my forest wo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own windows torn my household co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ed out my imprese, leaving me no sig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men’s opinions and my living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the world I am a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nd much more, much more than twice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s you to the death.—See them deliv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ecution and the hand of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S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elcome is the stroke of death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olingbroke to England. Lords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mfort is that heaven will take our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gue injustice with the pains of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Northumberland, see them dispatched.</w:t>
      </w:r>
      <w:r>
        <w:rPr>
          <w:rFonts w:cs="Times New Roman" w:ascii="Times New Roman" w:hAnsi="Times New Roman"/>
          <w:i/>
          <w:sz w:val="20"/>
        </w:rPr>
        <w:tab/>
        <w:t>Northumberland exits with Bushy and Gr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York. </w:t>
      </w:r>
      <w:r>
        <w:rPr>
          <w:rFonts w:cs="Times New Roman" w:ascii="Times New Roman" w:hAnsi="Times New Roman"/>
          <w:sz w:val="20"/>
        </w:rPr>
        <w:t>Uncle, you say the Queen is at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’s sake, fairly let her be entrea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I send to her my kind comm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special care my greetings be deli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of mine I have dispat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tters of your love to her at l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gentle uncle.—Come, lords,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ght with Glendower and his compli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le to work, and after holi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s. Flourish and colors. Enter the King, Aumerle,</w:t>
        <w:br/>
        <w:t>Carlisle, 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kloughly Castle call they this at h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my lord. How brooks your Grace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r late tossing on the breaking sea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must I like it well. I weep for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nd upon my kingdom once again.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earth, I do salute thee with m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rebels wound thee with their horses’ hoof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long-parted mother with her c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s fondly with her tears and smiles in mee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weeping, smiling, greet I thee, my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thee favors with my royal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not thy sovereign’s foe, my gentl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th thy sweets comfort his ravenous s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y spiders, that suck up thy ven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y-gaited toads lie in their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 annoyance to the treacherous f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usurping steps do trampl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stinging nettles to mine enem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y from thy bosom pluck a fl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d it, I pray thee, with a lurking ad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ouble tongue may with a mortal t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death upon thy sovereign’s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 not my senseless conjuration,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arth shall have a feeling, and these st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armèd soldiers, ere her nativ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alter under foul rebellion’s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RLIS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my lord. That power that made you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ower to keep you king in spite of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s that heavens yield must be embra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neglected. Else heaven wou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not—heaven’s offer we ref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ffered means of succor and red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eans, my lord, that we are too remi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Bolingbroke, through our secu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strong and great in substance and in p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mfortable cousin, know’st thou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en the searching eye of heaven is h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 the globe that lights the lower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ieves and robbers range abroad un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urders and in outrage boldly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from under this terrestrial b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res the proud tops of the eastern pi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ts his light through every guilty ho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urders, treasons, and detested s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ak of night being plucked from off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are and naked, trembling at them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hen this thief, this traitor Bolingbr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ll this while hath reveled in th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we were wand’ring with the Antipo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us rising in our throne, the 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easons will sit blushing in his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ble to endure the sight of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lf-affrighted, tremble at his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the water in the rough rude se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wash the balm off from an anointed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th of worldly men cannot de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uty elected by the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man that Bolingbroke hath pr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ft shrewd steel against our golden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for His Richard hath in heavenly p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lorious angel. Then, if angels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men must fall, for heaven still guards the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lisb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my lord. How far off lies your po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ar nor farther off, my gracious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 weak arm. Discomfort guides my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me speak of nothing but desp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ay too late, I fear me,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louded all thy happy days on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all back yesterday, bid time retu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have twelve thousand fighting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, today, unhappy day too 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throws thy joys, friends, fortune, and thy sta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Welshmen, hearing thou wert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gone to Bolingbroke, dispersed, and 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, my liege. Why looks your Grace so pa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e blood of twenty thousand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id triumph in my face, and they are fl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ll so much blood thither com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ve I not reason to look pale and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ouls that will be safe, fly from my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ime hath set a blot upon my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, my liege. Remember who you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forgot myself. Am I not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, thou coward majesty, thou sleepe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e King’s name twenty thousand nam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, arm, my name! A puny subject stri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y great glory. Look not to the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avorites of a king. Are we not hi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be our thoughts. I know my Uncle 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ower enough to serve our turn.—But 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cro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ealth and happiness betide my lie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can my care-tuned tongue deliv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ar is open and my heart prepa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is worldly loss thou canst unf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is my kingdom lost? Why, ’twas my c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loss is it to be rid of c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ves Bolingbroke to be as great as w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er he shall not be. If he serve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erve Him too and be his fellow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olt our subjects? That we cannot m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reak their faith to God as well as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woe, destruction, ruin, and dec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is death, and death will have hi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am I that your Highness is so ar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the tidings of cal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n unseasonable storm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the silver rivers drown their sh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world were all dissolved to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igh above his limits swells the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olingbroke, covering your fearful 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rd bright steel and hearts harder than st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beards have armed their thin and hair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Majesty; boys with women’s voi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ve to speak big and clap their female joi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tiff unwieldy arms against thy crow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very beadsmen learn to bend their b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ouble-fatal yew against thy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distaff women manage rusty bi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seat. Both young and old reb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goes worse than I have power to t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well, too well thou tell’st a tale so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Earl of Wiltshire? Where is Bag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become of Bushy? Where is Gr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have let the dangerous ene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 our confines with such peaceful step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prevail, their heads shall pay for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 they have made peace with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have they made with him indee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lains, vipers, damned without redemp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s easily won to fawn on any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kes in my heart blood warmed, that sting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Judases, each one thrice worse than Jud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y make peace? Terrible h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upon their spotted souls for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ve, I see, changing his proper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to the sourest and most deadly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uncurse their souls. Their peace is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ds and not with hands. Those whom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elt the worst of death’s destroying w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e full low, graved in the hollow g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shy, Green, and the Earl of Wiltshire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ll of them at Bristow lost their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Duke my father with his po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tter where. Of comfort no man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talk of graves, of worms, and epitap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dust our paper, and with rain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sorrow on the bosom of th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choose executors and talk of wi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t so, for what can we bequ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our deposèd bodies to the grou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nds, our lives, and all are Bolingbroke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can we call our own but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small model of the barren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rves as paste and cover to our b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’s sake, let us sit upon the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sad stories of the death of king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ome have been deposed, some slain in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aunted by the ghosts they have de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oisoned by their wives, some sleeping ki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urdered. For within the hollow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unds the mortal temples of a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Death his court, and there the antic s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ffing his state and grinning at his pom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ing him a breath, a little sce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narchize, be feared, and kill with l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using him with self and vain conce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is flesh which walls about our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rass impregnable; and humored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at the last and with a little p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es through his castle wall, and farewell, k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ver your heads, and mock not flesh and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lemn reverence. Throw away resp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ition, form, and ceremonious d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have but mistook me all this 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ve with bread like you, feel w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ste grief, need friends. Subjected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you say to me I am a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RLIS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ise men ne’er sit and wail their w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resently prevent the ways to w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ar the foe, since fear oppresseth str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in your weakness strength unto your f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your follies fight against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, and be slain—no worse can come to f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ght and die is death destroying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earing dying pays death servile br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th a power. Inquire of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rn to make a body of a li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hid’st me well.—Proud Bolingbroke, I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nge blows with thee for our day of doo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gue fit of fear is overbl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asy task it is to win our ow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Scroop, where lies our uncle with his po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sweetly, man, although thy looks be s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judge by the complexion of the sk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state and inclination of the d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y you by my dull and heavy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y tongue hath but a heavier tale to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lay the torturer by small and sm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ngthen out the worst that must be sp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ncle York is joined with Bolingbr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your northern castles yielded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your southern gentlemen in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pa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Thou hast said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Aumerle. </w:t>
      </w:r>
      <w:r>
        <w:rPr>
          <w:rFonts w:cs="Times New Roman" w:ascii="Times New Roman" w:hAnsi="Times New Roman"/>
          <w:sz w:val="20"/>
        </w:rPr>
        <w:t>Beshrew thee, cousin, which di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me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sweet way I was in to desp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 now? What comfort have we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’ll hate him everlasting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ids me be of comfort any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Flint Castle. There I’ll pine aw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ng, woe’s slave, shall kingly woe ob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ower I have, discharge, and let them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r the land that hath some hope to g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none. Let no man speak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ter this, for counsel is but v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, one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He does me double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nds me with the flatteries of his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harge my followers. Let them hence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Richard’s night to Bolingbroke’s fair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th Drum and Colors Bolingbroke, York,</w:t>
        <w:br/>
        <w:t>Northumberland, with Soldiers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by this intelligence we lea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shmen are dispersed, and 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ne to meet the King, who lately la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few private friends upon this co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s is very fair and good, my lor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not far from hence hath hid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beseem the Lord 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“King Richard.” Alack the heav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uch a sacred king should hide his h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mistakes; only to be b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I his titl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hath been, would you have been so b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have been so brief to shorte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aking so the head, your whole head’s leng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e not, uncle, further than you sh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t, good cousin, further than you shou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you mistake. The heavens are over our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t, uncle, and oppose not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ir will. But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Harry. What, will not this castle yie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stle royally is manned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ent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ally? Why, it contains no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RCY</w:t>
      </w:r>
      <w:r>
        <w:rPr>
          <w:rFonts w:cs="Times New Roman" w:ascii="Times New Roman" w:hAnsi="Times New Roman"/>
          <w:sz w:val="20"/>
        </w:rPr>
        <w:t xml:space="preserve">  Yes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contain a king. King Richard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limits of yon lime and st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m are the Lord Aumerle, Lord Salis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Stephen Scroop, besides a clergy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ly reverence—who, I cannot lea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like it is the Bishop of Carlis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i/>
          <w:sz w:val="20"/>
        </w:rPr>
        <w:t>, to Northumberland</w:t>
      </w:r>
      <w:r>
        <w:rPr>
          <w:rFonts w:cs="Times New Roman" w:ascii="Times New Roman" w:hAnsi="Times New Roman"/>
          <w:sz w:val="20"/>
        </w:rPr>
        <w:t xml:space="preserve"> 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e rude ribs of that ancient cas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brazen trumpet send the breath of parl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his ruined ears, and thus delive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both his knees doth kiss King Richard’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s allegiance and true faith of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most royal person, hither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his feet to lay my arms and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d that my banishment repea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nds restored again be freely gran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I’ll use the advantage of my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the summer’s dust with showers of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ned from the wounds of slaught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me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how far off from the mind of 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uch crimson tempest should bed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sh green lap of fair King Richard’s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ooping duty tenderly shall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ignify as much while here we mar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grassy carpet of this p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rthumberland and Trump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proach the battle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march without the noise of threat’ning dru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is castle’s tottered battle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air appointments may be well per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King Richard and myself should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o less terror than the ele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ire and water when their thund’ring sh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eeting tears the cloudy cheeks of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 the fire, I’ll be the yielding wat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ge be his, whilst on the earth I 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aters—on the earth and not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on, and mark King Richard how he l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lingbroke’s Soldiers march, the trumpets s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hard appeareth on the walls with Aumer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see, King Richard doth himself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e blushing discontented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t the fiery portal of the 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perceives the envious clouds are b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m his glory and to stain the tr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bright passage to the occid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ooks he like a king. Behold, his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ight as is the eagle’s, lightens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ling majesty. Alack, alack for wo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 harm should stain so fair a sh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i/>
          <w:sz w:val="20"/>
        </w:rPr>
        <w:t>, to Northumberland, be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mazed, and thus long have we st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tch the fearful bending of thy kn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we thought ourself thy lawful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we be, how dare thy joints for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their awful duty to our pres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be not, show us the hand of 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dismissed us from our stewards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ll we know no hand of blood and b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gripe the sacred handle of our scep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he do profane, steal, or usur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you think that all, as you have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rn their souls by turning them from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are barren and bereft of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know, my master, God omnipo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ustering in his clouds on our beha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ies of pestilence, and they shall str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hildren yet unborn and unbeg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ft your vassal hands against my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at the glory of my precious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Bolingbroke—for yon methinks he stand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stride he makes upon my 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angerous treason. He is come to op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le testament of bleeding w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re the crown he looks for live in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housand bloody crowns of mothers’ 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ll become the flower of England’s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the complexion of her maid-pale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carlet indignation, and bed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astures’ grass with faithful English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heaven forbid our lord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o with civil and uncivil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ushed upon! Thy thrice-noble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Bolingbroke, doth humbly kiss th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honorable tomb he sw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nds upon your royal grandsire’s b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royalties of both your blo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s that spring from one most gracious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buried hand of warlike Gau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worth and honor of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ising all that may be sworn or s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ming hither hath no further sc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or his lineal royalties, and to be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franchisement immediate on his kne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 thy royal party granted o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littering arms he will commend to r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arbèd steeds to stables, and his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ithful service of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wears he, as he is a prince and j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I am a gentleman I credi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umberland, say thus the King return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ble cousin is right welcome hi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number of his fair dem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accomplished without contradi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gracious utterance thou h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his gentle hearing kind comm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rthumberland returns to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Aumerle. </w:t>
      </w:r>
      <w:r>
        <w:rPr>
          <w:rFonts w:cs="Times New Roman" w:ascii="Times New Roman" w:hAnsi="Times New Roman"/>
          <w:sz w:val="20"/>
        </w:rPr>
        <w:t>We do debase ourselves, cousin,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so poorly and to speak so fa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call back Northumberland and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ance to the traitor and so di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good my lord, let’s fight with gentle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ime lend friends, and friends their help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O God, that e’er this tongue of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id the sentence of dread banish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n proud man should take it off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ords of sooth! O, that I were as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my grief, or lesser than my n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I could forget what I have b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ot remember what I must b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l’st thou, proud heart? I’ll give thee scop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foes have scope to beat both thee a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umberland comes back from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ust the King do now? Must he subm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shall do it. Must he be depo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shall be contented. Must he 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king? I’ God’s name, let i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my jewels for a set of bea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rgeous palace for a hermit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ay apparel for an almsman’s g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igured goblets for a dish of w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cepter for a palmer’s walking-sta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ubjects for a pair of carvèd sai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large kingdom for a little g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, little grave, an obscure gra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’ll be buried in the King’s high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ay of common trade, where subjects’ f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hourly trample on their sovereign’s h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 my heart they tread now whilst I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ried once, why not upon my h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merle, thou weep’st, my tender-hearted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make foul weather with despisèd te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ighs and they shall lodge the summer c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dearth in this revolting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play the wantons with our w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some pretty match with shedding te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us, to drop them still upon one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y have fretted us a pair of gr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earth; and therein laid—there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kinsmen digged their graves with weeping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this ill do well? Well, well,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lk but idly, and you laugh a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rthumberland approaches the battle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ghty prince, my Lord Northumber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King Bolingbroke? Will his Maj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Richard leave to live till Richard di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ke a leg, and Bolingbroke says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n the base court he doth att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with you, may it please you to come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 down I come, like glist’ring Phaët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ing the manage of unruly ja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base court—base court, where kings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at traitors’ calls and do them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base court come down—down court,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ightowls shriek where mounting larks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hard exits above</w:t>
        <w:br/>
        <w:t>and Northumberland returns to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What says his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Sorrow and grief of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him speak fondly like a frantic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 is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hard enters be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Stand all a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fair duty to his Majesty.</w:t>
      </w:r>
      <w:r>
        <w:rPr>
          <w:rFonts w:cs="Times New Roman" w:ascii="Times New Roman" w:hAnsi="Times New Roman"/>
          <w:i/>
          <w:sz w:val="20"/>
        </w:rPr>
        <w:tab/>
        <w:t>He kneels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cousin, you debase your princely kn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base earth proud with kiss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rather had my heart might feel you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y unpleased eye see your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, cousin, up. Your heart is up, I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us high at least</w:t>
      </w:r>
      <w:r>
        <w:rPr>
          <w:rFonts w:cs="Times New Roman" w:ascii="Times New Roman" w:hAnsi="Times New Roman"/>
          <w:i/>
          <w:sz w:val="20"/>
        </w:rPr>
        <w:t xml:space="preserve"> indicating his crown,</w:t>
      </w:r>
      <w:r>
        <w:rPr>
          <w:rFonts w:cs="Times New Roman" w:ascii="Times New Roman" w:hAnsi="Times New Roman"/>
          <w:sz w:val="20"/>
        </w:rPr>
        <w:t xml:space="preserve"> alth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knee be 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i/>
          <w:sz w:val="20"/>
        </w:rPr>
        <w:t>, sta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ord, I come but for mine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wn is yours, and I am yours, and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be mine, my most redoubte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y true service shall deserve you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you deserve. They well deserve to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 the strong’st and surest way to ge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give me your hands. Nay, dry your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 show their love but want their remedie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I am too young to be your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are old enough to be my he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ill have I’ll give, and willing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o we must what force will have us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 towards London, cousin, is it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Then I must not say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Queen with her Ladies-in-wai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port shall we devise here in this gard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ive away the heavy thought of c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Madam, we’ll play at bow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ll make me think the world is full of ru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y fortune runs against the bi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Madam, we’ll d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gs can keep no measure in de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y poor heart no measure keeps in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dancing, girl. Some other s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Madam, we’ll tell ta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rrow or of j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Of either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Of neither, gir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of joy, being altogether wan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remember me the more of sorro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of grief, being altogether h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adds more sorrow to my want of 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I have I need not to rep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 want it boots not to comp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’ll s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’Tis well that thou hast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ouldst please me better would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weep, madam, would it do you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could sing, would weeping do me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borrow any tear of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Gardener and two Serving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ay, here come the garden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tep into the shadow of these tr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retchedness unto a row of p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 talk of state, for everyone doth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 change. Woe is forerun with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Queen and Ladies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RDENER</w:t>
      </w:r>
      <w:r>
        <w:rPr>
          <w:rFonts w:cs="Times New Roman" w:ascii="Times New Roman" w:hAnsi="Times New Roman"/>
          <w:i/>
          <w:sz w:val="20"/>
        </w:rPr>
        <w:t>, to one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ind thou up young dangling aprico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unruly children, make their 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 with oppression of their prodigal we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me supportance to the bending twig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ou, and like an execution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 the heads of too-fast-growing spray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 too lofty in our commonweal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ust be even in our govern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us employed, I will go root aw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isome weeds which without profit suc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il’s fertility from wholesome flow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we, in the compass of a pa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law and form and due proport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as in a model our firm est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ur sea-wallèd garden, the whole 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ull of weeds, her fairest flowers choked u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ruit trees all unpruned, her hedges rui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knots disordered, and her wholesome herb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rming with caterpillar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ARDENER</w:t>
      </w:r>
      <w:r>
        <w:rPr>
          <w:rFonts w:cs="Times New Roman" w:ascii="Times New Roman" w:hAnsi="Times New Roman"/>
          <w:sz w:val="20"/>
        </w:rPr>
        <w:t xml:space="preserve">  Hold thy pe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hath suffered this disordered spr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w himself met with the fall of lea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eds which his broad-spreading leaves di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l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med in eating him to hold him u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lucked up, root and all, by Bolingbrok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the Earl of Wiltshire, Bushy, Gr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they dea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ARDENER</w:t>
      </w:r>
      <w:r>
        <w:rPr>
          <w:rFonts w:cs="Times New Roman" w:ascii="Times New Roman" w:hAnsi="Times New Roman"/>
          <w:sz w:val="20"/>
        </w:rPr>
        <w:t xml:space="preserve">  They are. And 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ized the wasteful king. O, what pity is 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had not so trimmed and dressed his l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this garden! We at time of y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ound the bark, the skin of our fruit tre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, being overproud in sap and 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o much riches it confound it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done so to great and growing 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ight have lived to bear and he to tas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ruits of duty. Superfluous branch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op away, that bearing boughs may l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done so, himself had borne the cr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te of idle hours hath quite thrown d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hink you the King shall be depos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RDEN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ressed he is already, and depo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oubt he will be. Letters came last n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dear friend of the good Duke of York’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ll black tid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pressed to death through want of speaking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epping forw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ld Adam’s likeness, set to dress this gard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ares thy harsh rude tongue sound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leasing new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ve, what serpent, hath suggested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second fall of cursèd ma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say King Richard is depose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’st thou, thou little better thing than ea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ne his downfall? Say where, when, and 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’st thou by this ill tidings? Speak, thou wret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RDEN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madam. Little joy have I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the this news, yet what I say is tr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Richard, he is in the mighty h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olingbroke. Their fortunes both are weigh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lord’s scale is nothing but himse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few vanities that make him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balance of great Bolingbrok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himself, are all the English pe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at odds he weighs King Richard d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you to London and you will find it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 more than everyone doth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ble mischance, that art so light of fo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t thy embassage belong to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I last that knows it? O, thou think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rve me last that I may longest k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orrow in my breast. Come, ladies, 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at London London’s king in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as I born to this, that my sad loo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grace the triumph of great Bolingbroke?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d’ner, for telling me these news of w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God the plants thou graft’st may never grow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ith Lad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ARDEN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queen, so that thy state might be no wo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my skill were subject to thy cur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did she fall a tear. Here in this pl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t a bank of rue, sour herb of gr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e even for ruth here shortly shall be s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remembrance of a weeping quee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lingbroke with the Lords Aumerle,</w:t>
        <w:br/>
        <w:t>Northumberland, Harry Percy, Fitzwater, Surrey, the</w:t>
        <w:br/>
        <w:t>Bishop of Carlisle, the Abbot of Westminster, and</w:t>
        <w:br/>
        <w:t>another Lord, Herald, Officers to parlia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Call forth Ba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fficers with Ba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agot, freely speak thy m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dost know of noble Gloucester’s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rought it with the King, and who perform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y office of his timeless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G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et before my face the Lord Aumer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stand forth, and look upon that ma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merle steps forw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G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umerle, I know your daring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s to unsay what once it hath delive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dead time when Gloucester’s death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tt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you say “Is not my arm of leng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eacheth from the restful English cou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r as Calais, to mine uncle’s head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st much other talk that very ti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you say that you had rather refu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er of an hundred thousand crow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olingbroke’s return to Eng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ng withal how blest this land would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your cousin’s dea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sz w:val="20"/>
        </w:rPr>
        <w:t xml:space="preserve">  Princes and noble l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nswer shall I make to this base ma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o much dishonor my fair st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equal terms to give him chastisemen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I must or have mine honor soi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attainder of his slanderous lip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ows down a g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y gage, the manual seal of d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rks thee out for hell. I say thou li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maintain what thou hast said is fa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heart-blood, though being all too ba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in the temper of my knightly s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got, forbear. Thou shalt not take it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ing one, I would he were the b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this presence that hath moved me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TZWATER</w:t>
      </w:r>
      <w:r>
        <w:rPr>
          <w:rFonts w:cs="Times New Roman" w:ascii="Times New Roman" w:hAnsi="Times New Roman"/>
          <w:i/>
          <w:sz w:val="20"/>
        </w:rPr>
        <w:t>, throwing down a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y valor stand on sympath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y gage, Aumerle, in gage to th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fair sun which shows me where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’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thee say, and vauntingly thou spak’st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wert cause of noble Gloucester’s d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eniest it twenty times, thou li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turn thy falsehood to thy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was forgèd, with my rapier’s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taking up the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ar’st not, coward, live to see that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TZWA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soul, I would it were this h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zwater, thou art damned to hell for th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merle, thou liest! His honor is as tr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appeal as thou art all unjus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ou art so, there I throw my gage,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ows down a g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 it on thee to the extremest poi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tal breathing. Seize it if thou dar’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taking up the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I do not, may my hands rot of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brandish more revengeful ste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the glittering helmet of my fo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OTHER LORD</w:t>
      </w:r>
      <w:r>
        <w:rPr>
          <w:rFonts w:cs="Times New Roman" w:ascii="Times New Roman" w:hAnsi="Times New Roman"/>
          <w:i/>
          <w:sz w:val="20"/>
        </w:rPr>
        <w:t>, throwing down a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sk the earth to the like, forsworn Aumer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ur thee on with full as many l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y be holloed in thy treacherous 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un to sun. There is my honor’s pa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e it to the trial if thou da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taking up the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ts me else? By heaven, I’ll throw at all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thousand spirits in one brea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twenty thousand such as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RRE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Fitzwater, I do remember w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time Aumerle and you did t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TZWA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true. You were in presence th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can witness with me this is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URRE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lse, by heaven, as heaven itself is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TZWA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rey, thou li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URREY</w:t>
      </w:r>
      <w:r>
        <w:rPr>
          <w:rFonts w:cs="Times New Roman" w:ascii="Times New Roman" w:hAnsi="Times New Roman"/>
          <w:sz w:val="20"/>
        </w:rPr>
        <w:t xml:space="preserve">  Dishonorable b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e shall lie so heavy on my sw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shall render vengeance and reven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the lie-giver and that lie do li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arth as quiet as thy father’s skull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ows down a g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oof whereof, there is my honor’s pa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e it to the trial if thou dar’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TZWATER</w:t>
      </w:r>
      <w:r>
        <w:rPr>
          <w:rFonts w:cs="Times New Roman" w:ascii="Times New Roman" w:hAnsi="Times New Roman"/>
          <w:i/>
          <w:sz w:val="20"/>
        </w:rPr>
        <w:t>, taking up the g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ondly dost thou spur a forward hors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are eat or drink or breathe or l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meet Surrey in a wilder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it upon him whilst I say he l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es, and lies. There is my bond of fa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ie thee to my strong correction.</w:t>
      </w:r>
      <w:r>
        <w:rPr>
          <w:rFonts w:cs="Times New Roman" w:ascii="Times New Roman" w:hAnsi="Times New Roman"/>
          <w:i/>
          <w:sz w:val="20"/>
        </w:rPr>
        <w:tab/>
        <w:t>He throws down a g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intend to thrive in this new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merle is guilty of my true appea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 heard the banished Norfolk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, Aumerle, didst send two of thy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ecute the noble duke at Cala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onest Christian trust me with a g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Lord hands him a g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merle throws it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rfolk lies, here do I throw down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may be repealed to try his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differences shall all rest under g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Norfolk be repealed. Repealed he shall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mine enemy, restored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his lands and seigniories. When 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umerle we will enforce his tr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RLIS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norable day shall never be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time hath banished Norfolk f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Jesu Christ in glorious Christian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aming the ensign of the Christian c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black pagans, Turks, and Sarace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iled with works of war, retired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taly, and there at Venice g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ody to that pleasant country’s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pure soul unto his captain, Chri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colors he had fought so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Why, bishop, is Norfolk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RLISLE</w:t>
      </w:r>
      <w:r>
        <w:rPr>
          <w:rFonts w:cs="Times New Roman" w:ascii="Times New Roman" w:hAnsi="Times New Roman"/>
          <w:sz w:val="20"/>
        </w:rPr>
        <w:t xml:space="preserve">  As surely as I liv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peace conduct his sweet soul to the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od old Abraham! Lords appella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ifferences shall all rest under g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assign you to your days of tr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Duke of Lancaster, I come to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plume-plucked Richard, who with wil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s thee heir, and his high scepter yie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ossession of thy royal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cend his throne, descending now from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ng live Henry, fourth of that n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d’s name, I’ll ascend the regal thr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RLISLE</w:t>
      </w:r>
      <w:r>
        <w:rPr>
          <w:rFonts w:cs="Times New Roman" w:ascii="Times New Roman" w:hAnsi="Times New Roman"/>
          <w:sz w:val="20"/>
        </w:rPr>
        <w:t xml:space="preserve">  Marry, God forb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 in this royal presence may I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best beseeming me to speak the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God that any in this noble pres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enough noble to be upright ju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ble Richard! Then true noblesse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him forbearance from so foul a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ubject can give sentence on his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sits here that is not Richard’s subjec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ves are not judged but they are by to h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apparent guilt be seen in the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the figure of God’s majes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aptain, steward, deputy el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inted, crowned, planted many y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judged by subject and inferior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imself not present? O, forfend it 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a Christian climate souls ref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how so heinous, black, obscene a d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to subjects and a subject spea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rred up by God thus boldly for his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Hereford here, whom you call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foul traitor to proud Hereford’s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crown him, let me prophe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of English shall manure the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ture ages groan for this foul 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shall go sleep with Turks and infid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seat of peace tumultuous w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in with kin and kind with kind con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order, horror, fear, and muti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ere inhabit, and this land be c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eld of Golgotha and dead men’s sku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you raise this house against this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the woefullest division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fell upon this cursèd ear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ent it, resist it, let it not b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child, child’s children, cry against you wo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have you argued, sir, and, for your p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apital treason we arrest you he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Westminster, be it your cha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him safely till his day of tr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it please you, lords, to grant the commons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hither Richard, that in common vi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surrender. So we shall proc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uspic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I will be his conduc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you that here are under our ar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ure your sureties for your days of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are we beholding to you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looked for at your helping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ichard and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why am I sent for to a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have shook off the regal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with I reigned? I hardly yet have lear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nsinuate, flatter, bow, and bend my kn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rrow leave awhile to tuto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submission. Yet I well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vors of these men. Were they not m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y not sometime cry “All hail”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Judas did to Christ, but He in twel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truth in all but one; I, in twelve thous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the King! Will no man say “amen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both priest and clerk? Well, then,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the King, although I be not 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amen, if heaven do think hi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what service am I sent for 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that office of thine own good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ired majesty did make thee offe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ignation of thy state and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nry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crown.—Here, cousin, seize the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side my hand, on that side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is golden crown like a deep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wes two buckets, filling one an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mptier ever dancing in the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down, unseen, and full of w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ucket down and full of tears am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ing my griefs, whilst you mount up on hi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you had been willing to res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rown I am, but still my griefs are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my glories and my state de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my griefs; still am I king of th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of your cares you give me with your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ares set up do not pluck my cares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are is loss of care, by old care d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are is gain of care, by new care w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es I give I have, though give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’tend the crown, yet still with me they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contented to resign the cr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no; no, ay; for I must nothing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“no,” for I resign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ark me how I will undo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this heavy weight from off my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unwieldy scepter from m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de of kingly sway from out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ne own tears I wash away my b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ne own hands I give away my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ne own tongue deny my sacred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ne own breath release all duteous oat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omp and majesty I do for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nors, rents, revenues I forg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cts, decrees, and statutes I de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pardon all oaths that are broke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eep all vows unbroke are made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, that nothing have, with nothing grie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with all pleased that hast all achie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mayst thou live in Richard’s seat to s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on lie Richard in an earthy p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King Henry, unkinged Richard s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him many years of sunshine d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ore remai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i/>
          <w:sz w:val="20"/>
        </w:rPr>
        <w:t>, offering Richard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but that you 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ccusations and these grievous cr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d by your person and your foll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state and profit of this la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y confessing them, the souls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eem that you are worthily dep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do so? And must I ravel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eaved-up follies? Gentle Northumber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y offenses were upon rec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not shame thee in so fair a tr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ad a lecture of them? If thou would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ouldst thou find one heinous arti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ining the deposing of a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acking the strong warrant of an o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ed with a blot, damned in the book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ll of you that stand and look up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that my wretchedness doth bait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some of you, with Pilate, wash your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an outward pity, yet you Pila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re delivered me to my sour cr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ter cannot wash away your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dispatch. Read o’er these artic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are full of tears; I cannot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alt water blinds them not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can see a sort of traitor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I turn mine eyes upon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myself a traitor with the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given here my soul’s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undeck the pompous body of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glory base and sovereignty a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majesty a subject, state a peas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ORTHUMBERLAND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rd of thine, thou haught insulting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 man’s lord. I have no name, no ti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hat name was given me at the fo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usurped. Alack the heavy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worn so many winters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not now what name to call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were a mockery king of s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ing before the sun of Bolingbr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lt myself away in water drop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king, great king, and yet not greatly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my word be sterling yet in Eng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command a mirror hither stra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may show me what a face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t is bankrupt of his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ome of you, and fetch a looking-gl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o’er this paper while the glass doth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nd, thou torments me ere I come to h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ge it no more, my Lord Northumber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ons will not then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be satisfied. I’ll read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o see the very book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ll my sins are writ, and that’s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ne with a gl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at glass, and therein will I r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the mirr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eeper wrinkles yet? Hath sorrow str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blows upon this face of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no deeper wounds? O flatt’ring gl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my followers in prospe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beguile me. Was this face the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day under his household 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keep ten thousand men? Was this the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ke the sun did make beholders win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face which faced so many fol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at last outfaced by Bolingbro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ittle glory shineth in t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ittle as the glory is the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reaks the mirr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it is, cracked in an hundred shiver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, silent king, the moral of this spor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oon my sorrow hath destroyed m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ow of your sorrow hath destro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ow of you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Say tha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ow of my sorrow? Ha, let’s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true. My grief lies all with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external manners of la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erely shadows to the unseen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ells with silence in the tortured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the substance. And I thank thee,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great bounty, that not only giv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cause to wail but teachest me the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lament the cause. I’ll beg one b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be gone and trouble you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obtain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Name it, fair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 cousin”? I am greater than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I was a king, my flatter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n but subjects. Being now a subj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king here to my flatte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great, I have no need to be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Yet 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And shall I h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You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RICHARD</w:t>
      </w:r>
      <w:r>
        <w:rPr>
          <w:rFonts w:cs="Times New Roman" w:ascii="Times New Roman" w:hAnsi="Times New Roman"/>
          <w:sz w:val="20"/>
        </w:rPr>
        <w:t xml:space="preserve">  Then give me leave to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LINGBROKE</w:t>
      </w:r>
      <w:r>
        <w:rPr>
          <w:rFonts w:cs="Times New Roman" w:ascii="Times New Roman" w:hAnsi="Times New Roman"/>
          <w:sz w:val="20"/>
        </w:rPr>
        <w:t xml:space="preserve">  W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you will, so I were from your s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ome of you, convey him to the T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ood! “Convey”? Conveyers are you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se thus nimbly by a true king’s f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hard exits with Gua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ednesday next, we solemnly set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ronation. Lords, prepare y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The Abbot of Westminster, the Bishop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rlisle, Aumerle rem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BB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eful pageant have we here beh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RLIS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e’s to come. The children yet un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eel this day as sharp to them as th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oly clergymen, is there no p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id the realm of this pernicious bl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BOT</w:t>
      </w:r>
      <w:r>
        <w:rPr>
          <w:rFonts w:cs="Times New Roman" w:ascii="Times New Roman" w:hAnsi="Times New Roman"/>
          <w:sz w:val="20"/>
        </w:rPr>
        <w:t xml:space="preserve"> 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freely speak my mind here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only take the sacra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ry mine intents, but also to ef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I shall happen to dev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r brows are full of disco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s of sorrow, and your eyes of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ome with me to supper. I’ll 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ot shall show us all a merry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Queen with her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 the King will come. This is the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ulius Caesar’s ill-erected t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flint bosom my condemnè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oomed a prisoner by proud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et us rest, if this rebellious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ny resting for her true king’s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ichard and Gu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but see—or rather do not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ir rose wither; yet look up,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in pity may dissolve to d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h him fresh again with true-love tear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thou, the model where old Troy did st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p of honor, thou King Richard’s t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King Richard! Thou most beauteous in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hard-favored grief be lodged in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riumph is become an alehouse gu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not with grief, fair woman, do not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y end too sudden. Learn, good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our former state a happy dre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ich awaked, the truth of what we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us but this: I am sworn brother, sw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im necessity, and he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keep a league till death. Hie thee to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loister thee in some religious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oly lives must win a new world’s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ur profane hours here have thrown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my Richard both in shape and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formed and weakened? Hath Boling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osed thine intellect? Hath he been in thy 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on dying thrusteth forth his p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nds the earth, if nothing else, with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’er-powered; and wilt thou, pupil-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e correction, mildly kiss the r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wn on rage with base humi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t a lion and the king of beas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ng of beasts indeed. If aught but bea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been still a happy king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ometime queen, prepare thee hence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I am dead and that even here thou tak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my deathbed, thy last living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inter’s tedious nights sit by the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ood old folks, and let them tell thee ta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oeful ages long ago beti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ere thou bid good night, to quite their grief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hou the lamentable tale of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the hearers weeping to their b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hy the senseless brands will sympath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y accent of thy moving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compassion weep the fire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will mourn in ashes, some coal-bl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deposing of a rightful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orthumber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 mind of Bolingbroke is cha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to Pomfret, not unto the Tow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am, there is order ta’en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swift speed you must away to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umberland, thou ladder where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nting Bolingbroke ascends my thr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shall not be many hours of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t is ere foul sin, gathering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reak into corruption. Thou shalt th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 divide the realm and give thee ha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little, helping him to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think that thou, which knowest the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ant unrightful kings, wilt know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e’er so little urged another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him headlong from the usurped thr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of wicked men converts to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 to hate, and hate turns one or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rthy danger and deservèd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uilt be on my head, and there an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leave and part, for you must part forth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y divorced! Bad men, you viol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wofold marriage—twixt my crown an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betwixt me and my married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Queen. </w:t>
      </w:r>
      <w:r>
        <w:rPr>
          <w:rFonts w:cs="Times New Roman" w:ascii="Times New Roman" w:hAnsi="Times New Roman"/>
          <w:sz w:val="20"/>
        </w:rPr>
        <w:t>Let me unkiss the oath twixt the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t so, for with a kiss ’twas mad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us, Northumberland, I towards the n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ivering cold and sickness pines the cli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fe to France, from whence set forth in po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ame adornèd hither like sweet M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back like Hallowmas or short’st of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st we be divided? Must we p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hand from hand, my love, and heart from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to 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 us both, and send the King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some love, but little poli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ither he goes, thither let me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wo together weeping make one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 thou for me in France, I for thee he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far off than, near, be ne’er the n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count thy way with sighs, I mine with gro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est way shall have the longest mo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for one step I’ll groan, the way being sh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ece the way out with a heav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in wooing sorrow let’s be b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, wedding it, there is such length in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kiss shall stop our mouths, and dumbly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give I mine, and thus take I th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ine own again. ’Twere no good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on me to keep and kill th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now I have mine own again, be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strive to kill it with a gro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ke woe wanton with this fond de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, adieu! The rest let sorrow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of York and the Duch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told me you would tell the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eping made you break the story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two cousins coming into Lon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id I le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At that sad stop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rude misgoverned hands from windows’ to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w dust and rubbish on King Richard’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s I said, the Duke, great Bolingbr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ed upon a hot and fiery st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s aspiring rider seemed to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low but stately pace kept on his co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all tongues cried “God sav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ingbroke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thought the very windows sp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greedy looks of young and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casements darted their desiring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visage, and that all the w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ainted imagery had said at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Jesu preserve thee! Welcome, Bolingbroke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he, from the one side to the other tur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headed, lower than his proud steed’s ne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pake them thus: “I thank you, countryme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still doing, thus he passed a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poor Richard! Where rode he the whil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theater the eyes of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well-graced actor leaves the st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idly bent on him that enters nex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 his prattle to be ted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, or with much more contempt, men’s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cowl on gentle Richard. No man cried “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him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joyful tongue gave him his welcome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ust was thrown upon his sacred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such gentle sorrow he shook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 still combating with tears and smi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dges of his grief and pat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not God for some strong purpose stee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s of men, they must perforce have mel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rbarism itself have piti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en hath a hand in these ev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high will we bound our calm cont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lingbroke are we sworn subjects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tate and honor I for aye a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umer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my son Aumer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Aumerle that wa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s lost for being Richard’s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adam, you must call him Rutland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parliament pledge for his tr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sting fealty to the new-mad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my son. Who are the violet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ew the green lap of the new-come spr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know not, nor I greatly c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nows I had as lief be none as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bear you well in this new spring of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you be cropped before you come to pr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ws from Oxford? Do these jous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umphs ho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sz w:val="20"/>
        </w:rPr>
        <w:t xml:space="preserve">  For aught I know, my lord, they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You will be there, I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sz w:val="20"/>
        </w:rPr>
        <w:t xml:space="preserve">  If God prevent not, I purpos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eal is that that hangs without thy bos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lookst thou pale? Let me see the wri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’tis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No matter, then, who se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satisfied. Let me see the wri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r Grace to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matter of small consequ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some reasons I would not have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some reasons, sir, I mean to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, I fe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What should you f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hing but some bond that he is entered i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ay apparel ’gainst the triumph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 to himself? What doth he with a b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bound to? Wife, thou art a foo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let me see the wri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pardon me. I may not show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satisfied. Let me see it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lucks it out of his bosom and read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! Foul treason! Villain, traitor, sl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What is the matter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calling offst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, who is within there? Saddle my hors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for his mercy, what treachery is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Why, what is it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calling offst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boots, I say! Saddle my hors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mine honor, by my life, by my tr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ppeach the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What i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Peace, foolish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peace!—What is the matter, Aumer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ther, be content. It is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y poor life must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Thy life ans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calling offst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me my boots!—I will un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s man enters with his boo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him, Aumerle! Poor boy, thou art amaz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villain, never more come in m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Give me my boots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s man helps him on with his boots, the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Why, York, what wilt thou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 hide the trespass of thine 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more sons? Or are we like to h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my teeming date drunk up with ti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t thou pluck my fair son from mine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b me of a happy mother’s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not like thee? Is he not thine 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Thou fond mad wo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conceal this dark conspirac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zen of them here have ta’en the sacra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terchangeably set down their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the King at Ox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be none. We’ll keep him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at is that to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fond woman! Were he twenty times my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ppeac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groaned for him as I have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ouldst be more piti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know thy mind: thou dost su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been disloyal to thy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e is a bastard, not thy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York, sweet husband, be not of that mi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s like thee as a man may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ike to me or any of my k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lov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 Make way, unruly wo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, Aumerle! Mount thee upon his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 post, and get before him to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g thy pardon ere he do accus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be long behind. Though I be 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not but to ride as fast as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will I rise up from the 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olingbroke have pardoned thee. Away, beg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with his Nob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no man tell me of my unthrifty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full three months since I did see him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lague hang over us, ’ti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o God, my lords, he might be 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quire at London, ’mongst the taverns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, they say, he daily doth frequ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restrainèd loose compan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uch, they say, as stand in narrow la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t our watch and rob our passeng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he, young wanton and effeminate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on the point of honor to sup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ssolute a c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some two days since I saw the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ld him of those triumphs held at Ox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And what said the gall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nswer was, he would unto the ste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common’st creature pluck a g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 it as a favor, and with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unhorse the lustiest chall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ssolute as desperate. Yet through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some sparks of better hope, which elder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happily bring forth. But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umerle ama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sz w:val="20"/>
        </w:rPr>
        <w:t xml:space="preserve">  Where is the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our cousin, that he stares and looks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your Grace. I do beseech your Maj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some conference with your Grac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his Nob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draw yourselves, and leave us her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Nobl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 with our cousin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may my knees grow to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cleave to my roof within my m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a pardon ere I rise or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ed or committed was this fau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 the first, how heinous e’er i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thy after-love I pardo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sta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ive me leave that I may turn the k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enter till my tale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Have thy desire.</w:t>
      </w:r>
      <w:r>
        <w:rPr>
          <w:rFonts w:cs="Times New Roman" w:ascii="Times New Roman" w:hAnsi="Times New Roman"/>
          <w:i/>
          <w:sz w:val="20"/>
        </w:rPr>
        <w:tab/>
        <w:t>Aumerle locks the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Duke of York knocks at the door and cri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, beware! Look to thy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 traitor in thy presenc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Aumerle</w:t>
      </w:r>
      <w:r>
        <w:rPr>
          <w:rFonts w:cs="Times New Roman" w:ascii="Times New Roman" w:hAnsi="Times New Roman"/>
          <w:sz w:val="20"/>
        </w:rPr>
        <w:t xml:space="preserve">  Villain, I’ll make thee sa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thy revengeful hand. Thou hast no cause to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door, secure, foolhardy k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for love speak treason to thy 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door, or I will break it o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Henry unlocks the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hat is the matter, uncle?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 breath. Tell us how near is da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ay arm us to encount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giving King Henry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use this writing here, and thou shal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on that my haste forbids me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to 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, as thou read’st, thy promise pa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pent me. Read not my nam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is not confederate with m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, villain, ere thy hand did set it dow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re it from the traitor’s bosom,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, and not love, begets his penit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 to pity him, lest thy pity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rpent that will sting thee to th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inous, strong, and bold conspirac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yal father of a treacherous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eer, immaculate, and silver foun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this stream, through muddy passag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ld his current and defiled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verflow of good converts to b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y abundant goodness shall exc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adly blot in thy digressing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my virtue be his vice’s baw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spend mine honor with his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riftless sons their scraping fathers’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lives when his dishonor 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shamed life in his dishonor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ill’st me in his life: giving him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aitor lives, the true man’s put to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, my liege! For God’s sake, let me 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rill-voiced suppliant makes this eager c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and thy aunt, great king. ’Tis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me, pity me. Open the do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ggar begs that never begged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cene is altered from a serious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changed to “The Beggar and the King.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ngerous cousin, let your mother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she is come to pray for your foul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merle opens the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chess of York enters and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 pardon whosoever pr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ins for this forgiveness prosper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stered joint cut off, the rest rest s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 alone will all the rest con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king, believe not this hard-hearte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loving not itself, none other c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rantic woman, what dost thou make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y old dugs once more a traitor r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York, be patient.—Hear me, gentle l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e up, good a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Not yet, I thee bes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will I walk upon my kn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ee day that the happy s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give joy, until thou bid me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ardoning Rutland, my transgressing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MERLE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my mother’s prayers I bend my kn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m both my true joints bended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 mayst thou thrive if thou grant any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s he in earnest? Look upon 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s do drop no tears, his prayers are in je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rds come from his mouth, ours from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rays but faintly and would be den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pray with heart and soul and all be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eary joints would gladly rise, I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knees still kneel till to the ground they g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ayers are full of false hypocri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 of true zeal and deep integ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rayers do outpray his. Then let them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rcy which true prayer ought to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unt,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Nay, do not say “stand up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pardon” first and afterwards “stand up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I were thy nurse, thy tongue to te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ardon” should be the first word of thy sp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longed to hear a word till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pardon,” king; let pity teach thee 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d is short, but not so short as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rd like “pardon” for kings’ mouths so m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it in French, king. Say “pardonne mo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teach pardon pardon to destr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y sour husband, my hard-hearte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ts the word itself against the w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King Henry. </w:t>
      </w:r>
      <w:r>
        <w:rPr>
          <w:rFonts w:cs="Times New Roman" w:ascii="Times New Roman" w:hAnsi="Times New Roman"/>
          <w:sz w:val="20"/>
        </w:rPr>
        <w:t>Speak “pardon” as ’tis curren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opping French we do not under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ye begins to speak; set thy tongue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thy piteous heart plant thou thine 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earing how our plaints and prayers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may move thee “pardon” to rehea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unt,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I do not sue to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is all the suit I have in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ardon him, as God shall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ppy vantage of a kneeling kn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m I sick for fear. Speak i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saying “pardon” doth not pardon tw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kes one pardon st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pardon him with all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sz w:val="20"/>
        </w:rPr>
        <w:t xml:space="preserve">  A god on Earth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our trusty brother-in-law and the Abb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rest of that consorted cr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uction straight shall dog them at the 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uncle, help to order several p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xford or where’er these traitors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not live within this world, I sw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have them, if I once know w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farewell,—and cousin,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other well hath prayed; and prove you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CHESS</w:t>
      </w:r>
      <w:r>
        <w:rPr>
          <w:rFonts w:cs="Times New Roman" w:ascii="Times New Roman" w:hAnsi="Times New Roman"/>
          <w:i/>
          <w:sz w:val="20"/>
        </w:rPr>
        <w:t>, to Aumer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y old son. I pray God make thee n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Pierce Exton and Serv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thou not mark the King, what words he sp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ve I no friend will rid me of this living fear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not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These were his very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ve I no friend?” quoth he. He spake it tw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rged it twice together, did he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He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ing it, he wishtly looked 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 “I would thou wert th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divorce this terror from my heart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the king at Pomfret. Come, let’s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King’s friend and will rid his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ichard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studying how I may comp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ison where I live unto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because the world is popul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s not a creature but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do it. Yet I’ll hammer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ain I’ll prove the female to my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the father, and these two be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eration of still-breeding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same thoughts people this littl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umors like the people of this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 thought is contented. The better s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ghts of things divine, are intermix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cruples, and do set the word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word, as thus: “Come, little ones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is as hard to come as for a cam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ead the postern of a small needle’s ey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tending to ambition, they do p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ikely wonders: how these vain weak nai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ear a passage through the flinty ri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hard world, my ragged prison w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ey cannot, die in their own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tending to content flatter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are not the first of fortune’s sla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not be the last—like silly begg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sitting in the stocks, refuge their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y have and others must sit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thought they find a kind of 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their own misfortunes on the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s have before endured the li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lay I in one person many peop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contented. Sometimes am I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reasons make me wish myself a begg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am; then crushing pen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s me I was better when a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am I kinged again, and by an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hat I am unkinged by Bolingbr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ght am nothing. But whate’er I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 nor any man that but man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othing shall be pleased till he be 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being nothing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 music plays.</w:t>
      </w:r>
      <w:r>
        <w:rPr>
          <w:rFonts w:cs="Times New Roman" w:ascii="Times New Roman" w:hAnsi="Times New Roman"/>
          <w:sz w:val="20"/>
        </w:rPr>
        <w:t>) Music do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ha, keep time! How sour sweet music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is broke and no proportion ke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it in the music of men’s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have I the daintiness of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time broke in a disordered str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concord of my state and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t an ear to hear my true time 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ted time, and now doth time waste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hath time made me his numb’ring c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s are minutes, and with sighs they j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watches on unto mine eyes, the outward w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my finger, like a dial’s po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ointing still in cleansing them from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the sound that tells what hour i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lamorous groans which strike upon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bell. So sighs and tears and gro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inutes, times, and hours. But my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s posting on in Bolingbroke’s proud j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stand fooling here, his jack of the c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ic mads me. Let it sound 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it have holp madmen to their w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it seems it will make wise men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blessing on his heart that gives i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sign of love, and love to 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strange brooch in this all-hating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Groom of the st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OOM</w:t>
      </w:r>
      <w:r>
        <w:rPr>
          <w:rFonts w:cs="Times New Roman" w:ascii="Times New Roman" w:hAnsi="Times New Roman"/>
          <w:sz w:val="20"/>
        </w:rPr>
        <w:t xml:space="preserve">  Hail, royal pri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ICHARD</w:t>
      </w:r>
      <w:r>
        <w:rPr>
          <w:rFonts w:cs="Times New Roman" w:ascii="Times New Roman" w:hAnsi="Times New Roman"/>
          <w:sz w:val="20"/>
        </w:rPr>
        <w:t xml:space="preserve">  Thanks, noble pe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eapest of us is ten groats too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t thou, and how comest thou hi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 man never comes but that sad do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ings me food to make misfortune l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a poor groom of thy stable,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wert king; who, traveling towards Y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uch ado at length have gotten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upon my sometime royal master’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it earned my heart when I beh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ndon streets, that coronation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olingbroke rode on roan Barba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rse that thou so often hast bestr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rse that I so carefully have dre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 he on Barbary? Tell me, gentle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nt he under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roudly as if he disdained the g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roud that Bolingbroke was on his ba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ade hath eat bread from my royal ha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nd hath made him proud with clapping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not stumble? Would he not fall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ince pride must have a fall) and break the ne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proud man that did usurp his ba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ness, horse! Why do I rail o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, created to be awed by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t born to bear? I was not made a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bear a burden like an 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red, galled, and tired by jauncing Boling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ne, the Keeper, to Richard with m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EEPER</w:t>
      </w:r>
      <w:r>
        <w:rPr>
          <w:rFonts w:cs="Times New Roman" w:ascii="Times New Roman" w:hAnsi="Times New Roman"/>
          <w:i/>
          <w:sz w:val="20"/>
        </w:rPr>
        <w:t>, to G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give place. Here is no longer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  <w:r>
        <w:rPr>
          <w:rFonts w:cs="Times New Roman" w:ascii="Times New Roman" w:hAnsi="Times New Roman"/>
          <w:i/>
          <w:sz w:val="20"/>
        </w:rPr>
        <w:t>, to G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love me, ’tis time thou wer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y tongue dares not, that my heart shall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oom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EEPER</w:t>
      </w:r>
      <w:r>
        <w:rPr>
          <w:rFonts w:cs="Times New Roman" w:ascii="Times New Roman" w:hAnsi="Times New Roman"/>
          <w:sz w:val="20"/>
        </w:rPr>
        <w:t xml:space="preserve">  My lord, will ’t please you to fall 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ste of it first as thou art wont to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EE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are not. Sir Pierce of Ext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ately came from the King, command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  <w:r>
        <w:rPr>
          <w:rFonts w:cs="Times New Roman" w:ascii="Times New Roman" w:hAnsi="Times New Roman"/>
          <w:i/>
          <w:sz w:val="20"/>
        </w:rPr>
        <w:t>, attacking the Kee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take Henry of Lancaster and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is stale, and I am weary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EEPER</w:t>
      </w:r>
      <w:r>
        <w:rPr>
          <w:rFonts w:cs="Times New Roman" w:ascii="Times New Roman" w:hAnsi="Times New Roman"/>
          <w:sz w:val="20"/>
        </w:rPr>
        <w:t xml:space="preserve">  Help, help, hel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Murderers Exton and his men rush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IC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means death in this rude assau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, thy own hand yields thy death’s instr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hard seizes a weapon from a 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kills him with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ou and fill another room in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lls another Murde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Exton strikes him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nd shall burn in never-quenching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ggers thus my person. Exton, thy fierce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ith the King’s blood stained the King’s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, mount, my soul. Thy seat is up on hi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my gross flesh sinks downward, here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ull of valor as of royal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have I spilled. O, would the deed were g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the devil that told me I did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 that this deed is chronicled in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ad king to the living king I’ll 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nce the rest and give them burial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with the bo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Henry, with the Duke of Y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uncle York, the latest news we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the rebels have consumed with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town of Ciceter in Gloucestersh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ther they be ta’en or slain we hear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orthumber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my lord. What is the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ORTHUMBER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to thy sacred state wish I all happ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news is: I have to London 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ds of Oxford, Salisbury, Blunt, and K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ner of their taking may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rge discoursèd in this paper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King Henry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ank thee, gentle Percy, for thy p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y worth will add right worthy g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rd Fitzw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TZWA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have from Oxford sent to Lond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ds of Brocas and Sir Bennet See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the dangerous consorted trait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ught at Oxford thy dire overth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ains, Fitzwater, shall not be for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noble is thy merit, well I w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rry Percy with the Bishop of Carlis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R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nd conspirator, Abbot of Westmin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log of conscience and sour melancho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yielded up his body to the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is Carlisle living, to ab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kingly doom and sentence of his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Carlisle, this is your doom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ose out some secret place, some reverend r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ou hast, and with it joy th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as thou liv’st in peace, die free from str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though mine enemy thou hast ever b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sparks of honor in thee have I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xton and Servingmen with the coff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king, within this coffin I pre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uried fear. Herein all breathless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ghtiest of thy greatest enem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of Bourdeaux, by me hither br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on, I thank thee not, for thou hast w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ed of slander with thy fatal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head and all this famous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your own mouth, my lord, did I thi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ove not poison that do poison n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 I thee. Though I did wish him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te the murderer, love him murd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 of conscience take thou for thy lab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ither my good word nor princely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in go wander through shades of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how thy head by day nor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to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I protest my soul is full of wo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 should sprinkle me to make me g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mourn with me for what I do l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on sullen black incontin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a voyage to the Holy 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sh this blood off from my guilt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ngmen lift the coffin to carry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sadly after. Grace my mournings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eeping after this untimely b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following the coff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richard-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5:00Z</dcterms:created>
  <dc:creator>Michael Poston</dc:creator>
  <dc:description/>
  <cp:keywords/>
  <dc:language>en-US</dc:language>
  <cp:lastModifiedBy>Rebecca Niles</cp:lastModifiedBy>
  <dcterms:modified xsi:type="dcterms:W3CDTF">2020-04-02T19:09:00Z</dcterms:modified>
  <cp:revision>2</cp:revision>
  <dc:subject/>
  <dc:title/>
</cp:coreProperties>
</file>