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Pericles, Prince of Ty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William Shakespea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dited by Barbara A. Mowat and Paul Werstine</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th Michael Poston and Rebecca Nile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olger Shakespeare Library</w:t>
      </w:r>
    </w:p>
    <w:p>
      <w:pPr>
        <w:pStyle w:val="Normal"/>
        <w:spacing w:lineRule="auto" w:line="240" w:before="0" w:after="0"/>
        <w:jc w:val="center"/>
        <w:rPr>
          <w:rFonts w:ascii="Times New Roman" w:hAnsi="Times New Roman" w:cs="Times New Roman"/>
          <w:sz w:val="20"/>
        </w:rPr>
      </w:pPr>
      <w:hyperlink r:id="rId2">
        <w:r>
          <w:rPr>
            <w:rStyle w:val="InternetLink"/>
            <w:rFonts w:cs="Times New Roman" w:ascii="Times New Roman" w:hAnsi="Times New Roman"/>
            <w:sz w:val="20"/>
          </w:rPr>
          <w:t>https://shakespeare.folger.edu/shakespeares-works/pericles/</w:t>
        </w:r>
      </w:hyperlink>
    </w:p>
    <w:p>
      <w:pPr>
        <w:pStyle w:val="Normal"/>
        <w:spacing w:lineRule="auto" w:line="240" w:before="0" w:after="0"/>
        <w:jc w:val="center"/>
        <w:rPr/>
      </w:pPr>
      <w:r>
        <w:rPr>
          <w:rFonts w:cs="Times New Roman" w:ascii="Times New Roman" w:hAnsi="Times New Roman"/>
          <w:sz w:val="20"/>
        </w:rPr>
        <w:t>Created on Apr 23, 2016, from FDT version 0.9.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racters in the Pla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OWER, fourteenth-century poet and Chorus of the p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ERICLES, prince of Tyr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AISA, princess of Pentapolis and wife to Pericl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ARINA, daughter of Pericles and Thais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Lords of Tyr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HELICAN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ESCAN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ree other LORDS of Ty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NTIOCHUS, king of Antioch</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AUGHTER, princess of Antioch</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ALIARD, nobleman of Antioch</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ESSENG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LEON, governor of Tar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IONYZA, wife to Cleo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EONINE, servant to Dionyza</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 LORD of Tar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ree PIRAT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IMONIDES, king of Pentapoli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ree FISHERME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ARSHAL</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Five KNIGHTS, suitors for the hand of Thaisa</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S of Pentapoli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YCHORIDA, attendant to Thaisa and, later, to Marina</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SAILORS, mariners onboard ship from Pentapoli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CERIMON, a wiseman/physician in Ephe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HILEMON, servant to Cerimo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SUPPLIANT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GENTLEMEN of Ephe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ERVA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IANA, goddess of chastit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YSIMACHUS, governor of Mytilen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ANDER, owner of brothel</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AWD, mistress of brothel and wife to Pand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OLT, servant to Pander and Bawd</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GENTLEMEN, visitors to brothe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yrian SAILO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AILOR from Mytilen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ENTLEMAN of Tyr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of Mytilen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Followers of Antiochus, Attendants to Pericles, Attendants to Simonides, Squires to the five Knights, Tyrian gentlemen, Citizens of Tarsus, Ladies of Pentapolis, Servants to Cerimon, Companion to Marina, Priestesses in Diana’s temple, Messenger from Ty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1</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Chorus</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Gower.</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ing a song that old was su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ashes ancient Gower is 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suming man’s infirmiti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glad your ear and please your ey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hath been sung at festivals,</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ember eves and holy day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ords and ladies in their li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read it for restorati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urchase is to make men glorious,</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Et bonum quo antiquius, eo melius.</w:t>
      </w:r>
      <w:r>
        <w:rPr>
          <w:rFonts w:cs="Times New Roman" w:ascii="Times New Roman" w:hAnsi="Times New Roman"/>
          <w:sz w:val="20"/>
        </w:rPr>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born in these latter tim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wit’s more ripe, accept my rhym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to hear an old man s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to your wishes pleasure br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life would wish, and that I migh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te it for you like taper l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Antioch, then: Antiochus the Gre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ilt up this city for his chiefest se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airest in all Syri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ell you what mine authors say.</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king unto him took a pe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died and left a female he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buxom, blithe, and full of f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eaven had lent her all his gr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hom the father liking took</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 to incest did provo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ad child, worse father! To entice his 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vil should be done by n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ustom what they did beg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with long use accounted no sin.</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auty of this sinful d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many princes thither fr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eek her as a bedfell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marriage pleasures playfell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prevent he made a law</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eep her still, and men in aw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hoso asked her for his w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riddle told not, lost his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for her many a wight did di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n grim looks do testify.</w:t>
        <w:tab/>
        <w:t>4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indicates heads above the st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now ensues, to the judgment of your ey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give my cause, who best can justify.</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ntiochus, Prince Pericles, and follower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ng Prince of Tyre, you have at large receiv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anger of the task you undertak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Antiochus, and with a sou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mboldened with the glory of her pra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nk death no hazard in this enterprise.</w:t>
        <w:tab/>
        <w:t>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ic!</w:t>
      </w:r>
      <w:r>
        <w:rPr>
          <w:rFonts w:cs="Times New Roman" w:ascii="Times New Roman" w:hAnsi="Times New Roman"/>
          <w:i/>
          <w:sz w:val="20"/>
        </w:rPr>
        <w:tab/>
        <w:t>Music sounds offst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ng in our daughter, clothèd like a br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mbracements even of Jove him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whose conception, till Lucina reig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ature this dowry gave: to glad her presence,</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enate house of planets all did s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nit in her their best perfect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ntiochus’ daught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where she comes, appareled like the spr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aces her subjects, and her thoughts the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very virtue gives renown to men!</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ace the book of praises, where is r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hing but curious pleasures, as from th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rrow were ever razed, and testy wr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never be her mild compan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gods that made me man, and sway in love,</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ve inflamed desire in my brea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aste the fruit of yon celestial tr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die in th’ adventure, be my help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am son and servant to your w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ompass such a boundless happiness.</w:t>
        <w:tab/>
        <w:t>2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nce Pericl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ould be son to great Antiochu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thee stands this fair Hesper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golden fruit, but dangerous to be touch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deathlike dragons here affright thee hard.</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ace, like heaven, enticeth thee to vie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countless glory, which desert must 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ich without desert, because thine ey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esumes to reach, all the whole heap must di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points to the hea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n sometimes famous princes, like thyself,</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awn by report, advent’rous by desi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ll thee with speechless tongues and semblance pa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ithout covering save yon field of st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they stand martyrs slain in Cupid’s w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dead cheeks advise thee to desist</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going on death’s net, whom none resis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tiochus, I thank thee, who hath ta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rail mortality to know it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those fearful objects to prep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ody, like to them, to what I must.</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death remembered should be like a mirr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tells us life’s but breath, to trust it err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make my will, then, and as sick men d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know the world, see heaven but, feeling wo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ipe not at earthly joys as erst they did;</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I bequeath a happy peace to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good men, as every prince should d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riches to the earth from whence they came,</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To the Daughter. </w:t>
      </w:r>
      <w:r>
        <w:rPr>
          <w:rFonts w:cs="Times New Roman" w:ascii="Times New Roman" w:hAnsi="Times New Roman"/>
          <w:sz w:val="20"/>
        </w:rPr>
        <w:t>But my unspotted fire of love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us ready for the way of life or de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ait the sharpest blow.</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corning advice, read the conclusion, t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read and not expounded, ’tis decre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ese before thee, thou thyself shalt bleed.</w:t>
        <w:tab/>
        <w:t>6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AUGH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sayed yet, mayst thou prove prospero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sayed yet, I wish thee happine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a bold champion I assume the lis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ask advice of any other tho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aithfulness and courage.</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i/>
          <w:sz w:val="20"/>
        </w:rPr>
        <w:t>He reads the Riddl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am no viper, yet I fe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On mother’s flesh which did me bre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sought a husband, in which labo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found that kindness in a fath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e’s father, son, and husband mild;</w:t>
      </w:r>
      <w:r>
        <w:rPr>
          <w:rFonts w:cs="Times New Roman" w:ascii="Times New Roman" w:hAnsi="Times New Roman"/>
          <w:sz w:val="20"/>
        </w:rPr>
        <w:tab/>
        <w:t>70</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mother, wife, and yet his chil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ow they may be, and yet in tw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As you will live resolve it you.</w:t>
      </w:r>
    </w:p>
    <w:p>
      <w:pPr>
        <w:pStyle w:val="Normal"/>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Sharp physic is the last! But, O you pow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gives heaven countless eyes to view men’s acts,</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cloud they not their sights perpetual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is be true which makes me pale to read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ir glass of light, I loved you, and could st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not this glorious casket stored with 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must tell you now my thoughts revolt;</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s no man on whom perfections wa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knowing sin within, will touch the g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a fair viol, and your sense the string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fingered to make man his lawful mus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draw heaven down and all the gods to</w:t>
        <w:tab/>
        <w:t>8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k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eing played upon before your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ll only danceth at so harsh a ch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sooth, I care not for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nce Pericles, touch not, upon thy life,</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at’s an article within our la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angerous as the rest. Your time’s expi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ither expound now or receive your senten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Great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w love to hear the sins they love to act.</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ould braid yourself too near for me to tell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s a book of all that monarchs d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more secure to keep it shut than sh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vice repeated is like the wand’ring w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lows dust in others’ eyes to spread itself;</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the end of all is bought thus d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reath is gone, and the sore eyes see cl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top the air would hurt them. The blind mole cas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pped hills towards heaven, to tell the Earth 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ronged</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man’s oppression, and the poor worm doth di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ings are Earth’s gods; in vice their law’s their w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f Jove stray, who dares say Jove doth 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enough you know; and it is fit,</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being more known grows worse, to smother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love the womb that their first being b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give my tongue like leave to love my hea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 that I had thy head! He has found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aning.</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will gloze with him.—Young Prince of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by the tenor of our strict edi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exposition misinterpret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might proceed to cancel of your day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hope, succeeding from so fair a tree</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r fair self, doth tune us otherw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ty days longer we do respite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by which time our secret be und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mercy shows we’ll joy in such a s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until then, your entertain shall be</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oth befit our honor and your worth.</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l except Pericles ex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courtesy would seem to cover s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what is done is like an hypocri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ch is good in nothing but in s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t be true that I interpret false,</w:t>
        <w:tab/>
        <w:t>1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were it certain you were not so b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ith foul incest to abuse your sou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now you’re both a father and a s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r untimely claspings with your chi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pleasures fits a husband, not a father,</w:t>
        <w:tab/>
        <w:t>1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he an eater of her mother’s fle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e defiling of her parents’ b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oth like serpents are, who, though they fe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sweetest flowers, yet they poison bre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tioch, farewell, for wisdom sees those men</w:t>
        <w:tab/>
        <w:t>1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lush not in actions blacker than the 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schew no course to keep them from the l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sin, I know, another doth provo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rder’s as near to lust as flame to smo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oison and treason are the hands of sin,</w:t>
        <w:tab/>
        <w:t>1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and the targets to put off the sh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lest my life be cropped to keep you cl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flight I’ll shun the danger which I fear.</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ntiochu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IOCHUS</w:t>
      </w:r>
      <w:r>
        <w:rPr>
          <w:rFonts w:cs="Times New Roman" w:ascii="Times New Roman" w:hAnsi="Times New Roman"/>
          <w:sz w:val="20"/>
        </w:rPr>
        <w:t xml:space="preserve">  He hath found the mean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ich we mean to have his head.</w:t>
        <w:tab/>
        <w:t>1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must not live to trumpet forth my infam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tell the world Antiochus doth s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such a loathèd mann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refore instantly this prince must di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by his fall my honor must keep high.—</w:t>
        <w:tab/>
        <w:t>1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attends us t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aliar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Doth your Highness call?</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liard, you are of our chamber, Thali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ur mind partakes her private act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your secrecy; and for your faithfulness</w:t>
        <w:tab/>
        <w:t>1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ill advance you, Thaliard. Behold,</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Here’s poison, and here’s gold.</w:t>
      </w:r>
      <w:r>
        <w:rPr>
          <w:rFonts w:cs="Times New Roman" w:ascii="Times New Roman" w:hAnsi="Times New Roman"/>
          <w:i/>
          <w:sz w:val="20"/>
        </w:rPr>
        <w:t xml:space="preserve"> He gives poison and</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money. </w:t>
      </w:r>
      <w:r>
        <w:rPr>
          <w:rFonts w:cs="Times New Roman" w:ascii="Times New Roman" w:hAnsi="Times New Roman"/>
          <w:sz w:val="20"/>
        </w:rPr>
        <w:t>We hate the Pri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yre, and thou must kill him. It fits thee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sk the reason why: because we bid it.</w:t>
        <w:tab/>
        <w:t>1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 is it d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My lord, ’tis d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IOCHUS</w:t>
      </w:r>
      <w:r>
        <w:rPr>
          <w:rFonts w:cs="Times New Roman" w:ascii="Times New Roman" w:hAnsi="Times New Roman"/>
          <w:sz w:val="20"/>
        </w:rPr>
        <w:t xml:space="preserve">  Enoug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 Messenger.</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your breath cool yourself, telling your hast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ESSENGER</w:t>
      </w:r>
      <w:r>
        <w:rPr>
          <w:rFonts w:cs="Times New Roman" w:ascii="Times New Roman" w:hAnsi="Times New Roman"/>
          <w:sz w:val="20"/>
        </w:rPr>
        <w:t xml:space="preserve">  My lord, Prince Pericles is fled.</w:t>
      </w:r>
      <w:r>
        <w:rPr>
          <w:rFonts w:cs="Times New Roman" w:ascii="Times New Roman" w:hAnsi="Times New Roman"/>
          <w:i/>
          <w:sz w:val="20"/>
        </w:rPr>
        <w:tab/>
        <w:t>He exits.</w:t>
      </w:r>
      <w:r>
        <w:rPr>
          <w:rFonts w:cs="Times New Roman" w:ascii="Times New Roman" w:hAnsi="Times New Roman"/>
          <w:sz w:val="20"/>
        </w:rPr>
        <w:t xml:space="preserve">  1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NTIOCHUS</w:t>
      </w:r>
      <w:r>
        <w:rPr>
          <w:rFonts w:cs="Times New Roman" w:ascii="Times New Roman" w:hAnsi="Times New Roman"/>
          <w:i/>
          <w:sz w:val="20"/>
        </w:rPr>
        <w:t>, to Thaliard</w:t>
      </w:r>
      <w:r>
        <w:rPr>
          <w:rFonts w:cs="Times New Roman" w:ascii="Times New Roman" w:hAnsi="Times New Roman"/>
          <w:sz w:val="20"/>
        </w:rPr>
        <w:t xml:space="preserve">  As thou wilt live, fly aft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like an arrow shot from a well-experienc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cher hits the mark his eye doth level at, so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return unless thou say Prince Pericles 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ad.</w:t>
        <w:tab/>
        <w:t>17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My lord, if I can get him within my pistol’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ngth, I’ll make him sure enough. So, farewell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Highne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liard, adieu. Till Pericles be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heart can lend no succor to my head.</w:t>
        <w:tab/>
        <w:t>18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with an Attendan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Let none disturb us.</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Attendant exits.</w:t>
      </w:r>
      <w:r>
        <w:rPr>
          <w:rFonts w:cs="Times New Roman" w:ascii="Times New Roman" w:hAnsi="Times New Roman"/>
          <w:sz w:val="20"/>
        </w:rPr>
        <w:t>) Why sh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change of though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ad companion dull-eyed Melancho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my so used a guest as not an hou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day’s glorious walk or peaceful night,</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omb where grief should sleep, can breed 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quie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pleasures court mine eyes, and mine eyes shu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anger, which I feared, is at Antioch,</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arm seems far too short to hit me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neither pleasure’s art can joy my spiri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yet the other’s distance comfort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it is thus: the passions of the m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ve their first conception by misdread</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after-nourishment and life by c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was first but fear what might be d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ows elder now, and cares it be not d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with me. The great Antio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inst whom I am too little to contend,</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he’s so great can make his will his a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hink me speaking though I swear to sil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boots it me to say I honor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 suspect I may dishonor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may make him blush in being known,</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ll stop the course by which it might be kn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hostile forces he’ll o’er-spread the l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th’ ostent of war will look so hu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azement shall drive courage from the st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men be vanquished ere they do resist,</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ubjects punished that ne’er thought offen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care of them, not pity of m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am no more but as the tops of tre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ence the roots they grow by and defend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both my body pine and soul to languish</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unish that before that he would puni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and all the Lords to Pericle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Joy and all comfort in your sacred breas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keep your mind till you return to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aceful and comfortabl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ace, peace, and give experience tongue.</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do abuse the King that flatter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flattery is the bellows blows up s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hing the which is flattered, but a spar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ich that wind gives heat and stronger glow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as reproof, obedient and in order,</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ts kings as they are men, for they may er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Signior Sooth here does proclaim pe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flatters you, makes war upon your lif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knee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nce, pardon me, or strike me, if you plea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nnot be much lower than my knees.</w:t>
        <w:tab/>
        <w:t>5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leave us else; but let your cares o’erloo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hipping and what lading’s in our hav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 return to us.</w:t>
      </w:r>
      <w:r>
        <w:rPr>
          <w:rFonts w:cs="Times New Roman" w:ascii="Times New Roman" w:hAnsi="Times New Roman"/>
          <w:i/>
          <w:sz w:val="20"/>
        </w:rPr>
        <w:tab/>
        <w:t>The Lords exi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moved us. What seest thou in our looks?</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An angry brow, dread lo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re be such a dart in princes’ frow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urst thy tongue move anger to our fa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ares the plants look up to heav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ence they have their nourishment?</w:t>
        <w:tab/>
        <w:t>6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knowest I have power to take thy life from 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I have ground the ax m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but you strike the blow.</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se, prithee rise.</w:t>
      </w:r>
      <w:r>
        <w:rPr>
          <w:rFonts w:cs="Times New Roman" w:ascii="Times New Roman" w:hAnsi="Times New Roman"/>
          <w:i/>
          <w:sz w:val="20"/>
        </w:rPr>
        <w:tab/>
        <w:t>Helicanus rise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it down. Thou art no flatterer.</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thee for ’t; and heaven forb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kings should let their ears hear their faults h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t counselor and servant for a pri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by thy wisdom makes a prince thy serv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ouldst thou have me do?</w:t>
        <w:tab/>
        <w:t>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To bear with patience such grief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 yourself do lay upon yourself.</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peak’st like a physician, 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inisters a potion unto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ou wouldst tremble to receive thyself.</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tend me, then: I went to Antio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as thou know’st, against the face of de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ought the purchase of a glorious beau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ence an issue I might propag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arms to princes and bring joys to subjects.</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ace was to mine eye beyond all wond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st—hark in thine ear—as black as inc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by my knowledge found, the sinful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med not to strike, but smooth. But thou know’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ime to fear when tyrants seems to ki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ear so grew in me I hither fl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the covering of a careful 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eemed my good protector; and, being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thought me what was past, what might succeed.</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ew him tyrannous, and tyrants’ f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crease not but grow faster than the y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hould he doubt, as no doubt he do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should open to the list’ning a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many worthy princes’ bloods were shed</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eep his bed of blackness unlaid op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op that doubt he’ll fill this land with ar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pretense of wrong that I have done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all, for mine—if I may call ’t—offen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feel war’s blow, who spares not innocence;</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love to all—of which thyself art 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now reproved’st me for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Alas,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ew sleep out of mine eyes, blood from my chee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ings into my mind, with thousand doubts</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I might stop this tempest ere it c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inding little comfort to relieve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ought it princely charity to grieve for them.</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my lord, since you have given me leave to spe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eely will I speak. Antiochus you fear,</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justly too, I think, you fear the tyr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either by public war or private treas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ake away your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my lord, go travel for a whi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that his rage and anger be forgot,</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ill the Destinies do cut his thread of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rule direct to any. If to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y serves not light more faithful than I’ll b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do not doubt thy fai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hould he wrong my liberties in my absence?</w:t>
        <w:tab/>
        <w:t>12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mingle our bloods together in the ea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ence we had our being and our birt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yre, I now look from thee, then, and to Tars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end my travel, where I’ll hear from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whose letters I’ll dispose myself.</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re I had and have of subjects’ goo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e I lay, whose wisdom’s strength can bear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ake thy word for faith, not ask thine o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huns not to break one will crack bo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n our orbs we’ll live so round and safe</w:t>
        <w:tab/>
        <w:t>1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ime of both this truth shall ne’er convi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howed’st a subject’s shine, I a true princ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aliard alon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So this is Tyre, and this the court. He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ust I kill King Pericles; and if I do it not, I a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re to be hanged at home. ’Tis dangerous. Well,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ceive he was a wise fellow and had good discretio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t, being bid to ask what he would of the</w:t>
        <w:tab/>
        <w:t>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 desired he might know none of his secre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do I see he had some reason for ’t, for if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 bid a man be a villain, he’s bound by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denture of his oath to be one. Husht! Here</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comes the lords of Tyre.</w:t>
      </w:r>
      <w:r>
        <w:rPr>
          <w:rFonts w:cs="Times New Roman" w:ascii="Times New Roman" w:hAnsi="Times New Roman"/>
          <w:i/>
          <w:sz w:val="20"/>
        </w:rPr>
        <w:tab/>
        <w:t>He steps aside.</w:t>
      </w:r>
      <w:r>
        <w:rPr>
          <w:rFonts w:cs="Times New Roman" w:ascii="Times New Roman" w:hAnsi="Times New Roman"/>
          <w:sz w:val="20"/>
        </w:rPr>
        <w:t xml:space="preserve">  1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Helicanus and Escanes, with other Lords.</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all not need, my fellow peers of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urther to question me of your king’s depart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sealed commission left in trust with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speak sufficiently he’s gone to trave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i/>
          <w:sz w:val="20"/>
        </w:rPr>
        <w:t>, aside</w:t>
      </w:r>
      <w:r>
        <w:rPr>
          <w:rFonts w:cs="Times New Roman" w:ascii="Times New Roman" w:hAnsi="Times New Roman"/>
          <w:sz w:val="20"/>
        </w:rPr>
        <w:t xml:space="preserve">  How? The King gone?</w:t>
        <w:tab/>
        <w:t>15</w:t>
      </w:r>
    </w:p>
    <w:p>
      <w:pPr>
        <w:pStyle w:val="Normal"/>
        <w:tabs>
          <w:tab w:val="left" w:pos="720" w:leader="none"/>
          <w:tab w:val="right" w:pos="5700" w:leader="none"/>
        </w:tabs>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further yet you will be satisfi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as it were, unlicensed of your lo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ould depart, I’ll give some light unto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at Antioc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i/>
          <w:sz w:val="20"/>
        </w:rPr>
        <w:t>, aside</w:t>
      </w:r>
      <w:r>
        <w:rPr>
          <w:rFonts w:cs="Times New Roman" w:ascii="Times New Roman" w:hAnsi="Times New Roman"/>
          <w:sz w:val="20"/>
        </w:rPr>
        <w:t xml:space="preserve">  What from Antioch?</w:t>
        <w:tab/>
        <w:t>2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oyal Antiochus, on what cause I know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k some displeasure at him—at least he judged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ubting lest he had erred or sin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how his sorrow, he’d correct him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puts himself unto the shipman’s toil,</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hom each minute threatens life or deat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i/>
          <w:sz w:val="20"/>
        </w:rPr>
        <w:t>, aside</w:t>
      </w:r>
      <w:r>
        <w:rPr>
          <w:rFonts w:cs="Times New Roman" w:ascii="Times New Roman" w:hAnsi="Times New Roman"/>
          <w:sz w:val="20"/>
        </w:rPr>
        <w:t xml:space="preserve">  Well, I perceive I shall not be hang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although I would; but since he’s gone,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s ears it must please. He ’scaped the land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ish at the sea. I’ll present myself.—Peace to the</w:t>
        <w:tab/>
        <w:t>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rds of Tyr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Thaliard from Antiochus is welco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From him I come with message unto princel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icles, but since my landing I have understoo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lord has betook himself to unknown travels.</w:t>
        <w:tab/>
        <w:t>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message must return from whence it ca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We have no reason to desire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mended to our master, not to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ere you shall depart, this we desi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riends to Antioch, we may feast in Tyre.</w:t>
        <w:tab/>
        <w:t>4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leon the Governor of Tarsus, with his wife</w:t>
        <w:br/>
        <w:t>Dionyza and other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ionyza, shall we rest us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relating tales of others’ grief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if ’twill teach us to forget our ow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ere to blow at fire in hope to quench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o digs hills because they do aspir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ws down one mountain to cast up a hig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my distressèd lord, even such our griefs 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they are but felt, and seen with mischief’s ey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like to groves, being topped, they higher ri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O Dionyza,</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anteth food, and will not say he wants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can conceal his hunger till he famis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tongues and sorrows do sound deep our wo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the air, our eyes do weep till lung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breath that may proclaim them louder, tha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aven slumber while their creatures w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may awake their helpers to comfort th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hen discourse our woes, felt several y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anting breath to speak, help me with tea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I’ll do my best, sir.</w:t>
        <w:tab/>
        <w:t>2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Tarsus, o’er which I have the governm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ity on whom Plenty held full h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Riches strewed herself even in her stree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towers bore heads so high they kissed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louds,</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trangers ne’er beheld but wondered 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men and dames so jetted and ador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one another’s glass to trim them b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tables were stored full to glad the s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so much to feed on as delight;</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poverty was scorned, and pride so gre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ame of help grew odious to repea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O, ’tis too tru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ee what heaven can do by this our chan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mouths who but of late earth, sea, and air</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all too little to content and plea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hough they gave their creatures in abund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ouses are defiled for want of 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now starved for want of exerc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palates who not yet two savors younger</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have inventions to delight the tas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now be glad of bread and beg for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mothers who, to nuzzle up their bab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t naught too curious, are ready 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at those little darlings whom they loved.</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harp are hunger’s teeth that man and w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aw lots who first shall die to lengthen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stands a lord and there a lady weep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many sink, yet those which see them f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carce strength left to give them burial.</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this tru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cheeks and hollow eyes do witness 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let those cities that of Plenty’s cu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 prosperities so largely tas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ir superfluous riots, hear these tears.</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sery of Tarsus may be thei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 Lor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ORD</w:t>
      </w:r>
      <w:r>
        <w:rPr>
          <w:rFonts w:cs="Times New Roman" w:ascii="Times New Roman" w:hAnsi="Times New Roman"/>
          <w:sz w:val="20"/>
        </w:rPr>
        <w:t xml:space="preserve">  Where’s the Lord Governo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eak out thy sorrows, which thee bring’st in has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comfort is too far for us to expect.</w:t>
        <w:tab/>
        <w:t>6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descried upon our neighboring sh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ortly sail of ships make hitherwa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I thought as mu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sorrow never comes but brings an he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ay succeed as his inheritor;</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in ours. Some neighboring na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ing advantage of our mise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stuffed the hollow vessels with their p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at us down, the which are down alread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a conquest of unhappy men,</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as no glory’s got to overcom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the least fear, for, by the sembl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ir white flags displayed, they bring us pe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ome to us as favorers, not as fo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peak’st like him’s untutored to repeat</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o makes the fairest show means most dece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ring they what they will and what they c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need we f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round’s the lowest, and we are halfway t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tell their general we attend him here,</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now for what he comes and whence he com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he crav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r>
        <w:rPr>
          <w:rFonts w:cs="Times New Roman" w:ascii="Times New Roman" w:hAnsi="Times New Roman"/>
          <w:sz w:val="20"/>
        </w:rPr>
        <w:t xml:space="preserve">  I go, my lord.</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come is peace, if he on peace consi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wars, we are unable to resist.</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with Attendan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Governor, for so we hear you 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not our ships and number of our 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like a beacon fired t’ amaze your ey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heard your miseries as far as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een the desolation of your streets;</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come we to add sorrow to your t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o relieve them of their heavy lo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se our ships, you happily may thin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like the Trojan horse was stuffed with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bloody veins expecting overthrow,</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stored with corn to make your needy br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them life whom hunger starved half dea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L</w:t>
      </w:r>
      <w:r>
        <w:rPr>
          <w:rFonts w:cs="Times New Roman" w:ascii="Times New Roman" w:hAnsi="Times New Roman"/>
          <w:i/>
          <w:sz w:val="20"/>
        </w:rPr>
        <w:t>, kneel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of Greece protect you, and we’ll pray fo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rise, I pray you, rise.</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do not look for reverence, but for lo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rborage for ourself, our ships, and me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r>
        <w:rPr>
          <w:rFonts w:cs="Times New Roman" w:ascii="Times New Roman" w:hAnsi="Times New Roman"/>
          <w:i/>
          <w:sz w:val="20"/>
        </w:rPr>
        <w:t>, rising, with the oth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ch when any shall not gratif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pay you with unthankfulness in tho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it our wives, our children, or ourselves,</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urse of heaven and men succeed their evi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when—the which I hope shall ne’er be se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ace is welcome to our town and u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elcome we’ll accept, feast here awhi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il our stars that frown lend us a smile.</w:t>
        <w:tab/>
        <w:t>11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2</w:t>
      </w:r>
    </w:p>
    <w:p>
      <w:pPr>
        <w:pStyle w:val="Normal"/>
        <w:tabs>
          <w:tab w:val="left" w:pos="720" w:leader="none"/>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2 Chorus</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have you seen a mighty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child, iwis, to incest br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etter prince and benign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ill prove awful both in deed and w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quiet, then, as men should b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he hath passed necess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how you those in troubles reig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sing a mite, a mountain 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od in conversa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om I give my benison,</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still at Tarsus, where each 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nks all is Writ he speken c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remember what he do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ild his statue to make him glorio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idings to the contrary</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brought your eyes. What need speak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umb Show.</w:t>
        <w:br/>
        <w:br/>
        <w:t>Enter at one door Pericles talking with Cleon, all the</w:t>
        <w:br/>
        <w:t>train with them. Enter at another door a Gentleman,</w:t>
        <w:br/>
        <w:t>with a letter to Pericles. Pericles shows the letter to</w:t>
        <w:br/>
        <w:t>Cleon. Pericles gives the Messenger a reward and knights</w:t>
        <w:br/>
        <w:t>him. Pericles exits at one door, and Cleon at anoth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Helicane, that stayed at h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to eat honey like a dr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others’ labors, for though he stri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illen bad, keep good alive,</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fulfill his prince’ desi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nds word of all that haps in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aliard came full bent with s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d intent to murder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in Tarsus was not best</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nger for him to make his r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doing so, put forth to sea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hen men been there’s seldom ea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now the wind begins to bl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under above and deeps below</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such unquiet that the shi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house him safe is wracked and spl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 good prince, having all lo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waves from coast to coast is toss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perishen of man, of pelf,</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 aught escapend but him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Fortune, tired with doing b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ew him ashore to give him gl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e he comes. What shall be nex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rdon old Gower—this ’longs the text.</w:t>
        <w:tab/>
        <w:t>4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we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cease your ire, you angry stars of heav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nd, rain, and thunder, remember earthly 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but a substance that must yield to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as fits my nature, do obey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s, the seas hath cast me on the rocks,</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hed me from shore to shore, and left my bre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hing to think on but ensuing de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it suffice the greatness of your pow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bereft a prince of all his fortun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ving thrown him from your wat’ry grave,</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to have death in peace is all he’ll cr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ree Fishermen.</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at ho, Pilc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a, come and bring away the ne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at, Patchbreech, I s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What say you, master?</w:t>
        <w:tab/>
        <w:t>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Look how thou stirr’st now! Co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way, or I’ll fetch thee with a wani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Faith, master, I am thinking of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oor men that were cast away before us even n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Alas, poor souls, it grieved my heart</w:t>
        <w:tab/>
        <w:t>2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hear what pitiful cries they made to us to help</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 when, welladay, we could scarce help</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urselv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Nay, master, said not I as muc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en I saw the porpoise how he bounced and tumbled?</w:t>
        <w:tab/>
        <w:t>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y say they’re half fish, half flesh. A plagu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n them! They ne’er come but I look to be wash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ster, I marvel how the fishes live in the se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as men do a-land: the grea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nes eat up the little ones. I can compare our rich</w:t>
        <w:tab/>
        <w:t>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isers to nothing so fitly as to a whale: he play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tumbles, driving the poor fry before him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t last devours them all at a mouthful. Suc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les have I heard on a’ the land, who never le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aping till they swallowed the whole parish—</w:t>
        <w:tab/>
        <w:t>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urch, steeple, bells and a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aside</w:t>
      </w:r>
      <w:r>
        <w:rPr>
          <w:rFonts w:cs="Times New Roman" w:ascii="Times New Roman" w:hAnsi="Times New Roman"/>
          <w:sz w:val="20"/>
        </w:rPr>
        <w:t xml:space="preserve">  A pretty mora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But, master, if I had been the sexto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ould have been that day in the belfr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Why, man?</w:t>
        <w:tab/>
        <w:t>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Because he should have swallow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 too. And when I had been in his belly, I w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kept such a jangling of the bells that he sh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have left till he cast bells, steeple, church,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rish up again. But if the good King Simonides</w:t>
        <w:tab/>
        <w:t>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re of my mi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aside</w:t>
      </w:r>
      <w:r>
        <w:rPr>
          <w:rFonts w:cs="Times New Roman" w:ascii="Times New Roman" w:hAnsi="Times New Roman"/>
          <w:sz w:val="20"/>
        </w:rPr>
        <w:t xml:space="preserve">  Simonid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We would purge the land of thes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ones that rob the bee of her hone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from the finny subject of the sea</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fishers tell the infirmities of 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rom their wat’ry empire recolle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at may men approve or men dete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ace be at your labor, honest fisherm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onest good fellow, what’s that? If</w:t>
        <w:tab/>
        <w:t>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t be a day fits you, search out of the calendar,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body look after 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see the sea hath cast upon your coa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What a drunken knave was the se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cast thee in our way!</w:t>
        <w:tab/>
        <w:t>6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whom both the waters and the w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at vast tennis court hath made the b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m to play upon entreats you pity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asks of you that never used to be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No, friend, cannot you beg? Here’s</w:t>
        <w:tab/>
        <w:t>6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 in our country of Greece gets more with begg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n we can do with work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i/>
          <w:sz w:val="20"/>
        </w:rPr>
        <w:t>, to Pericles</w:t>
      </w:r>
      <w:r>
        <w:rPr>
          <w:rFonts w:cs="Times New Roman" w:ascii="Times New Roman" w:hAnsi="Times New Roman"/>
          <w:sz w:val="20"/>
        </w:rPr>
        <w:t xml:space="preserve">  Canst thou catch an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shes, th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never practiced it.</w:t>
        <w:tab/>
        <w:t>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Nay, then, thou wilt starve su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ere’s nothing to be got nowadays unless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nst fish for ’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have been I have forgot to k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at I am want teaches me to think on:</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thronged up with cold. My veins are ch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ve no more of life than may suff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my tongue that heat to ask your hel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f you shall refuse, when I am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at I am a man, pray you see me buried.</w:t>
        <w:tab/>
        <w:t>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Die, quotha? Now gods forbid ’t, an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a gown. Here, come, put it on; keep thee</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warm.</w:t>
      </w:r>
      <w:r>
        <w:rPr>
          <w:rFonts w:cs="Times New Roman" w:ascii="Times New Roman" w:hAnsi="Times New Roman"/>
          <w:i/>
          <w:sz w:val="20"/>
        </w:rPr>
        <w:t xml:space="preserve"> Pericles puts on the garment.</w:t>
      </w:r>
      <w:r>
        <w:rPr>
          <w:rFonts w:cs="Times New Roman" w:ascii="Times New Roman" w:hAnsi="Times New Roman"/>
          <w:sz w:val="20"/>
        </w:rPr>
        <w:t xml:space="preserve"> Now, afo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 a handsome fellow! Come, thou shalt go ho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we’ll have flesh for holidays, fish for fasting</w:t>
        <w:tab/>
        <w:t>8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ays, and, moreo’er, puddings and flapjacks,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 shalt be welco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thank you, si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ark you, my friend. You said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ld not beg?</w:t>
        <w:tab/>
        <w:t>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did but cra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But crave? Then I’ll turn crav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o, and so I shall ’scape whipp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Why, are your beggars whipped, th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O, not all, my friend, not all; for if</w:t>
        <w:tab/>
        <w:t>9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ll your beggars were whipped, I would wish n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etter office than to be beadle.—But, master, I’ll g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aw up the net.</w:t>
      </w:r>
      <w:r>
        <w:rPr>
          <w:rFonts w:cs="Times New Roman" w:ascii="Times New Roman" w:hAnsi="Times New Roman"/>
          <w:i/>
          <w:sz w:val="20"/>
        </w:rPr>
        <w:tab/>
        <w:t>He exits with Third Fisherma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well this honest mirth becomes their labo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Hark you, sir, do you know where</w:t>
        <w:tab/>
        <w:t>10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a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Not we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I’ll tell you. This is called Pentapol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our king the good Simonid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e good Simonides” do you call him?</w:t>
        <w:tab/>
        <w:t>10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Ay, sir, and he deserves so to be call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is peaceable reign and good governme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e is a happy king, since he gains from 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bjects the name of “good” by his governmen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w far is his court distant from this shore?</w:t>
        <w:tab/>
        <w:t>1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Marry, sir, half a day’s journey.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ll tell you, he hath a fair daughter, and tomorrow</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 her birthday; and there are princes and knigh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from all parts of the world to joust and tourne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er love.</w:t>
        <w:tab/>
        <w:t>1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Were my fortunes equal to my desires, I</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ld wish to make one t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O, sir, things must be as they ma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what a man cannot get he may lawfully dea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is wife’s soul.</w:t>
        <w:tab/>
        <w:t>12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the two other Fishermen, drawing up a net.</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elp, master, help! Here’s a fis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ngs in the net like a poor man’s right in the law:</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ill hardly come out. Ha! Bots on ’t, ’tis come a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st, and ’tis turned to a rusty armo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armor, friends? I pray you let me see it.</w:t>
        <w:tab/>
        <w:t>125</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pull out the arm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ks, Fortune, yet, that after all thy cros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givest me somewhat to repair m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ough it was mine own, part of my herit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my dead father did bequeath to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is strict charge even as he left his life,</w:t>
        <w:tab/>
        <w:t>1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ep it, my Pericles; it hath been a shie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ixt me and death,” and pointed to this br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r that it saved me, keep it. In like necess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ch the gods protect thee from—may ’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fend thee.”</w:t>
        <w:tab/>
        <w:t>1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kept where I kept, I so dearly loved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the rough seas, that spares not any 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k it in rage, though calmed have given ’t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thee for ’t; my shipwrack now’s no 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I have here my father gave in his will.</w:t>
        <w:tab/>
        <w:t>1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at mean you,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g of you, kind friends, this coat of w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t was sometime target to a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it by this mark. He loved me dear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his sake I wish the having of it,</w:t>
        <w:tab/>
        <w:t>1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you’d guide me to your sovereign’s cou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ith it I may appear a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f that ever my low fortune’s bet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pay your bounties; till then, rest your debto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wilt thou tourney for the lady?</w:t>
        <w:tab/>
        <w:t>15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how the virtue I have borne in arm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do ’ee take it, and the gods gi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 good on ’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Ay, but hark you, my friend, ’twa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 that made up this garment through the rough</w:t>
        <w:tab/>
        <w:t>1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ams of the waters. There are certain condolemen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ertain vails. I hope, sir, if you thrive, you’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member from whence you had them.</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sz w:val="20"/>
        </w:rPr>
        <w:t xml:space="preserve">  Believe ’t, I will.</w:t>
      </w:r>
      <w:r>
        <w:rPr>
          <w:rFonts w:cs="Times New Roman" w:ascii="Times New Roman" w:hAnsi="Times New Roman"/>
          <w:i/>
          <w:sz w:val="20"/>
        </w:rPr>
        <w:tab/>
        <w:t>He puts on the arm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r furtherance I am clothed in steel,</w:t>
        <w:tab/>
        <w:t>1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pite of all the rupture of the se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jewel holds his biding on my a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o thy value I will mount m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a courser, whose delightful step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make the gazer joy to see him tread.</w:t>
        <w:tab/>
        <w:t>1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ly, my friend, I yet am unprovi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pair of bas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We’ll sure provide. Thou shalt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best gown to make thee a pair; and I’ll br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 to the court myself.</w:t>
        <w:tab/>
        <w:t>17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honor be but a goal to my w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day I’ll rise or else add ill to ill.</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King Simonides, with Lords, Attendants,</w:t>
        <w:br/>
        <w:t>and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the knights ready to begin the triump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LORD</w:t>
      </w:r>
      <w:r>
        <w:rPr>
          <w:rFonts w:cs="Times New Roman" w:ascii="Times New Roman" w:hAnsi="Times New Roman"/>
          <w:sz w:val="20"/>
        </w:rPr>
        <w:t xml:space="preserve">  They are, my lie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tay your coming to present themselv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turn them we are ready, and our daughter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honor of whose birth these triumphs ar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s here like Beauty’s child, whom Nature g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en to see and, seeing, wonder at.</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n Attendant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pleaseth you, my royal father, to expr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ommendations great, whose merit’s le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s fit it should be so, for princes are</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del which heaven makes like to it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jewels lose their glory if neglec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princes their renowns if not respec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now your honor, daughter, to entert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bor of each knight in his device.</w:t>
        <w:tab/>
        <w:t>15</w:t>
      </w:r>
    </w:p>
    <w:p>
      <w:pPr>
        <w:pStyle w:val="Normal"/>
        <w:tabs>
          <w:tab w:val="left" w:pos="720" w:leader="none"/>
          <w:tab w:val="right" w:pos="5700" w:leader="none"/>
        </w:tabs>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preserve mine honor, I’ll perfo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first Knight passes by. His Squire presents a shield</w:t>
        <w:br/>
        <w:t>to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is the first that doth prefer himself?</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knight of Sparta, my renownèd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device he bears upon his shie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 black Ethiop reaching at the sun;</w:t>
        <w:tab/>
        <w:t>20</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 xml:space="preserve">The word: </w:t>
      </w:r>
      <w:r>
        <w:rPr>
          <w:rFonts w:cs="Times New Roman" w:ascii="Times New Roman" w:hAnsi="Times New Roman"/>
          <w:i/>
          <w:sz w:val="20"/>
        </w:rPr>
        <w:t>Lux tua vita mihi</w:t>
      </w:r>
      <w:r>
        <w:rPr>
          <w:rFonts w:cs="Times New Roman" w:ascii="Times New Roman" w:hAnsi="Times New Roman"/>
          <w:sz w:val="20"/>
        </w:rPr>
        <w: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loves you well that holds his life of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second Knight passes by. His Squire presents a</w:t>
        <w:br/>
        <w:t>shield to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is the second that presents himself?</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nce of Macedon, my royal fa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device he bears upon his shield</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n armed knight that’s conquered by a lady.</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 xml:space="preserve">The motto thus, in Spanish: </w:t>
      </w:r>
      <w:r>
        <w:rPr>
          <w:rFonts w:cs="Times New Roman" w:ascii="Times New Roman" w:hAnsi="Times New Roman"/>
          <w:i/>
          <w:sz w:val="20"/>
        </w:rPr>
        <w:t>Pue per doleera kee per</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forsa</w:t>
      </w:r>
      <w:r>
        <w:rPr>
          <w:rFonts w:cs="Times New Roman" w:ascii="Times New Roman" w:hAnsi="Times New Roman"/>
          <w:sz w:val="20"/>
        </w:rPr>
        <w: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The third Knight passes by. His Squire presents a shield</w:t>
        <w:br/>
        <w:t>to Thaisa.</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s the thi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The third, of Antioch;</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device a wreath of chivalry;</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 xml:space="preserve">The word: </w:t>
      </w:r>
      <w:r>
        <w:rPr>
          <w:rFonts w:cs="Times New Roman" w:ascii="Times New Roman" w:hAnsi="Times New Roman"/>
          <w:i/>
          <w:sz w:val="20"/>
        </w:rPr>
        <w:t>Me pompae provexit apex</w:t>
      </w:r>
      <w:r>
        <w:rPr>
          <w:rFonts w:cs="Times New Roman" w:ascii="Times New Roman" w:hAnsi="Times New Roman"/>
          <w:sz w:val="20"/>
        </w:rPr>
        <w: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fourth Knight passes by. His Squire presents a</w:t>
        <w:br/>
        <w:t>shield to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What is the fourt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urning torch that’s turnèd upside down;</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 xml:space="preserve">The word: </w:t>
      </w:r>
      <w:r>
        <w:rPr>
          <w:rFonts w:cs="Times New Roman" w:ascii="Times New Roman" w:hAnsi="Times New Roman"/>
          <w:i/>
          <w:sz w:val="20"/>
        </w:rPr>
        <w:t>Qui me alit me extinguit</w:t>
      </w:r>
      <w:r>
        <w:rPr>
          <w:rFonts w:cs="Times New Roman" w:ascii="Times New Roman" w:hAnsi="Times New Roman"/>
          <w:sz w:val="20"/>
        </w:rPr>
        <w:t>.</w:t>
        <w:tab/>
        <w:t>3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hows that beauty hath his power and w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can as well inflame as it can k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fifth Knight passes by. His Squire presents a shield</w:t>
        <w:br/>
        <w:t>to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ifth, an hand environèd with clou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lding out gold that’s by the touchstone tried;</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 xml:space="preserve">The motto thus: </w:t>
      </w:r>
      <w:r>
        <w:rPr>
          <w:rFonts w:cs="Times New Roman" w:ascii="Times New Roman" w:hAnsi="Times New Roman"/>
          <w:i/>
          <w:sz w:val="20"/>
        </w:rPr>
        <w:t>Sic spectanda fides</w:t>
      </w:r>
      <w:r>
        <w:rPr>
          <w:rFonts w:cs="Times New Roman" w:ascii="Times New Roman" w:hAnsi="Times New Roman"/>
          <w:sz w:val="20"/>
        </w:rPr>
        <w:t>.</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sixth Knight, Pericles, passes by. He presents a</w:t>
        <w:br/>
        <w:t>shield to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s the sixth and last, the which the knigh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m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a graceful courtesy deliver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eems to be a stranger; but his present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ithered branch that’s only green at top,</w:t>
        <w:tab/>
        <w:t>45</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 xml:space="preserve">The motto: </w:t>
      </w:r>
      <w:r>
        <w:rPr>
          <w:rFonts w:cs="Times New Roman" w:ascii="Times New Roman" w:hAnsi="Times New Roman"/>
          <w:i/>
          <w:sz w:val="20"/>
        </w:rPr>
        <w:t>In hac spe vivo</w:t>
      </w:r>
      <w:r>
        <w:rPr>
          <w:rFonts w:cs="Times New Roman" w:ascii="Times New Roman" w:hAnsi="Times New Roman"/>
          <w:sz w:val="20"/>
        </w:rPr>
        <w: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A pretty mor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he dejected state wherein he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opes by you his fortunes yet may flouris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ad need mean better than his outward show</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any way speak in his just comm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by his rusty outside he app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practiced more the whipstock than the lan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ell may be a stranger, for he com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 honored triumph strangely furnishèd.</w:t>
        <w:tab/>
        <w:t>5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 set purpose let his armor ru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il this day, to scour it in the dus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pinion’s but a fool that makes us sc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outward habit by the inward 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tay, the knights are coming.</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ill withdraw into the gallery.</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Great shouts offstage, and all cry, “The mean knigh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King Simonides, Thaisa, Marshal, Ladies,</w:t>
        <w:br/>
        <w:t>Lords, Attendants, and Knights in armor, from tilting.</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Knigh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ay you’re welcome were superfluo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lace upon the volume of your dee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n a title page, your worth in ar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more than you expect or more than ’s fit,</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every worth in show commends it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epare for mirth, for mirth becomes a fea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princes and my gues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i/>
          <w:sz w:val="20"/>
        </w:rPr>
        <w:t>, to Pericles</w:t>
      </w:r>
      <w:r>
        <w:rPr>
          <w:rFonts w:cs="Times New Roman" w:ascii="Times New Roman" w:hAnsi="Times New Roman"/>
          <w:sz w:val="20"/>
        </w:rPr>
        <w:t xml:space="preserve">  But you my knight and gu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om this wreath of victory I give</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rown you king of this day’s happiness.</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places a wreath on Pericles’ hea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more by fortune, lady, than my mer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ll it by what you will, the day is you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e, I hope, is none that envies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framing an artist, Art hath thus decreed,</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some good but others to exce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 are her labored scholar.—Come, queen 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fea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daughter, so you are; here, take your p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shal, the rest as they deserve their grace.</w:t>
        <w:tab/>
        <w:t>2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NIGH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re honored much by good Simonid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presence glads our days. Honor we lo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o hates honor hates the gods abo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SHAL</w:t>
      </w:r>
      <w:r>
        <w:rPr>
          <w:rFonts w:cs="Times New Roman" w:ascii="Times New Roman" w:hAnsi="Times New Roman"/>
          <w:i/>
          <w:sz w:val="20"/>
        </w:rPr>
        <w:t>, to Pericles</w:t>
      </w:r>
      <w:r>
        <w:rPr>
          <w:rFonts w:cs="Times New Roman" w:ascii="Times New Roman" w:hAnsi="Times New Roman"/>
          <w:sz w:val="20"/>
        </w:rPr>
        <w:t xml:space="preserve">  Sir, yonder is your pla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Some other is more fit.</w:t>
        <w:tab/>
        <w:t>2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K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tend not, sir, for we are gentle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neither in our hearts nor outward ey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nvies the great, nor shall the low despis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right courteous knigh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Sit, sir, sit.</w:t>
      </w:r>
      <w:r>
        <w:rPr>
          <w:rFonts w:cs="Times New Roman" w:ascii="Times New Roman" w:hAnsi="Times New Roman"/>
          <w:i/>
          <w:sz w:val="20"/>
        </w:rPr>
        <w:tab/>
        <w:t>They sit.</w:t>
      </w:r>
      <w:r>
        <w:rPr>
          <w:rFonts w:cs="Times New Roman" w:ascii="Times New Roman" w:hAnsi="Times New Roman"/>
          <w:sz w:val="20"/>
        </w:rPr>
        <w:t xml:space="preserve">  30</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By Jove I wonder, that is king of though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cates resist me, he not thought upo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Juno, that is queen of marri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viands that I eat do seem unsavo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shing him my meat.—Sure, he’s a gallant</w:t>
        <w:tab/>
        <w:t>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entlema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but a country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 done no more than other knights have d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 broken a staff or so. So let it pa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he seems like diamond to glass.</w:t>
        <w:tab/>
        <w:t>4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n king’s to me like to my father’s pict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ells in that glory once he wa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princes sit like stars about his thr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 the sun for them to rever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ne that beheld him but like lesser lights</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vail their crowns to his supremac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now his son’s like a glowworm in the 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ch hath fire in darkness, none in l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by I see that Time’s the king of 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both their parent, and he is their grave,</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s them what he will, not what they cra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What, are you merry, knigh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NIGH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can be other in this royal presen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with a cup that’s stored unto the br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o you love, fill to your mistress’ lips.</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drink this health to you.</w:t>
      </w:r>
      <w:r>
        <w:rPr>
          <w:rFonts w:cs="Times New Roman" w:ascii="Times New Roman" w:hAnsi="Times New Roman"/>
          <w:i/>
          <w:sz w:val="20"/>
        </w:rPr>
        <w:tab/>
        <w:t>He drink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KNIGHTS</w:t>
      </w:r>
      <w:r>
        <w:rPr>
          <w:rFonts w:cs="Times New Roman" w:ascii="Times New Roman" w:hAnsi="Times New Roman"/>
          <w:sz w:val="20"/>
        </w:rPr>
        <w:t xml:space="preserve">  We thank your Gra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pause awhile. Yon knight doth sit too melancho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f the entertainment in our cou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not a show might countervail his worth.—</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e it not you, Thais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What is ’t to me, my fat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attend, my daughter. Princes in th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live like gods above, who freely gi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veryone that come to honor them.</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inces not doing so are like to gna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make a sound but, killed, are wondered 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to make his entrance more swee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say we drink this standing-bowl of wine to him.</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drink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s, my father, it befits not me</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o a stranger knight to be so bo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may my proffer take for an offen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men take women’s gifts for impuden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H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as I bid you, or you’ll move me else.</w:t>
        <w:tab/>
        <w:t>7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y the gods, he could not please me bet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urthermore tell him we desire to know of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ence he is, his name and parentag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going to 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sir, has drunk to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thank him.</w:t>
        <w:tab/>
        <w:t>8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shing it so much blood unto your lif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both him and you, and pledge him freely.</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drinks to Simonid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urther, he desires to know of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ence you are, your name and parentag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entleman of Tyre, my name Pericles.</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education been in arts and ar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looking for adventures in the wor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by the rough seas reft of ships and 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fter shipwrack driven upon this shor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returning to her p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thanks your Grace; names himself Pericles,</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entleman of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only by misfortune of the sea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reft of ships and men, cast on this shor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y the gods, I pity his misfortu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ll awake him from his melancholy.—</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gentlemen, we sit too long on trif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aste the time which looks for other reve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your armors, as you are address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well become a soldiers’ d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not have excuse with saying this:</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ud music is too harsh for ladies’ hea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they love men in arms as well as beds.</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d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this was well asked, ’twas so well perform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sir.</w:t>
      </w:r>
      <w:r>
        <w:rPr>
          <w:rFonts w:cs="Times New Roman" w:ascii="Times New Roman" w:hAnsi="Times New Roman"/>
          <w:i/>
          <w:sz w:val="20"/>
        </w:rPr>
        <w:tab/>
        <w:t>He presents Pericles to 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s a lady that wants breathing too,</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have heard you knights of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excellent in making ladies tri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their measures are as excellen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ose that practice them they are, my lo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hat’s as much as you would be denied</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fair courtesy.</w:t>
      </w:r>
      <w:r>
        <w:rPr>
          <w:rFonts w:cs="Times New Roman" w:ascii="Times New Roman" w:hAnsi="Times New Roman"/>
          <w:i/>
          <w:sz w:val="20"/>
        </w:rPr>
        <w:tab/>
        <w:t>They danc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Unclasp, unclas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ks, gentlemen, to all; all have done well;</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To Pericles. </w:t>
      </w:r>
      <w:r>
        <w:rPr>
          <w:rFonts w:cs="Times New Roman" w:ascii="Times New Roman" w:hAnsi="Times New Roman"/>
          <w:sz w:val="20"/>
        </w:rPr>
        <w:t>But you the best.—Pages and lights,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nduct</w:t>
        <w:tab/>
        <w:t>115</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These knights unto their several lodgings.</w:t>
      </w:r>
      <w:r>
        <w:rPr>
          <w:rFonts w:cs="Times New Roman" w:ascii="Times New Roman" w:hAnsi="Times New Roman"/>
          <w:i/>
          <w:sz w:val="20"/>
        </w:rPr>
        <w:t xml:space="preserve"> To</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 xml:space="preserve">Pericles. </w:t>
      </w:r>
      <w:r>
        <w:rPr>
          <w:rFonts w:cs="Times New Roman" w:ascii="Times New Roman" w:hAnsi="Times New Roman"/>
          <w:sz w:val="20"/>
        </w:rPr>
        <w:t>Yours,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given order be next our ow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am at your Grace’s pleasur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nces, it is too late to talk of love,</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s the mark I know you level 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each one betake him to his r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morrow all for speeding do their best.</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and Escane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Escanes, know this of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tiochus from incest lived not fr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ich the most high gods not minding long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ithhold the vengeance that they had in st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ue to this heinous capital offens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the height and pride of all his glo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 was seated in a chariot o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inestimable value, and his daughter with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ire from heaven came and shriveled u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bodies even to loathing, for they so stunk</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ll those eyes adored them, ere their f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corn now their hand should give them buria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ESCANES</w:t>
      </w:r>
      <w:r>
        <w:rPr>
          <w:rFonts w:cs="Times New Roman" w:ascii="Times New Roman" w:hAnsi="Times New Roman"/>
          <w:sz w:val="20"/>
        </w:rPr>
        <w:t xml:space="preserve">  ’Twas very strang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but justice; for though this king were gre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greatness was no guard to bar heaven’s shaf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in had his rewa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ESCANES</w:t>
      </w:r>
      <w:r>
        <w:rPr>
          <w:rFonts w:cs="Times New Roman" w:ascii="Times New Roman" w:hAnsi="Times New Roman"/>
          <w:sz w:val="20"/>
        </w:rPr>
        <w:t xml:space="preserve">  ’Tis very tru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two or three Lords.</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not a man in private confer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counsel has respect with him but h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hall no longer grieve without reproof.</w:t>
        <w:tab/>
        <w:t>2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ursed be he that will not second 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llow me, then.—Lord Helicane, a wo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e? And welcome. Happy day, my lord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ow that our griefs are risen to the to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w at length they overflow their banks.</w:t>
        <w:tab/>
        <w:t>2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iefs? For what? Wrong not your prince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v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rong not yourself, then, noble Helica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f the Prince do live, let us salute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know what ground’s made happy by his breath.</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n the world he live, we’ll seek him o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n his grave he rest, we’ll find him t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e resolved he lives to govern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dead, give ’s cause to mourn his funer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ave us to our free election.</w:t>
        <w:tab/>
        <w:t>3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death’s indeed the strongest in our cens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knowing this kingdom is without a h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goodly buildings left without a roo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on fall to ruin—your noble 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est know how to rule and how to reign,</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thus submit unto, our sovereig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ALL</w:t>
      </w:r>
      <w:r>
        <w:rPr>
          <w:rFonts w:cs="Times New Roman" w:ascii="Times New Roman" w:hAnsi="Times New Roman"/>
          <w:sz w:val="20"/>
        </w:rPr>
        <w:t xml:space="preserve">  Live, noble Helican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ry honor’s cause; forbear your suffrag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at you love Prince Pericles, forb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I your wish, I leap into the seas,</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s hourly trouble for a minute’s ea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welve-month longer let me entreat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orbear the absence of your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n which time expired, he not retu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all with agèd patience bear your yoke.</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f I cannot win you to this lo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search like nobles, like noble subjec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your search spend your adventurous w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if you find and win unto retu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all like diamonds sit about his crown.</w:t>
        <w:tab/>
        <w:t>5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isdom he’s a fool that will not yie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ince Lord Helicane enjoineth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ith our travels will endeavo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you love us, we you, and we’ll clasp ha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peers thus knit, a kingdom ever stands.</w:t>
        <w:tab/>
        <w:t>6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5</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King, Simonides, reading of a letter at one</w:t>
        <w:br/>
        <w:t>door; the Knights meet him.</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K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orrow to the good Simonid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ights, from my daughter this I let you k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or this twelvemonth she’ll not undert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rried life. Her reason to herself is only kn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rom her by no means can I get.</w:t>
        <w:tab/>
        <w:t>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K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we not get access to her, my lo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ith, by no means; she hath so strictly tied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r chamber that ’tis impossi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twelve moons more she’ll wear Diana’s live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y the eye of Cynthia hath she vowed,</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 her virgin honor will not break 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K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ath to bid farewell, we take our leaves.</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Knights ex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well dispatched. Now to my daughter’s let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tells me here she’ll wed the stranger knigh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never more to view nor day nor l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well, mistress, your choice agrees with m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like that well. Nay, how absolute she’s in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minding whether I dislike or n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I do commend her choice, and will no longer</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t be delayed. Soft, here he com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ust dissemble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fortune to the good Simonide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you as much. Sir, I am beholding to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r sweet music this last night. I do</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test, my ears were never better f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delightful pleasing harmon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your Grace’s pleasure to comm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my deser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Sir, you are music’s master.</w:t>
        <w:tab/>
        <w:t>3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orst of all her scholars, my good lo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Let me ask you one th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do you think of my daughter, si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 most virtuous princes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And she is fair too, is she not?</w:t>
        <w:tab/>
        <w:t>3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a fair day in summer, wondrous fa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my daughter thinks very well of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so well that you must be her mas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he will be your scholar. Therefore, look to 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unworthy for her schoolmaster.</w:t>
        <w:tab/>
        <w:t>4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thinks not so. Peruse this writing el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aside</w:t>
      </w:r>
      <w:r>
        <w:rPr>
          <w:rFonts w:cs="Times New Roman" w:ascii="Times New Roman" w:hAnsi="Times New Roman"/>
          <w:sz w:val="20"/>
        </w:rPr>
        <w:t xml:space="preserve">  What’s 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etter that she loves the knight of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he King’s subtlety to have my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seek not to entrap me, gracious lord,</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tranger and distressèd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ver aimed so high to love your daugh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ent all offices to honor 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bewitched my daughter, and thou 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villain.</w:t>
        <w:tab/>
        <w:t>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By the gods, I have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did thought of mine levy offen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never did my actions yet comm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deed might gain her love or your displeasur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raitor, thou liest!</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raito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Ay, traito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his throat, unless it be the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alls me traitor, I return the li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r>
        <w:rPr>
          <w:rFonts w:cs="Times New Roman" w:ascii="Times New Roman" w:hAnsi="Times New Roman"/>
          <w:i/>
          <w:sz w:val="20"/>
        </w:rPr>
        <w:t>,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y the gods, I do applaud his courage.</w:t>
        <w:tab/>
        <w:t>6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actions are as noble as my though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ver relished of a base desc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me unto your court for honor’s ca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to be a rebel to her st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 that otherwise accounts of me,</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sword shall prove he’s honor’s enem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N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comes my daughter. She can witness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as you are as virtuous as fa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solve your angry father if my tongue</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e’er solicit or my hand subscri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 syllable that made love to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sir, say if you had, who takes offen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that would make me gla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mistress, are you so peremptory?</w:t>
        <w:tab/>
        <w:t>75</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w:t>
      </w:r>
      <w:r>
        <w:rPr>
          <w:rFonts w:cs="Times New Roman" w:ascii="Times New Roman" w:hAnsi="Times New Roman"/>
          <w:i/>
          <w:sz w:val="20"/>
        </w:rPr>
        <w:t>Asid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I am glad on ’t with all my he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ame you! I’ll bring you in subjec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you, not having my cons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tow your love and your affections</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Upon a stranger?</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Aside.</w:t>
      </w:r>
      <w:r>
        <w:rPr>
          <w:rFonts w:cs="Times New Roman" w:ascii="Times New Roman" w:hAnsi="Times New Roman"/>
          <w:sz w:val="20"/>
        </w:rPr>
        <w:t>) Who, for aught I know,</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be—nor can I think the contra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great in blood as I m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hear you, mistress: either fr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will to mine—and you, sir, hear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ither be ruled by me—or I’ll make you</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n and w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ay, come, your hands and lips must seal it to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eing joined, I’ll thus your hopes destro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further grief—God give you jo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re you both pleased?</w:t>
        <w:tab/>
        <w:t>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Yes,</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to Pericles</w:t>
      </w:r>
      <w:r>
        <w:rPr>
          <w:rFonts w:cs="Times New Roman" w:ascii="Times New Roman" w:hAnsi="Times New Roman"/>
          <w:sz w:val="20"/>
        </w:rPr>
        <w:t>) if you love me,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as my life my blood that fosters 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What, are you both agre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TH</w:t>
      </w:r>
      <w:r>
        <w:rPr>
          <w:rFonts w:cs="Times New Roman" w:ascii="Times New Roman" w:hAnsi="Times New Roman"/>
          <w:sz w:val="20"/>
        </w:rPr>
        <w:t xml:space="preserve">  Yes, if ’t please your Majest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pleaseth me so well that I will see you wed,</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 with what haste you can, get you to bed.</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3</w:t>
      </w:r>
    </w:p>
    <w:p>
      <w:pPr>
        <w:pStyle w:val="Normal"/>
        <w:tabs>
          <w:tab w:val="left" w:pos="720" w:leader="none"/>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3 Chorus</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sleep yslackèd hath the ro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din but snores about the ho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louder by the o’erfed brea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is most pompous marriage fea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t with eyne of burning coal</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couches from the mouse’s ho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rickets sing at the oven’s mou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the blither for their drou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ymen hath brought the bride to b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by the loss of maidenhead,</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abe is molded. Be att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ime that is so briefly sp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your fine fancies quaintly ech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s dumb in show I’ll plain with spee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umb Show.</w:t>
        <w:br/>
        <w:br/>
        <w:t>Enter Pericles and Simonides at one door with</w:t>
        <w:br/>
        <w:t>Attendants. A Messenger meets them, kneels, and gives</w:t>
        <w:br/>
        <w:t>Pericles a letter. Pericles shows it Simonides. The Lords</w:t>
        <w:br/>
        <w:t>kneel to him; then enter Thaisa with child, with</w:t>
        <w:br/>
        <w:t>Lychorida, a nurse. The King shows her the letter. She</w:t>
        <w:br/>
        <w:t>rejoices. She and Pericles take leave of her father, and</w:t>
        <w:br/>
        <w:t>depart with Lychorida and their Attendants. Then</w:t>
        <w:br/>
        <w:t>Simonides and the others exit.</w:t>
        <w:br/>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many a dern and painful perch</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Pericles the careful sear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e four opposing coig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e world together joi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made with all due dilig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orse and sail and high expense</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stead the quest. At last from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me answering the most strange enqui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court of King Simoni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letters brought, the tenor the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tiochus and his daughter dead,</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en of Tyrus on the h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Helicanus would set 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rown of Tyre, but he will n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utiny he there hastes t’ oppr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s to ’em, if King Pericles</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not home in twice six mo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obedient to their doo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ake the crown. The sum of th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hither to Pentapol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ravishèd the regions round,</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veryone with claps can s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ur heir apparent is a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dreamt, who thought of such a th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ef, he must hence depart to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queen, with child, makes her desire—</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ho shall cross?—along to g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mit we all their dole and wo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ychorida, her nurse, she tak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to sea. Their vessel shak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Neptune’s billow. Half the flood</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their keel cut. But Fortune, mov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aries again. The grizzled N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sgorges such a tempest f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s a duck for life that di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up and down the poor ship drives.</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dy shrieks and, well-an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fall in travail with her f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ensues in this fell sto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for itself itself perfo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ill relate; action may</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veniently the rest conve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might not what by me is to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your imagination ho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stage the ship upon whose de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ea-tossed Pericles appears to speak.</w:t>
        <w:tab/>
        <w:t>6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a-shipboar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 of this great vast, rebuke these surg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h both heaven and hell! And thou that ha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e winds command, bind them in bra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ing called them from the deep! O, st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deaf’ning dreadful thunders, gently quench</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nimble sulfurous flashes.—O, how, Lychori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oes my queen?—Then, storm, venomous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t thou spit all thyself? The seaman’s whist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s a whisper in the ears of de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heard.—Lychorida!—Lucina, O</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vinest patroness and midwife gent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ose that cry by night, convey thy de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ard our dancing boat, make swift the pang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queen’s travails!—Now, Lychori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ychorida, carrying an infan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CHORI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is a thing too young for such a place,</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if it had conceit, would die, as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 like to do. Take in your arms this pie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dead que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ow? How, Lychorida?</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CHORI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tience, good sir. Do not assist the storm.</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s all that is left living of your que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ittle daughter. For the sake of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manly and take comfor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you go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do you make us love your goodly gifts</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natch them straight away? We here bel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call not what we give, and therein m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se honor with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CHORIDA</w:t>
      </w:r>
      <w:r>
        <w:rPr>
          <w:rFonts w:cs="Times New Roman" w:ascii="Times New Roman" w:hAnsi="Times New Roman"/>
          <w:sz w:val="20"/>
        </w:rPr>
        <w:t xml:space="preserve">  Patience, good sir,</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Even for this charge.</w:t>
      </w:r>
      <w:r>
        <w:rPr>
          <w:rFonts w:cs="Times New Roman" w:ascii="Times New Roman" w:hAnsi="Times New Roman"/>
          <w:i/>
          <w:sz w:val="20"/>
        </w:rPr>
        <w:tab/>
        <w:t>She hands him the infant.</w:t>
      </w:r>
      <w:r>
        <w:rPr>
          <w:rFonts w:cs="Times New Roman" w:ascii="Times New Roman" w:hAnsi="Times New Roman"/>
          <w:sz w:val="20"/>
        </w:rPr>
        <w:t xml:space="preserve">  3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to the infant</w:t>
      </w:r>
      <w:r>
        <w:rPr>
          <w:rFonts w:cs="Times New Roman" w:ascii="Times New Roman" w:hAnsi="Times New Roman"/>
          <w:sz w:val="20"/>
        </w:rPr>
        <w:t xml:space="preserve">  Now mild may be thy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 more blusterous birth had never ba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Quiet and gentle thy conditions, f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the rudeliest welcome to this wor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ever was prince’s child. Happy what follows!</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as chiding a nativ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ire, air, water, earth, and heaven can m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rald thee from the womb.</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at the first, thy loss is more than c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portage quit, with all thou canst find here.</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the good gods throw their best eyes upon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Sailor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What courage, sir? God save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rage enough. I do not fear the fla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hath done to me the worst. Yet for the lo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is poor infant, this fresh new seafarer,</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it would be quie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Slack the bowlines there!—Thou wilt no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t thou? Blow, and split thyself!</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But searoom, an the brine and cloud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illow kiss the moon, I care not.</w:t>
        <w:tab/>
        <w:t>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Sir, your queen must overboard. The se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ks high, the wind is loud, and will not lie ti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ship be cleared of the dea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at’s your superstiti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Pardon us, sir; with us at sea it hath been</w:t>
        <w:tab/>
        <w:t>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ill observed, and we are strong in custo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refore briefly yield ’er, for she must overboar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raigh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s you think meet.—Most wretched que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CHORIDA</w:t>
      </w:r>
      <w:r>
        <w:rPr>
          <w:rFonts w:cs="Times New Roman" w:ascii="Times New Roman" w:hAnsi="Times New Roman"/>
          <w:sz w:val="20"/>
        </w:rPr>
        <w:t xml:space="preserve">  Here she lies, sir.</w:t>
        <w:tab/>
        <w:t>6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errible childbed hast thou had, my d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light, no fire. Th’ unfriendly elemen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got thee utterly. Nor have I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thee hallowed to thy grave, but stra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cast thee, scarcely coffined, in the ooze,</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for a monument upon thy bon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er-remaining lamps, the belching wha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umming water must o’erwhelm thy corp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ying with simple shells.—O, Lychorid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id Nestor bring me spices, ink, and paper,</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asket and my jewels; and bid Nicand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ng me the satin coffin. Lay the ba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e pillow. Hie thee, whiles I s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estly farewell to her. Suddenly, woman!</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chorida ex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Sir, we have a chest beneath the hatches,</w:t>
        <w:tab/>
        <w:t>7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ulked and bitumed read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thee, mariner. Say, what coast is th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We are near Tarsu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ither, gentle marin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er thy course for Tyre. When canst thou reach it?</w:t>
        <w:tab/>
        <w:t>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By break of day if the wind cea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make for Tars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will I visit Cleon, for the ba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not hold out to Tyrus. There I’ll leave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careful nursing. Go thy ways, good mariner.</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ring the body presently.</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Cerimon with two Supplian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Philemon, h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Philemon.</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HILEMON</w:t>
      </w:r>
      <w:r>
        <w:rPr>
          <w:rFonts w:cs="Times New Roman" w:ascii="Times New Roman" w:hAnsi="Times New Roman"/>
          <w:sz w:val="20"/>
        </w:rPr>
        <w:t xml:space="preserve">  Doth my lord ca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Get fire and meat for these poor 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 has been a turbulent and stormy night.</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hilemon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SUPPLI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been in many; but such a night as this,</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now, I ne’er endur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master will be dead ere you retu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thing can be ministered to nature</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That can recover him.</w:t>
      </w:r>
      <w:r>
        <w:rPr>
          <w:rFonts w:cs="Times New Roman" w:ascii="Times New Roman" w:hAnsi="Times New Roman"/>
          <w:i/>
          <w:sz w:val="20"/>
        </w:rPr>
        <w:t xml:space="preserve"> To Second Suppliant.</w:t>
      </w:r>
      <w:r>
        <w:rPr>
          <w:rFonts w:cs="Times New Roman" w:ascii="Times New Roman" w:hAnsi="Times New Roman"/>
          <w:sz w:val="20"/>
        </w:rPr>
        <w:t xml:space="preserve"> Gi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to the ’pothecary,</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ell me how it works.</w:t>
      </w:r>
      <w:r>
        <w:rPr>
          <w:rFonts w:cs="Times New Roman" w:ascii="Times New Roman" w:hAnsi="Times New Roman"/>
          <w:i/>
          <w:sz w:val="20"/>
        </w:rPr>
        <w:tab/>
        <w:t>Suppliants ex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Gentlemen.</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Good morr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Good morrow to your Lordship.</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entlemen, why do you stir so ear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Sir,</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lodgings, standing bleak upon the se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ok as the earth did qu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principals did seem to r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o topple. Pure surprise and f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me to quit the house.</w:t>
        <w:tab/>
        <w:t>2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s the cause we trouble you so ear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not our husbandr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O, you say well.</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much marvel that your Lordship, hav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ch tire about you, should at these early hours</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ke off the golden slumber of repo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most stran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ature should be so conversant with p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thereto not compell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I hold it ever</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irtue and cunning were endowments grea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nobleness and riches. Careless hei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the two latter darken and exp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mmortality attends the form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ing a man a god. ’Tis known I ever</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tudied physic, through which secret 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urning o’er authorities, I 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gether with my practice, made famili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and to my aid the blessed infusio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wells in vegetives, in metals, stones;</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an speak of the disturban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ature works, and of her cures; which do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iv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re content in course of true del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to be thirsty after tottering honor,</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ie my pleasure up in silken bag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lease the fool and deat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onor has through Ephesus poured fo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charity, and hundreds call themsel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creatures, who by you have been restored;</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your knowledge, your personal pain, but ev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purse, still open, hath built Lord 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ch strong renown, as time shall nev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or three Servants with a ches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RV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lift t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What’s that?</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RVANT</w:t>
      </w:r>
      <w:r>
        <w:rPr>
          <w:rFonts w:cs="Times New Roman" w:ascii="Times New Roman" w:hAnsi="Times New Roman"/>
          <w:sz w:val="20"/>
        </w:rPr>
        <w:t xml:space="preserve">  Sir, even 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the sea toss up upon our shore this ch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of some wrac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Set ’t down. Let’s look upon ’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like a coffin, sir.</w:t>
        <w:tab/>
        <w:t>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What e’er it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wondrous heavy. Wrench it open stra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 sea’s stomach be o’ercharged with go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a good constraint of Fortune it belches upon u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so, my lord.</w:t>
        <w:tab/>
        <w:t>6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How close ’tis caulked and bitum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the sea cast it up?</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RV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saw so huge a billow,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ossed it upon sho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Wrench it open.</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ft! It smells most sweetly in my sen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A delicate odo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ever hit my nostril. So, up with it.</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open the ch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you most potent gods! What’s here? A cor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Most strange!</w:t>
        <w:tab/>
        <w:t>7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rouded in cloth of state, balmed and entreasu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full bags of spices. A passport to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pollo, perfect me in the characte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i/>
          <w:sz w:val="20"/>
        </w:rPr>
        <w:t>He read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ere I give to understan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f e’er this coffin drives aland,</w:t>
      </w:r>
      <w:r>
        <w:rPr>
          <w:rFonts w:cs="Times New Roman" w:ascii="Times New Roman" w:hAnsi="Times New Roman"/>
          <w:sz w:val="20"/>
        </w:rPr>
        <w:tab/>
        <w:t>80</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King Pericles, have lo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is queen, worth all our mundane co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o finds her, give her bury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e was the daughter of a king.</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Besides this treasure for a fee,</w:t>
      </w:r>
      <w:r>
        <w:rPr>
          <w:rFonts w:cs="Times New Roman" w:ascii="Times New Roman" w:hAnsi="Times New Roman"/>
          <w:sz w:val="20"/>
        </w:rPr>
        <w:tab/>
        <w:t>85</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The gods requite his chari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thou livest, Pericles, thou hast a hea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ever cracks for woe. This chanced tonigh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likely, si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Nay, certainly tonight,</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look how fresh she looks. They were too roug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rew her in the sea.—Make a fire with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hither all my boxes in my closet.</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 servant exi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ath may usurp on nature many hou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the fire of life kindle again</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o’erpressed spirits. I heard of an Egypt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d nine hours lain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as by good appliance recoverè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one with boxes, napkins, and fir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said, well said! The fire and cloth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ough and woeful music that we have,</w:t>
        <w:tab/>
        <w:t>100</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Cause it to sound, beseech you.</w:t>
      </w:r>
      <w:r>
        <w:rPr>
          <w:rFonts w:cs="Times New Roman" w:ascii="Times New Roman" w:hAnsi="Times New Roman"/>
          <w:i/>
          <w:sz w:val="20"/>
        </w:rPr>
        <w:t xml:space="preserve"> Music sounds.</w:t>
      </w:r>
      <w:r>
        <w:rPr>
          <w:rFonts w:cs="Times New Roman" w:ascii="Times New Roman" w:hAnsi="Times New Roman"/>
          <w:sz w:val="20"/>
        </w:rPr>
        <w:t xml:space="preserve">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viol once m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ou stirr’st, thou block! The music ther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Music sou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ay you, give her air. Gentle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queen will live. Nature awakes a warm breath</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her. She hath not been entranc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ve five hours. See how she gins to bl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life’s flower aga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he heavens, through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crease our wonder, and sets up your fame</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ev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She is alive. Behold her eyeli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ses to those heavenly jewels which Pericles ha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gin to part their fringes of bright gold.</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iamonds of a most praised water do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ppear to make the world twice rich.—Li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us weep to hear your fate, fair creatu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are as you seem to b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mov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O dear Diana,</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am I? Where’s my lord? What world is th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Is not this stran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Most ra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Hush, my gentle neighbo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nd me your hands. To the next chamber bear her.</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et linen. Now this matter must be looked t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r relapse is mortal. Come, c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esculapius guide us.</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carry her away as they all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at Tarsus, with Cleon and Dionyza, and</w:t>
        <w:br/>
        <w:t>Lychorida with the child.</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honored Cleon, I must needs be g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twelve months are expired, and Tyrus sta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 litigious peace. You and your lad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from my heart all thankfulness. The go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up the rest upon you.</w:t>
        <w:tab/>
        <w:t>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shakes of fortune, though they haunt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rtal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glance full wond’ringly on u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your sweet queen! That the strict Fates had pleas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d brought her hither to have blessed mine</w:t>
        <w:tab/>
        <w:t>1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yes with 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cannot but obey the powers above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I rage and roar as doth the se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lies in, yet the end must be as ’t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gentle babe Marina,</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for she was born at sea, I have named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I charge your charity with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ving her the infant of your c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eeching you to give her princely train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he may be mannered as she is born.</w:t>
        <w:tab/>
        <w:t>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Fear not, my lord, but thin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ace, that fed my country with your co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ich the people’s prayers still fall upon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in your child be thought on. If neglec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therein make me vile, the common body,</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 relieved, would force me to my du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f to that my nature need a spu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revenge it upon me and m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end of generati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believe you.</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onor and your goodness teach me to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your vows.—Till she be married, mada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bright Diana, whom we honor, 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scissored shall this hair of mine rem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I show ill in ’t. So I take my leave.</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adam, make me blessèd in your c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bringing up my chil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I have one my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hall not be more dear to my respec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yours, my lord.</w:t>
        <w:tab/>
        <w:t>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Madam, my thanks and prayer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bring your Grace e’en to the edge o’ th’ sh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give you up to the maskèd Neptu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gentlest winds of heave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embrace your offer.—Come, dearest madam.—</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no tears, Lychorida, no t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 to your little mistress, on whose gr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ay depend hereafter.—Come, my lord.</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imon and Thaisa.</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am, this letter and some certain jewel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ay with you in your coffer, which 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your command. Know you the character?</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shows her the lett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my lord’s. That I was shipped at se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ell remember, even on my bearing tim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ether there delivered, by the holy go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nnot rightly say. But since King 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wedded lord, I ne’er shall see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vestal livery will I take me t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ever more have joy.</w:t>
        <w:tab/>
        <w:t>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Madam, if th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purpose as you speak, Diana’s temp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distant far, where you may ab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your date expire. Moreover, if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lease, a niece of mine shall there attend you.</w:t>
        <w:tab/>
        <w:t>1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recompense is thanks, that’s 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my good will is great, though the gift small.</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4</w:t>
      </w:r>
    </w:p>
    <w:p>
      <w:pPr>
        <w:pStyle w:val="Normal"/>
        <w:tabs>
          <w:tab w:val="left" w:pos="720" w:leader="none"/>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4 Chorus</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magine Pericles arrived at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comed and settled to his own desi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woeful queen we leave at Ephes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o Diana there ’s a votar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to Marina bend your mind,</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our fast-growing scene must f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Tarsus, and by Cleon trai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music, letters; who hath gain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ducation all the gr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makes high both the art and place</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general wonder. But, ala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onster envy, oft the wra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arnèd praise, Marina’s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ks to take off by treason’s kn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this kind our Cleon hath</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daughter and a full grown wen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ripe for marriage rite. This m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ght Philoten, and it is s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certain in our story sh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ever with Marina be.</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t when they weaved the sleided sil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fingers long, small, white as mil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when she would with sharp needle w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mbric, which she made more s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hurting it; or when to the lute</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ung, and made the night bird mu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till records with moan; or w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would with rich and constant p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ail to her mistress Dian, st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Philoten contends in skill</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bsolute Marina.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 dove of Paphos might the cr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ie feathers white. Marina ge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praises, which are paid as deb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as given. This so darks</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Philoten all graceful mar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leon’s wife, with envy r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esent murderer does prep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good Marina, that her daugh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ght stand peerless by this slaughter.</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ooner her vile thoughts to st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ychorida, our nurse, is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ursèd Dionyza h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regnant instrument of wra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est for this blow. The unborn event</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commend to your cont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ly I carry wingèd T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ost on the lame feet of my rhy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never could I so conve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less your thoughts went on my way.</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onyza does app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Leonine, a murderer.</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Dionyza with Leonin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oath remember. Thou hast sworn to do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but a blow which never shall be kn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canst not do a thing in the world so so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yield thee so much profit. Let not consci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but cold in flaming, thy bosom inflam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 nicely. Nor let pity, which even wom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cast off, melt thee; but be a soldi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y purpo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will do ’t; but ye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a goodly creature.</w:t>
        <w:tab/>
        <w:t>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The fitter, t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should have her. Here she comes weep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r only mistress’ death. Thou art resolv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am resolv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Marina with a basket of flowers.</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I will rob Tellus of her weed</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trew thy green with flowers. The yellows, blu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urple violets and marigol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as a carpet hang upon thy gr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 summer days doth last. Ay me, poor m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rn in a tempest when my mother died,</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world to me is as a lasting sto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rring me from my friend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now, Marina? Why do you keep al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chance my daughter is not with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consume your blood with sorrowing.</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you a nurse of me! Lord, how your favor ’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hanged with this unprofitable wo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give me your flowers. O’er the sea mar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lk with Leonine. The air is quick t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t pierces and sharpens the stomach.—Come,</w:t>
        <w:tab/>
        <w:t>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on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her by the arm. Walk with 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ay you, I’ll not bereave you of your serva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Come, come.</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love the king your father and yoursel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ore than foreign heart. We every d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pect him here. When he shall come and f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paragon to all reports thus blas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ill repent the breadth of his great voyage,</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lame both my lord and me that we have tak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care to your best courses. Go, I pray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lk, and be cheerful once again. Reser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excellent complexion, which did stea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eyes of young and old. Care not for me.</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n go home al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ell, I will g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yet I have no desire to 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Come, co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tis good for you.—Walk half an hour,</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onine, at the least. Rememb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have sai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warrant you, madam.</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leave you, my sweet lady, for a whi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walk softly; do not heat your blood.</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must have care of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r>
        <w:rPr>
          <w:rFonts w:cs="Times New Roman" w:ascii="Times New Roman" w:hAnsi="Times New Roman"/>
          <w:sz w:val="20"/>
        </w:rPr>
        <w:t xml:space="preserve">  My thanks, sweet madam.</w:t>
      </w:r>
      <w:r>
        <w:rPr>
          <w:rFonts w:cs="Times New Roman" w:ascii="Times New Roman" w:hAnsi="Times New Roman"/>
          <w:i/>
          <w:sz w:val="20"/>
        </w:rPr>
        <w:tab/>
        <w:t>Dionyza exi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is wind westerly that blow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Southwes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was born, the wind was north.</w:t>
        <w:tab/>
        <w:t>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Was ’t so?</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 as nurse says, did never fe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ried “Good seamen!” to the sailo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alling his kingly hands haling rop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lasping to the mast, endured a sea</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lmost burst the deck.</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When was thi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en I was bo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was waves nor wind more viol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rom the ladder-tackle washes off</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anvas-climber. “Ha!” says one, “Wolt o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a dropping industry they ski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stern to stern. The Boatswain whistles,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ster calls and trebles their confusi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Come, say your prayers.</w:t>
        <w:tab/>
        <w:t>75</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draws his swor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at mean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EON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require a little space for pray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grant it. Pray, but be not tedious, f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are quick of ear, and I am swo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o my work with haste.</w:t>
        <w:tab/>
        <w:t>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y will you kill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To satisfy my lad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y would she have me kill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as I can remember, by my tro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did her hurt in all my life.</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spake bad word, nor did ill tu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 living creature. Believe me, l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killed a mouse, nor hurt a f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rod upon a worm against my wi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wept for ’t. How have I offended</w:t>
        <w:tab/>
        <w:t>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in my death might yield her any prof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my life imply her any dang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My commiss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to reason of the deed, but do ’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ill not do ’t for all the world, I hope.</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well-favored, and your looks foresh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a gentle heart. I saw you late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you caught hurt in parting two that fo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sooth, it showed well in you. Do so 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lady seeks my life. Come you between,</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ve poor me, the weak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am swo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ll dispatch.</w:t>
      </w:r>
      <w:r>
        <w:rPr>
          <w:rFonts w:cs="Times New Roman" w:ascii="Times New Roman" w:hAnsi="Times New Roman"/>
          <w:i/>
          <w:sz w:val="20"/>
        </w:rPr>
        <w:tab/>
        <w:t>He seizes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irate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PIRATE</w:t>
      </w:r>
      <w:r>
        <w:rPr>
          <w:rFonts w:cs="Times New Roman" w:ascii="Times New Roman" w:hAnsi="Times New Roman"/>
          <w:sz w:val="20"/>
        </w:rPr>
        <w:t xml:space="preserve">  Hold, villain!</w:t>
      </w:r>
      <w:r>
        <w:rPr>
          <w:rFonts w:cs="Times New Roman" w:ascii="Times New Roman" w:hAnsi="Times New Roman"/>
          <w:i/>
          <w:sz w:val="20"/>
        </w:rPr>
        <w:tab/>
        <w:t>Leonine runs offst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PIRATE</w:t>
      </w:r>
      <w:r>
        <w:rPr>
          <w:rFonts w:cs="Times New Roman" w:ascii="Times New Roman" w:hAnsi="Times New Roman"/>
          <w:sz w:val="20"/>
        </w:rPr>
        <w:t xml:space="preserve">  A prize, a prize!</w:t>
      </w:r>
      <w:r>
        <w:rPr>
          <w:rFonts w:cs="Times New Roman" w:ascii="Times New Roman" w:hAnsi="Times New Roman"/>
          <w:i/>
          <w:sz w:val="20"/>
        </w:rPr>
        <w:tab/>
        <w:t>He seizes Marina.</w:t>
      </w:r>
      <w:r>
        <w:rPr>
          <w:rFonts w:cs="Times New Roman" w:ascii="Times New Roman" w:hAnsi="Times New Roman"/>
          <w:sz w:val="20"/>
        </w:rPr>
        <w:t xml:space="preserve">  10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IRD PIRATE</w:t>
      </w:r>
      <w:r>
        <w:rPr>
          <w:rFonts w:cs="Times New Roman" w:ascii="Times New Roman" w:hAnsi="Times New Roman"/>
          <w:sz w:val="20"/>
        </w:rPr>
        <w:t xml:space="preserve">  Half-part, mates, half-part. Come, le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her aboard suddenly.</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 carrying Marina.</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Leonine.</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EON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roguing thieves serve the great pirate Vald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y have seized Marina. Let her g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 hope she will return. I’ll swear she’s dead,</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rown into the sea. But I’ll see fur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haps they will but please themselves upon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carry her aboard. If she rem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they have ravished must by me be slain.</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ander, Bawd, and Bol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Bol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Si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Search the market narrowly. Mytilene is fu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gallants. We lost too much money this mart b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eing too wenchless.</w:t>
        <w:tab/>
        <w:t>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 were never so much out of creatures. W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but poor three, and they can do no more th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y can do; and they with continual action a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ven as good as rott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Therefore let’s have fresh ones, whate’er we</w:t>
        <w:tab/>
        <w:t>1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y for them. If there be not a conscience to b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used in every trade, we shall never prosp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Thou sayst true. ’Tis not our bringing up of poo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astards—as I think I have brought up so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leven—</w:t>
        <w:tab/>
        <w:t>1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to eleven, and brought them down again. Bu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all I search the marke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 else, man? The stuff we have, a stro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nd will blow it to pieces, they are so pitifull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dden.</w:t>
        <w:tab/>
        <w:t>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Thou sayst true. There’s two unwholesome,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nscience. The poor Transylvanian is dead tha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y with the little bagg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she quickly pooped him. She made hi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oast-meat for worms. But I’ll go search the</w:t>
        <w:tab/>
        <w:t>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rket.</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Three or four thousand chequins were a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etty a proportion to live quietly, and so give ov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y to give over, I pray you? Is it a shame to ge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en we are old?</w:t>
        <w:tab/>
        <w:t>3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O, our credit comes not in like the commodit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r the commodity wages not with the dang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refore, if in our youths we could pick up so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etty estate, ’twere not amiss to keep our doo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tched. Besides, the sore terms we stand upon</w:t>
        <w:tab/>
        <w:t>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the gods will be strong with us for giving o’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Come, other sorts offend as well as w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As well as we? Ay, and better too; we offe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se. Neither is our profession any trade; it’s n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lling. But here comes Bolt.</w:t>
        <w:tab/>
        <w:t>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olt with the Pirates and Marina.</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Come your ways, my masters. You say she’s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virgi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IRATE</w:t>
      </w:r>
      <w:r>
        <w:rPr>
          <w:rFonts w:cs="Times New Roman" w:ascii="Times New Roman" w:hAnsi="Times New Roman"/>
          <w:sz w:val="20"/>
        </w:rPr>
        <w:t xml:space="preserve">  O, sir, we doubt it no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Master, I have gone through for this piece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 If you like her, so; if not, I have lost my</w:t>
        <w:tab/>
        <w:t>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arne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Bolt, has she any qualiti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She has a good face, speaks well, and has excellen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od clothes. There’s no farther necessity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qualities can make her be refused.</w:t>
        <w:tab/>
        <w:t>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s her price, Bol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cannot be bated one doit of a thousand piec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Well, follow me, my masters; you shall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money presently.—Wife, take her in. Instruc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what she has to do, that she may not be raw in</w:t>
        <w:tab/>
        <w:t>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entertainment.</w:t>
      </w:r>
      <w:r>
        <w:rPr>
          <w:rFonts w:cs="Times New Roman" w:ascii="Times New Roman" w:hAnsi="Times New Roman"/>
          <w:i/>
          <w:sz w:val="20"/>
        </w:rPr>
        <w:tab/>
        <w:t>He exits with Pirat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Bolt, take you the marks of her: the color of h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ir, complexion, height, her age, with warrant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virginity, and cry “He that will give most sha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her first.” Such a maidenhead were no cheap</w:t>
        <w:tab/>
        <w:t>6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ng, if men were as they have been. Get this don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s I command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OLT</w:t>
      </w:r>
      <w:r>
        <w:rPr>
          <w:rFonts w:cs="Times New Roman" w:ascii="Times New Roman" w:hAnsi="Times New Roman"/>
          <w:sz w:val="20"/>
        </w:rPr>
        <w:t xml:space="preserve">  Performance shall follow.</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ck that Leonine was so slack, so sl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hould have struck, not spoke. Or that these</w:t>
        <w:tab/>
        <w:t>6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irat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enough barbarous, had but o’erboard thrown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o seek my moth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y lament you, pretty 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at I am pretty.</w:t>
        <w:tab/>
        <w:t>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Come, the gods have done their part in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accuse them no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You are light into my hands, where you are lik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li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more my fault, to ’scape his hands where</w:t>
        <w:tab/>
        <w:t>7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as to di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Ay, and you shall live in pleasu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Yes, indeed shall you, and taste gentlemen of a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ashions. You shall fare well; you shall have the</w:t>
        <w:tab/>
        <w:t>8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ifference of all complexions. What, do you stop</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ea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Are you a wom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 would you have me be, an I be not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man?</w:t>
        <w:tab/>
        <w:t>8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An honest woman, or not a wom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Marry, whip the gosling! I think I shall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mething to do with you. Come, you’re a you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olish sapling, and must be bowed as I w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you.</w:t>
        <w:tab/>
        <w:t>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gods defend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If it please the gods to defend you by men, the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n must comfort you, men must feed you, me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ir you up. Bolt’s return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olt.</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sir, hast thou cried her through the market?</w:t>
        <w:tab/>
        <w:t>9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have cried her almost to the number of h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irs. I have drawn her picture with my voi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And I prithee tell me, how dost thou find the inclinatio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the people, especially of the young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rt?</w:t>
        <w:tab/>
        <w:t>1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they listened to me as they would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kened to their father’s testament. There was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aniard’s mouth watered an he went to bed to h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very descripti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 shall have him here tomorrow with his best</w:t>
        <w:tab/>
        <w:t>10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uff 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Tonight, tonight! But, mistress, do you know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rench knight that cowers i’ the ham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o? Monsieur Veroll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he. He offered to cut a caper at the proclamation,</w:t>
        <w:tab/>
        <w:t>11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he made a groan at it and swore he woul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 her tomorrow.</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ll, well, as for him, he brought his diseas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ther; here he does but repair it. I know he wi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in our shadow, to scatter his crowns in the</w:t>
        <w:tab/>
        <w:t>11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ell, if we had of every nation a traveler, w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uld lodge them with this sig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i/>
          <w:sz w:val="20"/>
        </w:rPr>
        <w:t>, to Marina</w:t>
      </w:r>
      <w:r>
        <w:rPr>
          <w:rFonts w:cs="Times New Roman" w:ascii="Times New Roman" w:hAnsi="Times New Roman"/>
          <w:sz w:val="20"/>
        </w:rPr>
        <w:t xml:space="preserve">  Pray you, come hither awhile. Y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fortunes coming upon you. Mark me: you</w:t>
        <w:tab/>
        <w:t>12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ust seem to do that fearfully which you commi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lingly, despise profit where you have most gai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weep that you live as you do makes pity in you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vers. Seldom but that pity begets you a goo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pinion, and that opinion a mere profit.</w:t>
        <w:tab/>
        <w:t>12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understand you no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O, take her home, mistress, take her ho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se blushes of hers must be quenched wi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me present practi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Thou sayst true, i’ faith, so they must, for your</w:t>
        <w:tab/>
        <w:t>1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ride goes to that with shame which is her way t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 with warra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some do and some do not. But, mistres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f I have bargained for the join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Thou mayst cut a morsel off the spit.</w:t>
        <w:tab/>
        <w:t>1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may s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o should deny it? Come, young one, I lik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manner of your garments we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by my faith, they shall not be changed yet.</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smallCaps/>
          <w:sz w:val="20"/>
        </w:rPr>
        <w:t>BAWD</w:t>
      </w:r>
      <w:r>
        <w:rPr>
          <w:rFonts w:cs="Times New Roman" w:ascii="Times New Roman" w:hAnsi="Times New Roman"/>
          <w:sz w:val="20"/>
        </w:rPr>
        <w:t xml:space="preserve">  Bolt, spend thou that in the town.</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She gives him</w:t>
      </w:r>
      <w:r>
        <w:rPr>
          <w:rFonts w:cs="Times New Roman" w:ascii="Times New Roman" w:hAnsi="Times New Roman"/>
          <w:sz w:val="20"/>
        </w:rPr>
        <w:tab/>
        <w:t>140</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i/>
          <w:sz w:val="20"/>
        </w:rPr>
        <w:t>money.</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port what a sojourner we have. You’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se nothing by custom. When Nature framed t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iece, she meant thee a good turn. Therefore sa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t a paragon she is, and thou hast the harve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ut of thine own report.</w:t>
        <w:tab/>
        <w:t>1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warrant you, mistress, thunder shall not s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wake the beds of eels as my giving out her beaut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irs up the lewdly inclined. I’ll bring home so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nigh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i/>
          <w:sz w:val="20"/>
        </w:rPr>
        <w:t>, to Marina</w:t>
      </w:r>
      <w:r>
        <w:rPr>
          <w:rFonts w:cs="Times New Roman" w:ascii="Times New Roman" w:hAnsi="Times New Roman"/>
          <w:sz w:val="20"/>
        </w:rPr>
        <w:t xml:space="preserve">  Come your ways. Follow me.</w:t>
        <w:tab/>
        <w:t>15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fires be hot, knives sharp, or waters d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ied I still my virgin knot will k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ana aid my purpo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 have we to do with Diana, pray you? Wi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go with us?</w:t>
        <w:tab/>
        <w:t>155</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t>Scene 3</w:t>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Cleon and Dionyza.</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are you foolish? Can it be undon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Dionyza, such a piece of slaught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un and moon ne’er looked up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I think you’ll turn a child agai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I chief lord of all this spacious world,</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d give it to undo the deed. A lad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ch less in blood than virtue, yet a princ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qual any single crown o’ th’ Ear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e justice of compare. O villain Leon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thou hast poisoned too!</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hadst drunk to him, ’t had been a kind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coming well thy face. What canst thou s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noble Pericles shall demand his chil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he is dead. Nurses are not the Fat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oster is not ever to preserve.</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died at night; I’ll say so. Who can cross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less you play the impious innoc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an honest attribute, cry ou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e died by foul pl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O, go to. Well, well,</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e faults beneath the heavens, the go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like this wor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Be one of those that thin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etty wrens of Tarsus will fly h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pen this to Pericles. I do shame</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of what a noble strain you a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f how coward a spir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To such proceed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ever but his approbation add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not his prime consent, he did not flow</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honorable cours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Be it so, t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none does know but you how she came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none can know, Leonine being g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did distain my child and stood between</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and her fortunes. None would look on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ast their gazes on Marina’s f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st ours was blurted at and held a malk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worth the time of day. It pierced me throug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ough you call my course unnatural,</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not your child well loving, yet I f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greets me as an enterprise of kind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formed to your sole daugh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Heavens forgive 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And as for Pericles,</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hould he say? We wept after her hear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we mourn. Her monument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most finished, and her epitaph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glitt’ring golden characters expr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eneral praise to her, and care in us</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whose expense ’tis d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Thou art like the Harp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betray, dost with thine angel’s f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ize with thine eagle’s talon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e like one that superstitiously</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swear to the gods that winter kills the fli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yet I know you’ll do as I advis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us time we waste, and long leagues make sho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il seas in cockles, have and wish but for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ing to take our imaginat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bourn to bourn, region to reg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 being pardoned, we commit no crim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use one language in each several cli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our scenes seems to live. I do beseech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earn of me, who stand in the gaps to teach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tages of our story. 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w again thwarting the wayward seas,</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tended on by many a lord and k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ee his daughter, all his life’s del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ld Helicanus goes along. Beh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left to govern it, you bear in m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ld Escanes, whom Helicanus late</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dvanced in time to great and high est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sailing ships and bounteous winds have bro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king to Tarsus—think his pilot tho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with his steerage shall your thoughts go 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etch his daughter home, who first is gone.</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motes and shadows see them move awhi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ears unto your eyes I’ll reconci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umb Show.</w:t>
        <w:br/>
        <w:br/>
        <w:t>Enter Pericles at one door, with all his train, Cleon and</w:t>
        <w:br/>
        <w:t>Dionyza at the other. Cleon shows Pericles the tomb,</w:t>
        <w:br/>
        <w:t>whereat Pericles makes lamentation, puts on sackcloth,</w:t>
        <w:br/>
        <w:t>and in a mighty passion departs. Cleon and Dionyza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how belief may suffer by foul sh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orrowed passion stands for true old wo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ericles, in sorrow all devoured,</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ighs shot through and biggest tear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ershowe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ves Tarsus and again embarks. He sw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to wash his face nor cut his hai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puts on sackcloth, and to sea. He bears</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empest which his mortal vessel t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he rides it out. Now please you w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epitaph is for Marina wr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wicked Dionyz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fairest, sweetest, and best lies here,</w:t>
      </w:r>
      <w:r>
        <w:rPr>
          <w:rFonts w:cs="Times New Roman" w:ascii="Times New Roman" w:hAnsi="Times New Roman"/>
          <w:sz w:val="20"/>
        </w:rPr>
        <w:tab/>
        <w:t>35</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o withered in her spring of y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e was of Tyrus, the King’s daughte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On whom foul death hath made this slaughte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Marina was she called, and at her birth,</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tis, being proud, swallowed some part o’ th’ earth.</w:t>
      </w:r>
      <w:r>
        <w:rPr>
          <w:rFonts w:cs="Times New Roman" w:ascii="Times New Roman" w:hAnsi="Times New Roman"/>
          <w:sz w:val="20"/>
        </w:rPr>
        <w:tab/>
        <w:t>40</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refore the Earth, fearing to be o’erflow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ath Thetis’ birth-child on the heavens bestow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erefore she does—and swears she’ll never sti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Make raging battery upon shores of fli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visor does become black villainy</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well as soft and tender flatte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Pericles believe his daughter’s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ear his courses to be orderè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Lady Fortune, while our scene must pl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daughter’s woe and heavy welladay</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her unholy service. Patience, th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ink you now are all in Mytilene.</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5</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Gentlemen.</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Did you ever hear the lik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No, nor never shall do in such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ace as this, she being once g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But to have divinity preached the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id you ever dream of such a thing?</w:t>
        <w:tab/>
        <w:t>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No, no. Come, I am for no mo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awdy houses. Shall ’s go hear the vestals s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I’ll do anything now that is virtuou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I am out of the road of rutting forever.</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t>Scene 6</w:t>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awd, Pander, and Bolt.</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Well, I had rather than twice the worth of h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e had ne’er come 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Fie, fie upon her! She’s able to freeze the go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iapus and undo a whole generation. We mu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ither get her ravished or be rid of her. When she</w:t>
        <w:tab/>
        <w:t>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uld do for clients her fitment and do me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dness of our profession, she has me her quirk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reasons, her master reasons, her prayers, h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nees, that she would make a puritan of the devil i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 should cheapen a kiss of her.</w:t>
        <w:tab/>
        <w:t>1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I must ravish her, or she’ll disfurnish us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ll our cavalleria, and make our swearers pries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Now the pox upon her greensickness for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Faith, there’s no way to be rid on ’t but by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y to the pox.</w:t>
        <w:tab/>
        <w:t>1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Lysimachus.</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e comes the Lord Lysimachus disguis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e should have both lord and lown, if the peevis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aggage would but give way to custome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i/>
          <w:sz w:val="20"/>
        </w:rPr>
        <w:t>, removing his disguise</w:t>
      </w:r>
      <w:r>
        <w:rPr>
          <w:rFonts w:cs="Times New Roman" w:ascii="Times New Roman" w:hAnsi="Times New Roman"/>
          <w:sz w:val="20"/>
        </w:rPr>
        <w:t xml:space="preserve">  How now! How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ozen of virginities?</w:t>
        <w:tab/>
        <w:t>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Now the gods to-bless your Hono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am glad to see your Honor in good healt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You may so. ’Tis the better for you tha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resorters stand upon sound legs. How now?</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olesome iniquity have you that a man may deal</w:t>
        <w:tab/>
        <w:t>2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al and defy the surge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 have here one, sir, if she would—but the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came her like in Mytile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If she’d do the deeds of darkness,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st say?</w:t>
        <w:tab/>
        <w:t>3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Your Honor knows what ’tis to say, well enoug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sz w:val="20"/>
        </w:rPr>
        <w:t xml:space="preserve">  Well, call forth, call forth.</w:t>
      </w:r>
      <w:r>
        <w:rPr>
          <w:rFonts w:cs="Times New Roman" w:ascii="Times New Roman" w:hAnsi="Times New Roman"/>
          <w:i/>
          <w:sz w:val="20"/>
        </w:rPr>
        <w:tab/>
        <w:t>Pander ex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or flesh and blood, sir, white and red, you sha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 a rose; and she were a rose indeed, if she ha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w:t>
        <w:tab/>
        <w:t>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at, prithe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O, sir, I can be mode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That dignifies the renown of a bawd no</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ss than it gives a good report to a number to b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aste.</w:t>
        <w:tab/>
        <w:t>4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Pander with Marina.</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Here comes that which grows to the stalk, nev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ucked yet, I can assure you. Is she not a fai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reatu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Faith, she would serve after a long voyage</w:t>
      </w:r>
    </w:p>
    <w:p>
      <w:pPr>
        <w:pStyle w:val="Normal"/>
        <w:tabs>
          <w:tab w:val="left" w:pos="720" w:leader="none"/>
          <w:tab w:val="right" w:pos="5700" w:leader="none"/>
        </w:tabs>
        <w:spacing w:lineRule="auto" w:line="240" w:before="0" w:after="0"/>
        <w:ind w:left="340" w:hanging="0"/>
        <w:rPr/>
      </w:pPr>
      <w:r>
        <w:rPr>
          <w:rFonts w:cs="Times New Roman" w:ascii="Times New Roman" w:hAnsi="Times New Roman"/>
          <w:sz w:val="20"/>
        </w:rPr>
        <w:t>at sea. Well, there’s for you.</w:t>
      </w:r>
      <w:r>
        <w:rPr>
          <w:rFonts w:cs="Times New Roman" w:ascii="Times New Roman" w:hAnsi="Times New Roman"/>
          <w:i/>
          <w:sz w:val="20"/>
        </w:rPr>
        <w:tab/>
        <w:t>He gives money.</w:t>
      </w:r>
      <w:r>
        <w:rPr>
          <w:rFonts w:cs="Times New Roman" w:ascii="Times New Roman" w:hAnsi="Times New Roman"/>
          <w:sz w:val="20"/>
        </w:rPr>
        <w:t xml:space="preserve">  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ave u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I beseech your Honor, give me leave a word, an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ll have done presentl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sz w:val="20"/>
        </w:rPr>
        <w:t xml:space="preserve">  I beseech you, do.</w:t>
      </w:r>
      <w:r>
        <w:rPr>
          <w:rFonts w:cs="Times New Roman" w:ascii="Times New Roman" w:hAnsi="Times New Roman"/>
          <w:i/>
          <w:sz w:val="20"/>
        </w:rPr>
        <w:tab/>
        <w:t>He moves asid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i/>
          <w:sz w:val="20"/>
        </w:rPr>
        <w:t>, to Marina</w:t>
      </w:r>
      <w:r>
        <w:rPr>
          <w:rFonts w:cs="Times New Roman" w:ascii="Times New Roman" w:hAnsi="Times New Roman"/>
          <w:sz w:val="20"/>
        </w:rPr>
        <w:t xml:space="preserve">  First, I would have you note this is</w:t>
        <w:tab/>
        <w:t>5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 honorable m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desire to find him so, that I may worthil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e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Next, he’s the governor of this country and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whom I am bound to.</w:t>
        <w:tab/>
        <w:t>5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f he govern the country, you are bound to hi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deed, but how honorable he is in that I know</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Pray you, without any more virginal fencing,</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l you use him kindly? He will line your apron</w:t>
        <w:tab/>
        <w:t>6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gol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at he will do graciously, I will thankfull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cei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i/>
          <w:sz w:val="20"/>
        </w:rPr>
        <w:t>, coming forward</w:t>
      </w:r>
      <w:r>
        <w:rPr>
          <w:rFonts w:cs="Times New Roman" w:ascii="Times New Roman" w:hAnsi="Times New Roman"/>
          <w:sz w:val="20"/>
        </w:rPr>
        <w:t xml:space="preserve">  Ha’ you d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My lord, she’s not paced yet. You must take some</w:t>
        <w:tab/>
        <w:t>6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ins to work her to your manage.—Come, we will</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ave his Honor and her together. Go thy ways.</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Bawd, Pander, and Bolt ex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Now, pretty one, how long have you bee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t this trad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at trade, sir?</w:t>
        <w:tab/>
        <w:t>7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I cannot name ’t but I shall offen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cannot be offended with my trade. Pleas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to name 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How long have you been of this professio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E’er since I can remember.</w:t>
        <w:tab/>
        <w:t>7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Did you go to ’t so young? Were you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amester at five or at sev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Earlier too, sir, if now I be 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the house you dwell in proclaim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to be a creature of sale.</w:t>
        <w:tab/>
        <w:t>8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Do you know this house to be a place of suc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sort, and will come into ’t? I hear say you’re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norable parts and are the governor of this pla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hath your principal made know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unto you who I am?</w:t>
        <w:tab/>
        <w:t>8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o is my principa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your herbwoman, she that se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ds and roots of shame and iniquity. O, you hav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d something of my power, and so stand alo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more serious wooing. But I protest to thee,</w:t>
        <w:tab/>
        <w:t>9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etty one, my authority shall not see thee, or els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ok friendly upon thee. Come, bring me to som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ivate place. Come, com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were born to honor, show it 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put upon you, make the judgment good</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ought you worthy of i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s this? How’s this? Some more. Be sag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For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m a maid, though most ungentle Fortu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placed me in this sty, where, since I came,</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seases have been sold dearer than phys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 go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set me free from this unhallowed p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they did change me to the meanest bi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lies i’ the purer air!</w:t>
        <w:tab/>
        <w:t>10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I did not thin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couldst have spoke so well, ne’er dreamt thou</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ld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I brought hither a corrupted mi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speech had altered it. Hold, here’s gold for thee.</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severe in that clear way thou go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gods strengthen thee!</w:t>
      </w:r>
      <w:r>
        <w:rPr>
          <w:rFonts w:cs="Times New Roman" w:ascii="Times New Roman" w:hAnsi="Times New Roman"/>
          <w:i/>
          <w:sz w:val="20"/>
        </w:rPr>
        <w:tab/>
        <w:t>He gives her mone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good gods preserve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For me, be you thought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came with no ill intent, for to me</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doors and windows savor vile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re thee well. Thou art a piece of virtu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doubt not but thy training hath been no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ld, here’s more gold for thee.</w:t>
      </w:r>
      <w:r>
        <w:rPr>
          <w:rFonts w:cs="Times New Roman" w:ascii="Times New Roman" w:hAnsi="Times New Roman"/>
          <w:i/>
          <w:sz w:val="20"/>
        </w:rPr>
        <w:tab/>
        <w:t>He gives her mone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urse upon him, die he like a thief,</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robs thee of thy goodness! If thou do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r from me, it shall be for thy good.</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begins to ex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i/>
          <w:sz w:val="20"/>
        </w:rPr>
        <w:t>, at the door</w:t>
      </w:r>
      <w:r>
        <w:rPr>
          <w:rFonts w:cs="Times New Roman" w:ascii="Times New Roman" w:hAnsi="Times New Roman"/>
          <w:sz w:val="20"/>
        </w:rPr>
        <w:t xml:space="preserve">  I beseech your Honor, one piec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Avaunt, thou damnèd doorkeeper!</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ouse, but for this virgin that doth prop 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sink and overwhelm you. Away!</w:t>
      </w:r>
      <w:r>
        <w:rPr>
          <w:rFonts w:cs="Times New Roman" w:ascii="Times New Roman" w:hAnsi="Times New Roman"/>
          <w:i/>
          <w:sz w:val="20"/>
        </w:rPr>
        <w:tab/>
        <w:t>He exit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How’s this? We must take another course with</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If your peevish chastity, which is not worth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reakfast in the cheapest country under the cope,</w:t>
        <w:tab/>
        <w:t>13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all undo a whole household, let me be gelde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ike a spaniel. Come your way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ither would you have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must have your maidenhead taken off, or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mon hangman shall execute it. Come your</w:t>
        <w:tab/>
        <w:t>13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y. We’ll have no more gentlemen driven awa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your ways, I sa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awd and Pander.</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How now, what’s the mat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orse and worse, mistress. She has here spoke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ly words to the Lord Lysimachus!</w:t>
        <w:tab/>
        <w:t>14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O, abominabl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He makes our profession as it were to stink afo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face of the god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Marry, hang her up forev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The nobleman would have dealt with her like a</w:t>
        <w:tab/>
        <w:t>14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bleman, and she sent him away as cold as a</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nowball, saying his prayers to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Bolt, take her away, use her at thy pleasu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rack the glass of her virginity, and make the res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lleable.</w:t>
        <w:tab/>
        <w:t>1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n if she were a thornier piece of ground th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e is, she shall be plow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Hark, hark, you god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She conjures. Away with her! Would she had</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come within my doors.—Marry, hang you!—</w:t>
        <w:tab/>
        <w:t>15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e’s born to undo us.—Will you not go the way of</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menkind? Marry come up, my dish of chastit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rosemary and bays!</w:t>
      </w:r>
      <w:r>
        <w:rPr>
          <w:rFonts w:cs="Times New Roman" w:ascii="Times New Roman" w:hAnsi="Times New Roman"/>
          <w:i/>
          <w:sz w:val="20"/>
        </w:rPr>
        <w:tab/>
        <w:t>Bawd and Pander ex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Come, mistress, come your way with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ither wilt thou have me?</w:t>
        <w:tab/>
        <w:t>1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To take from you the jewel you hold so dea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Prithee, tell me one thing firs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Come, now, your one thing.</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canst thou wish thine enemy to b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hy, I could wish him to be my master, or</w:t>
        <w:tab/>
        <w:t>16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ather, my mistres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ither of these are so bad as thou 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they do better thee in their comm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old’st a place for which the pained’st fi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hell would not in reputation change.</w:t>
        <w:tab/>
        <w:t>1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the damnèd doorkeeper to eve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istrel that comes enquiring for his Tib.</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choleric fisting of every rogu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ear is liable. Thy food is su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ath been belched on by infected lungs.</w:t>
        <w:tab/>
        <w:t>17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hat would you have me do? Go to the war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 you, where a man may serve seven years fo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loss of a leg, and have not money enough in th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nd to buy him a wooden on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anything but this thou dost. Empty</w:t>
        <w:tab/>
        <w:t>1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ld receptacles, or common shores, of fil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rve by indenture to the common hang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y of these ways are yet better than th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at thou professest, a baboon, could he spe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own a name too dear. That the gods</w:t>
        <w:tab/>
        <w:t>1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safely deliver me from this p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here’s gold for thee.</w:t>
      </w:r>
      <w:r>
        <w:rPr>
          <w:rFonts w:cs="Times New Roman" w:ascii="Times New Roman" w:hAnsi="Times New Roman"/>
          <w:i/>
          <w:sz w:val="20"/>
        </w:rPr>
        <w:tab/>
        <w:t>She gives him mone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at thy master would gain by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claim that I can sing, weave, sew, and d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other virtues which I’ll keep from boast,</w:t>
        <w:tab/>
        <w:t>1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ll undertake all these to tea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ubt not but this populous c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yield many scholar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But can you teach all this you speak of?</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ve that I cannot, take me home again</w:t>
        <w:tab/>
        <w:t>1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stitute me to the basest groo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oth frequent your hou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ell, I will see what I can do for thee. If I c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ace thee, I wi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But amongst honest women.</w:t>
        <w:tab/>
        <w:t>2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my acquaintance lies little amongst the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since my master and mistress hath bough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there’s no going but by their consent. Therefore</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ill make them acquainted with you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urpose, and I doubt not but I shall find them</w:t>
        <w:tab/>
        <w:t>205</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ractable enough. Come, I’ll do for thee what I can.</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your ways.</w:t>
      </w:r>
    </w:p>
    <w:p>
      <w:pPr>
        <w:pStyle w:val="Normal"/>
        <w:tabs>
          <w:tab w:val="left" w:pos="720" w:leader="none"/>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b/>
          <w:b/>
          <w:i/>
          <w:i/>
          <w:sz w:val="24"/>
        </w:rPr>
      </w:pPr>
      <w:r>
        <w:rPr>
          <w:rFonts w:cs="Times New Roman" w:ascii="Times New Roman" w:hAnsi="Times New Roman"/>
          <w:b/>
          <w:i/>
          <w:sz w:val="24"/>
        </w:rPr>
        <w:t>ACT 5</w:t>
      </w:r>
    </w:p>
    <w:p>
      <w:pPr>
        <w:pStyle w:val="Normal"/>
        <w:tabs>
          <w:tab w:val="left" w:pos="720" w:leader="none"/>
          <w:tab w:val="right" w:pos="5700" w:leader="none"/>
        </w:tabs>
        <w:spacing w:lineRule="auto" w:line="240" w:before="0" w:after="0"/>
        <w:ind w:left="340" w:hanging="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left" w:pos="720" w:leader="none"/>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ina thus the brothel ’scapes, and chan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to an honest house, our story say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ings like one immortal, and she danc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 goddesslike to her admirèd lay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ep clerks she dumbs, and with her neele composes</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ture’s own shape, of bud, bird, branch, or ber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even her art sisters the natural ros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r inkle, silk, twin with the rubied cher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pupils lacks she none of noble r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o pour their bounty on her, and her gain</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gives the cursèd bawd. Here we her p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to her father turn our thoughts ag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e left him, on the sea. We there him lo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ere, driven before the winds, he is arriv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where his daughter dwells; and on this coas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uppose him now at anchor. The city striv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 Neptune’s annual feast to keep, from whe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ysimachus our Tyrian ship espi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banners sable, trimmed with rich expen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to him in his barge with fervor hies.</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your supposing once more put your s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f heavy Pericles. Think this his bar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hat is done in action—more, if m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all be discovered. Please you sit and hark.</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to him two Sailors, one from the</w:t>
        <w:br/>
        <w:t>Tyrian ship and one from Mytilen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YRIAN SAILOR</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to Sailor from Mytilene</w:t>
      </w:r>
      <w:r>
        <w:rPr>
          <w:rFonts w:cs="Times New Roman" w:ascii="Times New Roman" w:hAnsi="Times New Roman"/>
          <w:sz w:val="20"/>
        </w:rPr>
        <w: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is Lord Helicanus? He can resolve you.</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re he i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there is a barge put off from Mytile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it is Lysimachus, the Govern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craves to come aboard. What is your will?</w:t>
        <w:tab/>
        <w:t>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have his.</w:t>
      </w:r>
      <w:r>
        <w:rPr>
          <w:rFonts w:cs="Times New Roman" w:ascii="Times New Roman" w:hAnsi="Times New Roman"/>
          <w:i/>
          <w:sz w:val="20"/>
        </w:rPr>
        <w:tab/>
        <w:t>Sailor from Mytilene exi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ll up some gentlem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YRIAN SAILOR</w:t>
      </w:r>
      <w:r>
        <w:rPr>
          <w:rFonts w:cs="Times New Roman" w:ascii="Times New Roman" w:hAnsi="Times New Roman"/>
          <w:sz w:val="20"/>
        </w:rPr>
        <w:t xml:space="preserve">  Ho, gentlemen, my lord call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two or three Gentlemen.</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ENTLE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th your Lordship call?</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Gentlemen,</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is some of worth would come abo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ay, greet him fairl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ysimachus, with Lords and Sailor from Mytilene.</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SAILOR FROM MYTILENE</w:t>
      </w:r>
      <w:r>
        <w:rPr>
          <w:rFonts w:cs="Times New Roman" w:ascii="Times New Roman" w:hAnsi="Times New Roman"/>
          <w:i/>
          <w:sz w:val="20"/>
        </w:rPr>
        <w:t>, to Lysimachus</w:t>
      </w:r>
      <w:r>
        <w:rPr>
          <w:rFonts w:cs="Times New Roman" w:ascii="Times New Roman" w:hAnsi="Times New Roman"/>
          <w:sz w:val="20"/>
        </w:rPr>
        <w:t xml:space="preserve">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the man that can, in aught you wou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solve you.</w:t>
        <w:tab/>
        <w:t>1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i/>
          <w:sz w:val="20"/>
        </w:rPr>
        <w:t>, to Helicanu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il, reverend sir. The gods preserve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And you, to outlive the age I a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ie as I would do.</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You wish me w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on shore, honoring of Neptune’s triumphs,</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ing this goodly vessel ride before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ade to it to know of whence you a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First, what is your pla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the governor of this place you lie befo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Sir,</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vessel is of Tyre, in it the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who for this three months hath not spok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one, nor taken sustenan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o prorogue his grief.</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what ground is his distemperature?</w:t>
        <w:tab/>
        <w:t>3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Twould be too tedious to repe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e main grief springs from the lo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belovèd daughter and a wif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May we not see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You may,</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ootless is your sight. He will not spe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Yet let me obtain my wish.</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Behold him.</w:t>
      </w:r>
      <w:r>
        <w:rPr>
          <w:rFonts w:cs="Times New Roman" w:ascii="Times New Roman" w:hAnsi="Times New Roman"/>
          <w:i/>
          <w:sz w:val="20"/>
        </w:rPr>
        <w:t xml:space="preserve"> Pericles is revealed.</w:t>
      </w:r>
      <w:r>
        <w:rPr>
          <w:rFonts w:cs="Times New Roman" w:ascii="Times New Roman" w:hAnsi="Times New Roman"/>
          <w:sz w:val="20"/>
        </w:rPr>
        <w:t xml:space="preserve"> This was a goodly</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son,</w:t>
        <w:tab/>
        <w:t>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the disaster that one mortal ni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ove him to thi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king, all hail! The gods preserve you. Hai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oyal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in vain; he will not speak to you.</w:t>
        <w:tab/>
        <w:t>4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we have a maid in Mytile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urst wager would win some words of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Tis well betho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questionless, with her sweet harmon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ther chosen attractions, would allure</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a batt’ry through his defended por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now are midway stopp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all happy as the fairest of 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her fellow maid, is now up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eafy shelter that abuts against</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sland’s 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re, all effectless; yet nothing we’ll om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ears recovery’s nam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simachus signals to a Lord, who exit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since your kind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stretched thus far, let us beseech you</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or our gold we may provision 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in we are not destitute for w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eary for the stalenes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O, sir, a courtes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f we should deny, the most just God</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very graft would send a caterpilla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inflict our province. Yet once m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entreat to know at large the ca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king’s sorrow.</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 sir, I will recount it to you. But see,</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prevent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with Marina and her companion.</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O, here’s the lady that I sent f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come, fair one.—Is ’t not a goodly presen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She’s a gallant lady.</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s such a one that, were I well assured</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me of a gentle kind and noble sto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d wish no better choice, and think me rarely w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ir one, all goodness that consists in beau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pect even here, where is a kingly pati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at thy prosperous and artificial feat</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draw him but to answer thee in augh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sacred physic shall receive such p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y desires can wis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Sir, I will 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utmost skill in his recovery, provided</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one but I and my companion m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suffered to come near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Come, let 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ve her, and the gods make her prosperous.</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simachus, Helicanus and others move asid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r>
        <w:rPr>
          <w:rFonts w:cs="Times New Roman" w:ascii="Times New Roman" w:hAnsi="Times New Roman"/>
          <w:i/>
          <w:sz w:val="20"/>
        </w:rPr>
        <w:t xml:space="preserve"> sings</w:t>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The Song.</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i/>
          <w:sz w:val="20"/>
        </w:rPr>
        <w:t>, coming forw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ked he your music?</w:t>
        <w:tab/>
        <w:t>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 nor looked on u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i/>
          <w:sz w:val="20"/>
        </w:rPr>
        <w:t>, moving asid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she will speak to him.</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i/>
          <w:sz w:val="20"/>
        </w:rPr>
        <w:t>, to Pericles</w:t>
      </w:r>
      <w:r>
        <w:rPr>
          <w:rFonts w:cs="Times New Roman" w:ascii="Times New Roman" w:hAnsi="Times New Roman"/>
          <w:sz w:val="20"/>
        </w:rPr>
        <w:t xml:space="preserve">  Hail, sir! My lord, lend ea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sz w:val="20"/>
        </w:rPr>
        <w:t xml:space="preserve">  Hum, ha!</w:t>
      </w:r>
      <w:r>
        <w:rPr>
          <w:rFonts w:cs="Times New Roman" w:ascii="Times New Roman" w:hAnsi="Times New Roman"/>
          <w:i/>
          <w:sz w:val="20"/>
        </w:rPr>
        <w:tab/>
        <w:t>He pushes her aw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am a maid, my lord,</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er before invited eyes, but h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en gazed on like a comet. She speak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that may be hath endured a grief</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ght equal yours, if both were justly weigh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wayward Fortune did malign my state,</w:t>
        <w:tab/>
        <w:t>10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erivation was from ancesto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tood equivalent with mighty king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ime hath rooted out my parent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the world and awkward casualties</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sz w:val="20"/>
        </w:rPr>
        <w:t>Bound me in servitude.</w:t>
      </w:r>
      <w:r>
        <w:rPr>
          <w:rFonts w:cs="Times New Roman" w:ascii="Times New Roman" w:hAnsi="Times New Roman"/>
          <w:i/>
          <w:sz w:val="20"/>
        </w:rPr>
        <w:t xml:space="preserve"> Aside.</w:t>
      </w:r>
      <w:r>
        <w:rPr>
          <w:rFonts w:cs="Times New Roman" w:ascii="Times New Roman" w:hAnsi="Times New Roman"/>
          <w:sz w:val="20"/>
        </w:rPr>
        <w:t xml:space="preserve"> I will desist,</w:t>
        <w:tab/>
        <w:t>1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ere is something glows upon my chee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ispers in mine ear “Go not till he speak.”</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ortunes—parentage—good parentag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qual mine! Was it not thus? What say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aid, my lord, if you did know my parentage,</w:t>
        <w:tab/>
        <w:t>1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ould not do me violen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do think so.</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you turn your eyes upon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e like something that—What</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ntrywoman?</w:t>
        <w:tab/>
        <w:t>1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of these shor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 nor of any shor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I was mortally brought forth, and a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other than I appea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great with woe, and shall deliver weeping.</w:t>
        <w:tab/>
        <w:t>1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earest wife was like this maid, and su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one my daughter might have been: my queen’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quare brows, her stature to an in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andlike straight, as silver-voiced; her ey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jewel-like, and cased as richly; in pace</w:t>
        <w:tab/>
        <w:t>1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other Juno; who starves the ears she fee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s them hungry the more she gives them</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eec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do you liv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ere I am but a stranger.</w:t>
        <w:tab/>
        <w:t>1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he deck you may discern the plac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ere you bred? And how achieved you the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ndowments which you make more rich to ow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should tell my history, it would see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lies disdained in the reporting.</w:t>
        <w:tab/>
        <w:t>13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Prithee, spea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lseness cannot come from thee, for thou look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dest as Justice, and thou seemest a pal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 crownèd Truth to dwell in. I will believe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my senses credit thy relation</w:t>
        <w:tab/>
        <w:t>1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oints that seem impossible, for thou look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one I loved indeed. What were thy frie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st thou not say, when I did push thee bac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when I perceived thee—that thou cam’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good descending?</w:t>
        <w:tab/>
        <w:t>14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So indeed I di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port thy parentage. I think thou said’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dst been tossed from wrong to inju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thou thought’st thy griefs might equal mi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both were opened.</w:t>
        <w:tab/>
        <w:t>15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Some such thing I s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id no more but what my thought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warrant me was likel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ell thy sto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ine considered prove the thousand part</w:t>
        <w:tab/>
        <w:t>1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endurance, thou art a man, and I</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uffered like a girl. Yet thou dost loo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Patience gazing on kings’ graves and smil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tremity out of act. What were thy friend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lost thou them? Thy name, my most kind</w:t>
        <w:tab/>
        <w:t>160</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virg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count, I do beseech thee. Come, sit by m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sit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name is Marin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I am mock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ou by some incensèd god sent hither</w:t>
        <w:tab/>
        <w:t>1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e world to laugh at m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Patience, good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here I’ll ceas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Nay, I’ll be pati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little know’st how thou dost startle me</w:t>
        <w:tab/>
        <w:t>1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all thyself Marin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n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given me by one that had some p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 and a king.</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ow, a king’s daughter?</w:t>
        <w:tab/>
        <w:t>1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alled Marin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You said you would believ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not to be a troubler of your pe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end 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But are you flesh and blood?</w:t>
        <w:tab/>
        <w:t>1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you a working pulse, and are no fai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tion? Well, speak on. Where were you bo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erefore called Marina?</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Called 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was born at sea.</w:t>
        <w:tab/>
        <w:t>185</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t sea? What mot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mother was the daughter of a k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died the minute I was bo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y good nurse Lychorida hath of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livered weeping.</w:t>
        <w:tab/>
        <w:t>19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stop there a little!</w:t>
      </w:r>
    </w:p>
    <w:p>
      <w:pPr>
        <w:pStyle w:val="Normal"/>
        <w:tabs>
          <w:tab w:val="left" w:pos="720" w:leader="none"/>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This is the rarest dream that e’er dull sl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mock sad fools withal. This cannot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aughter, buried.—Well, where were you br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hear you more, to the bottom of your story,</w:t>
        <w:tab/>
        <w:t>1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ever interrupt you.</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corn. Believe me, ’twere best I did give o’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believe you by the syllab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at you shall deliver. Yet give me leav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came you in these parts? Where were you bred?</w:t>
        <w:tab/>
        <w:t>20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did in Tarsus leav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cruel Cleon with his wicked w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seek to murder me; and having wooed a villa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ttempt it, who, having drawn to do ’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rew of pirates came and rescued me,</w:t>
        <w:tab/>
        <w:t>20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me to Mytilene—But, good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ther will you have me? Why do you weep?</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may be you think me an impost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good faith.</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the daughter to King Pericles,</w:t>
        <w:tab/>
        <w:t>2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good King Pericles b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o, Helicanu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Calls my lor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a grave and noble counsel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wise in general. Tell me, if thou canst,</w:t>
        <w:tab/>
        <w:t>2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his maid is, or what is like to b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us hath made me weep.</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I know no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ere’s the regent, sir, of Mytile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eaks nobly of her.</w:t>
        <w:tab/>
        <w:t>22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She never would t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parentage. Being demanded th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would sit still and weep.</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licanus! Strike me, honored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me a gash, put me to present pain,</w:t>
        <w:tab/>
        <w:t>2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st this great sea of joys rushing upon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bear the shores of my mortal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rown me with their sweetness.—O, come hi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that beget’st him that did thee bege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that wast born at sea, buried at Tarsus,</w:t>
        <w:tab/>
        <w:t>2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und at sea again!—O, 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wn on thy knees! Thank the holy gods as lou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under threatens us. This is 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as thy mother’s name? Tell me but tha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ruth can never be confirmed enough,</w:t>
        <w:tab/>
        <w:t>2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doubts did ever sleep.</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rst, sir, I pray, what is your title?</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Pericles of Tyre. But tell me n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rowned queen’s name, as in the rest you sai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been godlike perfect, the heir of kingdoms,</w:t>
        <w:tab/>
        <w:t>24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nother life to Pericles thy fat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it no more to be your daughter th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ay my mother’s name was 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isa was my mother, who did e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nute I began.</w:t>
        <w:tab/>
        <w:t>24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lessing on thee! Rise. Thou ’rt my chi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me fresh garments.—Mine own 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not dead at Tarsus, as she shoul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been, by savage Cleon. She shall tell thee 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thou shalt kneel, and justify in knowledge</w:t>
        <w:tab/>
        <w:t>2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thy very princess. Who is thi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tis the Governor of Mytile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earing of your melancholy sta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come to see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to Lysimachus</w:t>
      </w:r>
      <w:r>
        <w:rPr>
          <w:rFonts w:cs="Times New Roman" w:ascii="Times New Roman" w:hAnsi="Times New Roman"/>
          <w:sz w:val="20"/>
        </w:rPr>
        <w:t xml:space="preserve">  I embrace you.—</w:t>
        <w:tab/>
        <w:t>2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me my robes.—I am wild in my beholding.</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put fresh garments on hi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avens bless my girl! But hark, what mus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ll Helicanus, my Marina, tell him o’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oint by point, for yet he seems to doub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sure you are my daughter.—But what music?</w:t>
        <w:tab/>
        <w:t>26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My lord, I hear non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No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usic of the spheres!—List, my Marina.</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not good to cross him. Give him way.</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Rarest sounds! Do you not hear?</w:t>
        <w:tab/>
        <w:t>265</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ic, my lord? I hea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Most heavenly music.</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nips me unto list’ning, and thick slumb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ngs upon mine eyes. Let me rest.</w:t>
      </w:r>
      <w:r>
        <w:rPr>
          <w:rFonts w:cs="Times New Roman" w:ascii="Times New Roman" w:hAnsi="Times New Roman"/>
          <w:i/>
          <w:sz w:val="20"/>
        </w:rPr>
        <w:tab/>
        <w:t>He sleep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illow for his head. So, leave him all.</w:t>
        <w:tab/>
        <w:t>27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simachus and others begin to exi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my companion friends, if this but ans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y just belief, I’ll well remember you.</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l but Pericles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iana descend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AN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temple stands in Ephesus. Hie thee thit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 upon mine altar sacrif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when my maiden priests are met together,</w:t>
        <w:tab/>
        <w:t>2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the people 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veal how thou at sea didst lose thy w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ourn thy crosses, with thy daughter’s, ca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them repetition to the lif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perform my bidding, or thou livest in woe;</w:t>
        <w:tab/>
        <w:t>2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t, and happy, by my silver bow.</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 and tell thy dream.</w:t>
      </w:r>
      <w:r>
        <w:rPr>
          <w:rFonts w:cs="Times New Roman" w:ascii="Times New Roman" w:hAnsi="Times New Roman"/>
          <w:i/>
          <w:sz w:val="20"/>
        </w:rPr>
        <w:tab/>
        <w:t>She ascend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Celestial Di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dess argentine, I will obey th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licanus!</w:t>
        <w:tab/>
        <w:t>2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Lysimachus, Marina, and</w:t>
        <w:br/>
        <w:t>Attendan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Si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purpose was for Tarsus, there to stri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nhospitable Cleon, but I a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other service first. Toward Ephes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urn our blown sails. Eftsoons I’ll tell thee why.—</w:t>
        <w:tab/>
        <w:t>29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we refresh us, sir, upon your sho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you gold for such provisi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our intents will need?</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my heart. And when you come ashore,</w:t>
        <w:tab/>
        <w:t>2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another sui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You shall prevai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it to woo my daughter, for it seem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been noble towards her.</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lend me your arm.</w:t>
        <w:tab/>
        <w:t>300</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Come, my Marina.</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2</w:t>
      </w:r>
    </w:p>
    <w:p>
      <w:pPr>
        <w:pStyle w:val="Normal"/>
        <w:tabs>
          <w:tab w:val="left" w:pos="720" w:leader="none"/>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left" w:pos="720" w:leader="none"/>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our sands are almost ru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a little, and then dumb.</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my last boon giv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uch kindness must relieve 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aptly will suppose</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pageantry, what feats, what show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minstrelsy and pretty d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gent made in Mytilen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reet the King. So he thriv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is promised to be wived</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air Marina, but in no wi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he had done his sacrifi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ian bade, whereto being b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nterim, pray you, all conf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feathered briefness sails are filled,</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shes fall out as they’re will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Ephesus the temple se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king and all his compan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can hither come so so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by your fancies’ thankful doom.</w:t>
        <w:tab/>
        <w:t>20</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imon and Diana’s Priestesses, including</w:t>
        <w:br/>
        <w:t>Thaisa; at another door enter Pericles, Marina,</w:t>
        <w:br/>
        <w:t>Helicanus, Lysimachus, and Attendan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il, Dian! To perform thy just comm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re confess myself the King of Ty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frighted from my country, did w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Pentapolis the fair 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sea in childbed died she, but brought forth</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id child called Marina, whom, O godd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ars yet thy silver livery. She at Tars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nursed with Cleon, who at fourteen y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ought to murder. But her better st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her to Mytilene, ’gainst whose shore riding,</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ortunes brought the maid aboard us, wher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her own most clear remembrance, she made know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self my daughter.</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Voice and favo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you are—O royal Pericles!</w:t>
        <w:tab/>
        <w:t>15</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falls in a fain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means the nun? She dies! Help, gentlem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Noble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have told Diana’s altar tru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your wif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Reverend appearer, no.</w:t>
        <w:tab/>
        <w:t>2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rew her overboard with these very arms.</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coast, I warrant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is most certai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 to the lady. O, she’s but overjoy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arly one blustering morn this lady was</w:t>
        <w:tab/>
        <w:t>2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wn upon this shore. I oped the coffi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und there rich jewels, recovered her, and placed h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in Diana’s templ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May we see them?</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eat sir, they shall be brought you to my house,</w:t>
        <w:tab/>
        <w:t>3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ther I invite you. Look, 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recoverèd.</w:t>
      </w:r>
      <w:r>
        <w:rPr>
          <w:rFonts w:cs="Times New Roman" w:ascii="Times New Roman" w:hAnsi="Times New Roman"/>
          <w:i/>
          <w:sz w:val="20"/>
        </w:rPr>
        <w:tab/>
        <w:t>Thaisa ris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O, let me loo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 be none of mine, my sancti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o my sense bend no licentious ear,</w:t>
        <w:tab/>
        <w:t>3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urb it, spite of seeing.—O, my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you not Pericles? Like him you spak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him you are. Did you not name a tempe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irth and death?</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e voice of dead Thaisa!</w:t>
        <w:tab/>
        <w:t>4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aisa am I, supposèd dea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rown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mmortal Dia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Now I know you better.</w:t>
      </w:r>
    </w:p>
    <w:p>
      <w:pPr>
        <w:pStyle w:val="Normal"/>
        <w:tabs>
          <w:tab w:val="left" w:pos="720" w:leader="none"/>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She points to the ring on his h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we with tears parted Pentapolis,</w:t>
        <w:tab/>
        <w:t>4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gave you such a ring.</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this! No more, you gods! Your present kindnes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my past miseries sports. You shall do well</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on the touching of her lips I m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lt and no more be seen.—O, come, be buried</w:t>
        <w:tab/>
        <w:t>5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econd time within these arms!</w:t>
      </w:r>
      <w:r>
        <w:rPr>
          <w:rFonts w:cs="Times New Roman" w:ascii="Times New Roman" w:hAnsi="Times New Roman"/>
          <w:i/>
          <w:sz w:val="20"/>
        </w:rPr>
        <w:tab/>
        <w:t>They embrac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i/>
          <w:sz w:val="20"/>
        </w:rPr>
        <w:t>, kneeling</w:t>
      </w:r>
      <w:r>
        <w:rPr>
          <w:rFonts w:cs="Times New Roman" w:ascii="Times New Roman" w:hAnsi="Times New Roman"/>
          <w:sz w:val="20"/>
        </w:rPr>
        <w:t xml:space="preserve">  My hear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ps to be gone into my mother’s bosom.</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 who kneels here, flesh of thy flesh, 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burden at the sea, and called Marina</w:t>
        <w:tab/>
        <w:t>5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he was yielded ther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i/>
          <w:sz w:val="20"/>
        </w:rPr>
        <w:t>, embracing Marina</w:t>
      </w:r>
      <w:r>
        <w:rPr>
          <w:rFonts w:cs="Times New Roman" w:ascii="Times New Roman" w:hAnsi="Times New Roman"/>
          <w:sz w:val="20"/>
        </w:rPr>
        <w:t xml:space="preserve">  Blessed, and mine own!</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il, madam, and my que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I know you not.</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heard me say, when I did fly from Tyre</w:t>
        <w:tab/>
        <w:t>6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left behind an ancient substitut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you remember what I called the m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named him oft.</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Twas Helicanus then.</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Still confirmation!</w:t>
        <w:tab/>
        <w:t>6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mbrace him, dear Thaisa. This is he.</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mbrac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do I long to hear how you were fou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possibly preserved, and who to thank,</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ides the gods, for this great miracle.</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Lord Cerimon, my lord, this man</w:t>
        <w:tab/>
        <w:t>7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ugh whom the gods have shown their power,</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t ca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first to last resolve you.</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Reverend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can have no mortal officer</w:t>
        <w:tab/>
        <w:t>7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like a god than you. Will you deliv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is dead queen relives?</w:t>
      </w:r>
    </w:p>
    <w:p>
      <w:pPr>
        <w:pStyle w:val="Normal"/>
        <w:tabs>
          <w:tab w:val="left" w:pos="720" w:leader="none"/>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I will, my lo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eech you, first go with me to my hous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shall be shown you all was found with her,</w:t>
        <w:tab/>
        <w:t>8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she came placed here in the templ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needful thing omitte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ure Dian, I bless thee for thy vision, an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offer night oblations to thee.—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prince, the fair betrothèd of your daughter,</w:t>
        <w:tab/>
        <w:t>8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marry her at Pentapolis.—And now this</w:t>
      </w:r>
    </w:p>
    <w:p>
      <w:pPr>
        <w:pStyle w:val="Normal"/>
        <w:tabs>
          <w:tab w:val="left" w:pos="720" w:leader="none"/>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rname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me look dismal will I clip to form,</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this fourteen years no razor touche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race thy marriage day I’ll beautify.</w:t>
        <w:tab/>
        <w:t>90</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Cerimon hath letters of good credit, si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s dead.</w:t>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s make a star of him! Yet there, my que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celebrate their nuptials, and ourselve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in that kingdom spend our following days.</w:t>
        <w:tab/>
        <w:t>9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son and daughter shall in Tyrus reig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Cerimon, we do our longing sta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the rest untold. Sir, lead ’s the way.</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EPILOGUE</w:t>
      </w:r>
    </w:p>
    <w:p>
      <w:pPr>
        <w:pStyle w:val="Normal"/>
        <w:tabs>
          <w:tab w:val="left" w:pos="720" w:leader="none"/>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ntiochus and his daughter you have he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onstrous lust the due and just reward.</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Pericles, his queen, and daughter se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hough assailed with fortune fierce and kee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irtue preserved from fell destruction’s blast,</w:t>
        <w:tab/>
        <w:t>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d on by heaven, and crowned with joy at las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Helicanus may you well descr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igure of truth, of faith, of loyalty.</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reverend Cerimon there well appears</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orth that learnèd charity aye wears.</w:t>
        <w:tab/>
        <w:t>10</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icked Cleon and his wife, when f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spread his cursèd deed to the honored name</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Pericles, to rage the city tu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im and his they in his palace burn.</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for murder seemèd so content</w:t>
        <w:tab/>
        <w:t>15</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unish, although not done, but meant.</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on your patience evermore attending,</w:t>
      </w:r>
    </w:p>
    <w:p>
      <w:pPr>
        <w:pStyle w:val="Normal"/>
        <w:tabs>
          <w:tab w:val="left" w:pos="720" w:leader="none"/>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w joy wait on you. Here our play has ending.</w:t>
      </w:r>
    </w:p>
    <w:p>
      <w:pPr>
        <w:pStyle w:val="Normal"/>
        <w:tabs>
          <w:tab w:val="left" w:pos="720" w:leader="none"/>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left" w:pos="720" w:leader="none"/>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sectPr>
      <w:type w:val="nextPage"/>
      <w:pgSz w:w="12240" w:h="15840"/>
      <w:pgMar w:left="3500" w:right="30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kespeare.folger.edu/shakespeares-works/peric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1:00Z</dcterms:created>
  <dc:creator>Michael Poston</dc:creator>
  <dc:description/>
  <cp:keywords/>
  <dc:language>en-US</dc:language>
  <cp:lastModifiedBy>Rebecca Niles</cp:lastModifiedBy>
  <dcterms:modified xsi:type="dcterms:W3CDTF">2020-04-02T19:11:00Z</dcterms:modified>
  <cp:revision>4</cp:revision>
  <dc:subject/>
  <dc:title/>
</cp:coreProperties>
</file>