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the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othello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LLO, a Moorish general in the Venetian arm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DEMONA, a Venetian lad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BANTIO, a Venetian senator, father to Desde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, Othello’s standard-bearer, or “ancient”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ILIA, Iago’s wife and Desdemona’s attend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, Othello’s second-in-command, or lieutenan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RIGO, a Venetian gentl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ke of Ve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etian gentlemen, kinsmen to Brabantio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DOVIC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TIAN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etian sena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NO, an official in Cypr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ANCA, a woman in Cyprus in love with Cassi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wn, a comic servant to Othello and Desdemo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 of Cypr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ants, Attendants, Officers, Messengers, Herald, Musicians, Torchbear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derigo and Ia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never tell me! I take it much unkindl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, Iago, who hast had my pur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strings were thine, shouldst know of th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’Sblood, but you’ll not hear m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I did dream of such a mat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hor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oldst me thou didst hold him in thy h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Despise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not. Three great ones of the c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sonal suit to make me his lieutena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-capped to him; and, by the faith of m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my price, I am worth no worse a pla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, as loving his own pride and purpos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ades them with a bombast circumst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ribly stuffed with epithets of w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conclus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suits my mediators. For “Certes,” says h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have already chose my officer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was h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sooth, a great arithmetici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ichael Cassio, a Florenti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low almost damned in a fair w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ever set a squadron in the fiel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division of a battle know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a spinster—unless the bookish theoric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 togèd consuls can propo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sterly as he. Mere prattle without practi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ll his soldiership. But he, sir, had th’ electio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of whom his eyes had seen the proo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Rhodes, at Cyprus, and on other grou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ened and heathen, must be beleed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m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bitor and creditor. This countercas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in good time, must his lieutenant b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God bless the mark, his Moorship’s anci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rather would have been his hang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re’s no remedy. ’Tis the curse of servi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rment goes by letter and affectio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by old gradation, where each seco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heir to th’ first. Now, sir, be judge yourself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 in any just term am affin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ve the M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ollow him, th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, sir, content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llow him to serve my turn upon hi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all be masters, nor all mast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truly followed. You shall mark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duteous and knee-crooking kn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doting on his own obsequious bond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s out his time, much like his master’s a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ught but provender, and when he’s ol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hier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 me such honest knaves! Others there a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trimmed in forms and visages of du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yet their hearts attending on themsel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rowing but shows of service on their lor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ell thrive by them; and when they have line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a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emselves homage. These fellows have so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ch a one do I profess myself. For, s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s sure as you are Roderig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 the Moor I would not be Iag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ollowing him, I follow but my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is my judge, not I for love and du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eming so for my peculiar e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en my outward action doth demonstr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ive act and figure of my hea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mplement extern, ’tis not long aft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wear my heart upon my slee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aws to peck at. I am not what I 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full fortune does the thick-lips ow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can carry ’t thu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Call up her fath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se him. Make after him, poison his del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laim him in the streets; incense her kinsme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hough he in a fertile climate dw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gue him with flies. Though that his joy be j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row such chances of vexation on ’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may lose some co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her father’s house. I’ll call alo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with like timorous accent and dire ye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n, by night and negligence, the fi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pied in populous c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, Brabantio! Signior Brabantio, h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! What ho, Brabantio! Thieves, thieve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your house, your daughter, and your bag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ves, thieve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bantio, ab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reason of this terrible summon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, is all your family with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r doors lock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Why, wherefore ask you th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unds, sir, you’re robbed. For shame, put on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w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art is burst. You have lost half your sou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, now, very now, an old black ra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upping your white ewe. Arise, aris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 the snorting citizens with the b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the devil will make a grandsire of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, I say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What, have you lost your wi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reverend signior, do you know my voic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Not I. What are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 is Roderi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The worser welc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charged thee not to haunt about my door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est plainness thou hast heard me sa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is not for thee. And now in mad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full of supper and distemp’ring draught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alicious bravery dost thou co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art my qui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Sir, sir, sir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But thou must needs be su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irit and my place have in them pow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is bitter to th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good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What tell’st thou me of robbing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Venice. My house is not a gran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Most grave Brabanti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imple and pure soul I come to you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Zounds, sir, you are one of those that will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 God if the devil bid you. Because we com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service and you think we are ruffians, you’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r daughter covered with a Barbary horse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have your nephews neigh to you, you’ll ha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rs for cousins and jennets for germa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What profane wretch art th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am one, sir, that comes to tell you your daught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Moor are now making the beast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back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Thou art a vill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 are a sen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hou shalt answer. I know thee, Roderi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 will answer anything. But I beseech you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’t be your pleasure and most wise consent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rtly I find it is—that your fair daught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odd-even and dull watch o’ th’ nigh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orted with no worse nor better guar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knave of common hire, a gondoli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gross clasps of a lascivious Moor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known to you, and your allowan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hen have done you bold and saucy wro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you know not this, my manners tell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your wrong rebuke. Do not belie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the sense of all civil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us would play and trifle with your Rever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aughter, if you have not given her lea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again, hath made a gross revol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ing her duty, beauty, wit, and fortun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 extravagant and wheeling strang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e and everywhere. Straight satisfy yourself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in her chamber or your hou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loose on me the justice of the stat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us deluding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Strike on the tinder, h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taper. Call up all my peop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ccident is not unlike my dream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f of it oppresses me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, I say, light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Roderigo</w:t>
      </w:r>
      <w:r>
        <w:rPr>
          <w:rFonts w:cs="Times New Roman" w:ascii="Times New Roman" w:hAnsi="Times New Roman"/>
          <w:sz w:val="20"/>
        </w:rPr>
        <w:t xml:space="preserve">  Farewell, for I must le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not meet nor wholesome to my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producted, as if I stay I sh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Moor. For I do know the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ver this may gall him with some che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with safety cast him, for he’s embar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loud reason to the Cyprus w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ven now stands in act, that, for their sou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of his fathom they have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d their business. In which reg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do hate him as I do hell pai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for necessity of present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show out a flag and sign of lov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indeed but sign. That you shall surely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to the Sagittary the raisèd sea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will I be with him. So, farewe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bantio in his nightgown, with Servants and</w:t>
        <w:br/>
        <w:t>Tor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true an evil. Gone she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’s to come of my despisèd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aught but bitterness.—Now, Roderi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didst thou see her?—O, unhappy girl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or, sayst thou?—Who would b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idst thou know ’twas she?—O, she dece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 thought!—What said she to you?—Get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se all my kindred.—Are they married,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Truly, I think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! How got she out? O treason of the bl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s, from hence trust not your daughters’ m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at you see them act.—Is there not cha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ich the property of youth and maidh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abused? Have you not read, Roderi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me such 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Yes, sir, I hav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up my brother.—O, would you had had her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one way, some another.—Do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may apprehend her and the Mo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 can discover him, if you plea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good guard and go along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 lead on. At every house I’ll c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y command at most.—Get weapons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aise some special officers of nigh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, good Roderigo. I will deserve your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, Iago, Attendants, with Tor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 the trade of war I have slain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do I hold it very stuff o’ th’ consc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no contrived murder. I lack iniqu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to do me service. Nine or ten 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thought t’ have yerked him here unde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etter as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ay, but he pra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oke such scurvy and provoking te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r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the little godliness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full hard forbear him. But I pray you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fast married? Be assured of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magnifico is much belo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in his effect a voice potenti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uble as the Duke’s. He will divorce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put upon you what restraint or griev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(with all his might to enforce it on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ive him c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Let him do his sp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ervices which I have done the signi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out-tongue his complaints. ’Tis yet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, when I know that boasting is an ho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promulgate) I fetch my life and be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n of royal siege, and my deme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peak unbonneted to as proud a fortu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is that I have reached. For know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love the gentle Desdemo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my unhousèd free cond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into circumscription and conf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sea’s worth. But look, what lights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are the raisèd father and his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ere best go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t I. I must be 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arts, my title, and my perfect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manifest me rightly. Is it th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By Janus, I think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, with Officers, and Tor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ants of the Duke and my lieutena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odness of the night upon you,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The Duke does greet you, gene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requires your haste-post-haste appea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n the inst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is the matter, think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from Cyprus, as I may div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business of some heat. The galle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nt a dozen sequent messeng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ery night at one another’s he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of the Consuls, raised and m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t the Duke’s already. You have been ho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ed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, being not at your lodging to be f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ate hath sent about three several que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arch you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’Tis well I am found b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ut spend a word here in the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with yo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Ancient, what makes he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he tonight hath boarded a land carr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prove lawful prize, he’s made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under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e’s marr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To wh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enter Othell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aptain, will you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ve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another troop to seek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bantio, Roderigo, with Officers, and Torch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Brabantio. General, be advi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omes to bad i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olla, stand t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, it is the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Down with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draw their s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Roderigo! Come, sir, I am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up your bright swords, for the dew will r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gnior, you shall more command with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th your weap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foul thief, where hast thou stowed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ed as thou art, thou hast enchanted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’ll refer me to all things of s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in chains of magic were not b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a maid so tender, fair, and happ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pposite to marriage that she shun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althy curlèd darlings of our n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ever have, t’ incur a general m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from her guardage to the sooty bos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ch a thing as thou—to fear, not to del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e me the world, if ’tis not gross in s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practiced on her with foul ch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d her delicate youth with drugs or minera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akens motion. I’ll have ’t disputed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robable, and palpable to thin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erefore apprehend and do attach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n abuser of the world, a practic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rts inhibited and out of warran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hold upon him. If he do resi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 him at his per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old your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 of my inclining and the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t my cue to fight, I should have known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prompter.—Whither will you that I 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this your char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To prison, till fit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aw and course of direct se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e to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if I do ob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y the Duke be therewith satisf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essengers are here about my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me present business of the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me to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FFICER</w:t>
      </w:r>
      <w:r>
        <w:rPr>
          <w:rFonts w:cs="Times New Roman" w:ascii="Times New Roman" w:hAnsi="Times New Roman"/>
          <w:sz w:val="20"/>
        </w:rPr>
        <w:t xml:space="preserve">  ’Tis true, most worthy signi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’s in council, and your noble 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 is sent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How? The Duke in counci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time of the night? Bring him aw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’s not an idle cause. The Duke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ny of my brothers of the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ut feel this wrong as ’twere thei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such actions may have passage f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slaves and pagans shall our statesmen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uke, Senators, and 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reading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 composition in these ne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ves them cred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i/>
          <w:sz w:val="20"/>
        </w:rPr>
        <w:t>, reading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they are disproportio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tters say a hundred and seven galle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e, a hundred fo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NATOR</w:t>
      </w:r>
      <w:r>
        <w:rPr>
          <w:rFonts w:cs="Times New Roman" w:ascii="Times New Roman" w:hAnsi="Times New Roman"/>
          <w:i/>
          <w:sz w:val="20"/>
        </w:rPr>
        <w:t>, reading a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ine, two hund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gh they jump not on a just acc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in these cases, where the aim repo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ft with difference), yet do they all confi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urkish fleet, and bearing up to Cyp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is possible enough to judg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so secure me in the err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main article I do ap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earful s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ILOR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at ho, what ho, what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i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FFICER</w:t>
      </w:r>
      <w:r>
        <w:rPr>
          <w:rFonts w:cs="Times New Roman" w:ascii="Times New Roman" w:hAnsi="Times New Roman"/>
          <w:sz w:val="20"/>
        </w:rPr>
        <w:t xml:space="preserve">  A messenger from the galle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Now, what’s the busin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AI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rkish preparation makes for Rho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as I bid report here to the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ignior Angelo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 by this chan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This canno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o assay of reason. ’Tis a page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us in false gaze. When we consi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ortancy of Cyprus to the Tu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ourselves again but under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as it more concerns the Turk than Rho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y he with more facile question bear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t stands not in such warlike b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together lacks th’ abili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hodes is dressed in—if we make though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not think the Turk is so unskill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that latest which concerns him fir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glecting an attempt of ease and 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ke and wage a danger profit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n all confidence, he’s not for Rho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FFICER</w:t>
      </w:r>
      <w:r>
        <w:rPr>
          <w:rFonts w:cs="Times New Roman" w:ascii="Times New Roman" w:hAnsi="Times New Roman"/>
          <w:sz w:val="20"/>
        </w:rPr>
        <w:t xml:space="preserve">  Here is more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tomites, Reverend and Graci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ring with due course toward the isle of Rho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re injointed them with an after fl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o I thought. How many, as you gue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rty sail; and now they do rest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ackward course, bearing with fra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purposes toward Cyprus. Signior Montan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rusty and most valiant servit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free duty recommends you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s you to believe him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’Tis certain, then, for Cyp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us Luccicos, is not he in t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now in Flo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rite from us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-post-haste. Disp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Brabantio and the valiant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rabantio, Othello, Cassio, Iago, Roderigo, and</w:t>
        <w:br/>
        <w:t>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 Othello, we must straight employ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general enemy Ott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rabantio. </w:t>
      </w:r>
      <w:r>
        <w:rPr>
          <w:rFonts w:cs="Times New Roman" w:ascii="Times New Roman" w:hAnsi="Times New Roman"/>
          <w:sz w:val="20"/>
        </w:rPr>
        <w:t>I did not see you. Welcome, gent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acked your counsel and your help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did I yours. Good your Grace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my place nor aught I heard of bus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raised me from my bed, nor doth the gene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old on me, for my particular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 so floodgate and o’erbearing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engluts and swallows other sor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is still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y,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! O, my daught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Ay,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bused, stol’n from me, and corrup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pells and medicines bought of mountebank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ture so prepost’rously to er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ot deficient, blind, or lame of sen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s witchcraft could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’er he be that in this foul procee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us beguiled your daughter of he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of her, the bloody book of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yourself read in the bitter l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your own sense, yea, though our proper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in your a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Humbly I thank your Gr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the man—this Moor, whom now it se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pecial mandate for the state affai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ither br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We are very sorry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i/>
          <w:sz w:val="20"/>
        </w:rPr>
        <w:t>, to 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n your own part, can you say t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Nothing, but this is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otent, grave, and reverend signi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y noble and approved good master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ta’en away this old man’s daugh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ost true; true I have marri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head and front of my offe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is extent, no more. Rude am I in my spee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blessed with the soft phrase of pea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ince these arms of mine had seven years’ p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now some nine moons wasted, they have u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dearest action in the tented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of this great world can I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pertains to feats of broil and ba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little shall I grace my ca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peaking for myself. Yet, by your grac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a round unvarnished tale deli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whole course of love—what drugs,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njuration, and what mighty magic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ch proceeding I am charged withal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 his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A maiden never b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pirit so still and quiet that her mo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shed at herself. And she, in spite of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ears, of country, credit, every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all in love with what she feared to look 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judgment maimed and most imper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confess perfection so could er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all rules of nature, and must be dri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ind out practices of cunning h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is should be. I therefore vouch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some mixtures powerful o’er the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h some dram conjured to this eff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rought upo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To vouch this is no pr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ore wider and more overt 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hin habits and poor likelihoo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dern seeming do prefer agains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NATOR</w:t>
      </w:r>
      <w:r>
        <w:rPr>
          <w:rFonts w:cs="Times New Roman" w:ascii="Times New Roman" w:hAnsi="Times New Roman"/>
          <w:sz w:val="20"/>
        </w:rPr>
        <w:t xml:space="preserve">  But, Othello, speak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by indirect and forcèd cour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due and poison this young maid’s affectio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me it by request, and such fair ques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oul to soul afforde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do beseec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or the lady to the Sagitt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er speak of me before her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find me foul in her re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st, the office I do hold of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nly take away, but let your sent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all upon m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Fetch Desdemona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ient, conduct them. You best know the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ago and Attendant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ill she come, as truly as to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confess the vices of my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justly to your grave ears I’ll pre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 did thrive in this fair lady’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in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Say it, Othell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loved me, oft invited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questioned me the story of my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year to year—the battles, sieges,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pa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an it through, even from my boyish d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very moment that he bade me tell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 spoke of most disastrous chance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ving accidents by flood and fie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irbreadth ’scapes i’ th’ imminent dea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eing taken by the insolent fo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ld to slavery, of my redemption t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rtance in my traveler’s hist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f antres vast and deserts id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 quarries, rocks, and hills whose hea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my hint to speak—such was my proces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the cannibals that each other e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nthropophagi, and men whose hea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grow beneath their shoulders. These thing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Desdemona seriously inc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till the house affairs would draw her t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ever as she could with haste disp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d come again, and with a greedy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r up my discourse. Which I, observ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k once a pliant hour, and found good mea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from her a prayer of earnest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ould all my pilgrimage di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by parcels she had something h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intentively. I did cons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en did beguile her of her t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did speak of some distressful st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youth suffered. My story being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gave me for my pains a world of sig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wore, in faith, ’twas strange, ’twas pas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pitiful, ’twas wondrous piti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shed she had not heard it, yet she wi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ven had made her such a man. She than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e me, if I had a friend that loved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ut teach him how to tell my st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ould woo her. Upon this hint I sp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ved me for the dangers I had pa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loved her that she did pity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only is the witchcraft I have 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lady. Let her witnes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, Iago,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is tale would win my daughter,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Brabant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up this mangled matter at th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 do their broken weapons rather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ir bare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I pray you hear her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confess that she was half the woo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uction on my head if my bad bl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 on the man.—Come hither, gentle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perceive in all this noble comp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most you owe obedi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noble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erceive here a divided d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I am bound for life and educ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and education both do lear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respect you. You are the lord of d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itherto your daughter. But here’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much duty as my mother sh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, preferring you before her fa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I challenge that I may prof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the Moor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God be with you! I hav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t your Grace, on to the state affa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to adopt a child than get i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 do give thee that with all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ut thou hast already, with all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keep from thee.—For your sake, jew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at soul I have no other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escape would teach me tyran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ng clogs on them.—I have don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peak like yourself and lay a sent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s a grise or step may help these lov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your fav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remedies are past, the griefs are en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eeing the worst, which late on hopes dep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urn a mischief that is past and g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next way to draw new mischief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nnot be preserved when fortune tak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her injury a mock’ry mak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bbed that smiles steals something from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obs himself that spends a bootless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t the Turk of Cyprus us begu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ose it not so long as we can sm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s the sentence well that nothing b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free comfort which from thence he hear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bears both the sentence and the s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to pay grief, must of poor patience b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sentences to sugar or to g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trong on both sides, are equivoc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rds are words. I never yet did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bruised heart was piercèd through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umbly beseech you, proceed to th’ affairs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The Turk with a most mighty preparation m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yprus. Othello, the fortitude of the plac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 known to you. And though we have ther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e of most allowed sufficiency, yet opinion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ereign mistress of effects, throws a more saf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 on you. You must therefore be conten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ubber the gloss of your new fortunes with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stubborn and boist’rous exped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yrant custom, most grave senato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ade the flinty and steel couch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rice-driven bed of down. I do agn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and prompt alac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in hardness, and do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esent wars against the Ottomit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umbly, therefore, bending to your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ave fit disposition for my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reference of place and exhibi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accommodation and bes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evels with her bree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at her father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RABANTIO</w:t>
      </w:r>
      <w:r>
        <w:rPr>
          <w:rFonts w:cs="Times New Roman" w:ascii="Times New Roman" w:hAnsi="Times New Roman"/>
          <w:sz w:val="20"/>
        </w:rPr>
        <w:t xml:space="preserve">  I will not hav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r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r would I there re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my father in impatient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being in his eye. Most gracious du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unfolding lend your prosperou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find a charter in your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ssist my simple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What would you, Desdemon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love the Moor to live wit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ownright violence and storm of fortu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rumpet to the world. My heart’s subdu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very quality of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Othello’s visage in his m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his honors and his valiant pa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my soul and fortunes consecr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, dear lords, if I be left beh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h of peace, and he go to the w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tes for why I love him are beref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 heavy interim shall sup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is dear absence. Let me go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Let her have your v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uch with me, heaven, I therefore beg i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lease the palate of my appet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o comply with heat (the young affec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e defunct) and proper satisfa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free and bounteous to her m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ven defend your good souls that you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your serious and great business sc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is with me. No, when light-winged to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eathered Cupid seel with wanton dull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eculative and officed instru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disports corrupt and taint my bus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ousewives make a skillet of my he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indign and base adversi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ead against my estim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as you shall privately deter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for her stay or going. Th’ affair cries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ed must answ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away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ith all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U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nine i’ th’ morning here we’ll mee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llo, leave some officer beh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our commission bring to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things else of quality and re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impor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So please your Grace,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he is of honesty and tr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conveyance I assign my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at else needful your good Grace shall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ent aft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UKE</w:t>
      </w:r>
      <w:r>
        <w:rPr>
          <w:rFonts w:cs="Times New Roman" w:ascii="Times New Roman" w:hAnsi="Times New Roman"/>
          <w:sz w:val="20"/>
        </w:rPr>
        <w:t xml:space="preserve">  Let it be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od night to everyone.</w:t>
      </w:r>
      <w:r>
        <w:rPr>
          <w:rFonts w:cs="Times New Roman" w:ascii="Times New Roman" w:hAnsi="Times New Roman"/>
          <w:i/>
          <w:sz w:val="20"/>
        </w:rPr>
        <w:t xml:space="preserve"> To Brabantio.</w:t>
      </w:r>
      <w:r>
        <w:rPr>
          <w:rFonts w:cs="Times New Roman" w:ascii="Times New Roman" w:hAnsi="Times New Roman"/>
          <w:sz w:val="20"/>
        </w:rPr>
        <w:t xml:space="preserve"> And, no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virtue no delighted beauty l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on-in-law is far more fair than bl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NAT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ieu, brave Moor, use Desdemona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RABAN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her, Moor, if thou hast eyes to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s deceived her father, and may the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upon her fai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Duke, the Senators, Cassio, and Offic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sdemona must I leave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let thy wife attend on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them after in the best advantag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Desdemona, I have but an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ove, of worldly matters, and dire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nd with thee. We must obey the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llo and Desdemon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ag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sayst thou, noble 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hat will I do, think’s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, go to bed and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will incontinently drown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f thou dost, I shall never love thee after. Wh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illy gentle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t is silliness to live, when to live is tor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have we a prescription to die when death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hysici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, villainous! I have looked upon the world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r times seven years, and since I could distingu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ixt a benefit and an injury, I never f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that knew how to love himself. Ere I would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drown myself for the love of a guinea hen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change my humanity with a bab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hat should I do? I confess it is my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o fond, but it is not in my virtue to amen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Virtue? A fig! ’Tis in ourselves that we are thus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. Our bodies are our gardens, to the which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s are gardeners. So that if we will plant nettl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ow lettuce, set hyssop and weed up thy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y it with one gender of herbs or distract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ny, either to have it sterile with idleness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red with industry, why the power and corrigi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ty of this lies in our wills. If the bal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lives had not one scale of reason to po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of sensuality, the blood and baseness of 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s would conduct us to most prepost’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lusions. But we have reason to cool our rag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ons, our carnal stings, our unbitted lust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I take this that you call love to be a sect, 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t cannot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t is merely a lust of the blood and a permiss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will. Come, be a man! Drown thyself? Dr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s and blind puppies. I have professed me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, and I confess me knit to thy deserv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bles of perdurable toughness. I could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er stead thee than now. Put money in thy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thou the wars; defeat thy favor with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urped beard. I say, put money in thy purse.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e that Desdemona should long contin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love to the Moor—put money in thy pur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he his to her. It was a violent commencement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and thou shalt see an answerable sequestr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sz w:val="20"/>
        </w:rPr>
        <w:t>put but money in thy purse. These Moor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able in their wills. Fill thy purse with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d that to him now is as luscious as locus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o him shortly as bitter as coloquintid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ust change for youth. When she is sa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body she will find the error of her ch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put money in thy purse. If thou wi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damn thyself, do it a more delicate way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ing. Make all the money thou canst. If sanctimo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frail vow betwixt an erring barbar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supersubtle Venetian be not too hard for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s and all the tribe of hell, thou shalt enjo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ake money. A pox of drowning thy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clean out of the way. Seek thou rather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ed in compassing thy joy than to be drow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 withou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ilt thou be fast to my hopes if I depend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ss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Thou art sure of me. Go, make money.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thee often, and I retell thee again and again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the Moor. My cause is hearted; thine hath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s reason. Let us be conjunctive in our reve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him. If thou canst cuckold him, thou d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a pleasure, me a sport. There are m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s in the womb of time which will be deliv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verse, go, provide thy money. We will hav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tomorrow.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here shall we meet i’ th’ morn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t my lodg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’ll be with thee beti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Go to, farewell. Do you hear, Roderi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hat s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o more of drowning, do you h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am cha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Go to, farewell. Put money enough i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’ll sell all my la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do I ever make my fool my p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ine own gained knowledge should profa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would time expend with such a sni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my sport and profit. I hate the M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is thought abroad that ’twixt my she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Has done my office. I know not if ’t be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, for mere suspicion in that k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do as if for surety. He holds m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shall my purpose work 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’s a proper man. Let me see now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et his place and to plume up my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ouble knavery—How? how?—Let’s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some time, to abuse Othello’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too familiar with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person and a smooth dis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suspected, framed to make women fa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r is of a free and open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ks men honest that but seem to b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as tenderly be led by th’ n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sses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’t. It is engendered. Hell and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ring this monstrous birth to the world’s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ntano and two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rom the cape can you discern at se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t all. It is a high-wrought f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’twixt the heaven and the 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y a s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the wind hath spoke aloud at 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uller blast ne’er shook our battlem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hath ruffianed so upon the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ibs of oak, when mountains melt on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old the mortise? What shall we hear of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gregation of the Turkish fl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o but stand upon the foaming sh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dden billow seems to pelt the clou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-shaked surge, with high and monst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s to cast water on the burning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nch the guards of th’ ever-fixèd po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did like molestation vi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enchafèd fl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If that the Turkish fl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ensheltered and embayed, they are drow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impossible to bear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third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GENTLEMAN</w:t>
      </w:r>
      <w:r>
        <w:rPr>
          <w:rFonts w:cs="Times New Roman" w:ascii="Times New Roman" w:hAnsi="Times New Roman"/>
          <w:sz w:val="20"/>
        </w:rPr>
        <w:t xml:space="preserve">  News, lads! Our wars ar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sperate tempest hath so banged the Tur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ir designment halts. A noble ship of Ven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en a grievous wrack and suffer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most part of their fl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? Is this tr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GENTLEMAN</w:t>
      </w:r>
      <w:r>
        <w:rPr>
          <w:rFonts w:cs="Times New Roman" w:ascii="Times New Roman" w:hAnsi="Times New Roman"/>
          <w:sz w:val="20"/>
        </w:rPr>
        <w:t xml:space="preserve">  The ship is here put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onesa. Michael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utenant to the warlike Moor Othell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ome on shore; the Moor himself at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s in full commission here for Cyp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on ’t. ’Tis a worthy gover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same Cassio, though he speak of comf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ing the Turkish loss, yet he looks sad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ys the Moor be safe, for they were part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oul and violent temp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Pray heaven he b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served him, and the man comm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full soldier. Let’s to the seaside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ll to see the vessel that’s com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throw out our eyes for brave Othell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ill we make the main and th’ aerial bl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distinct reg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GENTLEMAN</w:t>
      </w:r>
      <w:r>
        <w:rPr>
          <w:rFonts w:cs="Times New Roman" w:ascii="Times New Roman" w:hAnsi="Times New Roman"/>
          <w:sz w:val="20"/>
        </w:rPr>
        <w:t xml:space="preserve">  Come, let’s do s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ry minute is expectan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e arriv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you the valiant of this warlike is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approve the Moor! O, let the heav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defense against the eleme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lost him on a dangerous se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Is he well shipp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ark is stoutly timbered, and his pi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ery expert and approved allowa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my hopes, not surfeited to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in bold c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oices cry within. “A sail, a sail, a sail!"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hat no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wn is empty; on the brow o’ th’ se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ranks of people, and they cry “A sail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pes do shape him for the Gover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h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discharge their shot of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friends, at l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pray you, sir, go f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us truth who ’tis that is arri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  <w:r>
        <w:rPr>
          <w:rFonts w:cs="Times New Roman" w:ascii="Times New Roman" w:hAnsi="Times New Roman"/>
          <w:sz w:val="20"/>
        </w:rPr>
        <w:t xml:space="preserve">  I shall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good lieutenant, is your general wiv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ortunately. He hath achieved a m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ragons description and wild f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excels the quirks of blazoning p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’ essential vesture of cre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tire the ingen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cond Gentle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o has put 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one Iago, ancient to the Ge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Has had most favorable and happy sp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sts themselves, high seas, and howling wi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ttered rocks and congregated s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aitors ensteeped to clog the guiltless keel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ving sense of beauty, do om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ortal natures, letting go safely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ne Desdemo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What is s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at I spake of, our great captain’s capt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in the conduct of the bold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footing here anticipates our 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nnight’s speed. Great Jove, Othello gu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ll his sail with thine own powerful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may bless this bay with his tall s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love’s quick pants in Desdemona’s a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renewed fire to our extincted spiri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all Cyprus comfo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, Iago, Roderigo, and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ches of the ship is come on sho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n of Cyprus, let her have your kne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l to thee, lady, and the grace of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, behind thee, and on ever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wheel thee round.</w:t>
      </w:r>
      <w:r>
        <w:rPr>
          <w:rFonts w:cs="Times New Roman" w:ascii="Times New Roman" w:hAnsi="Times New Roman"/>
          <w:i/>
          <w:sz w:val="20"/>
        </w:rPr>
        <w:tab/>
        <w:t>He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thank you, valiant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dings can you tell of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not yet arrived, nor know I a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he’s well and will be shortly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ut I fear—How lost you compa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eat contention of sea and sk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d our fellow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in “A sail, a sail!” A sh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rk, a sa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give their greeting to the citad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ikewise is a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See for the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cond Gentle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ncient, you are welcome. Welcome,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not gall your patience, good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extend my manners. ’Tis my bree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ives me this bold show of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would she give you so much of her li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 her tongue she oft bestows 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she has no spee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n faith, to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ind it still when I have list to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before your Ladyship, I gr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puts her tongue a little in her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hides with thin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You have little cause to say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Come on, come on! You are pictures out of d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s in your parlors, wildcats in your kitche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s in your injuries, devils being offended, play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huswifery, and huswives in your b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Oh, fie upon thee, slander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t is true, or else I am a Tu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rise to play, and go to bed to w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write my pra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o, let m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st write of me if thou shouldst pra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entle lady, do not put me to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nothing if not critic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assay.—There’s one gone to the harb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merry, but I do begu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g I am by seeming otherwis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how wouldst thou prais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am about it, but indeed my invention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pate as birdlime does from frieze: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s out brains and all. But my muse labor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he is delivered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she be fair and wise, fairness and w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one’s for use, the other useth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praised! How if she be black and wit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she be black, and thereto have a wi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’ll find a white that shall her blackness h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and wor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ow if fair and foolis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never yet was foolish that was fa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even her folly helped her to an he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hese are old fond paradoxes to m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s laugh i’ th’ alehouse. What miserable prai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for her that’s foul and foolis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re’s none so foul and foolish thereunt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does foul pranks which fair and wise ones 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O heavy ignorance! Thou praisest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t best. But what praise couldst thou bestow o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serving woman indeed, one that in the authorit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merit did justly put on the vouch of ve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ice itself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that was ever fair and never prou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ad tongue at will and yet was never lou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Never lacked gold and yet went never g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led from her wish, and yet said “Now I may,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that being angered, her revenge being nig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ade her wrong stay and her displeasure fl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that in wisdom never was so frai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change the cod’s head for the salmon’s tai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that could think and ne’er disclose her m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ee suitors following and not look behi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he was a wight, if ever such wight were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o do wh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suckle fools and chronicle small be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O, most lame and impotent conclusion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sz w:val="20"/>
        </w:rPr>
        <w:t>Do not learn of him, Emilia, though he be th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—How say you, Cassio? Is he not a m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ane and liberal counselo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He speaks home, madam. You may relish hi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 the soldier than in the scholar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ssio takes Desdemona’s ha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 takes her by the palm. Ay, well sai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sper. With as little a web as this will I ensnare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 a fly as Cassio. Ay, smile upon her, do. I wi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yve thee in thine own courtship. You say true, ’t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ndeed. If such tricks as these strip you ou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eutenantry, it had been better you had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ed your three fingers so oft, which now ag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most apt to play the sir in. Very good; wel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ssed; an excellent courtesy! ’Tis so, indeed. Y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your fingers to your lips? Would they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yster pipes for your sake!</w:t>
      </w:r>
      <w:r>
        <w:rPr>
          <w:rFonts w:cs="Times New Roman" w:ascii="Times New Roman" w:hAnsi="Times New Roman"/>
          <w:i/>
          <w:sz w:val="20"/>
        </w:rPr>
        <w:tab/>
        <w:t>Trumpets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r. I know his trump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’Tis truly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Let’s meet him and receiv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Lo, where he com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fair warrio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dear Othell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gives me wonder great as my cont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you here before me. O my soul’s jo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fter every tempest come such cal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the winds blow till they have wakened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laboring bark climb hills of se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us high, and duck again as l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ll’s from heaven! If it were now to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now to be most happy, for I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hath her content so absolu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 another comfort like to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eds in unknown f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he heavens forb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our loves and comforts should increa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our days do gr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men to that, sweet power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peak enough of this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ops me here; it is too much of joy.</w:t>
      </w:r>
      <w:r>
        <w:rPr>
          <w:rFonts w:cs="Times New Roman" w:ascii="Times New Roman" w:hAnsi="Times New Roman"/>
          <w:i/>
          <w:sz w:val="20"/>
        </w:rPr>
        <w:tab/>
        <w:t>They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, and this, the greatest discords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our hearts shall mak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you are well tuned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set down the pegs that make this music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nest as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Come. Let us to the castl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, friends! Our wars are done. The Turk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my old acquaintance of this isl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y, you shall be well desired in Cyp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und great love amongst them. O, my sw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ttle out of fashion, and I d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ine own comforts.—I prithee, good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e bay and disembark my coff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thou the master to the citad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good one, and his worth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challenge much respect.—Come, Desdemo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, well met at Cyp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Iago and Roderig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a departing Attendant</w:t>
      </w:r>
      <w:r>
        <w:rPr>
          <w:rFonts w:cs="Times New Roman" w:ascii="Times New Roman" w:hAnsi="Times New Roman"/>
          <w:sz w:val="20"/>
        </w:rPr>
        <w:t xml:space="preserve">  Do thou meet me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t the harbor.</w:t>
      </w:r>
      <w:r>
        <w:rPr>
          <w:rFonts w:cs="Times New Roman" w:ascii="Times New Roman" w:hAnsi="Times New Roman"/>
          <w:i/>
          <w:sz w:val="20"/>
        </w:rPr>
        <w:t xml:space="preserve"> To Roderigo.</w:t>
      </w:r>
      <w:r>
        <w:rPr>
          <w:rFonts w:cs="Times New Roman" w:ascii="Times New Roman" w:hAnsi="Times New Roman"/>
          <w:sz w:val="20"/>
        </w:rPr>
        <w:t xml:space="preserve"> Come hither.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be’st valiant—as they say base men being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have then a nobility in their natures more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ative to them—list me. The Lieutenant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es on the court of guard. First, I must tell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: Desdemona is directly in love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ith him? Why, ’tis not poss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Lay thy finger thus, and let thy soul be instruc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me with what violence she first love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r but for bragging and telling her fantastic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. And will she love him still for prating? Le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iscreet heart think it. Her eye must be fed.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elight shall she have to look on the devi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blood is made dull with the act of s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ould be, again to inflame it and to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iety a fresh appetite, loveliness in favor, sympa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ears, manners, and beauties, all which the M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fective in. Now, for want of these requi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niences, her delicate tenderness will find it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d, begin to heave the gorge, disrelish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hor the Moor. Very nature will instruct her in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mpel her to some second choice. Now,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anted—as it is a most pregnant and unfor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—who stands so eminent in the degre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rtune as Cassio does? A knave very voluble,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conscionable than in putting on the m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of civil and humane seeming for the b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ssing of his salt and most hidden lo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. Why, none, why, none! A slipper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le knave, a finder-out of occasions, that has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can stamp and counterfeit advantages, th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advantage never present itself; a devilish kna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ides, the knave is handsome, young, and hath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requisites in him that folly and green mi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after. A pestilent complete knave,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 hath found him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cannot believe that in her. She’s full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blessed condi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Blessed fig’s end! The wine she drinks is mad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es. If she had been blessed, she would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ved the Moor. Blessed pudding! Did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ee her paddle with the palm of his hand? Di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rk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Yes, that I did. But that was but courte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Lechery, by this hand! An index and obsc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logue to the history of lust and foul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met so near with their lips that their brea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raced together. Villainous thoughts, Roderig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se mutualities so marshal the way, h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hand comes the master and main exercise,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rporate conclusion. Pish! But, sir, be you ru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. I have brought you from Venice. Watc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. For the command, I’ll lay ’t upon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 knows you not. I’ll not be far from you.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ind some occasion to anger Cassio, either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ing too loud, or tainting his discipline, or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other course you please, which the time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avorably mini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ir, he’s rash and very sudden in chol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may strike at you. Provoke him that he m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n out of that will I cause these of Cypru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tiny, whose qualification shall come into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 taste again but by the displanting of Cassio.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you have a shorter journey to your desires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ns I shall then have to prefer them,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ediment most profitably removed, withou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re were no expectation of our prospe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will do this, if you can bring it to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ortu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warrant thee. Meet me by and by at the citadel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fetch his necessaries ashore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Adie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ssio loves her, I do well believ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loves him, ’tis apt and of great cred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r, howbeit that I endure him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f a constant, loving, noble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are think he’ll prove to 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dear husband. Now, I do love her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ut of absolute lust (though peradven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nd accountant for as great a sin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rtly led to diet my reve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do suspect the lusty M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leaped into my seat—the thought where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, like a poisonous mineral, gnaw my inwa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can or shall content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am evened with him, wife for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failing so, yet that I put the M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into a jealousy so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judgment cannot cure. Which thing to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poor trash of Venice, whom I tr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is quick hunting, stand the putting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our Michael Cassio on the h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 him to the Moor in the rank gar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I fear Cassio with my nightcap too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e Moor thank me, love me, and rewar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king him egregiously an a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acticing upon his peace and qu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madness. ’Tis here, but yet conf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ry’s plain face is never seen till 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’s Herald with a proclam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ERALD</w:t>
      </w:r>
      <w:r>
        <w:rPr>
          <w:rFonts w:cs="Times New Roman" w:ascii="Times New Roman" w:hAnsi="Times New Roman"/>
          <w:sz w:val="20"/>
        </w:rPr>
        <w:t xml:space="preserve">  It is Othello’s pleasure, our noble and vali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, that upon certain tidings now arr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ing the mere perdition of the Turkish fl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man put himself into triumph: so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ce, some to make bonfires, each man to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 and revels his addition leads him. For besid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eneficial news, it is the celebration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ptial. So much was his pleasure should be proclai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fices are open, and there is fu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erty of feasting from this present hour of five 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ll have told eleven. Heaven bless the isl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prus and our noble general, Othell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, Desdemona, Cassio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ichael, look you to the guard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teach ourselves that honorable st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outsport discre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 hath direction what to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withstanding, with my personal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look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ago is most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ael, goodnight. Tomorrow with your earli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t me have speech with you.</w:t>
      </w:r>
      <w:r>
        <w:rPr>
          <w:rFonts w:cs="Times New Roman" w:ascii="Times New Roman" w:hAnsi="Times New Roman"/>
          <w:i/>
          <w:sz w:val="20"/>
        </w:rPr>
        <w:t xml:space="preserve"> To Desdemona.</w:t>
      </w:r>
      <w:r>
        <w:rPr>
          <w:rFonts w:cs="Times New Roman" w:ascii="Times New Roman" w:hAnsi="Times New Roman"/>
          <w:sz w:val="20"/>
        </w:rPr>
        <w:t xml:space="preserve">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chase made, the fruits are to ensu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ofit’s yet to come ’tween me and yo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llo and Desdemona exit,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Iago. We must to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ot this hour, lieutenant. ’Tis not yet ten o’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ck. Our general cast us thus early for the lov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Desdemona—who let us not therefore bla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yet made wanton the night with her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sport for J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She’s a most exquisite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nd, I’ll warrant her, full of g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ndeed, she’s a most fresh and delic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an eye she has! Methinks it sounds a parl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ovoc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An inviting eye, and yet methinks 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nd when she speaks, is it not an alarum to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She is indeed perfec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ell, happiness to their sheets! Come, lieuten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toup of wine; and here without ar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ce of Cyprus gallants that would fain hav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sure to the health of black Othell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Not tonight, good Iago. I have very poor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appy brains for drinking. I could well wi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sy would invent some other custom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, they are our friends! But one cup; I’ll dr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have drunk but one cup tonight, and that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ftily qualified too, and behold what innovation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here. I am unfortunate in the infirmit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 not task my weakness with any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, man! ’Tis a night of revels. The galla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here are the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ere at the door. I pray you, call them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’ll do ’t, but it dislikes m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an fasten but one cup upo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which he hath drunk tonight alre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be as full of quarrel and off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y young mistress’ dog. Now my sick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ri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love hath turned almost the wrong side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esdemona hath tonight carou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ations pottle-deep; and he’s to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else of Cyprus, noble swelling spir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old their honors in a wary dist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elements of this warlike is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tonight flustered with flowing cup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watch too. Now, ’mongst this flock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a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o put our Cassio in some ac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offend the isle. But here they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onsequence do but approve my dre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at sails freely both with wind and stre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, Montano, and Gentlemen, followed by</w:t>
        <w:br/>
        <w:t>Servants with w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’Fore God, they have given me a r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Good faith, a little one; not past a pint, as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a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ome wine, h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And let me the cannikin clink, clin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let me the cannikin clin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 soldier’s a m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, man’s life’s but a spa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y, then, let a soldier drink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ine, boy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’Fore God, an excellent so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learned it in England, where indeed they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otent in potting. Your Dane, your Germa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swag-bellied Hollander—drink, ho!—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to your Engli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s your Englishman so exquisite in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, he drinks you, with facility, your Dan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drunk. He sweats not to overthrow your Almai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ives your Hollander a vomit ere the nex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tle can be fill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To the health of our general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I am for it, lieutenant, and I’ll do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i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 sweet Englan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King Stephen was and-a worthy pe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is breeches cost him but a crown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 held them sixpence all too dea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that he called the tailor low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 was a wight of high ren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thou art but of low degre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’Tis pride that pulls the country d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n take thy auld cloak about the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ine, 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’Fore God, this is a more exquisite song tha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ill you hear ’t aga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No, for I hold him to be unworthy of his pla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those things. Well, God’s above all;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be souls must be saved, and there be soul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not be sav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t’s true, good lieuten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For mine own part—no offense to the General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ny man of quality—I hope to be sav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nd so do I too, lieuten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Ay, but, by your leave, not before me.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utenant is to be saved before the Ancient. Let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 more of this. Let’s to our affairs. Go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us our sins! Gentlemen, let’s look to 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siness. Do not think, gentlemen, I am drunk. T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ancient, this is my right hand, and this is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. I am not drunk now. I can stand well enough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speak well enou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EN</w:t>
      </w:r>
      <w:r>
        <w:rPr>
          <w:rFonts w:cs="Times New Roman" w:ascii="Times New Roman" w:hAnsi="Times New Roman"/>
          <w:sz w:val="20"/>
        </w:rPr>
        <w:t xml:space="preserve">  Excellent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hy, very well then. You must not think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drunk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platform, masters. Come, let’s set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entleme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ee this fellow that is gone b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 soldier fit to stand by Cae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direction; and do but see his 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 his virtue a just equino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e as long as th’ other. ’Tis pity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he trust Othello puts him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ome odd time of his infirm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hake this is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But is he often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evermore the prologue to his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watch the horologe a double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drink rock not his crad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It were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were put in mind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haps he sees it not, or his good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zes the virtue that appears in 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oks not on his evils. Is not this tr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aside to Roderigo</w:t>
      </w:r>
      <w:r>
        <w:rPr>
          <w:rFonts w:cs="Times New Roman" w:ascii="Times New Roman" w:hAnsi="Times New Roman"/>
          <w:sz w:val="20"/>
        </w:rPr>
        <w:t xml:space="preserve">  How now, Roderi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after the Lieutenant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derig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great pity that the noble M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zard such a place as his own sec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ne of an engraffed infir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n honest action to say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ot I, for this fair isl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love Cassio well and would d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ure him of this evil—</w:t>
      </w:r>
      <w:r>
        <w:rPr>
          <w:rFonts w:cs="Times New Roman" w:ascii="Times New Roman" w:hAnsi="Times New Roman"/>
          <w:i/>
          <w:sz w:val="20"/>
        </w:rPr>
        <w:tab/>
        <w:t>“Help, help!”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rk! What no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, pursuing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Zounds, you rogue, you rasca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What’s the matter, lieuten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A knave teach me my duty? I’ll beat the kn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twiggen bo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Beat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Dost thou prate, rogue?</w:t>
      </w:r>
      <w:r>
        <w:rPr>
          <w:rFonts w:cs="Times New Roman" w:ascii="Times New Roman" w:hAnsi="Times New Roman"/>
          <w:i/>
          <w:sz w:val="20"/>
        </w:rPr>
        <w:tab/>
        <w:t>He hits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Nay, good lieutenant. I pray you, sir, ho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Let me go, sir, or I’ll knock you o’er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z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Come, come, you’re dru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Drun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aside to Roderi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I say! Go out and cry a mut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derig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ood lieutenant.—God’s will, gentlemen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ho! Lieutenant—sir—Montano—si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masters!—Here’s a goodly watch ind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bell is r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at which rings the bell? Diablo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wn will rise. God’s will, lieutenant, h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be shamed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NO</w:t>
      </w:r>
      <w:r>
        <w:rPr>
          <w:rFonts w:cs="Times New Roman" w:ascii="Times New Roman" w:hAnsi="Times New Roman"/>
          <w:sz w:val="20"/>
        </w:rPr>
        <w:t xml:space="preserve">  Zounds, I bl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hurt to th’ death. He dies!</w:t>
      </w:r>
      <w:r>
        <w:rPr>
          <w:rFonts w:cs="Times New Roman" w:ascii="Times New Roman" w:hAnsi="Times New Roman"/>
          <w:i/>
          <w:sz w:val="20"/>
        </w:rPr>
        <w:tab/>
        <w:t>He attacks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old, for your liv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ho! Lieutenant—sir—Montano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forgot all sense of place and du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! The General speaks to you. Hold, for sha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ho! From whence ariseth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we turned Turks, and to ourselves do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en hath forbid the Ottomit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hristian shame, put by this barbarous braw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stirs next to carve for his own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his soul light; he dies upon his mo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ence that dreadful bell. It frights the is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er propriety. What is the matter, maste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Iago, that looks dead with griev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 Who began this? On thy love, I charg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know. Friends all but now, even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rter and in terms like bride and gro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esting them for bed; and then but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some planet had unwitted m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s out, and tilting one at other’s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pposition bloody. I cannot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beginning to this peevish od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uld in action glorious I had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legs that brought me to a part of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omes it, Michael, you are thus forg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pardon me; I cannot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Montano, you were wont be ci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vity and stillness of your y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hath noted. And your name is g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uths of wisest censure. What’s the ma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unlace your reputation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nd your rich opinion for the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night-brawler? Give me answer to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y Othello, I am hurt to dan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fficer Iago can inform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I spare speech, which something now off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at I do know; nor know I a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e that’s said or done amiss this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self-charity be sometimes a 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defend ourselves it be a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violence assails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w, by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 begins my safer guides to ru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ssion, having my best judgment coll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ays to lead the way. Zounds, if I st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o but lift this arm, the best o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ink in my rebuke. Give me to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is foul rout began, who set it 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hat is approved in this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 had twinned with me, both at a bi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lose me. What, in a town of w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ild, the people’s hearts brimful of f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age private and domestic quarre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ight, and on the court and guard of safe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onstrous. Iago, who began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artially affined, or leagued in off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deliver more or less than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 sold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Touch me not so n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have this tongue cut from my mo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t should do offense to Michael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persuade myself, to speak the tr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othing wrong him. Thus it is, genera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no and myself being in spee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comes a fellow crying out for hel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ssio following him with determined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xecute upon him. Sir, this gentle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ointing to Monta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ps in to Cassio and entreats his p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the crying fellow did purs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by his clamor—as it so fell ou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wn might fall in fright. He, swift of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an my purpose, and I returned the r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I heard the clink and fall of s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ssio high in oath, which till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’er might say before. When I came back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was brief—I found them close 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blow and thrust, even as again they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yourself did part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f this matter cannot I re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en are men; the best sometimes forg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Cassio did some little wrong 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en in rage strike those that wish them b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urely Cassio, I believe, receiv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him that fled some strange indig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patience could not pa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know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onesty and love doth mince this ma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it light to Cassio.—Cassio, I lov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vermore be officer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 att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if my gentle love be not raised u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thee an examp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, dea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ll’s well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me away to bed.</w:t>
      </w:r>
      <w:r>
        <w:rPr>
          <w:rFonts w:cs="Times New Roman" w:ascii="Times New Roman" w:hAnsi="Times New Roman"/>
          <w:i/>
          <w:sz w:val="20"/>
        </w:rPr>
        <w:t xml:space="preserve"> To Montano.</w:t>
      </w:r>
      <w:r>
        <w:rPr>
          <w:rFonts w:cs="Times New Roman" w:ascii="Times New Roman" w:hAnsi="Times New Roman"/>
          <w:sz w:val="20"/>
        </w:rPr>
        <w:t xml:space="preserve"> Sir, for your hu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will be your surgeon.—Lead him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ntano is led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, look with care about the t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lence those whom this vile braw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act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Desdemona. ’Tis the soldier’s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their balmy slumbers waked with str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Iago and Cassi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, are you hurt, lieuten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Ay, past all surg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arry, God forb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Reputation, reputation, reputation! O, I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 my reputation! I have lost the immortal par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, and what remains is bestial. My reputa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, my reputa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s I am an honest man, I thought you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some bodily wound. There is more s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than in reputation. Reputation is an idl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alse imposition, oft got without merit and l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deserving. You have lost no reputation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, unless you repute yourself such a loser. W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there are ways to recover the General ag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but now cast in his mood—a punish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 policy than in malice, even so as one w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his offenseless dog to affright an imperi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on. Sue to him again and he’s you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will rather sue to be despised than to dece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ood a commander with so slight, so drunk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indiscreet an officer. Drunk? And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rot? And squabble? Swagger? Swear? And dis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stian with one’s own shadow? O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sible spirit of wine, if thou hast no nam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n by, let us call thee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was he that you followed with your sw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d he done t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s ’t possi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remember a mass of things, but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ctly; a quarrel, but nothing wherefore. 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, that men should put an enemy in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s to steal away their brains! That w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oy, pleasance, revel, and applause transf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selves into beas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, but you are now well enough. How c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us recover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t hath pleased the devil drunkenness to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to the devil wrath. One unperfectness sh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another, to make me frankly despise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Come, you are too severe a moraler. As the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ce, and the condition of this country st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heartily wish this had not so befallen. B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t is as it is, mend it for your own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will ask him for my place again; he shall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I am a drunkard! Had I as many mouths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dra, such an answer would stop them all.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a sensible man, by and by a fool, and present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ast! O, strange! Every inordinate cup is unble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ingredient is a dev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Come, come, good wine is a good familiar cre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well used. Exclaim no more agains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good lieutenant, I think you think I lo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have well approved it, sir.—I drun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 or any man living may be drunk at a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 I’ll tell you what you shall do. Our general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 is now the general: I may say so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ct, for that he hath devoted and given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to the contemplation, mark, and denote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parts and graces. Confess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ly to her. Importune her help to put you in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again. She is of so free, so kind, so apt,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ed a disposition she holds it a vice i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ness not to do more than she is requested.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ken joint between you and her husband entr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o splinter, and, my fortunes against any 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th naming, this crack of your love shall g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er than it was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You advise m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protest, in the sincerity of love and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think it freely; and betimes in the morning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seech the virtuous Desdemona to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. I am desperate of my fortunes if they che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 are in the right. Good night, lieutenant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to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Good night, honest Iago.</w:t>
      </w:r>
      <w:r>
        <w:rPr>
          <w:rFonts w:cs="Times New Roman" w:ascii="Times New Roman" w:hAnsi="Times New Roman"/>
          <w:i/>
          <w:sz w:val="20"/>
        </w:rPr>
        <w:tab/>
        <w:t>Cassi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’s he, then, that says I play the vil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is advice is free I give and hon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l to thinking, and indeed the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the Moor again? For ’tis most ea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nclining Desdemona to subd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y honest suit. She’s framed as fruit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free elements. And then for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n the Moor—were ’t to renounce his baptis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eals and symbols of redeemèd si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ul is so enfettered to he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may make, unmake, do what she li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as her appetite shall play the g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s weak function. How am I then a vill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sel Cassio to this parallel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ly to his good? Divinity of h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evils will the blackest sins put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suggest at first with heavenly sh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now. For whiles this honest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ies Desdemona to repair his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for him pleads strongly to the M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our this pestilence into his ea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repeals him for her body’s lu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how much she strives to do him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undo her credit with the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I turn her virtue into pi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 of her own goodness make the n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enmesh them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Roderi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do follow here in the chase, not lik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nd that hunts, but one that fills up the cry.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 is almost spent, I have been tonight exceeding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cudgeled, and I think the issue will b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so much experience for my pains, and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o money at all and a little more wit, retu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 to Ven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poor are they that have not patie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nd did ever heal but by degre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we work by wit and not by witchcra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 depends on dilatory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not go well? Cassio hath beate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, by that small hurt, hast cashiered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other things grow fair against the s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fruits that blossom first will first be ri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thyself awhile. By th’ Mass, ’tis morn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 and action make the hours seem sh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ire thee; go where thou art bille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I say! Thou shalt know more hereaf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et thee gone.</w:t>
      </w:r>
      <w:r>
        <w:rPr>
          <w:rFonts w:cs="Times New Roman" w:ascii="Times New Roman" w:hAnsi="Times New Roman"/>
          <w:i/>
          <w:sz w:val="20"/>
        </w:rPr>
        <w:tab/>
        <w:t>Roderig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things are to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fe must move for Cassio to her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t her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the while to draw the Moor a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him jump when he may Cassio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ing his wife. Ay, that’s the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ll not device by coldness and de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 with Musici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s, play here (I will content your pains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that’s brief; and bid “Good m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.”</w:t>
      </w:r>
      <w:r>
        <w:rPr>
          <w:rFonts w:cs="Times New Roman" w:ascii="Times New Roman" w:hAnsi="Times New Roman"/>
          <w:i/>
          <w:sz w:val="20"/>
        </w:rPr>
        <w:tab/>
        <w:t>They pl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Cl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Why masters, have your instruments been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les, that they speak i’ th’ nose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ICIAN</w:t>
      </w:r>
      <w:r>
        <w:rPr>
          <w:rFonts w:cs="Times New Roman" w:ascii="Times New Roman" w:hAnsi="Times New Roman"/>
          <w:sz w:val="20"/>
        </w:rPr>
        <w:t xml:space="preserve">  How, sir,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Are these, I pray you, wind instrument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ICIAN</w:t>
      </w:r>
      <w:r>
        <w:rPr>
          <w:rFonts w:cs="Times New Roman" w:ascii="Times New Roman" w:hAnsi="Times New Roman"/>
          <w:sz w:val="20"/>
        </w:rPr>
        <w:t xml:space="preserve">  Ay, marry, are they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O, thereby hangs a t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ICIAN</w:t>
      </w:r>
      <w:r>
        <w:rPr>
          <w:rFonts w:cs="Times New Roman" w:ascii="Times New Roman" w:hAnsi="Times New Roman"/>
          <w:sz w:val="20"/>
        </w:rPr>
        <w:t xml:space="preserve">  Whereby hangs a tale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Marry, sir, by many a wind instrument tha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. But, masters, here’s money for you; an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o likes your music that he desires you,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’s sake, to make no more noise with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ICIAN</w:t>
      </w:r>
      <w:r>
        <w:rPr>
          <w:rFonts w:cs="Times New Roman" w:ascii="Times New Roman" w:hAnsi="Times New Roman"/>
          <w:sz w:val="20"/>
        </w:rPr>
        <w:t xml:space="preserve">  Well, sir, we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If you have any music that may not be heard,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 again. But, as they say, to hear music the Gener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not greatly c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USICIAN</w:t>
      </w:r>
      <w:r>
        <w:rPr>
          <w:rFonts w:cs="Times New Roman" w:ascii="Times New Roman" w:hAnsi="Times New Roman"/>
          <w:sz w:val="20"/>
        </w:rPr>
        <w:t xml:space="preserve">  We have none such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Then put up your pipes in your bag, for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 Go, vanish into air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sician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Dost thou hear, mine honest frie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No, I hear not your honest friend. I hea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Prithee, keep up thy quillets.</w:t>
      </w:r>
      <w:r>
        <w:rPr>
          <w:rFonts w:cs="Times New Roman" w:ascii="Times New Roman" w:hAnsi="Times New Roman"/>
          <w:i/>
          <w:sz w:val="20"/>
        </w:rPr>
        <w:tab/>
        <w:t>Giving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poor piece of gold for thee. If the gentlewo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ttends the General’s wife be stirr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er there’s one Cassio entreats her a little fav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peech. Wilt thou d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She is stirring, sir. If she will stir hither, I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 to notify unto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, good my friend.</w:t>
      </w:r>
      <w:r>
        <w:rPr>
          <w:rFonts w:cs="Times New Roman" w:ascii="Times New Roman" w:hAnsi="Times New Roman"/>
          <w:i/>
          <w:sz w:val="20"/>
        </w:rPr>
        <w:tab/>
        <w:t>Clow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ppy time,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 have not been abed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hy, no. The day had br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we parted. I have made bold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nd in to your wife. My suit to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at she will to virtuous 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ure me some acc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’ll send her to you present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devise a mean to draw the M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way, that your converse and busi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more f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humbly thank you for ’t.</w:t>
      </w:r>
      <w:r>
        <w:rPr>
          <w:rFonts w:cs="Times New Roman" w:ascii="Times New Roman" w:hAnsi="Times New Roman"/>
          <w:i/>
          <w:sz w:val="20"/>
        </w:rPr>
        <w:t xml:space="preserve"> Iago exits.</w:t>
      </w:r>
      <w:r>
        <w:rPr>
          <w:rFonts w:cs="Times New Roman" w:ascii="Times New Roman" w:hAnsi="Times New Roman"/>
          <w:sz w:val="20"/>
        </w:rPr>
        <w:t xml:space="preserve"> I n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lorentine more kind and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good lieutenant. I am sor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displeasure, but all will sure b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eral and his wife are talking of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peaks for you stoutly. The Moor rep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you hurt is of great fame in Cypr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at affinity, and that in wholesome wisd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not but refuse you. But he protests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s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eds no other suitor but his lik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the safest occasion by the fro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you in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Yet I beseec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think fit, or that it may be d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dvantage of some brief dis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Desdemon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Pray you come 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stow you where you shall hav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your bosom fre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am much bound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, Iago, and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letters give, Iago, to the pil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him do my duties to the Sen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Iago some pap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ne, I will be walking on the wor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air there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ell, my good lord, I’ll d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ortification, gentlemen, shall we see ’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ENTLE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ait upon your Lord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, Cassio, and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ssured, good Cassio, I will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y abilities in thy beha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dam, do. I warrant it grieves my husb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 cause were 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’s an honest fellow! Do not doubt,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have my lord and you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iendly as you w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Bounteous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ver shall become of Michael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never anything but your true serv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’t. I thank you. You do love my lor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known him long; and be you well assu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in strangeness stand no farther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n a politic dis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Ay, but,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olicy may either last so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eed upon such nice and waterish d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reed itself so out of circumst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 being absent and my place suppl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eneral will forget my love and serv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doubt that. Before Emilia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ive thee warrant of thy place. Assur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vow a friendship, I’ll perform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last article. My lord shall never re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atch him tame and talk him out of patienc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bed shall seem a school, his board a shrif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intermingle everything he d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ssio’s suit. Therefore be merry,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solicitor shall rather d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give thy caus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 and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Madam, here comes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Madam, I’ll take my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y, stay, and hear m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not now. I am very ill at e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it for mine own purpo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ell, do your discretion.</w:t>
      </w:r>
      <w:r>
        <w:rPr>
          <w:rFonts w:cs="Times New Roman" w:ascii="Times New Roman" w:hAnsi="Times New Roman"/>
          <w:i/>
          <w:sz w:val="20"/>
        </w:rPr>
        <w:tab/>
        <w:t>Cassi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I like not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dost thou s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, my lord; or if—I know not w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that Cassio parted from my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, my lord? No, sure, I cannot think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ould steal away so guiltyli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ing your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do believe ’twas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ow now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talking with a suitor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that languishes in your dis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o is ’t you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your lieutenant, Cassio. Good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ve any grace or power to mov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resent reconciliation tak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he be not one that truly loves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rrs in ignorance and not in cunn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judgment in an honest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call him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ent he hence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Yes, faith, so humb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hath left part of his grief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ffer with him. Good love, call him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now, sweet Desdemon. Some other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’t be short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e sooner, sweet,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’t be tonight at supp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, not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omorrow dinner,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shall not dine at ho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et the captains at the citad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 tomorrow night, or Tuesday m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uesday noon or night; on Wednesday m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name the time, but let i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 three days. In faith, he’s penit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is trespass, in our common reaso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that, they say, the wars must make exam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er best—is not almost a fau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incur a private check. When shall he c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, Othello. I wonder in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you would ask me that I should de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tand so mamm’ring on? What? Michael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me a-wooing with you, and so many a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spoke of you dispraising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a’en your part—to have so much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him in! By ’r Lady, I could do muc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no more. Let him come when he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deny thee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y, this is not a bo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s I should entreat you wear your glo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eed on nourishing dishes, or keep you wa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ue to you to do a peculiar prof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own person. Nay, when I have a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 mean to touch your love in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full of poise and difficult we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ful to be gran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will deny thee noth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, I do beseech thee, grant me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ve me but a little to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deny you? No. Farewell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Desdemona. I’ll come to thee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ilia, come.—Be as your fancies teac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you be, I am obed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demona and Emil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wretch! Perdition catch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love thee! And when I love thee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os is com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y noble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 say, Ia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Did Michael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wooed my lady, know of your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, from first to last. Why dost thou as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a satisfaction of my th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urther h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y of thy thought, Ia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not think he had been acquainted with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yes, and went between us very o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n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? Ay, indeed! Discern’st thou aught in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not hon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onest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onest—ay,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for aught I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dost thou thin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Think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nk, my lord?” By heaven, thou echo’s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ere were some monster in thy th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hideous to be shown. Thou dost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d thee say even now, thou lik’st not t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assio left my wife. What didst not lik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I told thee he was of my couns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whole course of wooing, thou cried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ndeed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st contract and purse thy brow toge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thou then hadst shut up in thy b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horrible conceit. If thou dost lov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thy thou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y lord, you know I lo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think thou dos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I know thou ’rt full of love and hon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igh’st thy words before thou giv’st the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ese stops of thine fright me th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things in a false, disloyal kn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ricks of custom; but in a man that’s j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re close dilations working from the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ssion cannot ru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For Michael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be sworn I think that he is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o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en should be what they seem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ose that be not, would they might seem n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Certain, men should be what they se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I think Cassio’s an honest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ay, yet there’s more i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speak to me as to thy think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ou dost ruminate, and give thy worst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t of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Good my lord, pard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am bound to every act of du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bound to that all slaves are free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er my thoughts? Why, say they are vil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s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here’s that palace whereinto foul th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intrude not? Who has that breast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me uncleanly apprehens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leets and law days and in sessions s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ditations lawfu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conspire against thy friend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but think’st him wronged and mak’st his 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ranger to thy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do beseec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perchance am vicious in my gues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I confess, it is my nature’s pl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y into abuses, and oft my jealous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s faults that are not—that your wisd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ne that so imperfectly conce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ake no notice, nor build yourself a trou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scattering and unsure observ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not for your quiet nor your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or my manhood, honesty, and wisd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you know my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dost thou me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ame in man and woman, dear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immediate jewel of their sou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teals my purse steals trash. ’Tis some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mine, ’tis his, and has been slav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that filches from me my good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s me of that which not enriches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me poor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By heaven, I’ll know thy though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, if my heart were in your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not, whilst ’tis in my cust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, beware, my lord, of jealous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green-eyed monster which doth mo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t it feeds on. That cuckold lives in bl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certain of his fate, loves not his wronge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, what damnèd minutes tells he o’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tes, yet doubts; suspects, yet strongly lov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 miser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and content is rich, and rich enoug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iches fineless is as poor as win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that ever fears he shall be p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od, the souls of all my tribe def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jealous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y, why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’st thou I’d make a life of jealou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llow still the changes of the m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resh suspicions? No. To be once in doub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once to be resolved. Exchange me for a go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shall turn the business of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exsufflicate and blown surmi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ching thy inference. ’Tis not to make me jeal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my wife is fair, feeds well, loves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ree of speech, sings, plays, and dance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virtue is, these are more virtu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from mine own weak merits will I 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allest fear or doubt of her revo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e had eyes, and chose me. No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e before I doubt; when I doubt, pr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n the proof, there is no more but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at once with love or jealou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of this, for now I shall have rea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the love and duty that I bea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ranker spirit. Therefore, as I am b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it from me. I speak not yet of pr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your wife; observe her well with Cassio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your eyes thus, not jealous nor sec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your free and noble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self-bounty, be abused. Look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our country disposition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enice they do let God see the pran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are not show their husbands. Their b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o leave ’t undone, but keep ’t unkn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Dost thou say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id deceive her father, marrying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she seemed to shake and fear your l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loved them m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nd so she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, go to, th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hat, so young, could give out such a seem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l her father’s eyes up close as o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ought ’twas witchcraft! But I am much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umbly do beseech you of your pard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o much loving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am bound to thee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is hath a little dashed your spir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 jot, not a j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’ faith, I fear it h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you will consider what is sp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from my love. But I do see you’re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 pray you not to strain my spee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osser issues nor to larger r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suspic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hould you do so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peech should fall into such vile suc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y thoughts aim not at. Cassio’s my wor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see you’re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, not much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think but Desdemona’s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live she so! And long live you to think s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how nature erring from itsel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ere’s the point. As, to be bold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affect many proposèd match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own clime, complexion, and degr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we see in all things nature tend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h! One may smell in such a will most ra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l disproportion, thoughts unnatura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rdon me—I do not in pos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ctly speak of her, though I may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ill, recoiling to her better judg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fall to match you with her country for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ppily rep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Farewell, farew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ore thou dost perceive, let me know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on thy wife to observe. Leave me,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beginning to exit</w:t>
      </w:r>
      <w:r>
        <w:rPr>
          <w:rFonts w:cs="Times New Roman" w:ascii="Times New Roman" w:hAnsi="Times New Roman"/>
          <w:sz w:val="20"/>
        </w:rPr>
        <w:t xml:space="preserve">  My lord, I take my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id I marry? This honest creature doubt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s and knows more, much more, than he unfol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retu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would I might entreat your Hon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can this thing no farther. Leave it to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hough ’tis fit that Cassio have his plac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re he fills it up with great abilit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if you please to hold him off awh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by that perceive him and his me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 if your lady strain his entertain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y strong or vehement importu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will be seen in that. In the mean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thought too busy in my fear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orthy cause I have to fear I am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ld her free, I do beseech your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Fear not my gover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once more take my leav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ellow’s of exceeding hones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s all qualities with a learnèd spir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uman dealings. If I do prove her hagg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hat her jesses were my dear heartstr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whistle her off and let her down the w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ey at fortune. Haply, for I am bl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not those soft parts of convers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hamberers have, or for I am decl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vale of years—yet that’s not much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gone, I am abused, and my rel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to loathe her. O curse of marri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can call these delicate creatures 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their appetites! I had rather be a to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upon the vapor of a dunge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keep a corner in the thing I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thers’ uses. Yet ’tis the plague of great on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rogatived are they less than the b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estiny unshunnable, like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en this forkèd plague is fated to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do quicken. Look where s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 and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be false, heaven mocks itsel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believ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ow now, my dear Othell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dinner, and the generous island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you invited, do attend your pres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am to bl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peak so faintly? Are you not we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pain upon my forehead,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that’s with watching. ’Twill away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ut bind it hard; within this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Your napkin is too li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alone.</w:t>
      </w:r>
      <w:r>
        <w:rPr>
          <w:rFonts w:cs="Times New Roman" w:ascii="Times New Roman" w:hAnsi="Times New Roman"/>
          <w:i/>
          <w:sz w:val="20"/>
        </w:rPr>
        <w:tab/>
        <w:t>The handkerchief falls, unnoti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’ll go in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very sorry that you are no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llo and Desdemon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picking up the handkerch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glad I have found this napk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her first remembrance from the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ayward husband hath a hundred 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ed me to steal it. But she so loves the t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he conjured her she should ever keep it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reserves it evermore about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ss and talk to. I’ll have the work ta’en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ive ’t Iago. What he will do with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knows, 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othing but to please his fanta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ow now? What do you here al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you chide. I have a thing for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a thing for me? It is a common thing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To have a foolish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s that all? What will you give m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same handkerchie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handkerchie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hat handkerchie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the Moor first gave to Desdemo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so often you did bid me ste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ast stol’n it from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faith, she let it drop by neglig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’ advantage I, being here, took ’t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here ’t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 good wench! Give i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 do with ’t, that you have been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me filch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snatching it</w:t>
      </w:r>
      <w:r>
        <w:rPr>
          <w:rFonts w:cs="Times New Roman" w:ascii="Times New Roman" w:hAnsi="Times New Roman"/>
          <w:sz w:val="20"/>
        </w:rPr>
        <w:t xml:space="preserve">  Why, what is that to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not for some purpose of impo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’t me again. Poor lady, she’ll run m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shall lack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Be not acknown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use for it. Go, leave me.</w:t>
      </w:r>
      <w:r>
        <w:rPr>
          <w:rFonts w:cs="Times New Roman" w:ascii="Times New Roman" w:hAnsi="Times New Roman"/>
          <w:i/>
          <w:sz w:val="20"/>
        </w:rPr>
        <w:tab/>
        <w:t>Emil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in Cassio’s lodging lose this napk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find it. Trifles light as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o the jealous confirmations stro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roofs of holy writ. This may do some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r already changes with my pois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ous conceits are in their natures poiso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t the first are scarce found to dist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little act upon the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 like the mines of sulf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say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he comes. Not poppy nor mandragor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ll the drowsy syrups of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ever medicine thee to that sweet sl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owedst yester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, ha, false to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general? No more of tha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aunt! Begone! Thou hast set me on the r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wear ’tis better to be much abu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but to know ’t a lit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ow now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ense had I of her stol’n hours of lu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’t not, thought it not; it harmed no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lept the next night well, fed well, was fre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 not Cassio’s kisses on her l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is robbed, not wanting what is stol’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not know ’t, and he’s not robbed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am sorry to hear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been happy if the general cam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oners and all, had tasted her sweet bo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 had nothing known. O, now, fore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 the tranquil mind! Farewell conte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 the plumèd troops and the big w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ambition virtue! O, farew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 the neighing steed and the shrill trum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irit-stirring drum, th’ ear-piercing f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yal banner, and all qual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de, pomp, and circumstance of glorious w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 you mortal engines, whose rude throa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mortal Jove’s dread clamors counterfe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! Othello’s occupation’s g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s ’t possible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, be sure thou prove my love a who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ure of it. Give me the ocular proo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by the worth of mine eternal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dst been better have been born a do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nswer my waked wr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s ’t come t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e to see ’t, or at the least so prov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probation bear no hinge nor lo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ng a doubt on, or woe upon thy lif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y noble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slander her and tortur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pray more. Abandon all remors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orror’s head horrors accumula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eds to make heaven weep, all Earth amaz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canst thou to damnation ad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er than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 grace! O heaven forgive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 man? Have you a soul or sen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’ wi’ you. Take mine office.—O wretched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’st to make thine honesty a vic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 world! Take note, take note, O worl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direct and honest is not saf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 for this profit, and from h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ove no friend, sith love breeds such of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ay, stay. Thou shouldst be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be wise; for honesty’s a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ses that it works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By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my wife be honest and think she i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at thou art just and think thou ar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some proof! Her name, that was as fre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an’s visage, is now begrimed and bl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ne own face. If there be cords, or kn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, or fire, or suffocating strea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endure it. Would I were satisfi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you are eaten up with pa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pent me that I put it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be satisf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ould? Nay, and I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; but how? How satisfied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ou, the supervisor, grossly gape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her topp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Death and damnation! 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tedious difficulty, I th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ing them to that prospect. Damn them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mortal eyes do see them bol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their own! What then? How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say? Where’s satisfacti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impossible you should see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ey as prime as goats, as hot as monkey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alt as wolves in pride, and fools as gro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gnorance made drunk. But yet I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mputation and strong circumstanc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ead directly to the door of tru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give you satisfaction, you might have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living reason she’s disloy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do not like the off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th I am entered in this cause so f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d to ’t by foolish honesty and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on. I lay with Cassio late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ing troubled with a raging to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leep. There are a kind of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ose of soul that in their sleeps will mu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affairs. One of this kind is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leep I heard him say “Sweet Desdemo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be wary, let us hide our loves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, sir, would he gripe and wring m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“O sweet creature!” then kiss me h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plucked up kisses by the roo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ew upon my lips; then laid his le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my thigh, and sighed, and kissed, and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“Cursèd fate that gave thee to the Moor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! Monstro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ay, this was bu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denoted a foregone conclu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shrewd doubt, though it be but a dre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may help to thicken other proof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 demonstrate thin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’ll tear her all to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but be wise. Yet we see nothing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y be honest yet. Tell me but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t sometimes seen a handkerch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tted with strawberries in your wife’s h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her such a one. ’Twas my first gi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that; but such a handkerchie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ure it was your wife’s—did I to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Cassio wipe his beard wi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f it be tha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that, or any that was 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peaks against her with the other proof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the slave had forty thousand liv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is too poor, too weak for my reve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 I see ’tis true. Look here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y fond love thus do I blow to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, black vengeance, from the hollow h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ield up, O love, thy crown and hearted thr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yrannous hate! Swell, bosom, with thy fra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of aspics’ tongu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et be cont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, blood, blood, bl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I say. Your mind perhaps may ch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, Iago. Like to the Pontic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cy current and compulsive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feels retiring ebb, but keeps due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Propontic and the Hellespo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so my bloody thoughts, with violent p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ne’er look back, ne’er ebb to humble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a capable and wide reve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Swallow them up.</w:t>
      </w:r>
      <w:r>
        <w:rPr>
          <w:rFonts w:cs="Times New Roman" w:ascii="Times New Roman" w:hAnsi="Times New Roman"/>
          <w:i/>
          <w:sz w:val="20"/>
        </w:rPr>
        <w:t xml:space="preserve"> He kneels.</w:t>
      </w:r>
      <w:r>
        <w:rPr>
          <w:rFonts w:cs="Times New Roman" w:ascii="Times New Roman" w:hAnsi="Times New Roman"/>
          <w:sz w:val="20"/>
        </w:rPr>
        <w:t xml:space="preserve"> Now by yond mar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ue reverence of a sacred v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 engage my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Do not rise yet.</w:t>
      </w:r>
      <w:r>
        <w:rPr>
          <w:rFonts w:cs="Times New Roman" w:ascii="Times New Roman" w:hAnsi="Times New Roman"/>
          <w:i/>
          <w:sz w:val="20"/>
        </w:rPr>
        <w:tab/>
        <w:t>Iago kn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, you ever-burning lights ab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elements that clip us round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hat here Iago doth give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ecution of his wit, hands,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onged Othello’s service! Let him comm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obey shall be in me rem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bloody business ever.</w:t>
      </w:r>
      <w:r>
        <w:rPr>
          <w:rFonts w:cs="Times New Roman" w:ascii="Times New Roman" w:hAnsi="Times New Roman"/>
          <w:i/>
          <w:sz w:val="20"/>
        </w:rPr>
        <w:tab/>
        <w:t>They 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greet thy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ith vain thanks but with accept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te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upon the instant put thee t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se three days let me hear thee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ssio’s not a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y friend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one at your request. But let her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Damn her, lewd minx! O, damn her, dam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with me apart. I will with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urnish me with some swift means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fair devil. Now art thou my lieuten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am your own for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, Emilia, and Cl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Do you know, sirrah, where Lieuten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 l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I dare not say he lies anyw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y,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He’s a soldier, and for me to say a soldier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abb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Go to! Where lodges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To tell you where he lodges is to tell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Can anything be made of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I know not where he lodges; and for me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a lodging and say he lies here, or he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were to lie in mine own thro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Can you inquire him out, and be ed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epo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I will catechize the world for him—that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questions, and by them ans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Seek him, bid him come hither. Tell him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oved my lord on his behalf and hope all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LOWN</w:t>
      </w:r>
      <w:r>
        <w:rPr>
          <w:rFonts w:cs="Times New Roman" w:ascii="Times New Roman" w:hAnsi="Times New Roman"/>
          <w:sz w:val="20"/>
        </w:rPr>
        <w:t xml:space="preserve">  To do this is within the compass of man’s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I will attempt the do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ow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I lose that handkerchief, Emili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know not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I had rather have lost my p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of crusadoes. And but my noble M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rue of mind and made of no such base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jealous creatures are, it were eno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him to ill think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s he not jealo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he? I think the sun where he was b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all such humors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Look where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leave him now till 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called to him.—How is ’t with you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ll, my good lady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O, hardness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sembl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, Desdemon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ell, my good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ive me your hand.</w:t>
      </w:r>
      <w:r>
        <w:rPr>
          <w:rFonts w:cs="Times New Roman" w:ascii="Times New Roman" w:hAnsi="Times New Roman"/>
          <w:i/>
          <w:sz w:val="20"/>
        </w:rPr>
        <w:t xml:space="preserve"> He takes her hand.</w:t>
      </w:r>
      <w:r>
        <w:rPr>
          <w:rFonts w:cs="Times New Roman" w:ascii="Times New Roman" w:hAnsi="Times New Roman"/>
          <w:sz w:val="20"/>
        </w:rPr>
        <w:t xml:space="preserve"> Thi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oist, my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yet has felt no age nor known no s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rgues fruitfulness and liberal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, hot, and moist. This hand of yours requ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quester from liberty, fasting and pray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castigation, exercise devou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’s a young and sweating devil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mmonly rebels. ’Tis a good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rank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You may indeed say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was that hand that gave away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beral hand! The hearts of old gave ha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ur new heraldry is hands, not he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peak of this. Come now, your prom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promise, chu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nt to bid Cassio come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alt and sorry rheum offend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thy handker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ere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ch I gav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have it not abou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, faith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at’s a fault. That handkerch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an Egyptian to my mother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a charmer, and could almost 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oughts of people. She told her, while she ke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ould make her amiable and subdue my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rely to her love. But if she lost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de a gift of it, my father’s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old her loathèd, and his spirits should h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new fancies. She, dying, gave it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e, when my fate would have me wiv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it her. I did so; and take heed on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it a darling like your precious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ose ’t or give ’t away were such perd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othing else could m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s ’t possi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rue. There’s magic in the web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ybil that had numbered in the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to course two hundred compass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er prophetic fury sewed the wo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ms were hallowed that did breed the sil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was dyed in mummy, which the skillf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rved of maidens’ hear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’ faith, is ’t tr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veritable. Therefore, look to ’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ould to God that I had never seen ’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? Wher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peak so startingly and ras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lost? Is ’t gone? Speak, is ’t out o’ th’ 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eaven bless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S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lost, but what an if it w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say it is not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Fetch ’t. Let me see ’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so I can. But I will no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rick to put me from my 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let Cassio be received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etch me the handkerchief!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My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g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Come,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ever meet a more sufficient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kerc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pray, talk me of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>The handkerc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A man that all 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founded his good fortunes on your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ed dangers with you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kerc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’ faith, you are to bl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Zounds!</w:t>
      </w:r>
      <w:r>
        <w:rPr>
          <w:rFonts w:cs="Times New Roman" w:ascii="Times New Roman" w:hAnsi="Times New Roman"/>
          <w:i/>
          <w:sz w:val="20"/>
        </w:rPr>
        <w:tab/>
        <w:t>Othell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s not this man jealo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ne’er saw this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, there’s some wonder in this handkerc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ost unhappy in the loss of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a year or two shows us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ll but stomachs, and we all but fo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eat us hungerly, and when they are fu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elc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 and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—Cassio and my 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other way; ’tis she must do ’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o, the happiness! Go and importun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good Cassio, what’s the news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my former suit. I do beseec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y your virtuous means I may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ist, and be a member of his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with all the office of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irely honor. I would not be delay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my offense be of such mortal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r my service past nor present sor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purposed merit in futu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ransom me into his love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know so must be my benef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I clothe me in a forced co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ut myself up in some other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rtune’s alm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Alas, thrice-gentle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advocation is not now in 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is not my lord; nor should I know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he in favor as in humor alt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elp me every spirit sancti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spoken for you all my b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od within the blank of his displea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free speech! You must awhile be pat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can do I will; and more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or myself I dare. Let that suffic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lord ang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e went hence but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ertainly in strange unquiet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e be angry? I have seen the can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hath blown his ranks into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the devil, from his very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ffed his own brother—and is he ang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of moment then. I will go meet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atter in ’t indeed if he be ang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do so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, sure, of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from Venice, or some unhatched pract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demonstrable here in Cyprus to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puddled his clear spirit; and in such cas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’s natures wrangle with inferior thin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great ones are their object. ’Tis even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et our finger ache, and it end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other healthful members even to a s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ain. Nay, we must think men are not go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f them look for such observanc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ts the bridal. Beshrew me much, Emi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—unhandsome warrior as I am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raigning his unkindness with my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find I had suborned the wit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’s indicted fals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Pray heaven i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matters, as you think, and no concep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 jealous toy concerning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e day, I never gave him caus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ealous souls will not be answered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ot ever jealous for the ca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jealous for they’re jealous. It is a mons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ot upon itself, born on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keep that monster from Othello’s mi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Lady,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seek him.—Cassio, walk hereab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find him fit, I’ll move your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k to effect it to my utterm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humbly thank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demona and Emil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an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Save you, friend Cass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hat make you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 with you, my most fair Bianca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, sweet love, I was coming to your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as going to your lodging,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keep a week away? Seven days and ni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score eight hours, and lovers’ absent h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edious than the dial eightscore tim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eary reck’ni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Pardon me, Bian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his while with leaden thoughts been pre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shall in a more continuat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ike off this score of absence. Sweet Bianc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her Desdemona’s handker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me this work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O, Cassio, whence came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some token from a newer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felt absence now I feel a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’t come to this? Well,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Go to, wo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your vile guesses in the devil’s tee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you have them. You are jealous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s is from some mistress, s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y my faith, Bian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Why, whose i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neither. I found it in my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the work well. Ere it be demand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ke enough it will, I would have it cop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, and do ’t, and leave me for this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Leave you? Wher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attend here on the Genera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it no addition, nor my wis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im see me woma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Why, I pray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Not that I love you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But that you do not love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bring me on the way a litt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if I shall see you soon a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little way that I can bring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ttend here. But I’ll see you s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good. I must be circumstan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 and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think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ink so, Ia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iss in priva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n unauthorized kis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be naked with her friend in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ur or more, not meaning any har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ked in bed, Iago, and not mean har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hypocrisy against the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that mean virtuously, and yet do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their virtue tempts, and they temp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do nothing, ’tis a venial sl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I give my wife a handkerchie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’tis hers, my lord, and being h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y, I think, bestow ’t on an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protectress of her honor,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he give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onor is an essence that’s not see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it very oft that have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handkerchie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would most gladly have forgo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aidst—O, it comes o’er my mem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e raven o’er the infectious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ing to all—he had my handker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hat of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at’s not so good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d said I had seen him do you wro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eard him say (as knaves be such abro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ving, by their own importunate s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oluntary dotage of some m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incèd or supplied them, cannot cho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must blab)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th he said any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, my lord, but be you well assu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han he’ll unsw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hath he sai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that he did—I know not what he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?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ith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ith her—on her—what you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Lie with her? Lie on her? We say “lie on her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belie her. Lie with her—Zounds, t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some! Handkerchief—confessions—handkerch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nfess and be hanged for his lab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o be hanged and then to confess—I trem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it. Nature would not invest herself in such shadow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on without some instruction. It i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that shakes me thus. Pish! Noses, ears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s—is ’t possible? Confess—handkerchief—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!</w:t>
      </w:r>
      <w:r>
        <w:rPr>
          <w:rFonts w:cs="Times New Roman" w:ascii="Times New Roman" w:hAnsi="Times New Roman"/>
          <w:i/>
          <w:sz w:val="20"/>
        </w:rPr>
        <w:tab/>
        <w:t>He falls in a t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ork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edicine, work! Thus credulous fools 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worthy and chaste dames even th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guiltless, meet reproach.—What ho! My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say. Othell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Cass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is fall’n into an epileps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his second fit. He had one yester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 him about the temp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o, for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hargy must have his quiet co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he foams at mouth, and by and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s out to savage madness. Look, he st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withdraw yourself a little 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recover straight. When he is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on great occasion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ssi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it, general? Have you not hurt your h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mock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mock you not, by heav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you would bear your fortune like a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ornèd man’s a monster and a b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any a beast, then, in a populous c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ny a civil mon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he confes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Good sir, be a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every bearded fellow that’s but yo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raw with you. There’s millions now a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ightly lie in those unproper be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y dare swear peculiar. Your case is b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’tis the spite of hell, the fiend’s arch-mo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p a wanton in a secure c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uppose her chaste! No, let me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ing what I am, I know what she shall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, thou art wise, ’tis cert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tand you awhile a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ne yourself but in a patient li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st you were here, o’erwhelmèd with your grief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ssion most unsuiting such a m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 came hither. I shifted him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id good ’scuses upon your ecsta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him anon return and here speak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 he promised. Do but encave y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 the fleers, the gibes, and notable scor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well in every region of 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make him tell the tale anew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how, how oft, how long ago, and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nd is again to cope your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but mark his gesture. Marry, pat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shall say you’re all in all in spl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of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Dost thou hear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found most cunning in my pati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(dost thou hear?) most blo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That’s not am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keep time in all. Will you withdra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llo withdr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I question Cassio of Bianc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swife that by selling her desir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ys herself bread and clothes. It is a cre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tes on Cassio—as ’tis the strumpet’s pl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guile many and be beguiled by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, when he hears of her, cannot rest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excess of laughter. Here 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shall smile, Othello shall go m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unbookish jealousy must cons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Cassio’s smiles, gestures, and light behavi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te in the wrong.—How do you, lieutenan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ser that you give me the add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ant even kill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y Desdemona well, and you are sure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if this suit lay in Bianca’s p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quickly should you sp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i/>
          <w:sz w:val="20"/>
        </w:rPr>
        <w:t>, laughing</w:t>
      </w:r>
      <w:r>
        <w:rPr>
          <w:rFonts w:cs="Times New Roman" w:ascii="Times New Roman" w:hAnsi="Times New Roman"/>
          <w:sz w:val="20"/>
        </w:rPr>
        <w:t xml:space="preserve">  Alas, poor caitif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Look how he laughs alread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never knew woman love man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rogue, I think i’ faith she love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 denies it faintly and laughs it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hear, Cass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w he importunes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it o’er. Go to, well said, well s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gives it out that you shall marr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intend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Ha, ha,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triumph, Roman? Do you triump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marry her? What, a customer? Prithee b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harity to my wit! Do not think it so unwholes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ha,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So, so, so, so. They laugh that w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the cry goes that you marr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Prithee say tr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am a very villain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ve you scored me?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This is the monkey’s own giving out. Sh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uaded I will marry her out of her own love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ery, not out of my prom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 beckons me. Now he begins the s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She was here even now. She haunts me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place. I was the other day talking o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-bank with certain Venetians, and thither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uble. By this hand, she falls thus abou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Crying, “O dear Cassio,” as it were;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sture imports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So hangs and lolls and weeps upon me,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kes and pulls me. Ha, ha,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w he tells how she plucked him to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mber.—O, I see that nose of yours, but not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 I shall throw it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Well, I must leave her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Before me, look where she 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an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’Tis such another fitchew—marry, a perfum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!—What do you mean by this haun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Let the devil and his dam haunt you! What d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ean by that same handkerchief you gav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? I was a fine fool to take it! I must 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the work? A likely piece of work, that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ind it in your chamber and know not 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t it there! This is some minx’s token, and I mu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out the work! There, give it your hobbyh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soever you had it, I’ll take out no work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sweet Bianca? How now? How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that should be my handkerc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If you’ll come to supper tonight you may.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not, come when you are next prepa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fter her, after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Faith, I must. She’ll rail in the streets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ill you sup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Faith, I intend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ell, I may chance to see you, for I would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speak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Prithee come. Will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Go to; say no more.</w:t>
      </w:r>
      <w:r>
        <w:rPr>
          <w:rFonts w:cs="Times New Roman" w:ascii="Times New Roman" w:hAnsi="Times New Roman"/>
          <w:i/>
          <w:sz w:val="20"/>
        </w:rPr>
        <w:tab/>
        <w:t>Cassi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coming forward</w:t>
      </w:r>
      <w:r>
        <w:rPr>
          <w:rFonts w:cs="Times New Roman" w:ascii="Times New Roman" w:hAnsi="Times New Roman"/>
          <w:sz w:val="20"/>
        </w:rPr>
        <w:t xml:space="preserve">  How shall I murder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Did you perceive how he laughed at his vi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 Iag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nd did you see the handkerchie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as that m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rs, by this hand! And to see how he priz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olish woman your wife! She gave it him,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giv’n it his wh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would have him nine years a-killing! A f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an, a fair woman, a sweet wo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ay, you must forget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y, let her rot and perish and be dam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, for she shall not live. No, my heart is tur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ne. I strike it, and it hurts my hand. O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hath not a sweeter creature! She might lie 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mperor’s side and command him tas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Nay, that’s not your 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ng her, I do but say what she is!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cate with her needle, an admirable musici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will sing the savageness out of a b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 high and plenteous wit and inven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he’s the worse for all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, a thousand, a thousand times!—And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 gentle a condit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y, too gent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ay, that’s certain. But yet the pity of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! O, Iago, the pity of it, Iag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f you are so fond over her iniquity, give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ent to offend, for if it touch not you, it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ar no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will chop her into messes! Cuckold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, ’tis foul i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ith mine offic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That’s foul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Get me some poison, Iago, this night. I’ll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ostulate with her lest her body and beau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rovide my mind again. This night,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Do it not with poison. Strangle her in her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e bed she hath contamina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Good, good. The justice of it pleases.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nd for Cassio, let me be his undertaker.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ear more by mid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good.</w:t>
      </w:r>
      <w:r>
        <w:rPr>
          <w:rFonts w:cs="Times New Roman" w:ascii="Times New Roman" w:hAnsi="Times New Roman"/>
          <w:i/>
          <w:sz w:val="20"/>
        </w:rPr>
        <w:tab/>
        <w:t>A trumpet sou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umpet is that sa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warrant something from Ven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dovico, Desdemona, and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odovico. This comes from the Du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, your wife’s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God save you, worthy gener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ith all my hear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ke and the Senators of Venice greet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hands Othello a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ss the instrument of their pleasur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’s the news, good cousin Lodovic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very glad to see you, signi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to Cyp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. How does Lieutenant Cass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Lives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sin, there’s fall’n between him and m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unkind breach, but you shall make all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re you sure of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reading</w:t>
      </w:r>
      <w:r>
        <w:rPr>
          <w:rFonts w:cs="Times New Roman" w:ascii="Times New Roman" w:hAnsi="Times New Roman"/>
          <w:sz w:val="20"/>
        </w:rPr>
        <w:t xml:space="preserve">  “This fail you not to do, as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not call; he’s busy in the pa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division ’twixt my lord and Cass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unhappy one. I would do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tone them, for the love I bear to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Fire and brimst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re you wi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he ang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May be the letter mov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as I think, they do command him h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uting Cassio in his govern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By my troth, I am glad on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n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am glad to see you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y, sweet Othell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striking her</w:t>
      </w:r>
      <w:r>
        <w:rPr>
          <w:rFonts w:cs="Times New Roman" w:ascii="Times New Roman" w:hAnsi="Times New Roman"/>
          <w:sz w:val="20"/>
        </w:rPr>
        <w:t xml:space="preserve"> 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have not deserved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is would not be believed in Ven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should swear I saw ’t. ’Tis very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er amends. S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, devil,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Earth could teem with woman’s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drop she falls would prove a crocod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s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will not stay to offen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begins to le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Truly an obedient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r Lordship call her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i/>
          <w:sz w:val="20"/>
        </w:rPr>
        <w:t>, turning back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 would you with her, s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Who, I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you did wish that I would make her 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she can turn, and turn, and yet go 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 again. And she can weep, sir, w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’s obedient, as you say, obedi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obedient.—Proceed you in your tear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rning this, sir—O, well-painted passion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mmanded home.—Get you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end for you anon.—Sir, I obey the mand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return to Venice.—Hence, avaun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demon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 shall have my place. And, sir,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entreat that we may sup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come, sir, to Cyprus. Goat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keys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noble Moor, whom our full se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all in all sufficient? Is this the nat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passion could not shake, whose solid virt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ot of accident nor dart of cha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either graze nor pier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He is m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is wits safe? Is he not light of br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that he is. I may not breathe my cen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 might be. If what he might he is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o heaven he w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What? Strike his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Faith, that was not so well. Yet would I kn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roke would prove the wo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Is it his 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d the letters work upon his bl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w-create this fau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las, ala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 honesty in me to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seen and known. You shall ob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own courses will denote him s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save my speech. Do but go af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k how he continu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that I am deceived i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 and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You have seen nothing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ever heard, nor ever did suspec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you have seen Cassio and she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I saw no harm, and then I hea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syllable that breath made up between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id they never whisp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Never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r send you out o’ th’ 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Ne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tch her fan, her gloves, her mask, nor no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Never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at’s str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urst, my lord, to wager she is hon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down my soul at stake. If you think o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ve your thought. It doth abuse your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wretch have put this in your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aven requite it with the serpent’s c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f she be not honest, chaste, and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o man happy. The purest of their w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oul as slan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Bid her come hither.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mil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ys enough. Yet she’s a simple baw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say as much. This is a subtle wh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loset lock and key of villainous secr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she’ll kneel and pray. I have seen her do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Desdemona and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lord, what is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chuck, 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at is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ee your eyes. Look in m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at horrible fancy’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to Emilia</w:t>
      </w:r>
      <w:r>
        <w:rPr>
          <w:rFonts w:cs="Times New Roman" w:ascii="Times New Roman" w:hAnsi="Times New Roman"/>
          <w:sz w:val="20"/>
        </w:rPr>
        <w:t xml:space="preserve">  Some of your func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procreants alone, and shut the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gh, or cry “hem,” if anybody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ystery, your mystery! Nay, disp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milia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knees, what doth your speech impo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understand a fury in your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the w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y? What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fe, my lord, your true and loyal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Come, swear it. Damn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, being like one of heaven, the devils themsel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fear to seize thee. Therefore be doub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thou art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eaven doth truly know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truly knows that thou art false as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i/>
          <w:sz w:val="20"/>
        </w:rPr>
        <w:t>, stand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, my lord? With whom? How am I fal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Desdemon, away, away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e heavy day, why do you w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he motive of these tears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aply you my father do su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nstrument of this your calling b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not your blame on me. If you have lost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lost him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d it pleased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me with affliction, had they r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kind of sores and shames on my bare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ped me in poverty to the very li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 to captivity me and my utmost hop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found in some place of my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op of patience. But alas, to mak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xèd figure for the time of sc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oint his slow unmoving finger a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could I bear that too, well, very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re where I have garnered up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either I must live or bear no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tain from the which my current ru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dries up—to be discarded t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keep it as a cistern for foul toa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t and gender in—turn thy complexion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, thou young and rose-lipped cherub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ere look grim as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 my noble lord esteems me hon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ay, as summer flies are in the shambl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icken even with blowing! O thou w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t so lovely fair, and smell’st so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sense aches at thee, would thou had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been bor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ignorant sin have I commit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is fair paper, this most goodly boo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to write “whore” upon? What commit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d? O thou public common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ake very forges of my chee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to cinders burn up modes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but speak thy deeds. What commit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stops the nose at it, and the moon wink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wdy wind that kisses all it me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ushed within the hollow mine of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hear ’t. What commit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udent strump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By heaven, you do me wron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re not you a strump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, as I am a Christi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o preserve this vessel for my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ny other foul unlawful tou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to be a strumpet, I am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, not a wh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, as I shall be sa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s ’t possib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aven forgive u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cry you mercy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ok you for that cunning whore of Ven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rried with Othello.—You, m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the office opposite to Saint Pe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s the gate of hell—you, you, ay,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done our course. There’s money fo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ins.</w:t>
      </w:r>
      <w:r>
        <w:rPr>
          <w:rFonts w:cs="Times New Roman" w:ascii="Times New Roman" w:hAnsi="Times New Roman"/>
          <w:i/>
          <w:sz w:val="20"/>
        </w:rPr>
        <w:tab/>
        <w:t>He gives her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turn the key and keep our couns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does this gentleman concei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, madam? How do you, my good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Faith, half a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dam, what’s the matter with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ith wh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hy, with my lord,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th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e that is yours, sweet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ne. Do not talk to me,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weep, nor answers have I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should go by water. Prithee,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on my bed my wedding sheets. Reme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thy husband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Here’s a change indeed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eet I should be used so, very m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I been behaved that he might st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all’st opinion on my least mis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 and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pleasure, madam? How is ’t with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tell. Those that do teach young bab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t with gentle means and easy tas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ight have chid me so, for, in good fai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 child to chi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is the matter,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ago, my lord hath so bewhored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n such despite and heavy terms upo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rue hearts cannot b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hat name, Ia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name, f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she said my lord did say I wa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lled her “whore.” A beggar in his dr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have laid such terms upon his cal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 did he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know. I am sure I am none s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weep, do not weep! Alas the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he forsook so many noble match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and her country and her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alled “whore”? Would it not make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t is my wretched fortu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him for ’t! How comes this trick upon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ay, heaven doth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hanged if some eternal vil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usy and insinuating ro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gging, cozening slave, to get some off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devised this slander. I will be hanged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there is no such man. It is impossi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such there be, heaven pardo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ter pardon him, and hell gnaw his bon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he call her “whore”? Who keeps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lace? What time? What form? W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liho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r’s abused by some most villainous kn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ase notorious knave, some scurvy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, that such companions thou ’dst unf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in every honest hand a w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sh the rascals naked through the wor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rom the east to th’ we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peak within d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ie upon them! Some such squire he w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urned your wit the seamy side with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you to suspect me with the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fool. Go t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Alas, Ia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do to win my lord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riend, go to him. For by this light of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know not how I lost him.</w:t>
      </w:r>
      <w:r>
        <w:rPr>
          <w:rFonts w:cs="Times New Roman" w:ascii="Times New Roman" w:hAnsi="Times New Roman"/>
          <w:i/>
          <w:sz w:val="20"/>
        </w:rPr>
        <w:t xml:space="preserve"> She kneels.</w:t>
      </w:r>
      <w:r>
        <w:rPr>
          <w:rFonts w:cs="Times New Roman" w:ascii="Times New Roman" w:hAnsi="Times New Roman"/>
          <w:sz w:val="20"/>
        </w:rPr>
        <w:t xml:space="preserve"> Her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’er my will did trespass ’gainst his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in discourse of thought or actual 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mine eyes, mine ears, or any s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ghted them in any other for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I do not yet, and ever d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will—though he do shake me of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ggarly divorcement—love him dea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mfort forswear me!</w:t>
      </w:r>
      <w:r>
        <w:rPr>
          <w:rFonts w:cs="Times New Roman" w:ascii="Times New Roman" w:hAnsi="Times New Roman"/>
          <w:i/>
          <w:sz w:val="20"/>
        </w:rPr>
        <w:t xml:space="preserve"> She stands.</w:t>
      </w:r>
      <w:r>
        <w:rPr>
          <w:rFonts w:cs="Times New Roman" w:ascii="Times New Roman" w:hAnsi="Times New Roman"/>
          <w:sz w:val="20"/>
        </w:rPr>
        <w:t xml:space="preserve"> Unkindness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unkindness may defeat m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ver taint my love. I cannot say “whore”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es abhor me now I speak the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the act that might the addition ea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e world’s mass of vanity could mak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be content. ’Tis but his hum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siness of the state does him offen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does chide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’twere no othe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t is but so, I warr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s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how these instruments summon to sup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ssengers of Venice stays the m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and weep not. All things shall be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sdemona and Emil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Roderi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do not f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deal’st justly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 in the contra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Every day thou daff’st me with some devi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, and rather, as it seems to me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’st from me all conveniency than suppliest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least advantage of hope. I will indeed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 endure it. Nor am I yet persuaded to put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ace what already I have foolishly suff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ill you hear me, Roderi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Faith, I have heard too much, and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and performances are no kin toge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 charge me most unjus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ith naught but truth. I have wasted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means. The jewels you have h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to deliver to Desdemona would half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upted a votaress. You have told me she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them, and returned me expectations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s of sudden respect and acquaintance, but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ell, go to! Very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“Very well.” “Go to!” I cannot go to,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’tis not very well! By this hand, I say ’tis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urvy, and begin to find myself fopped in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Very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tell you ’tis not very well! I will m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known to Desdemona. If she will return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jewels, I will give over my suit and repent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awful solicitation. If not, assure yourself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satisfaction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You have said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Ay, and said nothing but what I prot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ndment of d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, now I see there’s mettle in thee, and e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instant do build on thee a better opin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ver before. Give me thy hand,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taken against me a most just excep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 protest I have dealt most directly in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t hath not appea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grant indeed it hath not appeared, and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icion is not without wit and judgment. B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rigo, if thou hast that in thee indeed which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greater reason to believe now than ever—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 purpose, courage, and valor—this night s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If thou the next night following enjoy not Desdemon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me from this world with treacher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 engines for m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Well, what is it? Is it within reason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ir, there is especial commission come fro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ice to depute Cassio in Othello’s 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s that true? Why, then, Othello and 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again to Ven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, no. He goes into Mauritania and takes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the fair Desdemona, unless his abode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gered here by some accident—wherein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be so determinate as the removing of 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How do you mean, removing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y, by making him uncapable of Othell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nocking out his br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And that you would have me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y, if you dare do yourself a profit and a right. 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s tonight with a harlotry, and thither will I go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He knows not yet of his honorable fortune.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watch his going thence (which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hion to fall out between twelve and one), you m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im at your pleasure. I will be near to sec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attempt, and he shall fall between us. Co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amazed at it, but go along with me.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you such a necessity in his death that you sh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yourself bound to put it on him. It is now hi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er time, and the night grows to waste. About i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I will hear further reason for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And you shall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, Lodovico, Desdemona, Emilia, and</w:t>
        <w:br/>
        <w:t>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sir, trouble yourself no fur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don me, ’twill do me good to wal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good night. I humbly thank your Ladysh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Your Honor is most wel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walk, sir?—O, Desdemona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Get you to bed on th’ instant. I wi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ed forthwith. Dismiss your attendant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’t be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will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Desdemona and Emilia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goes it now? He looks gentler than he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ys he will return incontin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commanded me to go to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e me to dismiss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Dismiss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his bidding. Therefore, good Emi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nightly wearing, and adie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not now displeas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would you had never seen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uld not I. My love doth so approv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n his stubbornness, his checks, his frown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unpin me—have grace and favor in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laid those sheets you bade me on the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s one. Good faith, how foolish are our min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die before thee, prithee, shrou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ne of those same she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Come, come, you tal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had a maid called Barb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in love, and he she loved proved m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d forsake her. She had a song of will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ld thing ’twas, but it expressed her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died singing it. That song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go from my mind. I have much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go hang my head all at one 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g it like poor Barbary. Prithee, disp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Shall I go fetch your nightg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, unpin 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dovico is a proper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A very handsom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e speak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 know a lady in Venice would have walk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foot to Palestine for a touch of his nether li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i/>
          <w:sz w:val="20"/>
        </w:rPr>
        <w:t>, sing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poor soul sat sighing by a sycamore tr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all a green wil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r hand on her bosom, her head on her kn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willow, willow, wil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fresh streams ran by her and murmured h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a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willow, willow, willow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r salt tears fell from her, and softened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tones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by the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willow, willow, wil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 hie thee! He’ll come ano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Sing all a green willow must be my garl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et nobody blame him, his scorn I approv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at’s not next. Hark, who is ’t that knock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t’s the w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called my love false love, but what said he the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Sing willow, willow, wil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f I court more women, you’ll couch with m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en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get thee gone. Good night. Mine eyes do itch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that bode weep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’Tis neither here nor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heard it said so. O these men, these men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in conscience think—tell me, Emilia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re be women do abuse their husban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gross ki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ere be some such,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do such a deed for all the wor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ould not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, by this heavenly l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I neither, by this heavenly l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ight do ’t as well i’ th’ d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do such a deed for all the worl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e world’s a huge thing. It is a great pric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small vi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n troth, I think thou wouldst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In troth, I think I should, and undo ’t when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done it. Marry, I would not do such a thing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oint ring, nor for measures of lawn, nor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wns, petticoats, nor caps, nor any petty exhibitio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whole world—’Uds pity! Wh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make her husband a cuckold to mak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a monarch? I should venture purgatory for ’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Beshrew me if I would do such a wro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whole worl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hy, the wrong is but a wrong i’ th’ world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having the world for your labor, ’tis a wrong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own world, and you might quickly make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I do not think there is any such wo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Yes, a dozen; and as many to th’ vantage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tore the world they played f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think it is their husbands’ fault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ives do fall. Say that they slack their dut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our our treasures into foreign lap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break out in peevish jealousi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ing restraint upon us. Or say they strike u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cant our former having in despit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e have galls, and though we have some gra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ve we some revenge. Let husbands kn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wives have sense like them. They see,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l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their palates both for sweet and sou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usbands have. What is it that they d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y change us for others? Is it spor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is. And doth affection breed it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doth. Is ’t frailty that thus errs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o too. And have not we affectio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res for sport, and frailty, as men have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et them use us well. Else let them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lls we do, their ills instruct us 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good night. God me such uses s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pick bad from bad, but by bad mend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 and Roderig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tand behind this bulk. Straight will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r thy good rapier bare, and put it h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, quick! Fear nothing. I’ll be at thy elb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kes us or it mars us—think on tha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x most firm thy re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ear at hand. I may miscarry in 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at thy hand. Be bold and take thy stand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moves a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great devotion to the d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he hath given me satisfying reason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a man gone. Forth, my sword! He die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ubbed this young quat almost to the sens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grows angry. Now, whether he kill Cassi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ssio him, or each do kill the oth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way makes my gain. Live Roderigo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lls me to a restitution larg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ld and jewels that I bobbed from him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ifts to Desdemon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not be. If Cassio do rem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a daily beauty in his lif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me ugly. And besides, the Moo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unfold me to him. There stand I in much peri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he must die. Be ’t so. I hear him com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ssi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s gait. ’Tis he!—Villain, thou diest!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rusts at Cass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rust had been mine enemy inde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my coat is better than thou know’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make proof of thin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, and stabs Roderi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O, I am slai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derigo fall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ago stabs Cassio in the leg, and ex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aimed forever! Help, ho! Murder, murder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ice of Cassio! Iago keeps his w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O, villain that I am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t is even s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O, help ho! Light! A surgeo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e! O brave Iago, honest and jus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t such noble sense of thy friend’s wrong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eachest me.—Minion, your dear lies d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unblest fate hies. Strumpet, I co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 of my heart those charms, thine eyes, a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tt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d, lust-stained, shall with lust’s blood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tted.</w:t>
      </w:r>
      <w:r>
        <w:rPr>
          <w:rFonts w:cs="Times New Roman" w:ascii="Times New Roman" w:hAnsi="Times New Roman"/>
          <w:i/>
          <w:sz w:val="20"/>
        </w:rPr>
        <w:tab/>
        <w:t>Othell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odovico and Gratia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! No watch? No passage? Murder, murd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ome mischance. The voice is very dire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O, hel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Ha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O wretched vil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r three groan. ’Tis heavy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may be counterfeits. Let’s think ’t unsa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e in to the cry without more hel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body come? Then shall I bleed to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Iago with a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Ha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one comes in his shirt, with light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p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 Whose noise is this that cries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not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Did not you hear a c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here! For heaven’s sake, help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i/>
          <w:sz w:val="20"/>
        </w:rPr>
        <w:t>, to 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Othello’s ancient, as I tak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me indeed, a very valiant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 here that cry so grievous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? O, I am spoiled, undone by vill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some hel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lieutenant! What villains have done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that one of them is here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not mak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O treacherous villain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odovico and Gratiano. </w:t>
      </w:r>
      <w:r>
        <w:rPr>
          <w:rFonts w:cs="Times New Roman" w:ascii="Times New Roman" w:hAnsi="Times New Roman"/>
          <w:sz w:val="20"/>
        </w:rPr>
        <w:t>What are you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, and give some hel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DERIGO</w:t>
      </w:r>
      <w:r>
        <w:rPr>
          <w:rFonts w:cs="Times New Roman" w:ascii="Times New Roman" w:hAnsi="Times New Roman"/>
          <w:sz w:val="20"/>
        </w:rPr>
        <w:t xml:space="preserve">  O, help me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one of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Roderigo</w:t>
      </w:r>
      <w:r>
        <w:rPr>
          <w:rFonts w:cs="Times New Roman" w:ascii="Times New Roman" w:hAnsi="Times New Roman"/>
          <w:sz w:val="20"/>
        </w:rPr>
        <w:t xml:space="preserve">  O murd’rous slave! O vil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abs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DERI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amned Iago! O inhuman dog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men i’ th’ dark?—Where be these blo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ev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ilent is this town! Ho, murder, murder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y you be? Are you of good or evi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shall prove us, praise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Signior Lodovic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He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ry you mercy. Here’s Cassio hurt by vill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Cass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, br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My leg is cut in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Marry, heaven forbi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, gentlemen. I’ll bind it with my shi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ian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, ho? Who is ’t that cr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’t that cr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IANCA</w:t>
      </w:r>
      <w:r>
        <w:rPr>
          <w:rFonts w:cs="Times New Roman" w:ascii="Times New Roman" w:hAnsi="Times New Roman"/>
          <w:sz w:val="20"/>
        </w:rPr>
        <w:t xml:space="preserve">  O, my dear 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eet Cassio! O Cassio, Cassio, Cass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table strumpet! Cassio, may you susp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they should be that have thus mangled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to find you thus; I have been to seek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 me a garter. So.—O for a ch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him easily he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e faints. O, Cassio, Cassio, Cass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 all, I do suspect this tras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party in this injur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awhile, good Cassio.—Come, com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Lend me a light.</w:t>
      </w:r>
      <w:r>
        <w:rPr>
          <w:rFonts w:cs="Times New Roman" w:ascii="Times New Roman" w:hAnsi="Times New Roman"/>
          <w:i/>
          <w:sz w:val="20"/>
        </w:rPr>
        <w:t xml:space="preserve"> Peering at Roderigo.</w:t>
      </w:r>
      <w:r>
        <w:rPr>
          <w:rFonts w:cs="Times New Roman" w:ascii="Times New Roman" w:hAnsi="Times New Roman"/>
          <w:sz w:val="20"/>
        </w:rPr>
        <w:t xml:space="preserve"> Know we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e or n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my friend and my dear country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rigo? No! Yes, sure. O heaven, Roderig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What, of Veni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Even he, sir. Did you know hi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Know him?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ior Gratiano? I cry your gentle par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loody accidents must excuse my mann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neglected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I am glad to se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, Cassio?—O, a chair, a chai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Roderi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, he, ’tis he!</w:t>
      </w:r>
      <w:r>
        <w:rPr>
          <w:rFonts w:cs="Times New Roman" w:ascii="Times New Roman" w:hAnsi="Times New Roman"/>
          <w:i/>
          <w:sz w:val="20"/>
        </w:rPr>
        <w:t xml:space="preserve"> A chair is brought in.</w:t>
      </w:r>
      <w:r>
        <w:rPr>
          <w:rFonts w:cs="Times New Roman" w:ascii="Times New Roman" w:hAnsi="Times New Roman"/>
          <w:sz w:val="20"/>
        </w:rPr>
        <w:t xml:space="preserve"> O, that’s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; the chai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good man bear him carefully from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etch the General’s surgeon.— For you, mistr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you your labor.—He that lies slain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my dear friend. What malice was between y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in the world. Nor do I know th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i/>
          <w:sz w:val="20"/>
        </w:rPr>
        <w:t>, to 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look you pale?—O, bear him out o’ th’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ssio, in the chair, and Roderigo are carried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Gratiano and Lodovico. </w:t>
      </w:r>
      <w:r>
        <w:rPr>
          <w:rFonts w:cs="Times New Roman" w:ascii="Times New Roman" w:hAnsi="Times New Roman"/>
          <w:sz w:val="20"/>
        </w:rPr>
        <w:t>Stay you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.—Look you pale, mistress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perceive the gastness of her eye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f you stare, we shall hear more an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old her well. I pray you, look upo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see, gentlemen? Nay, guiltiness will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tongues were out of 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at is the matter? What is the ma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 hath here been set on in the da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oderigo and fellows that are sca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lmost slain, and Roderigo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good gentleman! Alas, good Cass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fruits of whoring. Prithee, Emil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know of Cassio where he supped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Bianca. </w:t>
      </w:r>
      <w:r>
        <w:rPr>
          <w:rFonts w:cs="Times New Roman" w:ascii="Times New Roman" w:hAnsi="Times New Roman"/>
          <w:sz w:val="20"/>
        </w:rPr>
        <w:t>What, do you shake at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upped at my house, but I therefore shak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did he so? I charge you go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O fie upon thee, strump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IANC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strumpet, but of life as ho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that thus abus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As I? Faugh! Fie upon the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d gentlemen, let’s go see poor Cassio dress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istress, you must tell ’s another tal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ilia, run you to the citad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y lord and lady what hath happ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ill you go on afore?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This is th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ither makes me or fordoes me qu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thello with a light, and Desdemona in her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ause, it is the cause, my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name it to you, you chaste st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cause. Yet I’ll not shed her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car that whiter skin of hers than s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ooth as monumental alabas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he must die, else she’ll betray more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ut the light, and then put out the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quench thee, thou flaming mini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again thy former light rest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 repent me. But once put out thy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unning’st pattern of excelling n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ere is that Promethean h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thy light relume. When I have plucke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give it vital growth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needs must wither. I’ll smell it on the t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almy breath, that dost almost persu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Justice to break her sword!</w:t>
      </w:r>
      <w:r>
        <w:rPr>
          <w:rFonts w:cs="Times New Roman" w:ascii="Times New Roman" w:hAnsi="Times New Roman"/>
          <w:i/>
          <w:sz w:val="20"/>
        </w:rPr>
        <w:t xml:space="preserve"> He kisses her.</w:t>
      </w:r>
      <w:r>
        <w:rPr>
          <w:rFonts w:cs="Times New Roman" w:ascii="Times New Roman" w:hAnsi="Times New Roman"/>
          <w:sz w:val="20"/>
        </w:rPr>
        <w:t xml:space="preserve"> 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 one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us when thou art dead, and I will kill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ve thee after. One more, and this the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weet was ne’er so fatal. I must wee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y are cruel tears. This sorrow’s heavenly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rikes where it doth love. She wak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’s there? Othell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y, Desdemo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ill you come to bed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ayed tonight, Desdem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Ay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bethink yourself of any cr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reconciled as yet to heaven and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 for it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Alack, my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y you mean by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do it, and be brief. I will walk b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kill thy unpreparèd spi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heaven forfend! I would not kill thy so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alk you of kill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hen heaven have mercy 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men, with all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say so, I hope you will not kill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um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fear you, for you’re fatal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eyes roll so. Why I should fear I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guiltiness I know not, but yet I feel I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on thy s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They are loves I bear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y, and for that thou di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eath’s unnatural that kills for lov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why gnaw you so your nether li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bloody passion shakes your very fr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portents, but yet I hope, I hop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do not point 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Peace, and be st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so. What’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at handkerch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so loved, and gave thee, thou gav’st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by my life and soul! Send for the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sk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soul, take heed, take heed of perju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on thy death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ut not yet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Yes,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confess thee freely of thy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o deny each article with o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remove nor choke the strong concep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o groan withal. Thou art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ord have mercy on 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say “Ame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ve you mercy, too. I never d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d you in my life, never loved 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such general warranty of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might love. I never gave him tok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saw my handkerchief in ’s h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erjured woman, thou dost stone my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’st me call what I intend to d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urder, which I thought a sacrifi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the handkerch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e found it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gave it him. Send for him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confess a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e hath confes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What,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hath use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How? Unlawful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say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o. His mouth is stop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Iago hath ta’en order for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fear interprets. What, is he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all his hairs been lives, my great reve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tomach for them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e is betrayed, and I undone.</w:t>
      </w:r>
      <w:r>
        <w:rPr>
          <w:rFonts w:cs="Times New Roman" w:ascii="Times New Roman" w:hAnsi="Times New Roman"/>
          <w:i/>
          <w:sz w:val="20"/>
        </w:rPr>
        <w:tab/>
        <w:t>She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strumpet! Weep’st thou for him to my 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anish me, my lord, but kill me no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Down, strump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me tomorrow, let me live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Nay, if you striv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alf an hou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Being done, there is no p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ile I say one pray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t is too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mother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my lord? What ho! My lord, my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 is this?—Not dead? Not yet quite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t am cruel am yet mercifu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ave thee linger in thy p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What, ho! My lord, my lo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o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good my lord, I would speak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. ’Tis Emilia.—By and by.—She’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like she comes to speak of Cassio’s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ise was here. Ha, no more mov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s the grave. Shall she come in? Were ’t go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she stirs again. No. What’s best to d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come in, she’ll sure speak to my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fe, my wife! What wife? I have no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insupportable! O heavy hou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t should be now a huge eclip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un and moon, and that th’ affrighted glo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yawn at altera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I do beseech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ay speak with you. O, good my lor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forgot thee. O, come in, Emilia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by and by, let me the curtains draw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t thou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Emili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e matter with thee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good lord, yonder’s foul murders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at? N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But now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very error of the m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mes more nearer Earth than she was wo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men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Cassio, my lord, hath ki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oung Venetian called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rigo killed? And Cassio kill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No, Cassio is not k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Cassio killed? Then murder’s out of 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weet revenge grows har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O falsely, falsely murd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what cry i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at?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and alas, that was my lady’s voi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! Help ho! Help! O lady, speak ag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Desdemona, O sweet mistress, spea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A guiltless death I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O, who hath done this 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ESDEMONA</w:t>
      </w:r>
      <w:r>
        <w:rPr>
          <w:rFonts w:cs="Times New Roman" w:ascii="Times New Roman" w:hAnsi="Times New Roman"/>
          <w:sz w:val="20"/>
        </w:rPr>
        <w:t xml:space="preserve">  Nobody. I myself.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 me to my kind lord. O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should she be murder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Alas, wh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rd her say herself, it was not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aid so. I must needs report the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like a liar gone to burning he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I that killed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 more angel she, and you the blacker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urned to folly, and she was a wh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ost belie her, and thou art a devi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She was false as wa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ou art rash as fire to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as false. O, she was heavenly tru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sio did top her. Ask thy husband e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were damned beneath all depth in h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did proceed upon just grou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extremity. Thy husband knew i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My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Thy 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That she was false to wedloc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with Cassio. Had she been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aven would make me such another wor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entire and perfect chrysol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d not have sold her fo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My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’twas he that told me on her fir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est man he is, and hates the sl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ticks on filthy dee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My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eeds this iterance, woman? I say,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istress, villainy hath made mocks with lov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say she was fal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e,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 thy husband. Dost understand the w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riend, thy husband; honest, honest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ay so, may his pernicious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 half a grain a day! He lies to th’ hea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too fond of her most filthy bar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Ha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Do thy wor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eed of thine is no more worthy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u wast worthy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Peace, you were be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t half that power to do me h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ve to be hurt. O gull! O do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gnorant as dirt! Thou hast done a dee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re not for thy sword. I’ll make thee 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lost twenty lives. Help! Help, ho! Hel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or hath killed my mistress! Murder, murd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ntano, Gratiano, and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? How now, genera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are you come, Iago? You have done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en must lay their murders on your ne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What i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rove this villain, if thou be’st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ys thou told’st him that his wife was fal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ou didst not. Thou ’rt not such a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for my heart is fu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ld him what I thought, and told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hat he found himself was apt and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id you ever tell him she was fal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ld a lie, an odious, damnèd l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oul, a lie, a wicked li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false with Cassio? Did you say with Cass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ssio, mistress. Go to! Charm your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charm my tongue. I am bound to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istress here lies murdered in her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O heavens forfe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i/>
          <w:sz w:val="20"/>
        </w:rPr>
        <w:t>, to 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 reports have set the murder 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tare not, masters; it is true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’Tis a strange tr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nstrous ac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Villainy, villainy, villai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upon ’t, I think! I smell ’t! O villai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so then. I’ll kill myself for grie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lainy! Villain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you mad? I charge you get you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ntlemen, let me have leave to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roper I obey him, but no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, Iago, I will ne’er go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O, O!</w:t>
      </w:r>
      <w:r>
        <w:rPr>
          <w:rFonts w:cs="Times New Roman" w:ascii="Times New Roman" w:hAnsi="Times New Roman"/>
          <w:i/>
          <w:sz w:val="20"/>
        </w:rPr>
        <w:tab/>
        <w:t>Othello falls on the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Nay, lay thee down, and ro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hast killed the sweetest innoc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did lift up ey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standing</w:t>
      </w:r>
      <w:r>
        <w:rPr>
          <w:rFonts w:cs="Times New Roman" w:ascii="Times New Roman" w:hAnsi="Times New Roman"/>
          <w:sz w:val="20"/>
        </w:rPr>
        <w:t xml:space="preserve">  O, she was foul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carce did know you, uncle. There lies your nie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reath indeed these hands have new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is act shows horrible and gr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Desdemon, I am glad thy father’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match was mortal to him, and pure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e his old thread in twain. Did he live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ight would make him do a desperate tu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curse his better angel from his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to reprob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pitiful. But yet Iago kn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with Cassio hath the act of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times committed. Cassio confessed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did gratify his amorous wor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at recognizance and pledge of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first gave her. I saw it in his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 handkerchief, an antique tok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gave my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O God! O heavenly G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unds, hold your pe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’Twill out, ’twill out. I pe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 will speak as liberal as the n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aven and men and devils, let them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, all, cry shame against me, yet I’ll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Be wise, and get you h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aws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Fie, your sword upon a wo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dull Moor, that handkerchief thou speak’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ound by fortune, and did give my husban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ften, with a solemn earnest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ore than indeed belonged to such a trifle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gged of me to steal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Villainous who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give it Cassio? No, alas, I found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id give ’t my 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Filth, thou lies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do not, I do not, gentlem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thello. </w:t>
      </w:r>
      <w:r>
        <w:rPr>
          <w:rFonts w:cs="Times New Roman" w:ascii="Times New Roman" w:hAnsi="Times New Roman"/>
          <w:sz w:val="20"/>
        </w:rPr>
        <w:t>O murd’rous coxcomb, what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foo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ith so good a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re there no stones in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serves for the thunder?—Precious vil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Moor runs at Iago but is disar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ago kills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man falls! Sure he hath killed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EMIL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! O, lay me by my mistress’ side.</w:t>
      </w:r>
      <w:r>
        <w:rPr>
          <w:rFonts w:cs="Times New Roman" w:ascii="Times New Roman" w:hAnsi="Times New Roman"/>
          <w:i/>
          <w:sz w:val="20"/>
        </w:rPr>
        <w:tab/>
        <w:t>Iag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He’s gone, but his wife’s k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 notorious villain. Take you this wea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here recovered from the Mo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uard the door without. Let him not pa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ill him rather. I’ll after that same vil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damnèd sl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ntano and Gratian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I am not valiant neit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ry puny whipster gets my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y should honor outlive hones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go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EMILIA</w:t>
      </w:r>
      <w:r>
        <w:rPr>
          <w:rFonts w:cs="Times New Roman" w:ascii="Times New Roman" w:hAnsi="Times New Roman"/>
          <w:sz w:val="20"/>
        </w:rPr>
        <w:t xml:space="preserve">  What did thy song bode, la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canst thou hear me? I will play the sw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 in music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e sings.</w:t>
        <w:tab/>
        <w:t>Willow, willow, wil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r, she was chaste. She loved thee, cruel Mo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me my soul to bliss, as I speak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 speaking as I think, alas, I die. </w:t>
      </w:r>
      <w:r>
        <w:rPr>
          <w:rFonts w:cs="Times New Roman" w:ascii="Times New Roman" w:hAnsi="Times New Roman"/>
          <w:i/>
          <w:sz w:val="20"/>
        </w:rPr>
        <w:tab/>
        <w:t>S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nother weapon in this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sword of Spain, the ice brook’s temp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re it is.—Uncle, I must come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ttempt it, it will cost thee dea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no weapon and perforce must suf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in upon me, then, and speak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aked as I am I will assault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atia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RATIA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Behold, I have a weap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tter never did itself sust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soldier’s thigh. I have seen th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th this little arm and this good s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ade my way through more impedi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wenty times your stop. But—O vain boast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n control his fate? ’Tis not so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fraid, though you do see me weapo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journey’s end, here is my but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ery sea-mark of my utmost sai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go back dismayed? ’Tis a lost f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but a rush against Othello’s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retires. Where should Othello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looks toward the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how dost thou look now? O ill-starred w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as thy smock, when we shall meet at comp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ok of thine will hurl my soul from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ends will snatch at it. Cold, cold, my gir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like thy chastity.—O cursèd, cursèd slav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 me, you devi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possession of this heavenly s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w me about in winds, roast me in sulf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 me in steep-down gulfs of liquid fi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sdemon! Dead, Desdemon! Dead! O, 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nter Lodovico, Cassio in a chair, Montano, and Iago,</w:t>
        <w:br/>
        <w:t>with Offic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is rash and most unfortunate 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he that was Othello. Here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at viper? Bring the villain fo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ago is brought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ok down towards his feet; but that’s a fabl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ou be’st a devil, I cannot kill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abs I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ench his sword from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llo is disar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IAGO</w:t>
      </w:r>
      <w:r>
        <w:rPr>
          <w:rFonts w:cs="Times New Roman" w:ascii="Times New Roman" w:hAnsi="Times New Roman"/>
          <w:sz w:val="20"/>
        </w:rPr>
        <w:t xml:space="preserve">  I bleed, sir, but not k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sorry neither. I’d have thee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my sense ’tis happiness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Othello, that wert once so g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’n in the practice of a damnèd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be said to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hy, any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able murderer, if you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ught I did in hate, but all in hon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retch hath part confessed his villai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and he consent in Cassio’s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general, I never gave you ca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lieve it, and I ask your pard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, I pray, demand that demi-devi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e hath thus ensnared my soul and bod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IAG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and me nothing. What you know, you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time forth I never will speak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What? Not to pr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Torments will ope your l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Well, thou dost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S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understand what hath befall’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I think, you know not. Here is a le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in the pocket of the slain Roderi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here another.</w:t>
      </w:r>
      <w:r>
        <w:rPr>
          <w:rFonts w:cs="Times New Roman" w:ascii="Times New Roman" w:hAnsi="Times New Roman"/>
          <w:i/>
          <w:sz w:val="20"/>
        </w:rPr>
        <w:t xml:space="preserve"> He shows papers.</w:t>
      </w:r>
      <w:r>
        <w:rPr>
          <w:rFonts w:cs="Times New Roman" w:ascii="Times New Roman" w:hAnsi="Times New Roman"/>
          <w:sz w:val="20"/>
        </w:rPr>
        <w:t xml:space="preserve"> The one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impor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of Cassio, to be undertoo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Roderi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Most heathenish and most gr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here’s another discontented pa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 in his pocket, too; and this it se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erigo meant t’ have sent this damnèd vil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, belike, Iago in the inter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in and satisfi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, thou pernicious caitiff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 you, Cassio, by that handkerch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my wife’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SSIO</w:t>
      </w:r>
      <w:r>
        <w:rPr>
          <w:rFonts w:cs="Times New Roman" w:ascii="Times New Roman" w:hAnsi="Times New Roman"/>
          <w:sz w:val="20"/>
        </w:rPr>
        <w:t xml:space="preserve">  I found it in my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himself confessed it but even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re he dropped it for a special purp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rought to his des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sz w:val="20"/>
        </w:rPr>
        <w:t xml:space="preserve">  O fool, fool, foo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besides, in Roderigo’s l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upbraids Iago, that he mad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ve me upon the watch, whereon it c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as cast. And even but now he sp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long seeming dead: Iago hurt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ago set him 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i/>
          <w:sz w:val="20"/>
        </w:rPr>
        <w:t>, to 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forsake this room and go wit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ower and your command is taken of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ssio rules in Cyprus. For this sl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any cunning cruel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torment him much and hold him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his. You shall close prisoner re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the nature of your fault be kn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Venetian state.—Come, bring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 you. A word or two before you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done the state some service, and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’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of that. I pray you in your let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shall these unlucky deeds re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f me as I am. Nothing extenu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et down aught in malice. Then must you spea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that loved not wisely, but too we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not easily jealous, but being wr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plexed in the extreme; of one whose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he base Judean, threw a pearl a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er than all his tribe; of one whose subdu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beit unused to the melting m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ps tears as fast as the Arabian tr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edicinable gum. Set you dow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besides, that in Aleppo o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 malignant and a turbanned Tu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 a Venetian and traduced the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ok by th’ throat the circumcisèd do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ote him, thus.</w:t>
      </w:r>
      <w:r>
        <w:rPr>
          <w:rFonts w:cs="Times New Roman" w:ascii="Times New Roman" w:hAnsi="Times New Roman"/>
          <w:i/>
          <w:sz w:val="20"/>
        </w:rPr>
        <w:tab/>
        <w:t>He stabs him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sz w:val="20"/>
        </w:rPr>
        <w:t xml:space="preserve">  O bloody peri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TIANO</w:t>
      </w:r>
      <w:r>
        <w:rPr>
          <w:rFonts w:cs="Times New Roman" w:ascii="Times New Roman" w:hAnsi="Times New Roman"/>
          <w:sz w:val="20"/>
        </w:rPr>
        <w:t xml:space="preserve">  All that is spoke is mar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THELLO</w:t>
      </w:r>
      <w:r>
        <w:rPr>
          <w:rFonts w:cs="Times New Roman" w:ascii="Times New Roman" w:hAnsi="Times New Roman"/>
          <w:i/>
          <w:sz w:val="20"/>
        </w:rPr>
        <w:t>, to Desdemon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issed thee ere I killed thee. No way but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myself, to die upon a kiss.</w:t>
      </w:r>
      <w:r>
        <w:rPr>
          <w:rFonts w:cs="Times New Roman" w:ascii="Times New Roman" w:hAnsi="Times New Roman"/>
          <w:i/>
          <w:sz w:val="20"/>
        </w:rPr>
        <w:tab/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SS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id I fear, but thought he had no weap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was great of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DOVICO</w:t>
      </w:r>
      <w:r>
        <w:rPr>
          <w:rFonts w:cs="Times New Roman" w:ascii="Times New Roman" w:hAnsi="Times New Roman"/>
          <w:i/>
          <w:sz w:val="20"/>
        </w:rPr>
        <w:t>, to Iago</w:t>
      </w:r>
      <w:r>
        <w:rPr>
          <w:rFonts w:cs="Times New Roman" w:ascii="Times New Roman" w:hAnsi="Times New Roman"/>
          <w:sz w:val="20"/>
        </w:rPr>
        <w:t xml:space="preserve">  O Spartan do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ell than anguish, hunger, or the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on the tragic loading of this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y work.—The object poisons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hid.—Gratiano, keep the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ize upon the fortunes of the Mo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For they succeed on you.</w:t>
      </w:r>
      <w:r>
        <w:rPr>
          <w:rFonts w:cs="Times New Roman" w:ascii="Times New Roman" w:hAnsi="Times New Roman"/>
          <w:i/>
          <w:sz w:val="20"/>
        </w:rPr>
        <w:t xml:space="preserve"> To Cassio.</w:t>
      </w:r>
      <w:r>
        <w:rPr>
          <w:rFonts w:cs="Times New Roman" w:ascii="Times New Roman" w:hAnsi="Times New Roman"/>
          <w:sz w:val="20"/>
        </w:rPr>
        <w:t xml:space="preserve"> To you, l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vern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ains the censure of this hellish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, the place, the torture, O, enforce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will straight aboard, and to the st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avy act with heavy heart re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othel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4:00Z</dcterms:created>
  <dc:creator>Michael Poston</dc:creator>
  <dc:description/>
  <cp:keywords/>
  <dc:language>en-US</dc:language>
  <cp:lastModifiedBy>Rebecca Niles</cp:lastModifiedBy>
  <dcterms:modified xsi:type="dcterms:W3CDTF">2020-04-02T19:11:00Z</dcterms:modified>
  <cp:revision>3</cp:revision>
  <dc:subject/>
  <dc:title/>
</cp:coreProperties>
</file>