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asure for Meas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measure-for-measure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Created on Apr 23, 2016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of Vienna, later called Friar Lodowick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CALUS, a judg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OS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BOW, a constabl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HORSON, an execution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JUSTI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RRIUS, friend to the Du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GELO, deputy to the Duk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NA, betrothed to Angel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 sing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ANT to Angel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SSENGER from Ange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ABELLA, a novice in the Order of Saint Clar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ISCA, a n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UDIO, brother to Isabell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ET, betrothed to Claudi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IO, friend to Claudi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GENTLEMEN, associates of Luc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AR THOMA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AR PE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OVERDONE, a baw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PEY the Clown, her servan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TH, Pompey’s custom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NARDINE, a priso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, Officers, Citizens, Servants, and Attend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, Escalus, Lords, and Attenda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Escal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My l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overnment the properties to unfo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eem in me t’ affect speech and disco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am put to know that your own scienc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eds, in that, the lists of all adv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trength can give you. Then no more rema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, to your sufficiency, as your worth is a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em work. The nature of our peop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ity’s institutions, and the terms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ommon justice, you’re as pregnant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rt and practice hath enrichèd 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remember. There is our commiss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ands Escalus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ich we would not have you warp.—C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her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, bid come before us Ange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 Attendan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igure of us think you he will bea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 must know, we have with special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cted him our absence to supp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t him our terror, dressed him with our love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n his deputation all the org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own power. What think you of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SCA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in Vienna be of w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ndergo such ample grace and hon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Lord Angelo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ge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Look where he co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ways obedient to your Grace’s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to know your plea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Angel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kind of character in thy lif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 th’ observer doth thy histo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y unfold. Thyself and thy belong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t thine own so proper as to was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self upon thy virtues, they on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doth with us as we with torches do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light them for themselves; for if our virt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go forth of us, ’twere all a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we had them not. Spirits are not finely touc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fine issues, nor nature never le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allest scruple of her excellenc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like a thrifty goddess, she determin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self the glory of a credit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thanks and use. But I do bend my spee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ne that can my part in him advert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herefore, Angelo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ur remove be thou at full our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tality and mercy in Vien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in thy tongue and heart. Old Escal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first in question, is thy seconda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ake thy commission.</w:t>
      </w:r>
      <w:r>
        <w:rPr>
          <w:rFonts w:cs="Times New Roman" w:ascii="Times New Roman" w:hAnsi="Times New Roman"/>
          <w:i/>
          <w:sz w:val="20"/>
        </w:rPr>
        <w:tab/>
        <w:t>He hands Angelo a paper.</w:t>
      </w:r>
      <w:r>
        <w:rPr>
          <w:rFonts w:cs="Times New Roman" w:ascii="Times New Roman" w:hAnsi="Times New Roman"/>
          <w:sz w:val="20"/>
        </w:rPr>
        <w:t xml:space="preserve">  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Now, good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re be some more test made of my mett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so noble and so great a fig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tamped upon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No more evasion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with a leavened and preparèd cho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eded to you. Therefore, take your hon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haste from hence is of so quick condi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prefers itself and leaves unquestio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ers of needful value. We shall write to you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ime and our concernings shall importu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t goes with us, and do look to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th befall you here. So fare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hopeful execution do I leav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commissions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Yet give leave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may bring you something on the 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My haste may not admi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eed you, on mine honor, have to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y scruple. Your scope is as mine own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o enforce or qualify the la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your soul seems good. Give me your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rivily away. I love the peop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o not like to stage me to their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t do well, I do not relish well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loud applause and aves vehe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do I think the man of safe discre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es affect it. Once more, fare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vens give safety to your purpo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SCA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d forth and bring you back in happiness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I thank you. Fare you well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i/>
          <w:sz w:val="20"/>
        </w:rPr>
        <w:t>, to 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desire you, sir, to give me le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free speech with you; and it concerns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ok into the bottom of my pl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wer I have, but of what strength and nature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yet instruc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o with me. Let us withdraw toge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may soon our satisfaction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uching that poi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I’ll wait upon your Honor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o and two other Gentle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If the Duke, with the other dukes, come no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osition with the King of Hungary, why then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s fall upon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sz w:val="20"/>
        </w:rPr>
        <w:t xml:space="preserve">  Heaven grant us its peace, but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of Hungary’s!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A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Thou conclud’st like the sanctimonious pir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nt to sea with the ten commandments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aped one out of the t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“Thou shalt not steal”?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Ay, that he raz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sz w:val="20"/>
        </w:rPr>
        <w:t xml:space="preserve">  Why, ’twas a commandment to comm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ptain and all the rest from their function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put forth to steal. There’s not a soldie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 all that in the thanksgiving before meat do relish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well that prays for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I never heard any soldier dislik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I believe thee, for I think thou never wast w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 was s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No? A dozen times at least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sz w:val="20"/>
        </w:rPr>
        <w:t xml:space="preserve">  What? In me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In any proportion or in any langu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sz w:val="20"/>
        </w:rPr>
        <w:t xml:space="preserve">  I think, or in any relig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Ay, why not? Grace is grace, despite of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oversy; as, for example, thou thyself art a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cked villain, despite of all gr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sz w:val="20"/>
        </w:rPr>
        <w:t xml:space="preserve">  Well, there went but a pair of sh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I grant, as there may between the lists an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lvet. Thou art the list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sz w:val="20"/>
        </w:rPr>
        <w:t xml:space="preserve">  And thou the velvet. Thou art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lvet; thou ’rt a three-piled piece, I warrant thee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as lief be a list of an English kersey as be pi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art piled, for a French velvet. Do I s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lingly now?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I think thou dost, and indeed with most painf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ling of thy speech. I will, out of thine 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ssion, learn to begin thy health, but, whils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, forget to drink after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sz w:val="20"/>
        </w:rPr>
        <w:t xml:space="preserve">  I think I have done myself wrong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Yes, that thou hast, whether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ainted or f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istress Overdone, a Baw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Behold, behold, where Madam Mitig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! I have purchased as many diseases under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roof as come to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To what, I pr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Ju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To three thousand dolors a y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sz w:val="20"/>
        </w:rPr>
        <w:t xml:space="preserve">  Ay, and mor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A French crown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sz w:val="20"/>
        </w:rPr>
        <w:t xml:space="preserve">  Thou art always figuring diseases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but thou art full of error. I am s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Nay, not, as one would say, healthy, but so s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ings that are hollow. Thy bones are hollow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iety has made a feast of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i/>
          <w:sz w:val="20"/>
        </w:rPr>
        <w:t>, to Bawd</w:t>
      </w:r>
      <w:r>
        <w:rPr>
          <w:rFonts w:cs="Times New Roman" w:ascii="Times New Roman" w:hAnsi="Times New Roman"/>
          <w:sz w:val="20"/>
        </w:rPr>
        <w:t xml:space="preserve">  How now, which of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ps has the most profound sciatic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WD</w:t>
      </w:r>
      <w:r>
        <w:rPr>
          <w:rFonts w:cs="Times New Roman" w:ascii="Times New Roman" w:hAnsi="Times New Roman"/>
          <w:sz w:val="20"/>
        </w:rPr>
        <w:t xml:space="preserve">  Well, well. There’s one yonder arrested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ied to prison was worth five thousand of you all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Who’s that, I pray th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WD</w:t>
      </w:r>
      <w:r>
        <w:rPr>
          <w:rFonts w:cs="Times New Roman" w:ascii="Times New Roman" w:hAnsi="Times New Roman"/>
          <w:sz w:val="20"/>
        </w:rPr>
        <w:t xml:space="preserve">  Marry, sir, that’s Claudio, Signior Claud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sz w:val="20"/>
        </w:rPr>
        <w:t xml:space="preserve">  Claudio to prison? ’Tis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WD</w:t>
      </w:r>
      <w:r>
        <w:rPr>
          <w:rFonts w:cs="Times New Roman" w:ascii="Times New Roman" w:hAnsi="Times New Roman"/>
          <w:sz w:val="20"/>
        </w:rPr>
        <w:t xml:space="preserve">  Nay, but I know ’tis so. I saw him arrested, s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carried away; and, which is more, within these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days his head to be chopped o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But, after all this fooling, I would not have it s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sure of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WD</w:t>
      </w:r>
      <w:r>
        <w:rPr>
          <w:rFonts w:cs="Times New Roman" w:ascii="Times New Roman" w:hAnsi="Times New Roman"/>
          <w:sz w:val="20"/>
        </w:rPr>
        <w:t xml:space="preserve">  I am too sure of it. And it is for getting Mad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etta with child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Believe me, this may be. He promised to m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wo hours since, and he was ever precis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ise-keep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Besides, you know, it draws some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ar to the speech we had to such a purpose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sz w:val="20"/>
        </w:rPr>
        <w:t xml:space="preserve">  But most of all agreeing with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lam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Away. Let’s go learn the truth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ucio and Gentleme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WD</w:t>
      </w:r>
      <w:r>
        <w:rPr>
          <w:rFonts w:cs="Times New Roman" w:ascii="Times New Roman" w:hAnsi="Times New Roman"/>
          <w:sz w:val="20"/>
        </w:rPr>
        <w:t xml:space="preserve">  Thus, what with the war, what with the swe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th the gallows, and what with poverty, I am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stom-shru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mp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? What’s the news with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Yonder man is carried to pri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WD</w:t>
      </w:r>
      <w:r>
        <w:rPr>
          <w:rFonts w:cs="Times New Roman" w:ascii="Times New Roman" w:hAnsi="Times New Roman"/>
          <w:sz w:val="20"/>
        </w:rPr>
        <w:t xml:space="preserve">  Well, what has he do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A woman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WD</w:t>
      </w:r>
      <w:r>
        <w:rPr>
          <w:rFonts w:cs="Times New Roman" w:ascii="Times New Roman" w:hAnsi="Times New Roman"/>
          <w:sz w:val="20"/>
        </w:rPr>
        <w:t xml:space="preserve">  But what’s his offen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Groping for trouts in a peculiar ri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WD</w:t>
      </w:r>
      <w:r>
        <w:rPr>
          <w:rFonts w:cs="Times New Roman" w:ascii="Times New Roman" w:hAnsi="Times New Roman"/>
          <w:sz w:val="20"/>
        </w:rPr>
        <w:t xml:space="preserve">  What? Is there a maid with child by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No, but there’s a woman with maid by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not heard of the proclamation, have you?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WD</w:t>
      </w:r>
      <w:r>
        <w:rPr>
          <w:rFonts w:cs="Times New Roman" w:ascii="Times New Roman" w:hAnsi="Times New Roman"/>
          <w:sz w:val="20"/>
        </w:rPr>
        <w:t xml:space="preserve">  What proclamation, 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All houses in the suburbs of Vienna mus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ed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WD</w:t>
      </w:r>
      <w:r>
        <w:rPr>
          <w:rFonts w:cs="Times New Roman" w:ascii="Times New Roman" w:hAnsi="Times New Roman"/>
          <w:sz w:val="20"/>
        </w:rPr>
        <w:t xml:space="preserve">  And what shall become of those in the ci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They shall stand for seed. They had gone down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, but that a wise burgher put in for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WD</w:t>
      </w:r>
      <w:r>
        <w:rPr>
          <w:rFonts w:cs="Times New Roman" w:ascii="Times New Roman" w:hAnsi="Times New Roman"/>
          <w:sz w:val="20"/>
        </w:rPr>
        <w:t xml:space="preserve">  But shall all our houses of resort in the suburb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ulled do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To the ground, mistr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WD</w:t>
      </w:r>
      <w:r>
        <w:rPr>
          <w:rFonts w:cs="Times New Roman" w:ascii="Times New Roman" w:hAnsi="Times New Roman"/>
          <w:sz w:val="20"/>
        </w:rPr>
        <w:t xml:space="preserve">  Why, here’s a change indeed in the commonwealth!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become of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Come, fear not you. Good counselors lack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ents. Though you change your place, you n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change your trade. I’ll be your tapster st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age. There will be pity taken on you. You that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orn your eyes almost out in the service,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e consid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vost, Claudio, Juliet, and Offic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WD</w:t>
      </w:r>
      <w:r>
        <w:rPr>
          <w:rFonts w:cs="Times New Roman" w:ascii="Times New Roman" w:hAnsi="Times New Roman"/>
          <w:sz w:val="20"/>
        </w:rPr>
        <w:t xml:space="preserve">  What’s to do here, Thomas Tapster? Let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dr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Here comes Signior Claudio, led by the Provost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ison. And there’s Madam Jul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awd and Pomp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i/>
          <w:sz w:val="20"/>
        </w:rPr>
        <w:t>, to 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, why dost thou show me thus to th’ worl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me to prison, where I am commit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it not in evil disposi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rom Lord Angelo by special charge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AUD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can the demigod Author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us pay down for our offense, by we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ds of heaven: on whom it will, it will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whom it will not, so; yet still ’tis ju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o and Second Gentle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, Claudio? Whence comes this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trai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AUD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oo much liberty, my Lucio, liber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urfeit is the father of much f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every scope by the immoderate 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s to restraint. Our natures do pursue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rats that raven down their proper ba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irsty evil, and when we drink, we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If I could speak so wisely under an arrest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end for certain of my creditors. And yet,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e truth, I had as lief have the foppery of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dom as the mortality of imprisonment. What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offense, Claud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AUD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but to speak of would offend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What, is ’t murd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No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Lecher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Call i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Away, sir. You must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AUD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ord, good friend.—Lucio, a word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A hundred, if they’ll do you any good. Is lechery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ooked af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AUD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stands it with me: upon a true contr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ot possession of Julietta’s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the lady. She is fast my w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that we do the denunciation lack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tward order. This we came no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for propagation of a d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aining in the coffer of her fri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om we thought it meet to hide our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ime had made them for us. But it chances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ealth of our most mutual entertain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haracter too gross is writ on Jul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hild, perhap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Unhappily, even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new deputy now for the Duke—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it be the fault and glimpse of new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ether that the body public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orse whereon the governor doth r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newly in the seat, that it may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n command, lets it straight feel the spur;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the tyranny be in his pl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n his eminence that fills it u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tagger in—but this new gover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kes me all the enrollèd penalt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ave, like unscoured armor, hung by th’ wall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ong that nineteen zodiacs have gone r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ne of them been worn; and for a n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puts the drowsy and neglected 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shly on me. ’Tis surely for a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I warrant it is. And thy head stands so tickle on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houlders that a milkmaid, if she be in love,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h it off. Send after the Duke and appeal to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AUD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done so, but he’s not to be f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Lucio, do me this kind servic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ay my sister should the cloister enter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receive her approb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aint her with the danger of my stat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lore her, in my voice, that she make frie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strict deputy; bid herself assay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great hope in that, for in her youth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prone and speechless diale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move men. Besides, she hath prosperous 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e will play with reason and disco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ll she can persua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I pray she may, as well for the encouragement of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ke, which else would stand under griev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sition, as for the enjoying of thy life, who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be sorry should be thus foolishly lost at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me of tick-tack. I’ll to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I thank you, good friend Lucio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Within two h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Come, officer,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 and Friar Thom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holy father, throw away that thou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not that the dribbling dart of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pierce a complete bosom. Why I desire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me secret harbor hath a purp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grave and wrinkled than the aims and ends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urning yo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THOMAS</w:t>
      </w:r>
      <w:r>
        <w:rPr>
          <w:rFonts w:cs="Times New Roman" w:ascii="Times New Roman" w:hAnsi="Times New Roman"/>
          <w:sz w:val="20"/>
        </w:rPr>
        <w:t xml:space="preserve">  May your Grace speak of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ly sir, none better knows than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have ever loved the life remov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ld in idle price to haunt assemblies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youth and cost witless bravery kee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delivered to Lord Angel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of stricture and firm abstin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bsolute power and place here in Vienn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supposes me traveled to Poland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 I have strewed it in the common 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t is received. Now, pious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demand of me why I do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THOMAS</w:t>
      </w:r>
      <w:r>
        <w:rPr>
          <w:rFonts w:cs="Times New Roman" w:ascii="Times New Roman" w:hAnsi="Times New Roman"/>
          <w:sz w:val="20"/>
        </w:rPr>
        <w:t xml:space="preserve">  Gladly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strict statutes and most biting laws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edful bits and curbs to headstrong wee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or this fourteen years we have let sli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like an o’ergrown lion in a c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oes not out to prey. Now, as fond fath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bound up the threat’ning twigs of birch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to stick it in their children’s s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error, not to use—in time the r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mocked than feared—so our decre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 to infliction, to themselves are d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berty plucks justice by the nose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by beats the nurse, and quite athw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es all decoru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THOMAS</w:t>
      </w:r>
      <w:r>
        <w:rPr>
          <w:rFonts w:cs="Times New Roman" w:ascii="Times New Roman" w:hAnsi="Times New Roman"/>
          <w:sz w:val="20"/>
        </w:rPr>
        <w:t xml:space="preserve">  It rested in your Gr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nloose this tied-up justice when you plea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t in you more dreadful would have seemed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n Lord Ange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I do fear, too dreadfu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h ’twas my fault to give the people sco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ould be my tyranny to strike and gall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 I bid them do; for we bid this be don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evil deeds have their permissive pa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the punishment. Therefore, indeed,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on Angelo imposed the off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may in th’ ambush of my name strike home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my nature never in the f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in slander. And to behold his s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, as ’twere a brother of your or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it both prince and people. Therefore I pri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ly me with the habit, and instruct me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may formally in person b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true friar. More reasons for this a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our more leisure shall I render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this one: Lord Angelo is prec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at a guard with envy, scarce confesses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is blood flows or that his appeti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ore to bread than stone. Hence shall we s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power change purpose, what our seemers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sabella and Francisca, a Nu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you nuns no farther privileg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N</w:t>
      </w:r>
      <w:r>
        <w:rPr>
          <w:rFonts w:cs="Times New Roman" w:ascii="Times New Roman" w:hAnsi="Times New Roman"/>
          <w:sz w:val="20"/>
        </w:rPr>
        <w:t xml:space="preserve">  Are not these large enoug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truly. I speak not as desiring m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ather wishing a more strict restrai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sisterhood, the votarists of Saint Clare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, peace be in this pla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Who’s that which call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man’s voice. Gentle Isabell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you the key and know his business of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; I may not. You are yet unsworn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have vowed, you must not speak with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e presence of the Prior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if you speak, you must not show your fac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you show your face, you must not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lls again. I pray you answer him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 and prosperity! Who is ’t that call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l, virgin, if you be, as those cheek-ros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laim you are no less. Can you so stead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ring me to the sight of Isabell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ovice of this place and the fair sister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r unhappy brother, Claud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“her unhappy brother”? Let me as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ther for I now must make you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at Isabella, and his si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 and fair, your brother kindly greets you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be weary with you, he’s in pri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Woe me, for w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which, if myself might be his jud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ould receive his punishment in thank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got his friend with child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make me not your sto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’Tis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, though ’tis my familiar s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aids to seem the lapwing and to j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 far from heart, play with all virgins so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ld you as a thing enskied and sain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your renouncement an immortal spir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be talked with in sincer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th a sai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blaspheme the good in mocking me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believe it. Fewness and truth, ’tis thu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rother and his lover have embrac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se that feed grow full, as blossoming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om the seedness the bare fallow br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eming foison, even so her plenteous womb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resseth his full tilth and husband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one with child by him? My cousin Juli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Is she your cous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ptedly, as schoolmaids change their na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vain though apt affection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She it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him marry h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This is the poi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is very strangely gone from henc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e many gentlemen, myself being one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and, and hope of action; but we do lea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ose that know the very nerves of st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givings-out were of an infinite di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is true-meant design. Upon his pl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full line of his authority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verns Lord Angelo, a man whose b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very snow-broth; one who never fee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nton stings and motions of the sen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oth rebate and blunt his natural e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rofits of the mind: study and fast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—to give fear to use and liber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ave for long run by the hideous l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ice by lions—hath picked out an 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whose heavy sense your brother’s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s into forfeit. He arrests him on it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llows close the rigor of the statu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him an example. All hope is g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you have the grace by your fair pray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ften Angelo. And that’s my pith of busi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xt you and your poor brother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Doth he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 his l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Has censured him alrea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I hear, the Provost hath a warr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s execution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what poor ability’s in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him goo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Assay the power you h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ower? Alas, I doub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Our doubts are traitors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s us lose the good we oft might w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fearing to attempt. Go to Lord 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him learn to know, when maidens s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give like gods; but when they weep and kne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ir petitions are as freely theirs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y themselves would owe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I’ll see what I can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But speedil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I will about it stra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onger staying but to give the Mother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my affair. I humbly thank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 me to my brother. Soon at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end him certain word of my succ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ake my leave of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Good sir, adieu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gelo, Escalus, Servants, and a Just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not make a scarecrow of the la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ting it up to fear the birds of pre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it keep one shape till custom make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perch and not their terr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Ay, but yet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be keen and rather cut a litt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fall and bruise to death. Alas, this gentle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I would save had a most noble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but your Honor k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I believe to be most strait in virtue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in the working of your own affecti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time cohered with place, or place with wish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at the resolute acting of your b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have attained th’ effect of your own purpo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you had not sometime in your lif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red in this point which now you censure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lled the law upo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one thing to be tempted, Escal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thing to fall. I not de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ury passing on the prisoner’s life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in the sworn twelve have a thief or tw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ltier than him they try. What’s open mad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justice seizes. What knows the la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eves do pass on thieves? ’Tis very pregnant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ewel that we find, we stoop and take ’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we see it; but what we do not s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tread upon and never think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not so extenuate his offen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had such faults; but rather tell me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that censure him do so off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ine own judgment pattern out my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hing come in partial. Sir, he must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v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SCA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it as your wisdom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Where is the Provost?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if it like your Hon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See that Claud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executed by nine tomorrow morn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him his confessor, let him be prepa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’s the utmost of his pilgrimage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vos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SCA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heaven forgive him and forgive us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rise by sin and some by virtue f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run from brakes of ice and answer n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 condemnèd for a fault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lbow and Officers, with Froth</w:t>
        <w:br/>
        <w:t>and Pomp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i/>
          <w:sz w:val="20"/>
        </w:rPr>
        <w:t>, to Officers</w:t>
      </w:r>
      <w:r>
        <w:rPr>
          <w:rFonts w:cs="Times New Roman" w:ascii="Times New Roman" w:hAnsi="Times New Roman"/>
          <w:sz w:val="20"/>
        </w:rPr>
        <w:t xml:space="preserve">  Come, bring them away. If these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good people in a commonweal that do no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use their abuses in common houses, I know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w. Bring them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How now, sir, what’s your name? And what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tter?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If it please your Honor, I am the poor duk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ble, and my name is Elbow. I do lean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ice, sir, and do bring in here before your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 two notorious benefact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Benefactors? Well, what benefactors are they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ey not malefacto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If it please your Honor, I know not well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, but precise villains they are, that I am 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, and void of all profanation in the world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Christians ought to have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i/>
          <w:sz w:val="20"/>
        </w:rPr>
        <w:t>, to Angelo</w:t>
      </w:r>
      <w:r>
        <w:rPr>
          <w:rFonts w:cs="Times New Roman" w:ascii="Times New Roman" w:hAnsi="Times New Roman"/>
          <w:sz w:val="20"/>
        </w:rPr>
        <w:t xml:space="preserve">  This comes off well. Here’s a w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i/>
          <w:sz w:val="20"/>
        </w:rPr>
        <w:t>, to Elbow</w:t>
      </w:r>
      <w:r>
        <w:rPr>
          <w:rFonts w:cs="Times New Roman" w:ascii="Times New Roman" w:hAnsi="Times New Roman"/>
          <w:sz w:val="20"/>
        </w:rPr>
        <w:t xml:space="preserve">  Go to. What quality are they o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bow is your name? Why dost thou not spea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bow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He cannot, sir. He’s out at elb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What are you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He, sir? A tapster, sir, parcel bawd; one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es a bad woman, whose house, sir, was, as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plucked down in the suburbs, and now sh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es a hothouse, which I think is a very 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How know you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My wife, sir, whom I detest before heaven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onor—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How? Thy w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Ay, sir, whom I thank heaven is an hon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Dost thou detest her therefo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I say, sir, I will detest myself also, as well as she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house, if it be not a bawd’s house, it is p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 life, for it is a naughty ho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How dost thou know that, constab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Marry, sir, by my wife, who, if she had been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 cardinally given, might have been accused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ornication, adultery, and all uncleanli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By the woman’s mean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Ay, sir, by Mistress Overdone’s means; but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pit in his face, so she defied him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i/>
          <w:sz w:val="20"/>
        </w:rPr>
        <w:t>, to Escalus</w:t>
      </w:r>
      <w:r>
        <w:rPr>
          <w:rFonts w:cs="Times New Roman" w:ascii="Times New Roman" w:hAnsi="Times New Roman"/>
          <w:sz w:val="20"/>
        </w:rPr>
        <w:t xml:space="preserve">  Sir, if it please your Honor, this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Prove it before these varlets here, thou honor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, prov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i/>
          <w:sz w:val="20"/>
        </w:rPr>
        <w:t>, to Angelo</w:t>
      </w:r>
      <w:r>
        <w:rPr>
          <w:rFonts w:cs="Times New Roman" w:ascii="Times New Roman" w:hAnsi="Times New Roman"/>
          <w:sz w:val="20"/>
        </w:rPr>
        <w:t xml:space="preserve">  Do you hear how he misplaces?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Sir, she came in great with child, and long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ing your Honor’s reverence, for stewed prun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we had but two in the house, which at that v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ant time stood, as it were, in a fruit dish, a di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ome threepence; your Honors have seen such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hes; they are not china dishes, but very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he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Go to, go to. No matter for the dish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No, indeed, sir, not of a pin; you are therein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ight. But to the point: as I say, this Mistress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bow, being, as I say, with child, and being great-belli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nging, as I said, for prunes;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but two in the dish, as I said, Master Fr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this very man, having eaten the rest, as I sa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I say, paying for them very honestly—for, as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, Master Froth, I could not give you threep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OTH</w:t>
      </w:r>
      <w:r>
        <w:rPr>
          <w:rFonts w:cs="Times New Roman" w:ascii="Times New Roman" w:hAnsi="Times New Roman"/>
          <w:sz w:val="20"/>
        </w:rPr>
        <w:t xml:space="preserve">  No, in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Very well. You being then, if you be remembe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cking the stones of the foresaid prunes—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OTH</w:t>
      </w:r>
      <w:r>
        <w:rPr>
          <w:rFonts w:cs="Times New Roman" w:ascii="Times New Roman" w:hAnsi="Times New Roman"/>
          <w:sz w:val="20"/>
        </w:rPr>
        <w:t xml:space="preserve">  Ay, so I did in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Why, very well. I telling you then, if you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ed, that such a one and such a one w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t cure of the thing you wot of, unless they kep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good diet, as I told you—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OTH</w:t>
      </w:r>
      <w:r>
        <w:rPr>
          <w:rFonts w:cs="Times New Roman" w:ascii="Times New Roman" w:hAnsi="Times New Roman"/>
          <w:sz w:val="20"/>
        </w:rPr>
        <w:t xml:space="preserve">  All this is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Why, very well the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Come, you are a tedious fool. To the purpos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as done to Elbow’s wife that he hath caus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ain of? Come me to what was done to her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Sir, your Honor cannot come to that y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No, sir, nor I mean it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Sir, but you shall come to it, by your Honor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. And I beseech you, look into Master Fr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sir, a man of fourscore pound a year, whose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 died at Hallowmas—was ’t not at Hallowma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Fro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OTH</w:t>
      </w:r>
      <w:r>
        <w:rPr>
          <w:rFonts w:cs="Times New Roman" w:ascii="Times New Roman" w:hAnsi="Times New Roman"/>
          <w:sz w:val="20"/>
        </w:rPr>
        <w:t xml:space="preserve">  All-hallond E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Why, very well. I hope here be truths.—H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ir, sitting, as I say, in a lower chair, sir—</w:t>
      </w:r>
      <w:r>
        <w:rPr>
          <w:rFonts w:cs="Times New Roman" w:ascii="Times New Roman" w:hAnsi="Times New Roman"/>
          <w:i/>
          <w:sz w:val="20"/>
        </w:rPr>
        <w:t>To Froth.</w:t>
      </w:r>
      <w:r>
        <w:rPr>
          <w:rFonts w:cs="Times New Roman" w:ascii="Times New Roman" w:hAnsi="Times New Roman"/>
          <w:sz w:val="20"/>
        </w:rPr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in the Bunch of Grapes, where indeed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 delight to sit, have you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OTH</w:t>
      </w:r>
      <w:r>
        <w:rPr>
          <w:rFonts w:cs="Times New Roman" w:ascii="Times New Roman" w:hAnsi="Times New Roman"/>
          <w:sz w:val="20"/>
        </w:rPr>
        <w:t xml:space="preserve">  I have so, because it is an open room, and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in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Why, very well then. I hope here be truths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i/>
          <w:sz w:val="20"/>
        </w:rPr>
        <w:t>, to Esca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ill last out a night in Russ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nights are longest there. I’ll take my le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you to the hearing of the ca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ing you’ll find good cause to whip them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SCA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no less. Good morrow to your Lordship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gelo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sir, come on. What was done to Elbow’s w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Once, sir? There was nothing done to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i/>
          <w:sz w:val="20"/>
        </w:rPr>
        <w:t>, to Escalus</w:t>
      </w:r>
      <w:r>
        <w:rPr>
          <w:rFonts w:cs="Times New Roman" w:ascii="Times New Roman" w:hAnsi="Times New Roman"/>
          <w:sz w:val="20"/>
        </w:rPr>
        <w:t xml:space="preserve">  I beseech you, sir, ask him what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an did to my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i/>
          <w:sz w:val="20"/>
        </w:rPr>
        <w:t>, to Escalus</w:t>
      </w:r>
      <w:r>
        <w:rPr>
          <w:rFonts w:cs="Times New Roman" w:ascii="Times New Roman" w:hAnsi="Times New Roman"/>
          <w:sz w:val="20"/>
        </w:rPr>
        <w:t xml:space="preserve">  I beseech your Honor, ask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Well, sir, what did this gentleman to 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I beseech you, sir, look in this gentleman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ce.—Good Master Froth, look upon his Honor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for a good purpose.—Doth your Honor mar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Ay, sir, very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Nay, I beseech you, mark it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Well, I do so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Doth your Honor see any harm in his fa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Why,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I’ll be supposed upon a book, his face i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t thing about him. Good, then, if his face be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t thing about him, how could Master Froth do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able’s wife any harm? I would know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Hon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He’s in the right, constable. What say you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First, an it like you, the house is a respected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; next, this is a respected fellow, and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is a respected 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By this hand, sir, his wife is a more respec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 than any of us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Varlet, thou liest; thou liest, wicked varlet! The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is yet to come that she was ever respected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, woman, or chi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Sir, she was respected with him before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ied with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Which is the wiser here, Justice or Iniquity?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ru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i/>
          <w:sz w:val="20"/>
        </w:rPr>
        <w:t>, to Pompey</w:t>
      </w:r>
      <w:r>
        <w:rPr>
          <w:rFonts w:cs="Times New Roman" w:ascii="Times New Roman" w:hAnsi="Times New Roman"/>
          <w:sz w:val="20"/>
        </w:rPr>
        <w:t xml:space="preserve">  O thou caitiff! O thou varlet! 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icked Hannibal! I respected with her before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married to her?—If ever I was respected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, or she with me, let not your Worship think me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or duke’s officer.—Prove this, thou wick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nibal, or I’ll have mine action of batt’ry on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If he took you a box o’ th’ ear, you might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action of slander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Marry, I thank your good Worship for it. What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your Worship’s pleasure I shall do with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cked caitif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Truly, officer, because he hath some offens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m that thou wouldst discover if thou could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continue in his courses till thou know’st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ey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Marry, I thank your Worship for it.</w:t>
      </w:r>
      <w:r>
        <w:rPr>
          <w:rFonts w:cs="Times New Roman" w:ascii="Times New Roman" w:hAnsi="Times New Roman"/>
          <w:i/>
          <w:sz w:val="20"/>
        </w:rPr>
        <w:t xml:space="preserve"> To Pomp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eest, thou wicked varlet, now, what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upon thee. Thou art to continue now,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rlet, thou art to continue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i/>
          <w:sz w:val="20"/>
        </w:rPr>
        <w:t>, to Froth</w:t>
      </w:r>
      <w:r>
        <w:rPr>
          <w:rFonts w:cs="Times New Roman" w:ascii="Times New Roman" w:hAnsi="Times New Roman"/>
          <w:sz w:val="20"/>
        </w:rPr>
        <w:t xml:space="preserve">  Where were you born, frie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OTH</w:t>
      </w:r>
      <w:r>
        <w:rPr>
          <w:rFonts w:cs="Times New Roman" w:ascii="Times New Roman" w:hAnsi="Times New Roman"/>
          <w:sz w:val="20"/>
        </w:rPr>
        <w:t xml:space="preserve">  Here in Vienna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Are you of fourscore pounds a yea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OTH</w:t>
      </w:r>
      <w:r>
        <w:rPr>
          <w:rFonts w:cs="Times New Roman" w:ascii="Times New Roman" w:hAnsi="Times New Roman"/>
          <w:sz w:val="20"/>
        </w:rPr>
        <w:t xml:space="preserve">  Yes, an ’t please you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So.</w:t>
      </w:r>
      <w:r>
        <w:rPr>
          <w:rFonts w:cs="Times New Roman" w:ascii="Times New Roman" w:hAnsi="Times New Roman"/>
          <w:i/>
          <w:sz w:val="20"/>
        </w:rPr>
        <w:t xml:space="preserve"> To Pompey.</w:t>
      </w:r>
      <w:r>
        <w:rPr>
          <w:rFonts w:cs="Times New Roman" w:ascii="Times New Roman" w:hAnsi="Times New Roman"/>
          <w:sz w:val="20"/>
        </w:rPr>
        <w:t xml:space="preserve"> What trade are you of, sir?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A tapster, a poor widow’s tap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Your mistress’ na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Mistress Over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Hath she had any more than one husb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Nine, sir. Overdone by the last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Nine?—Come hither to me, Master Fr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Froth, I would not have you acquainted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psters; they will draw you, Master Froth, and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hang them. Get you gone, and let me hear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of you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OTH</w:t>
      </w:r>
      <w:r>
        <w:rPr>
          <w:rFonts w:cs="Times New Roman" w:ascii="Times New Roman" w:hAnsi="Times New Roman"/>
          <w:sz w:val="20"/>
        </w:rPr>
        <w:t xml:space="preserve">  I thank your Worship. For mine own part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come into any room in a taphouse but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n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Well, no more of it, Master Froth.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roth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you hither to me, Master Tapster. What’s your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, Master Taps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Pomp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What el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Bum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Troth, and your bum is the greatest thing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you, so that in the beastliest sense you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pey the Great. Pompey, you are partly a baw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pey, howsoever you color it in being a tap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not? Come, tell me true. It shall be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for you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Truly, sir, I am a poor fellow that would l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How would you live, Pompey? By being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wd? What do you think of the trade, Pompey? Is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wful trad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If the law would allow it, sir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But the law will not allow it, Pompey, nor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ot be allowed in Vien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Does your Worship mean to geld and splay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youth of the ci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No, Pompey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Truly, sir, in my poor opinion, they will to ’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. If your Worship will take order for the drab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knaves, you need not to fear the baw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There is pretty orders beginning, I can t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It is but heading and hanging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If you head and hang all that offend that 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en year together, you’ll be glad to give out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ssion for more heads. If this law hold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enna ten year, I’ll rent the fairest house in it af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pence a bay. If you live to see this come to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, say Pompey told you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Thank you, good Pompey. And in requital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rophecy, hark you: I advise you let me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you before me again upon any complai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soever; no, not for dwelling where you do. If I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, Pompey, I shall beat you to your tent and pr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hrewd Caesar to you. In plain dealing, Pompey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ave you whipped. So, for this time, Pompe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I thank your Worship for your good counsel.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Aside. </w:t>
      </w:r>
      <w:r>
        <w:rPr>
          <w:rFonts w:cs="Times New Roman" w:ascii="Times New Roman" w:hAnsi="Times New Roman"/>
          <w:sz w:val="20"/>
        </w:rPr>
        <w:t>But I shall follow it as the flesh and fortu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tter deter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p me? No, no, let carman whip his ja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aliant heart’s not whipped out of his tra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Come hither to me, Master Elbow. Come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her, Master Constable. How long have you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place of constab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Seven year and a half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I thought, by the readiness in the office,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continued in it some time. You say seven years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And a half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Alas, it hath been great pains to you. They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rong to put you so oft upon ’t. Are there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in your ward sufficient to serve it?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Faith, sir, few of any wit in such matters.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chosen, they are glad to choose me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. I do it for some piece of money and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with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Look you bring me in the names of some six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even, the most sufficient of your par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To your Worship’s house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To my house. Fare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lbow and Officer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o Justice. </w:t>
      </w:r>
      <w:r>
        <w:rPr>
          <w:rFonts w:cs="Times New Roman" w:ascii="Times New Roman" w:hAnsi="Times New Roman"/>
          <w:sz w:val="20"/>
        </w:rPr>
        <w:t>What’s o’clock, think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STICE</w:t>
      </w:r>
      <w:r>
        <w:rPr>
          <w:rFonts w:cs="Times New Roman" w:ascii="Times New Roman" w:hAnsi="Times New Roman"/>
          <w:sz w:val="20"/>
        </w:rPr>
        <w:t xml:space="preserve">  Eleven, sir.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I pray you home to dinner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STICE</w:t>
      </w:r>
      <w:r>
        <w:rPr>
          <w:rFonts w:cs="Times New Roman" w:ascii="Times New Roman" w:hAnsi="Times New Roman"/>
          <w:sz w:val="20"/>
        </w:rPr>
        <w:t xml:space="preserve">  I humbly thank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SCA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grieves me for the death of Claud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re’s no reme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Angelo is severe.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It is but needfu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y is not itself that oft looks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is still the nurse of second wo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, poor Claudio. There is no reme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ir.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vost and a Serv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hearing of a cause. He will come stra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ll him of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Pray you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rvan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leasure. Maybe he will relent. Alas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but as offended in a dre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ects, all ages smack of this vice, and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ie for ’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ge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Now, what’s the matter, provo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your will Claudio shall die tomorrow?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I tell thee yea? Hadst thou not ord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st thou ask aga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Lest I might be too ra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your good correction, I have s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, after execution, judgment hath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ented o’er his do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Go to. Let that be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your office, or give up your pl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shall well be spa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I crave your Honor’s pardon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be done, sir, with the groaning Juli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very near her ho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Dispose of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me more fitter place, and that with sp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the sister of the man condemned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s access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Hath he a sis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y good lord, a very virtuous ma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be shortly of a sisterh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 already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i/>
          <w:sz w:val="20"/>
        </w:rPr>
        <w:t>, to Servant</w:t>
      </w:r>
      <w:r>
        <w:rPr>
          <w:rFonts w:cs="Times New Roman" w:ascii="Times New Roman" w:hAnsi="Times New Roman"/>
          <w:sz w:val="20"/>
        </w:rPr>
        <w:t xml:space="preserve">  Well, let her be admit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rvan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you the fornicatress be remo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er have needful but not lavish mea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hall be order for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o and Isabell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i/>
          <w:sz w:val="20"/>
        </w:rPr>
        <w:t>, beginning to exit</w:t>
      </w:r>
      <w:r>
        <w:rPr>
          <w:rFonts w:cs="Times New Roman" w:ascii="Times New Roman" w:hAnsi="Times New Roman"/>
          <w:sz w:val="20"/>
        </w:rPr>
        <w:t xml:space="preserve">  Save your Honor. </w:t>
        <w:tab/>
        <w:t xml:space="preserve"> 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tay a little while.</w:t>
      </w:r>
      <w:r>
        <w:rPr>
          <w:rFonts w:cs="Times New Roman" w:ascii="Times New Roman" w:hAnsi="Times New Roman"/>
          <w:i/>
          <w:sz w:val="20"/>
        </w:rPr>
        <w:t xml:space="preserve"> To Isabella.</w:t>
      </w:r>
      <w:r>
        <w:rPr>
          <w:rFonts w:cs="Times New Roman" w:ascii="Times New Roman" w:hAnsi="Times New Roman"/>
          <w:sz w:val="20"/>
        </w:rPr>
        <w:t xml:space="preserve"> You’re wel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your wi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woeful suitor to your Hon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but your Honor hear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Well, what’s your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vice that most I do abh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st desire should meet the blow of just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ich I would not plead, but that I mus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ich I must not plead, but that I am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war ’twixt will and will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Well, the ma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brother is condemned to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seech you let it be his fau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my brother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aven give thee mov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emn the fault, and not the actor of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every fault’s condemned ere it be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were the very cipher of a function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e the faults whose fine stands in rec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go by the act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O just but severe law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a brother, then. Heaven keep your Hon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i/>
          <w:sz w:val="20"/>
        </w:rPr>
        <w:t>, aside to 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’t not o’er so. To him again, entreat him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eel down before him, hang upon his g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oo cold. If you should need a p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ould not with more tame a tongue desir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, I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i/>
          <w:sz w:val="20"/>
        </w:rPr>
        <w:t>, to 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he needs die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Maiden, no reme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I do think that you might pardon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ither heaven nor man grieve at the merc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do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But can you if you would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at I will not, that I cannot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ight you do ’t and do the world no wr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o your heart were touched with that remo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ine is to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He’s sentenced. ’Tis too late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i/>
          <w:sz w:val="20"/>
        </w:rPr>
        <w:t>, aside to Isabella</w:t>
      </w:r>
      <w:r>
        <w:rPr>
          <w:rFonts w:cs="Times New Roman" w:ascii="Times New Roman" w:hAnsi="Times New Roman"/>
          <w:sz w:val="20"/>
        </w:rPr>
        <w:t xml:space="preserve">  You are too c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late? Why, no. I that do speak a 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call it back again. Well believe thi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eremony that to great ones lon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he king’s crown, nor the deputed sword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rshal’s truncheon, nor the judge’s ro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 them with one half so good a gr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ercy do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had been as you, and you as h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have slipped like him, but he like you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not have been so ste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Pray you be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o heaven I had your poten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were Isabel. Should it then be th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. I would tell what ’twere to be a judge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a prison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i/>
          <w:sz w:val="20"/>
        </w:rPr>
        <w:t>, aside to Isabella</w:t>
      </w:r>
      <w:r>
        <w:rPr>
          <w:rFonts w:cs="Times New Roman" w:ascii="Times New Roman" w:hAnsi="Times New Roman"/>
          <w:sz w:val="20"/>
        </w:rPr>
        <w:t xml:space="preserve">  Ay, touch him; there’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rother is a forfeit of the la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but waste your words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Alas, ala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ll the souls that were were forfeit o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that might the vantage best have t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nd out the remedy. How would you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which is the top of judgment should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judge you as you are? O, think on th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rcy then will breathe within your lip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man new-ma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Be you content, fair m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law, not I, condemn your brother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he my kinsman, brother, or my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ould be thus with him. He must die to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? O, that’s sudden! Spare him, spar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not prepared for death. Even for our kitche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kill the fowl of season. Shall we serve heaven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ess respect than we do mini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r gross selves? Good, good my lord, be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it that hath died for this offen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many have committed it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i/>
          <w:sz w:val="20"/>
        </w:rPr>
        <w:t>, aside to Isabella</w:t>
      </w:r>
      <w:r>
        <w:rPr>
          <w:rFonts w:cs="Times New Roman" w:ascii="Times New Roman" w:hAnsi="Times New Roman"/>
          <w:sz w:val="20"/>
        </w:rPr>
        <w:t xml:space="preserve">  Ay, well s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w hath not been dead, though it hath slep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many had not dared to do that ev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 first that did th’ edict infrin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answered for his deed. Now ’tis awake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s note of what is done, and, like a proph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s in a glass that shows what future evil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now, or by remissness new-conceiv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n progress to be hatched and bor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w to have no successive degrees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ere they live, to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Yet show some p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w it most of all when I show just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I pity those I do not k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 dismissed offense would after gall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him right that, answering one foul wro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 not to act another. Be satisfi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rother dies tomorrow; be cont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you must be the first that gives this sent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that suffers. O, it is excellent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a giant’s strength, but it is tyrann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se it like a gi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i/>
          <w:sz w:val="20"/>
        </w:rPr>
        <w:t>, aside to Isabella</w:t>
      </w:r>
      <w:r>
        <w:rPr>
          <w:rFonts w:cs="Times New Roman" w:ascii="Times New Roman" w:hAnsi="Times New Roman"/>
          <w:sz w:val="20"/>
        </w:rPr>
        <w:t xml:space="preserve">  That’s well s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Could great men thu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Jove himself does, Jove would never be quiet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ry pelting, petty offic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use his heaven for thun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thunder. Merciful hea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rather with thy sharp and sulphurous bo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lits the unwedgeable and gnarlèd oak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 soft myrtle. But man, proud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ssed in a little brief author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ignorant of what he’s most assu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glassy essence, like an angry a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s such fantastic tricks before high heaven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kes the angels weep, who with our splee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all themselves laugh mort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i/>
          <w:sz w:val="20"/>
        </w:rPr>
        <w:t>, aside to 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o him, to him, wench. He will rel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coming. I perceive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Pray heaven she win him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nnot weigh our brother with our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men may jest with saints; ’tis wit in th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e less, foul profan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i/>
          <w:sz w:val="20"/>
        </w:rPr>
        <w:t>, aside to 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’rt i’ th’ right, girl. More o’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the captain’s but a choleric word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the soldier is flat blasphem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i/>
          <w:sz w:val="20"/>
        </w:rPr>
        <w:t>, aside to 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avised o’ that? More on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 you put these sayings upon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authority, though it err like oth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yet a kind of medicine in itself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kins the vice o’ th’ top. Go to your boso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ck there, and ask your heart what it doth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like my brother’s fault. If it conf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atural guiltiness such as is 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not sound a thought upon your tongue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my brother’s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he speaks, and ’tis such sen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sense breeds with it.</w:t>
      </w:r>
      <w:r>
        <w:rPr>
          <w:rFonts w:cs="Times New Roman" w:ascii="Times New Roman" w:hAnsi="Times New Roman"/>
          <w:i/>
          <w:sz w:val="20"/>
        </w:rPr>
        <w:tab/>
        <w:t>He begins to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Gentle my lord, turn back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think me. Come again to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 how I’ll bribe you. Good my lord, turn b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How? Bribe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with such gifts that heaven shall share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i/>
          <w:sz w:val="20"/>
        </w:rPr>
        <w:t>, aside to Isabella</w:t>
      </w:r>
      <w:r>
        <w:rPr>
          <w:rFonts w:cs="Times New Roman" w:ascii="Times New Roman" w:hAnsi="Times New Roman"/>
          <w:sz w:val="20"/>
        </w:rPr>
        <w:t xml:space="preserve">  You had marred all else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ith fond sicles of the tested g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tones whose rate are either rich or po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ncy values them, but with true pray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be up at heaven and enter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sunrise, prayers from preservèd souls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asting maids whose minds are dedic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nothing tempor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Well, come to me to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i/>
          <w:sz w:val="20"/>
        </w:rPr>
        <w:t>, aside to Isabella</w:t>
      </w:r>
      <w:r>
        <w:rPr>
          <w:rFonts w:cs="Times New Roman" w:ascii="Times New Roman" w:hAnsi="Times New Roman"/>
          <w:sz w:val="20"/>
        </w:rPr>
        <w:t xml:space="preserve">  Go to, ’tis well;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keep your Honor safe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that way going to tempt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prayers cro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At what hour tom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attend your Lordship?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At any time ’fore no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Save your Hon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, with Lucio and Prov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From thee, even from thy virt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this? What’s this? Is this her fault or mi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empter or the tempted, who sins most, ha?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he, nor doth she tempt; but it is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lying by the violet in the su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as the carrion does, not as the flow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upt with virtuous season. Can i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desty may more betray our sense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oman’s lightness? Having waste gr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desire to raze the sanctua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itch our evils there? O fie, fie, fi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st thou, or what art thou, Angelo?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desire her foully for those th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 her good? O, let her brother l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eves for their robbery have author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judges steal themselves. What, do I love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esire to hear her speak again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ast upon her eyes? What is ’t I dream 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unning enemy that, to catch a sai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aints dost bait thy hook. Most danger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at temptation that doth goad us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in in loving virtue. Never could the strumpet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her double vigor, art and nat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stir my temper, but this virtuous m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dues me quite. Ever till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en were fond, I smiled and wondered h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, disguised as a Friar, and Prov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l to you, provost, so I think you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Provost. What’s your will, good fria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d by my charity and my blest or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to visit the afflicted spir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the prison. Do me the common right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t me see them, and to make me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ture of their crimes, that I may mini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m according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do more than that if more were needfu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here comes one, a gentlewoman of mine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falling in the flaws of her own y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listered her report. She is with chi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that got it, sentenced—a young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it to do another such offen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die for this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ust he di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As I do think, to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Juliet. </w:t>
      </w:r>
      <w:r>
        <w:rPr>
          <w:rFonts w:cs="Times New Roman" w:ascii="Times New Roman" w:hAnsi="Times New Roman"/>
          <w:sz w:val="20"/>
        </w:rPr>
        <w:t>I have provided for you. Stay awh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shall be conduc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, to 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ent you, fair one, of the sin you carry?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; and bear the shame most patient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ach you how you shall arraign your consci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y your penitence, if it be s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ollowly put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I’ll gladly learn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Love you the man that wronged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as I love the woman that wronged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en it seems your most offenseful 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mutually committ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Mutually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as your sin of heavier kind than 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confess it and repent it,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meet so, daughter; but lest you do rep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at the sin hath brought you to this sh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orrow is always toward ourselves, no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ing we would not spare heaven as we love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we stand in fea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repent me as it is an evi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the shame with joy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There 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artner, as I hear, must die tomor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going with instruction to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race go with you. </w:t>
      </w:r>
      <w:r>
        <w:rPr>
          <w:rFonts w:cs="Times New Roman" w:ascii="Times New Roman" w:hAnsi="Times New Roman"/>
          <w:i/>
          <w:sz w:val="20"/>
        </w:rPr>
        <w:t>Benedicite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die tomorrow? O injurious love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espites me a life, whose very comf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till a dying horr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’Tis pity of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ge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would pray and think, I think and p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veral subjects. Heaven hath my empty wo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my invention, hearing not my tong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chors on Isabel. God in my m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I did but only chew His name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my heart the strong and swelling ev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conception. The state whereon I stud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, like a good thing being often r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n sere and tedious. Yea, my grav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—let no man hear me—I take pride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I with boot change for an idle plu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 air beats for vain. O place, O fo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often dost thou with thy case, thy hab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ench awe from fools, and tie the wiser sou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y false seeming! Blood, thou art blood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write “good angel” on the devil’s h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the devil’s crest.</w:t>
      </w:r>
      <w:r>
        <w:rPr>
          <w:rFonts w:cs="Times New Roman" w:ascii="Times New Roman" w:hAnsi="Times New Roman"/>
          <w:i/>
          <w:sz w:val="20"/>
        </w:rPr>
        <w:t xml:space="preserve"> Knock within.</w:t>
      </w:r>
      <w:r>
        <w:rPr>
          <w:rFonts w:cs="Times New Roman" w:ascii="Times New Roman" w:hAnsi="Times New Roman"/>
          <w:sz w:val="20"/>
        </w:rPr>
        <w:t xml:space="preserve"> How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Isabel, a sister, desires access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each her the way.</w:t>
      </w:r>
      <w:r>
        <w:rPr>
          <w:rFonts w:cs="Times New Roman" w:ascii="Times New Roman" w:hAnsi="Times New Roman"/>
          <w:i/>
          <w:sz w:val="20"/>
        </w:rPr>
        <w:t xml:space="preserve"> Servant exits.</w:t>
      </w:r>
      <w:r>
        <w:rPr>
          <w:rFonts w:cs="Times New Roman" w:ascii="Times New Roman" w:hAnsi="Times New Roman"/>
          <w:sz w:val="20"/>
        </w:rPr>
        <w:t xml:space="preserve"> O heavens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es my blood thus muster to my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both it unable for it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spossessing all my other par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ecessary fitnes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lay the foolish throngs with one that swoons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all to help him, and so stop the 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ich he should revive. And even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eneral subject to a well-wished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t their own part, and in obsequious fond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d to his presence, where their untaught lov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needs appear off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sabell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fair mai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I am come to know your plea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might know it would much better pleas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o demand what ’tis. Your brother cannot live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Even so. Heaven keep your Hon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may he live a while. And it may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ong as you or I. Yet he must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Under your sente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Yea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, I beseech you? That in his reprie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er or shorter, he may be so fit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is soul sicken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! Fie, these filthy vices! It were as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rdon him that hath from nature stolen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already made, as to rem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aucy sweetness that do coin God’s im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tamps that are forbid. ’Tis all as eas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ely to take away a life true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put metal in restrainèd means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false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et down so in heaven, but not in Ea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you so? Then I shall pose you quickly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ad you rather, that the most just l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ook your brother’s life, or, to redeem him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up your body to such sweet unclean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he that he hath stain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Sir, believe thi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rather give my body than my sou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alk not of your soul. Our compelled sins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more for number than for accomp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How say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’ll not warrant that, for I can s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thing I say. Answer to thi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now the voice of the recorded law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nounce a sentence on your brother’s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there not be a charity in s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ve this brother’s l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Please you to do ’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ake it as a peril to my soul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 sin at all, but char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d you to do ’t, at peril of your sou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equal poise of sin and char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o beg his life, if it be s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let me bear it. You granting of my suit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be sin, I’ll make it my morn pray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it added to the faults of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hing of your ans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Nay, but hear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ense pursues not mine. Either you ar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gnora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eem so, crafty, and that’s not g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e ignorant and in nothing g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raciously to know I am no b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wisdom wishes to appear most bright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t doth tax itself, as these black mas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laim an enshield beauty ten times lou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beauty could, displayed. But mark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receivèd plain, I’ll speak more gros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rother is to di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offense is so, as it app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untant to the law upon that p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t no other way to save his life—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subscribe not that, nor any othe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in the loss of question, that you, his si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ing yourself desired of such a per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credit with the judge, or own great pl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fetch your brother from the manacles</w:t>
        <w:tab/>
        <w:t>10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all-binding law, and that there we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earthly mean to save him but that eith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lay down the treasures of your bod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supposed, or else to let him suff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 you do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uch for my poor brother as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, were I under the terms of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impression of keen whips I’d wear as rub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ip myself to death as to a b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nging have been sick for, ere I’d yield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dy up to sh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Then must your brother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And ’twere the cheaper 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it were a brother died at o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at a sister, by redeeming him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die fore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not you then as cruel as the sent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have slandered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gnomy in ransom and free pard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of two houses. Lawful mercy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hing kin to foul redemp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emed of late to make the law a tyra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ther proved the sliding of your br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rriment than a 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pardon me, my lord. It oft falls out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what we would have, we speak not what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omething do excuse the thing I h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s advantage that I dearl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all frail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Else let my brother d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 a fedary but only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e and succeed thy weak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Nay, women are frail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s the glasses where they view themselves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re as easy broke as they make for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en—help, heaven—men their creation m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ofiting by them. Nay, call us ten times frai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 are soft as our complexions 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edulous to false prints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I think it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this testimony of your own sex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suppose we are made to be no stro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faults may shake our frames, let me be b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arrest your words. Be that you are—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, a woman. If you be more, you’re n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be one, as you are well expres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ll external warrants, show it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putting on the destined live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 tongue but one. Gentle my lord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entreat you speak the former langu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Plainly conceive I lov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My brother did love Juli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tell me that he shall die for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not, Isabel, if you give me love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your virtue hath a license in ’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eems a little fouler than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uck on ot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Believe me, on mine hon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ords express my purpose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! Little honor to be much believ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st pernicious purpose. Seeming, seeming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proclaim thee, Angelo, look for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 me a present pardon for my br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ith an outstretched throat I’ll tell the world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ou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n thou 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Who will believe thee, Isabe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unsoiled name, th’ austereness of my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vouch against you, and my place i’ th’ state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o your accusation overwei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shall stifle in your own rep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mell of calumny. I have begu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I give my sensual race the re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 thy consent to my sharp appetite;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by all nicety and prolixious blush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anish what they sue for. Redeem thy br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yielding up thy body to my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he must not only die the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y unkindness shall his death draw out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ng’ring sufferance. Answer me tomor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y the affection that now guides me mo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rove a tyrant to him. As for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what you can, my false o’erweighs your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should I complain? Did I tell this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ould believe me? O, perilous mouth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ear in them one and the selfsame tong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of condemnation or approo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ding the law make curtsy to their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oking both right and wrong to th’ appetite,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ollow as it draws. I’ll to my br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he hath fall’n by prompture of the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ath he in him such a mind of ho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had he twenty heads to tender d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wenty bloody blocks, he’d yield them up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his sister should her body sto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ch abhorred pollu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Isabel, live chaste, and, brother,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our brother is our chast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ll him yet of Angelo’s request,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t his mind to death, for his soul’s 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 as a Friar, Claudio, and Prov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en you hope of pardon from Lord Angel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AUD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serable have no other medic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ly hop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hope to live and am prepared to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bsolute for death. Either death or lif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hereby be the sweeter. Reason thus with lif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o lose thee, I do lose a 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ne but fools would keep. A breath thou 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le to all the skyey influen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th this habitation where thou keep’st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ly afflict. Merely, thou art death’s foo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m thou labor’st by thy flight to shu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runn’st toward him still. Thou art not no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th’ accommodations that thou bear’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ursed by baseness. Thou ’rt by no means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ia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 dost fear the soft and tender for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 poor worm. Thy best of rest is slee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thou oft provok’st, yet grossly fear’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death, which is no more. Thou art not thyself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 exists on many a thousand gra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sue out of dust. Happy thou art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 thou hast not, still thou striv’st to g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thou hast, forget’st. Thou art not cert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y complexion shifts to strange effects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e moon. If thou art rich, thou ’rt po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like an ass whose back with ingots bo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ear’st thy heavy riches but a journe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ath unloads thee. Friend hast thou n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ne own bowels which do call thee sire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re effusion of thy proper loi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curse the gout, serpigo, and the rheu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nding thee no sooner. Thou hast nor youth 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it were an after-dinner’s sleep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aming on both, for all thy blessèd yo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s as agèd and doth beg the al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alsied eld; and when thou art old and ri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neither heat, affection, limb, nor beau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y riches pleasant. What’s yet in this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ears the name of life? Yet in this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 hid more thousand deaths; yet death we f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these odds all e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I humbly thank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e to live, I find I seek to die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king death, find life. Let it come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o! Peace here, grace, and good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there? Come in. The wish deserves a wel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, to Claud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sir, ere long I’ll visit you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Most holy sir, I thank you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sabell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i/>
          <w:sz w:val="20"/>
        </w:rPr>
        <w:t>, to 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usiness is a word or two with Claud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ery welcome.—Look, signior, here’s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Provost, a word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As many as you please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, aside to 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me to hear them speak, where I may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al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uke and Provost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Now, sister, what’s the comfor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Wh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ll comforts are, most good, most good indeed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Angelo, having affairs to hea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nds you for his swift ambassad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you shall be an everlasting leiger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your best appointment make with sp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you set on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Is there no reme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but such remedy as, to save a h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leave a heart in tw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But is there an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Yes, brother, you may live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devilish mercy in the jud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’ll implore it, that will free your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etter you till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Perpetual dura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just; perpetual durance, a restraint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all the world’s vastidity you h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determined scop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But in what natu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a one as, you consenting to ’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bark your honor from that trunk you bear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you nak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Let me know the poi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do fear thee, Claudio, and I qu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thou a feverous life shouldst entert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x or seven winters more respect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 perpetual honor. Dar’st thou di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se of death is most in apprehens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poor beetle that we tread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orporal sufferance finds a pang as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en a giant dies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Why give you me this sha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you I can a resolution fe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lowery tenderness? If I must d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encounter darkness as a br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ug it in mine arms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pake my brother! There my father’s gr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utter forth a voice. Yes, thou must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oo noble to conserve a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ase appliances. This outward-sainted deput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ettled visage and deliberate word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ps youth i’ th’ head, and follies doth en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lcon doth the fowl—is yet a devi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ilth within being cast, he would app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nd as deep as h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The prenzie Angelo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’tis the cunning livery of h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mned’st body to invest and co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enzie guards. Dost thou think, Claud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would yield him my virgin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ightst be freed?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O heavens, it cannot b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he would give ’t thee; from this rank offen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o offend him still. This night’s the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should do what I abhor to n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thou diest tomorrow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Thou shalt not do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O, were it but my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d throw it down for your delive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rankly as a p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Thanks, dear Isabel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ready, Claudio, for your death to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Yes. Has he affections in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us can make him bite the law by th’ no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would force it? Sure it is no s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of the deadly seven it is the least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Which is the lea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AUD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were damnable, he being so w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would he for the momentary tr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erdurably fined? O, Isabel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 my brother?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Death is a fearful 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And shamèd life a hatefu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AUD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but to die, and go we know not w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e in cold obstruction and to r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ensible warm motion to become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neaded clod; and the delighted spir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athe in fiery floods, or to re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rilling region of thick-ribbèd 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imprisoned in the viewless wi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own with restless violence round about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ndent world; or to be worse than wor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ose that lawless and incertain th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agine howling—’tis too horri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ariest and most loathèd worldly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ge, ache, penury, and imprisonment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lay on nature is a parad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at we fear of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Alas, ala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Sweet sister, let me l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in you do to save a brother’s life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dispenses with the deed so f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becomes a virt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O, you beas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faithless coward, O dishonest wret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be made a man out of my vice?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not a kind of incest to take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ine own sister’s shame? What should I thin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shield my mother played my father f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a warpèd slip of wilder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issued from his blood. Take my defiance;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, perish. Might but my bending d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ieve thee from thy fate, it should proc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ray a thousand prayers for thy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word to save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Nay, hear me, Isabel—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O, fie, fie, fi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in’s not accidental, but a tra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y to thee would prove itself a baw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est that thou diest quick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O, hear me, Isabella—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 as a Fri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, to 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uchsafe a word, young sister, but one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What is your wi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Might you dispense with your leisure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by and by have some speech with you.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isfaction I would require is likewise your own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ef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I have no superfluous leisure. My stay m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tolen out of other affairs, but I will attend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, taking Claudio aside</w:t>
      </w:r>
      <w:r>
        <w:rPr>
          <w:rFonts w:cs="Times New Roman" w:ascii="Times New Roman" w:hAnsi="Times New Roman"/>
          <w:sz w:val="20"/>
        </w:rPr>
        <w:t xml:space="preserve">  Son, I have overheard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th passed between you and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r. Angelo had never the purpose to corrupt her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he hath made an assay of her virtue, to prac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judgment with the disposition of natures. Sh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the truth of honor in her, hath made him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racious denial which he is most glad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. I am confessor to Angelo, and I know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true. Therefore prepare yourself to death.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atisfy your resolution with hopes that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ible. Tomorrow you must die. Go to your knees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re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AUDIO</w:t>
      </w:r>
      <w:r>
        <w:rPr>
          <w:rFonts w:cs="Times New Roman" w:ascii="Times New Roman" w:hAnsi="Times New Roman"/>
          <w:sz w:val="20"/>
        </w:rPr>
        <w:t xml:space="preserve">  Let me ask my sister pardon. I am so ou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with life that I will sue to be rid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Hold you there. Farewell.—Provost,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 with you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v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What’s your will, fa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That now you are come, you wi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ne. Leave me awhile with the maid. My m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ises with my habit no loss shall touch her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mpany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In good time.</w:t>
      </w:r>
      <w:r>
        <w:rPr>
          <w:rFonts w:cs="Times New Roman" w:ascii="Times New Roman" w:hAnsi="Times New Roman"/>
          <w:i/>
          <w:sz w:val="20"/>
        </w:rPr>
        <w:tab/>
        <w:t>He exits, with Claud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, to Isabella</w:t>
      </w:r>
      <w:r>
        <w:rPr>
          <w:rFonts w:cs="Times New Roman" w:ascii="Times New Roman" w:hAnsi="Times New Roman"/>
          <w:sz w:val="20"/>
        </w:rPr>
        <w:t xml:space="preserve">  The hand that hath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fair hath made you good. The goodness tha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ap in beauty makes beauty brief in good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race, being the soul of your complexion, shall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the body of it ever fair. The assault that 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ade to you, fortune hath conveyed to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standing; and but that frailty hath exampl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s falling, I should wonder at Angelo. How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to content this substitute and to save your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I am now going to resolve him. I had r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rother die by the law than my son should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awfully born. But, O, how much is the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deceived in Angelo! If ever he return, and I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speak to him, I will open my lips in vain,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over his govern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That shall not be much amiss. Yet,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tter now stands, he will avoid your accusation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de trial of you only. Therefore, fasten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ear on my advisings. To the love I have in do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, a remedy presents itself. I do make my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that you may most uprighteously do a po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onged lady a merited benefit, redeem your br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angry law, do no stain to your own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ious person, and much please the absent du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peradventure he shall ever return to have hea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bus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Let me hear you speak farther. I have spiri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anything that appears not foul in the truth of my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r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Virtue is bold, and goodness n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ful. Have you not heard speak of Mariana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r of Frederick, the great soldier who miscarr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sea?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I have heard of the lady, and good wor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nt with her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She should this Angelo have marri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affianced to her oath, and the nuptial appoin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which time of the contract and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mit of the solemnity, her brother Frederick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cked at sea, having in that perished vessel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ry of his sister. But mark how heavily this bef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poor gentlewoman. There she lost a no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enowned brother, in his love toward her ever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kind and natural; with him, the portion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ew of her fortune, her marriage dowry;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, her combinate husband, this well-seem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ge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Can this be so? Did Angelo so leave her?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Left her in her tears and dried not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m with his comfort, swallowed his v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le, pretending in her discoveries of dishonor;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w, bestowed her on her own lamentation,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yet wears for his sake; and he, a marble to her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rs, is washed with them but relents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What a merit were it in death to take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maid from the world! What corruption in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, that it will let this man live! But how out of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she avail?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It is a rupture that you may easily he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cure of it not only saves your brother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s you from dishonor in doing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Show me how, good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This forenamed maid hath yet in her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tinuance of her first affection. His unj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kindness, that in all reason should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nched her love, hath, like an impediment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ent, made it more violent and unruly. Go you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gelo, answer his requiring with a plausible obedience,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ree with his demands to the point. On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er yourself to this advantage: first, that your st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 may not be long, that the time may have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dow and silence in it, and the place answer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enience. This being granted in course, and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ollows all: we shall advise this wronged m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ead up your appointment, go in your place.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counter acknowledge itself hereafter, it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el him to her recompense; and here, by this,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rother saved, your honor untainted, the poor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na advantaged, and the corrupt depu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led. The maid will I frame and make fit for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mpt. If you think well to carry this as you m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ubleness of the benefit defends the dece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reproof. What think you of it?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The image of it gives me content already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rust it will grow to a most prosperous perfec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It lies much in your holding up. Has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peedily to Angelo. If for this night he ent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 his bed, give him promise of satisfaction. I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presently to Saint Luke’s. There at the moa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ge resides this dejected Mariana. At that pl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upon me, and dispatch with Angelo that it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quick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I thank you for this comfort. Fare you well,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 The Duke remai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lbow, Pompey, and Offic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i/>
          <w:sz w:val="20"/>
        </w:rPr>
        <w:t>, to Pompey</w:t>
      </w:r>
      <w:r>
        <w:rPr>
          <w:rFonts w:cs="Times New Roman" w:ascii="Times New Roman" w:hAnsi="Times New Roman"/>
          <w:sz w:val="20"/>
        </w:rPr>
        <w:t xml:space="preserve">  Nay, if there be no remedy for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you will needs buy and sell men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en like beasts, we shall have all the world dr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wn and white bast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, aside</w:t>
      </w:r>
      <w:r>
        <w:rPr>
          <w:rFonts w:cs="Times New Roman" w:ascii="Times New Roman" w:hAnsi="Times New Roman"/>
          <w:sz w:val="20"/>
        </w:rPr>
        <w:t xml:space="preserve">  O heavens, what stuff is here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’Twas never merry world since, of two usur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rriest was put down, and the worser allow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order of law a furred gown to keep him wa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urred with fox and lambskins too, to signif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raft, being richer than innocency, stands for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c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Come your way, sir.—Bless you, good f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And you, good brother father.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se hath this man made you, sir?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Marry, sir, he hath offended the law; and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take him to be a thief too, sir, for we have f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m, sir, a strange picklock, which we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 to the Depu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, to Pomp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sirrah, a bawd, a wicked bawd!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vil that thou causest to be d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thy means to live. Do thou but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’tis to cram a maw or clothe a b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such a filthy vice; say to th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ir abominable and beastly touches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rink, I eat, array myself, and l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st thou believe thy living is a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tinkingly depending? Go mend, go m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Indeed, it does stink in some sort, sir. But y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I would prove—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f the devil have given thee proofs for s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ilt prove his.—Take him to prison, offic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ection and instruction must both wor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this rude beast will prof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He must before the Deputy, sir; he has given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warning. The Deputy cannot abide a whorema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be a whoremonger and comes b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 he were as good go a mile on his err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were all, as some would seem to 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ur faults, as faults from seeming, free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His neck will come to your waist—a cord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I spy comfort, I cry bail. Here’s a gentle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friend of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How now, noble Pompey? What, at the wheel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? Art thou led in triumph? What, is there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of Pygmalion’s images, newly made wo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had now, for putting the hand in the pock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xtracting it clutched? What reply, ha?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st thou to this tune, matter, and method? Is ’t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owned i’ th’ last rain, ha? What sayst thou, trot? Is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ld as it was, man? Which is the way? Is it s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w words? Or how? The trick of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, aside</w:t>
      </w:r>
      <w:r>
        <w:rPr>
          <w:rFonts w:cs="Times New Roman" w:ascii="Times New Roman" w:hAnsi="Times New Roman"/>
          <w:sz w:val="20"/>
        </w:rPr>
        <w:t xml:space="preserve">  Still thus, and thus; still wo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i/>
          <w:sz w:val="20"/>
        </w:rPr>
        <w:t>, to Pompey</w:t>
      </w:r>
      <w:r>
        <w:rPr>
          <w:rFonts w:cs="Times New Roman" w:ascii="Times New Roman" w:hAnsi="Times New Roman"/>
          <w:sz w:val="20"/>
        </w:rPr>
        <w:t xml:space="preserve">  How doth my dear morsel,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? Procures she still, ha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Troth, sir, she hath eaten up all her beef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herself in the tub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Why, ’tis good. It is the right of it. It must be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your fresh whore and your powdered bawd,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hunned consequence; it must be so. Art going to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son, Pompe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Yes, faith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Why, ’tis not amiss, Pompey. Farewell. Go say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 thee thither. For debt, Pompey? Or h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sz w:val="20"/>
        </w:rPr>
        <w:t xml:space="preserve">  For being a bawd, for being a bawd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Well, then, imprison him. If imprisonmen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e of a bawd, why, ’tis his right. Bawd is h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tless, and of antiquity too. Bawd bor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good Pompey. Commend me to the pri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pey. You will turn good husband now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pey; you will keep the ho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I hope, sir, your good Worship will be my bai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No, indeed, will I not, Pompey; it is no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. I will pray, Pompey, to increase your bond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take it not patiently, why, your mettle is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. Adieu, trusty Pompey.—Bless you, fri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And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i/>
          <w:sz w:val="20"/>
        </w:rPr>
        <w:t>, to Pompey</w:t>
      </w:r>
      <w:r>
        <w:rPr>
          <w:rFonts w:cs="Times New Roman" w:ascii="Times New Roman" w:hAnsi="Times New Roman"/>
          <w:sz w:val="20"/>
        </w:rPr>
        <w:t xml:space="preserve">  Does Bridget paint still, Pompe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i/>
          <w:sz w:val="20"/>
        </w:rPr>
        <w:t>, to Pompey</w:t>
      </w:r>
      <w:r>
        <w:rPr>
          <w:rFonts w:cs="Times New Roman" w:ascii="Times New Roman" w:hAnsi="Times New Roman"/>
          <w:sz w:val="20"/>
        </w:rPr>
        <w:t xml:space="preserve">  Come your ways, sir, come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i/>
          <w:sz w:val="20"/>
        </w:rPr>
        <w:t>, to Lucio</w:t>
      </w:r>
      <w:r>
        <w:rPr>
          <w:rFonts w:cs="Times New Roman" w:ascii="Times New Roman" w:hAnsi="Times New Roman"/>
          <w:sz w:val="20"/>
        </w:rPr>
        <w:t xml:space="preserve">  You will not bail me, then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Then, Pompey, nor now.—What news abro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ar? What new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LBOW</w:t>
      </w:r>
      <w:r>
        <w:rPr>
          <w:rFonts w:cs="Times New Roman" w:ascii="Times New Roman" w:hAnsi="Times New Roman"/>
          <w:i/>
          <w:sz w:val="20"/>
        </w:rPr>
        <w:t>, to Pompey</w:t>
      </w:r>
      <w:r>
        <w:rPr>
          <w:rFonts w:cs="Times New Roman" w:ascii="Times New Roman" w:hAnsi="Times New Roman"/>
          <w:sz w:val="20"/>
        </w:rPr>
        <w:t xml:space="preserve">  Come your ways, sir,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Go to kennel, Pompey, go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lbow, Pompey, and Officer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ews, friar, of the Duk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I know none. Can you tell me of an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Some say he is with the Emperor of Russia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some, he is in Rome. But where is he,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?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I know not where, but wheresoever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h him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It was a mad fantastical trick of him to ste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state and usurp the beggary he was n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n to. Lord Angelo dukes it well in his absence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puts transgression to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He does well in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A little more lenity to lechery would do no ha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m. Something too crabbed that way, fri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It is too general a vice, and severity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cur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Yes, in good sooth, the vice is of a great kindr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well allied, but it is impossible to extirp it qui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ar, till eating and drinking be put down. They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ngelo was not made by man and woman after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ownright way of creation. Is it true,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How should he be made, t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Some report a sea-maid spawned him; s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was begot between two stockfishes. But it is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ain that when he makes water, his urin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gealed ice; that I know to be true. And he i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ion generative, that’s infalli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You are pleasant, sir, and speak ap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Why, what a ruthless thing is this in him, for the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bellion of a codpiece to take away the life of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! Would the duke that is absent have done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he would have hanged a man for the get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undred bastards, he would have paid fo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rsing a thousand. He had some feeling of the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t, he knew the service, and that instructed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rc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I never heard the absent duke m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tected for women. He was not inclined that 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O, sir, you are deceived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’Tis not possi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Who, not the Duke? Yes, your beggar of fift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use was to put a ducat in her clack-dish.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had crotchets in him. He would be drunk to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et me inform you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You do him wrong, sure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Sir, I was an inward of his. A shy fellow wa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, and I believe I know the cause of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draw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What, I prithee, might be the cause?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No, pardon. ’Tis a secret must be locked wit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eeth and the lips. But this I can le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stand: the greater file of the subject hel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to be w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Wise? Why, no question but he was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A very superficial, ignorant, unweighing fe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Either this is envy in you, folly,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aking. The very stream of his life an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siness he hath helmed must, upon a warran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, give him a better proclamation. Let him be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estimonied in his own bringings-forth, and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appear to the envious a scholar, a states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soldier. Therefore you speak unskillfully. 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r knowledge be more, it is much darkened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alice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Sir, I know him, and I lov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Love talks with better knowledg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 with dearer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Come, sir, I know what I k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I can hardly believe that, since you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not what you speak. But if ever the 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, as our prayers are he may, let me desir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your answer before him. If it be hones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poke, you have courage to maintain it.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d to call upon you, and, I pray you, your name?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Sir, my name is Lucio, well known to the Du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He shall know you better, sir, if I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to repor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I fear you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O, you hope the Duke will return no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, or you imagine me too unhurtful an oppos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deed I can do you little harm; you’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swear this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I’ll be hanged first. Thou art deceived in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ar. But no more of this. Canst thou tell if Claudio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tomorrow or n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Why should he die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Why? For filling a bottle with a tundish. I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we talk of were returned again.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genitured agent will unpeople the province with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ency. Sparrows must not build in his ho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ves, because they are lecherous. The Duke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dark deeds darkly answered. He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bring them to light Would he were retur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this Claudio is condemned for untrussing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good friar. I prithee pray for me.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, I say to thee again, would eat mutton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days. He’s now past it, yet—and I say to the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ould mouth with a beggar though she sme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wn bread and garlic. Say that I said so. Farewell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ight nor greatness in mortal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censure scape. Back-wounding calum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test virtue strikes. What king so str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tie the gall up in the slanderous tongu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o comes here?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scalus, Provost, Officers, and Mistress</w:t>
        <w:br/>
        <w:t>Overdone, a Baw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i/>
          <w:sz w:val="20"/>
        </w:rPr>
        <w:t>, to Officers</w:t>
      </w:r>
      <w:r>
        <w:rPr>
          <w:rFonts w:cs="Times New Roman" w:ascii="Times New Roman" w:hAnsi="Times New Roman"/>
          <w:sz w:val="20"/>
        </w:rPr>
        <w:t xml:space="preserve">  Go, away with her to pri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WD</w:t>
      </w:r>
      <w:r>
        <w:rPr>
          <w:rFonts w:cs="Times New Roman" w:ascii="Times New Roman" w:hAnsi="Times New Roman"/>
          <w:sz w:val="20"/>
        </w:rPr>
        <w:t xml:space="preserve">  Good my lord, be good to me. Your Honor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unted a merciful man, good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Double and treble admonition, and still forfe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same kind? This would make mercy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 and play the tyr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A bawd of eleven years’ continuance, may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your Hon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WD</w:t>
      </w:r>
      <w:r>
        <w:rPr>
          <w:rFonts w:cs="Times New Roman" w:ascii="Times New Roman" w:hAnsi="Times New Roman"/>
          <w:i/>
          <w:sz w:val="20"/>
        </w:rPr>
        <w:t>, to Escalus</w:t>
      </w:r>
      <w:r>
        <w:rPr>
          <w:rFonts w:cs="Times New Roman" w:ascii="Times New Roman" w:hAnsi="Times New Roman"/>
          <w:sz w:val="20"/>
        </w:rPr>
        <w:t xml:space="preserve">  My lord, this is one Lucio’s inform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me. Mistress Kate Keepdown was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hild by him in the Duke’s time; he promi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arriage. His child is a year and a quarter 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Philip and Jacob. I have kept it myself, and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e goes about to abus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That fellow is a fellow of much license. Let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be called before us. Away with her to priso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o, no more words.</w:t>
      </w:r>
      <w:r>
        <w:rPr>
          <w:rFonts w:cs="Times New Roman" w:ascii="Times New Roman" w:hAnsi="Times New Roman"/>
          <w:i/>
          <w:sz w:val="20"/>
        </w:rPr>
        <w:tab/>
        <w:t>Officers exit with Baw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ost, my brother Angelo will not be alt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udio must die tomorrow. Let him be furnis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ivines and have all charitable preparation. If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rother wrought by my pity, it should not be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So please you, this friar hath been with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dvised him for th’ entertainment of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Good even, good father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Bliss and goodness o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Of whence are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of this country, though my chance is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se it for my time. I am a br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racious order, late come from the See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pecial business from his Hol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What news abroad i’ th’ worl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None but that there is so great a f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goodness that the dissolution of it must cur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velty is only in request, and it is as dangerous to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ged in any kind of course as it is virtuous to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nt in any undertaking. There is scarce tr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 alive to make societies secure, but secur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 to make fellowships accursed. Much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riddle runs the wisdom of the world. This news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ld enough, yet it is every day’s news. I pray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of what disposition was the Duk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One that, above all other strifes, conten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pecially to know him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What pleasure was he given to?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Rather rejoicing to see another merry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ry at anything which professed to make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joice—a gentleman of all temperance. But le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im to his events, with a prayer they may pr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perous, and let me desire to know how you find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udio prepared. I am made to understand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lent him visit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He professes to have received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ister measure from his judge but most willing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bles himself to the determination of justice. Yet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he framed to himself, by the instruction of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ilty, many deceiving promises of life, which I,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ood leisure, have discredited to him, and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 resolved to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You have paid the heavens your function and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soner the very debt of your calling. I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ored for the poor gentleman to the extrem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re of my modesty, but my brother justice have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nd so severe that he hath forced me to tell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indeed Justice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If his own life answer the straitnes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roceeding, it shall become him well; wherein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hance to fail, he hath sentenced him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I am going to visit the prisoner. Fare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Peace be with you.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scalus and Provost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ho the sword of heaven will b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as holy as sev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tern in himself to k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 to stand, and virtue go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nor less to others paying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by self-offenses weig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 to him whose cruel stri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s for faults of his own li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ice treble shame on Angel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eed my vice, and let his grow.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may man within him h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angel on the outward sid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y likeness made in crim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practice on the tim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aw with idle spiders’ strings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ponderous and substantial th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ft against vice I must app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gelo tonight shall l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old betrothèd but despis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isguise shall, by th’ disguisèd,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 with falsehood false exac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erform an old contract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na, and Boy sing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ake, O take those lips aw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at so sweetly were forswor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those eyes, the break of d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Lights that do mislead the m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my kisses bring again, bring again,</w:t>
      </w:r>
      <w:r>
        <w:rPr>
          <w:rFonts w:cs="Times New Roman" w:ascii="Times New Roman" w:hAnsi="Times New Roman"/>
          <w:sz w:val="20"/>
        </w:rPr>
        <w:tab/>
        <w:t>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eals of love, but sealed in vain, sealed in v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 as a Fri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i/>
          <w:sz w:val="20"/>
        </w:rPr>
        <w:t>, to Bo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 off thy song and haste thee quick aw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a man of comfort, whose advi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often stilled my brawling discontent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oy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ry you mercy, sir, and well could wish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d not found me here so music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excuse me, and believe me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irth it much displeased, but pleased my wo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good, though music oft hath such a cha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bad good and good provoke to harm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 tell me, hath anybody inquired for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today? Much upon this time have I promi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to me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sz w:val="20"/>
        </w:rPr>
        <w:t xml:space="preserve">  You have not been inquired after. I have s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all day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sabell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I do constantly believe you. The tim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even now. I shall crave your forbearanc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tle. Maybe I will call upon you anon for s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antage to your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sz w:val="20"/>
        </w:rPr>
        <w:t xml:space="preserve">  I am always bound to you.</w:t>
      </w:r>
      <w:r>
        <w:rPr>
          <w:rFonts w:cs="Times New Roman" w:ascii="Times New Roman" w:hAnsi="Times New Roman"/>
          <w:i/>
          <w:sz w:val="20"/>
        </w:rPr>
        <w:tab/>
        <w:t>She exits.</w:t>
      </w:r>
      <w:r>
        <w:rPr>
          <w:rFonts w:cs="Times New Roman" w:ascii="Times New Roman" w:hAnsi="Times New Roman"/>
          <w:sz w:val="20"/>
        </w:rPr>
        <w:t xml:space="preserve">  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Very well met, and wel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news from this good depu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a garden circummured with bri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western side is with a vineyard back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at vineyard is a planchèd gat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his opening with this bigger k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other doth command a little do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rom the vineyard to the garden lea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have I made my promise, upo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y middle of the night, to call upon him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all you on your knowledge find this w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ta’en a due and wary note upon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ispering and most guilty dilig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ction all of precept, he did show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y twice o’er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Are there no other toke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you ’greed concerning her observa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ne, but only a repair i’ th’ dar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 have possessed him my most st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be but brief, for I have made him know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servant comes with me al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ays upon me, whose persuasion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about my br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’Tis well borne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t yet made known to Mariana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rd of this.—What ho, within; come fo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Mariana. </w:t>
      </w:r>
      <w:r>
        <w:rPr>
          <w:rFonts w:cs="Times New Roman" w:ascii="Times New Roman" w:hAnsi="Times New Roman"/>
          <w:sz w:val="20"/>
        </w:rPr>
        <w:t>I pray you be acquainted with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omes to do you g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I do desire the like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, to Maria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persuade yourself that I respect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riar, I know you do, and have foun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en this your companion by the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th a story ready for your 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attend your leisure. But make haste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aporous night approach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i/>
          <w:sz w:val="20"/>
        </w:rPr>
        <w:t>, to Isabella</w:t>
      </w:r>
      <w:r>
        <w:rPr>
          <w:rFonts w:cs="Times New Roman" w:ascii="Times New Roman" w:hAnsi="Times New Roman"/>
          <w:sz w:val="20"/>
        </w:rPr>
        <w:t xml:space="preserve">  Will ’t please you walk asid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sabella and Mariana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lace and greatness, millions of false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stuck upon thee; volumes of rep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 with these false, and, most contrarious, quest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y doings; thousand escapes of w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ee the father of their idle dre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ck thee in their fanc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na and Isabell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Welcome. How agre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ll take the enterprise upon her, father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advis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It is not my cons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y entreaty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i/>
          <w:sz w:val="20"/>
        </w:rPr>
        <w:t>, to Mariana</w:t>
      </w:r>
      <w:r>
        <w:rPr>
          <w:rFonts w:cs="Times New Roman" w:ascii="Times New Roman" w:hAnsi="Times New Roman"/>
          <w:sz w:val="20"/>
        </w:rPr>
        <w:t xml:space="preserve">  Little have you to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depart from him, but, soft and low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Remember now my brother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sz w:val="20"/>
        </w:rPr>
        <w:t xml:space="preserve">  Fear me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, gentle daughter, fear you not at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your husband on a precontrac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you thus together ’tis no sin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h that the justice of your title to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flourish the deceit. Come, let us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orn’s to reap, for yet our tithe’s to s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vost, Pompey, and Offic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Come hither, sirrah. Can you cut off a man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If the man be a bachelor, sir, I can; but if he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rried man, he’s his wife’s head, and I can n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 off a woman’s head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Come, sir, leave me your snatches, and yie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a direct answer. Tomorrow morning are to d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udio and Barnardine. Here is in our prison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on executioner, who in his office lack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er. If you will take it on you to assist him, it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redeem you from your gyves; if not, you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r full time of imprisonment and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ance with an unpitied whipping, for you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a notorious baw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Sir, I have been an unlawful bawd time out of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, but yet I will be content to be a lawf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man. I would be glad to receive some instru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y fellow partn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What ho, Abhorson!—Where’s Abhor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?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bhor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HORSON</w:t>
      </w:r>
      <w:r>
        <w:rPr>
          <w:rFonts w:cs="Times New Roman" w:ascii="Times New Roman" w:hAnsi="Times New Roman"/>
          <w:sz w:val="20"/>
        </w:rPr>
        <w:t xml:space="preserve">  Do you call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Sirrah, here’s a fellow will help you tom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execution. If you think it meet, comp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 by the year and let him abide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; if not, use him for the present and dismiss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 He cannot plead his estimation with you;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en a baw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HORSON</w:t>
      </w:r>
      <w:r>
        <w:rPr>
          <w:rFonts w:cs="Times New Roman" w:ascii="Times New Roman" w:hAnsi="Times New Roman"/>
          <w:sz w:val="20"/>
        </w:rPr>
        <w:t xml:space="preserve">  A bawd, sir? Fie upon him! He will discred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myste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Go to, sir; you weigh equally. A feather will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the scal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Pray, sir, by your good favor—for surely, sir,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avor you have, but that you have a hang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—do you call, sir, your occupation a myster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HORSON</w:t>
      </w:r>
      <w:r>
        <w:rPr>
          <w:rFonts w:cs="Times New Roman" w:ascii="Times New Roman" w:hAnsi="Times New Roman"/>
          <w:sz w:val="20"/>
        </w:rPr>
        <w:t xml:space="preserve">  Ay, sir, a mystery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Painting, sir, I have heard say, is a myster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whores, sir, being members of my occupa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ing painting, do prove my occupation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tery; but what mystery there should be in hang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should be hanged, I cannot imagine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HORSON</w:t>
      </w:r>
      <w:r>
        <w:rPr>
          <w:rFonts w:cs="Times New Roman" w:ascii="Times New Roman" w:hAnsi="Times New Roman"/>
          <w:sz w:val="20"/>
        </w:rPr>
        <w:t xml:space="preserve">  Sir, it is a myste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Proo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HORSON</w:t>
      </w:r>
      <w:r>
        <w:rPr>
          <w:rFonts w:cs="Times New Roman" w:ascii="Times New Roman" w:hAnsi="Times New Roman"/>
          <w:sz w:val="20"/>
        </w:rPr>
        <w:t xml:space="preserve">  Every true man’s apparel fits your thief. If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oo little for your thief, your true man thinks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g enough; if it be too big for your thief, your thief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s it little enough. So every true man’s appar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s your th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v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Are you agre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Sir, I will serve him, for I do find your ha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 more penitent trade than your bawd. He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oftener ask forgive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i/>
          <w:sz w:val="20"/>
        </w:rPr>
        <w:t>, to Abhorson</w:t>
      </w:r>
      <w:r>
        <w:rPr>
          <w:rFonts w:cs="Times New Roman" w:ascii="Times New Roman" w:hAnsi="Times New Roman"/>
          <w:sz w:val="20"/>
        </w:rPr>
        <w:t xml:space="preserve">  You, sirrah, provide your blo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axe tomorrow, four o’clo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HORSON</w:t>
      </w:r>
      <w:r>
        <w:rPr>
          <w:rFonts w:cs="Times New Roman" w:ascii="Times New Roman" w:hAnsi="Times New Roman"/>
          <w:i/>
          <w:sz w:val="20"/>
        </w:rPr>
        <w:t>, to Pompey</w:t>
      </w:r>
      <w:r>
        <w:rPr>
          <w:rFonts w:cs="Times New Roman" w:ascii="Times New Roman" w:hAnsi="Times New Roman"/>
          <w:sz w:val="20"/>
        </w:rPr>
        <w:t xml:space="preserve">  Come on, bawd. I will instru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in my trade. Follow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I do desire to learn, sir; and I hope, if you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casion to use me for your own turn, you shall f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yare. For truly, sir, for your kindness, I o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 good turn.</w:t>
      </w:r>
      <w:r>
        <w:rPr>
          <w:rFonts w:cs="Times New Roman" w:ascii="Times New Roman" w:hAnsi="Times New Roman"/>
          <w:i/>
          <w:sz w:val="20"/>
        </w:rPr>
        <w:tab/>
        <w:t>Pompey and Abhorso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i/>
          <w:sz w:val="20"/>
        </w:rPr>
        <w:t>, to Offic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hither Barnardine and Claudio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fice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one has my pity; not a jot the 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a murderer, though he were my br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laudio, with Offic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here’s the warrant, Claudio, for thy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w dead midnight, and by eight tom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ust be made immortal. Where’s Barnardine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AUD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st locked up in sleep as guiltless lab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t lies starkly in the traveler’s bon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not w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Who can do good on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ell, go, prepare yourself.</w:t>
      </w:r>
      <w:r>
        <w:rPr>
          <w:rFonts w:cs="Times New Roman" w:ascii="Times New Roman" w:hAnsi="Times New Roman"/>
          <w:i/>
          <w:sz w:val="20"/>
        </w:rPr>
        <w:t xml:space="preserve"> Knock within.</w:t>
      </w:r>
      <w:r>
        <w:rPr>
          <w:rFonts w:cs="Times New Roman" w:ascii="Times New Roman" w:hAnsi="Times New Roman"/>
          <w:sz w:val="20"/>
        </w:rPr>
        <w:t xml:space="preserve"> But hark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oise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eaven give your spirits comfort.</w:t>
      </w:r>
      <w:r>
        <w:rPr>
          <w:rFonts w:cs="Times New Roman" w:ascii="Times New Roman" w:hAnsi="Times New Roman"/>
          <w:i/>
          <w:sz w:val="20"/>
        </w:rPr>
        <w:t xml:space="preserve"> Claudio exi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with Officer. Knock within. </w:t>
      </w:r>
      <w:r>
        <w:rPr>
          <w:rFonts w:cs="Times New Roman" w:ascii="Times New Roman" w:hAnsi="Times New Roman"/>
          <w:sz w:val="20"/>
        </w:rPr>
        <w:t>By and by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 it is some pardon or reprie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most gentle Claudio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, as a Fri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st and wholesom’st spirits of the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velop you, good provost. Who called here of lat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since the curfew ru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Not Isabel?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They will, then, ere ’t be l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What comfort is for Claud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some in hop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It is a bitter deputy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, not so. His life is paralle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ith the stroke and line of his great just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oth with holy abstinence subd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himself which he spurs on his p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qualify in others. Were he mealed with that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 corrects, then were he tyranno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But this being so, he’s just.</w:t>
      </w:r>
      <w:r>
        <w:rPr>
          <w:rFonts w:cs="Times New Roman" w:ascii="Times New Roman" w:hAnsi="Times New Roman"/>
          <w:i/>
          <w:sz w:val="20"/>
        </w:rPr>
        <w:t xml:space="preserve"> Knock within.</w:t>
      </w:r>
      <w:r>
        <w:rPr>
          <w:rFonts w:cs="Times New Roman" w:ascii="Times New Roman" w:hAnsi="Times New Roman"/>
          <w:sz w:val="20"/>
        </w:rPr>
        <w:t xml:space="preserve"> Now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ome.</w:t>
      </w:r>
      <w:r>
        <w:rPr>
          <w:rFonts w:cs="Times New Roman" w:ascii="Times New Roman" w:hAnsi="Times New Roman"/>
          <w:i/>
          <w:sz w:val="20"/>
        </w:rPr>
        <w:tab/>
        <w:t>Provos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gentle provost. Seldom w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eelèd jailer is the friend of men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vost. Knocking continu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what noise? That spirit’s possessed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nds th’ unsisting postern with these strok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he must stay until the offic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ise to let him in. He is called up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no countermand for Claudio y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must die tomorr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None, sir, n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ear the dawning, provost, as it 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hear more ere morning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Happi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omething know, yet I believe there 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ountermand. No such example have w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upon the very siege of 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Angelo hath to the public ear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ed the contra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his Lordship’s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And here comes Claudio’s pard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i/>
          <w:sz w:val="20"/>
        </w:rPr>
        <w:t>, giving Provost a paper</w:t>
      </w:r>
      <w:r>
        <w:rPr>
          <w:rFonts w:cs="Times New Roman" w:ascii="Times New Roman" w:hAnsi="Times New Roman"/>
          <w:sz w:val="20"/>
        </w:rPr>
        <w:t xml:space="preserve">  My lord hath s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is note, and by me this further charge: that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werve not from the smallest article of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ther in time, matter, or other circumst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for, as I take it, it is almost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I shall obey him.</w:t>
      </w:r>
      <w:r>
        <w:rPr>
          <w:rFonts w:cs="Times New Roman" w:ascii="Times New Roman" w:hAnsi="Times New Roman"/>
          <w:i/>
          <w:sz w:val="20"/>
        </w:rPr>
        <w:tab/>
        <w:t>Provost reads mess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ssenge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his pardon, purchased by such sin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ich the pardoner himself is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 hath offense his quick celer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t is borne in high author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vice makes mercy, mercy’s so exten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r the fault’s love is th’ offender friended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 Friar. </w:t>
      </w:r>
      <w:r>
        <w:rPr>
          <w:rFonts w:cs="Times New Roman" w:ascii="Times New Roman" w:hAnsi="Times New Roman"/>
          <w:sz w:val="20"/>
        </w:rPr>
        <w:t>Now, sir, what new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I told you: Lord Angelo, belike thinking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iss in mine office, awakens me with this unwon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ting-on, methinks strangely; for he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used it before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Pray you let’s h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i/>
          <w:sz w:val="20"/>
        </w:rPr>
        <w:t>, reads the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atsoever you may hear to the contrary, let Claud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 executed by four of the clock, and in the afterno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arnardine. For my better satisfaction, let me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laudio’s head sent me by five. Let this be duly</w:t>
      </w:r>
      <w:r>
        <w:rPr>
          <w:rFonts w:cs="Times New Roman" w:ascii="Times New Roman" w:hAnsi="Times New Roman"/>
          <w:sz w:val="20"/>
        </w:rPr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erformed with a thought that more depends on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an we must yet deliver. Thus fail not to do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office, as you will answer it at your peril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 you to this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What is that Barnardine who is to be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cuted in th’ afterno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A Bohemian born, but here nursed up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d; one that is a prisoner nine years 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How came it that the absent duke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either delivered him to his liberty, or executed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? I have heard it was ever his manner to do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His friends still wrought reprieves for him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deed his fact, till now in the governmen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Angelo, came not to an undoubtful pro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It is now apparent?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Most manifest, and not denied by him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Hath he borne himself penitently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son? How seems he to be touch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A man that apprehends death no more dreadful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s a drunken sleep; careless, reckless, and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less of what’s past, present, or to come; insensi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ortality and desperately mort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He wants ad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He will hear none. He hath evermore ha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berty of the prison; give him leave to escape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, he would not. Drunk many times a day, if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days entirely drunk. We have very oft awak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 as if to carry him to execution, and show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a seeming warrant for it. It hath not moved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all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More of him anon. There is written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row, provost, honesty and constancy; if I r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not truly, my ancient skill beguiles me. But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ldness of my cunning, I will lay myself in haz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udio, whom here you have warrant to execute, is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greater forfeit to the law than Angelo, who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enced him. To make you understand this in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ifested effect, I crave but four days’ respite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you are to do me both a present and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gerous courtesy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Pray, sir, in w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In the delaying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Alack, how may I do it, having the h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mited, and an express command, under penal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eliver his head in the view of Angelo? I may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my case as Claudio’s, to cross this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all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By the vow of mine order I warr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if my instructions may be your guide. Let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nardine be this morning executed and his head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ne to Ange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Angelo hath seen them both and will disco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v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O, death’s a great disguiser, and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add to it. Shave the head and tie the beard, and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it was the desire of the penitent to be so ba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his death. You know the course is comm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thing fall to you upon this, more than than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od fortune, by the saint whom I profess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plead against it with my life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Pardon me, good father, it is against my o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Were you sworn to the Duke or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u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To him and to his substitut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You will think you have made no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se if the Duke avouch the justice of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l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But what likelihood is in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Not a resemblance, but a certainty;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see you fearful, that neither my coat, integrity,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persuasion can with ease attempt you,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further than I meant, to pluck all fears ou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Look you, sir, here is the hand and seal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Duke.</w:t>
      </w:r>
      <w:r>
        <w:rPr>
          <w:rFonts w:cs="Times New Roman" w:ascii="Times New Roman" w:hAnsi="Times New Roman"/>
          <w:i/>
          <w:sz w:val="20"/>
        </w:rPr>
        <w:t xml:space="preserve"> He shows the Provost a paper.</w:t>
      </w:r>
      <w:r>
        <w:rPr>
          <w:rFonts w:cs="Times New Roman" w:ascii="Times New Roman" w:hAnsi="Times New Roman"/>
          <w:sz w:val="20"/>
        </w:rPr>
        <w:t xml:space="preserve"> You know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acter, I doubt not, and the signet is not strange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I know them b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The contents of this is the return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; you shall anon overread it at your pleas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you shall find within these two days he will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here. This is a thing that Angelo knows not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is very day receives letters of strange ten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of the Duke’s death, perchance ente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some monastery, but by chance nothing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writ. Look, th’ unfolding star calls up the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pherd. Put not yourself into amazement 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things should be. All difficulties are but eas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y are known. Call your executioner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 with Barnardine’s head. I will give him a pres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rift, and advise him for a better place. Yet you are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azed, but this shall absolutely resolv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the Provost the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away; it is almost clear da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mp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I am as well acquainted here as I was in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 of profession. One would think it were Mistr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done’s own house, for here be many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old customers. First, here’s young Master Ra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in for a commodity of brown paper and ol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nger, ninescore and seventeen pounds, of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de five marks ready money. Marry, t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nger was not much in request, for the old wo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all dead. Then is there here one Master Cap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suit of Master Three-pile the mercer, for som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r suits of peach-colored satin, which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hes him a beggar. Then have we here you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zzy and young Master Deep-vow, and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per-spur and Master Starve-lackey the rapier-and-dag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, and young Drop-heir that killed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sty Pudding, and Master Forth-light the tilter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ve Master Shoe-tie the great traveler, and wi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f-can that stabbed Pots, and I think forty m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great doers in our trade, and are now “fo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’s sake.”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bhor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HORSON</w:t>
      </w:r>
      <w:r>
        <w:rPr>
          <w:rFonts w:cs="Times New Roman" w:ascii="Times New Roman" w:hAnsi="Times New Roman"/>
          <w:sz w:val="20"/>
        </w:rPr>
        <w:t xml:space="preserve">  Sirrah, bring Barnardine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i/>
          <w:sz w:val="20"/>
        </w:rPr>
        <w:t>, calling</w:t>
      </w:r>
      <w:r>
        <w:rPr>
          <w:rFonts w:cs="Times New Roman" w:ascii="Times New Roman" w:hAnsi="Times New Roman"/>
          <w:sz w:val="20"/>
        </w:rPr>
        <w:t xml:space="preserve">  Master Barnardine, you must r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hanged, Master Barnard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HORSON</w:t>
      </w:r>
      <w:r>
        <w:rPr>
          <w:rFonts w:cs="Times New Roman" w:ascii="Times New Roman" w:hAnsi="Times New Roman"/>
          <w:i/>
          <w:sz w:val="20"/>
        </w:rPr>
        <w:t>, calling</w:t>
      </w:r>
      <w:r>
        <w:rPr>
          <w:rFonts w:cs="Times New Roman" w:ascii="Times New Roman" w:hAnsi="Times New Roman"/>
          <w:sz w:val="20"/>
        </w:rPr>
        <w:t xml:space="preserve">  What ho, Barnardin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INE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A pox o’ your throats! Who makes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ise there? What are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i/>
          <w:sz w:val="20"/>
        </w:rPr>
        <w:t>, calling to Barnardine offstage</w:t>
      </w:r>
      <w:r>
        <w:rPr>
          <w:rFonts w:cs="Times New Roman" w:ascii="Times New Roman" w:hAnsi="Times New Roman"/>
          <w:sz w:val="20"/>
        </w:rPr>
        <w:t xml:space="preserve">  Your fri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the hangman. You must be so good, sir, to r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put to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INE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Away, you rogue, away! I am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HORSON</w:t>
      </w:r>
      <w:r>
        <w:rPr>
          <w:rFonts w:cs="Times New Roman" w:ascii="Times New Roman" w:hAnsi="Times New Roman"/>
          <w:i/>
          <w:sz w:val="20"/>
        </w:rPr>
        <w:t>, to Pompey</w:t>
      </w:r>
      <w:r>
        <w:rPr>
          <w:rFonts w:cs="Times New Roman" w:ascii="Times New Roman" w:hAnsi="Times New Roman"/>
          <w:sz w:val="20"/>
        </w:rPr>
        <w:t xml:space="preserve">  Tell him he must awak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quickly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i/>
          <w:sz w:val="20"/>
        </w:rPr>
        <w:t>, calling</w:t>
      </w:r>
      <w:r>
        <w:rPr>
          <w:rFonts w:cs="Times New Roman" w:ascii="Times New Roman" w:hAnsi="Times New Roman"/>
          <w:sz w:val="20"/>
        </w:rPr>
        <w:t xml:space="preserve">  Pray, Master Barnardine, awake t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executed, and sleep afterwards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HORSON</w:t>
      </w:r>
      <w:r>
        <w:rPr>
          <w:rFonts w:cs="Times New Roman" w:ascii="Times New Roman" w:hAnsi="Times New Roman"/>
          <w:sz w:val="20"/>
        </w:rPr>
        <w:t xml:space="preserve">  Go in to him, and fetch him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He is coming, sir, he is coming. I hear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w rust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HORSON</w:t>
      </w:r>
      <w:r>
        <w:rPr>
          <w:rFonts w:cs="Times New Roman" w:ascii="Times New Roman" w:hAnsi="Times New Roman"/>
          <w:sz w:val="20"/>
        </w:rPr>
        <w:t xml:space="preserve">  Is the axe upon the block, sirra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Very ready, sir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rnard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INE</w:t>
      </w:r>
      <w:r>
        <w:rPr>
          <w:rFonts w:cs="Times New Roman" w:ascii="Times New Roman" w:hAnsi="Times New Roman"/>
          <w:sz w:val="20"/>
        </w:rPr>
        <w:t xml:space="preserve">  How now, Abhorson? What’s the ne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HORSON</w:t>
      </w:r>
      <w:r>
        <w:rPr>
          <w:rFonts w:cs="Times New Roman" w:ascii="Times New Roman" w:hAnsi="Times New Roman"/>
          <w:sz w:val="20"/>
        </w:rPr>
        <w:t xml:space="preserve">  Truly, sir, I would desire you to clap in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rayers, for, look you, the warrant’s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INE</w:t>
      </w:r>
      <w:r>
        <w:rPr>
          <w:rFonts w:cs="Times New Roman" w:ascii="Times New Roman" w:hAnsi="Times New Roman"/>
          <w:sz w:val="20"/>
        </w:rPr>
        <w:t xml:space="preserve">  You rogue, I have been drinking all night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fitted for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MPEY</w:t>
      </w:r>
      <w:r>
        <w:rPr>
          <w:rFonts w:cs="Times New Roman" w:ascii="Times New Roman" w:hAnsi="Times New Roman"/>
          <w:sz w:val="20"/>
        </w:rPr>
        <w:t xml:space="preserve">  O, the better, sir, for he that drinks all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s hanged betimes in the morning may sleep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er all the next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, as a Fri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HORSON</w:t>
      </w:r>
      <w:r>
        <w:rPr>
          <w:rFonts w:cs="Times New Roman" w:ascii="Times New Roman" w:hAnsi="Times New Roman"/>
          <w:i/>
          <w:sz w:val="20"/>
        </w:rPr>
        <w:t>, to Barnardine</w:t>
      </w:r>
      <w:r>
        <w:rPr>
          <w:rFonts w:cs="Times New Roman" w:ascii="Times New Roman" w:hAnsi="Times New Roman"/>
          <w:sz w:val="20"/>
        </w:rPr>
        <w:t xml:space="preserve">  Look you, sir, here comes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hostly father. Do we jest now, think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, to Barnardine</w:t>
      </w:r>
      <w:r>
        <w:rPr>
          <w:rFonts w:cs="Times New Roman" w:ascii="Times New Roman" w:hAnsi="Times New Roman"/>
          <w:sz w:val="20"/>
        </w:rPr>
        <w:t xml:space="preserve">  Sir, induced by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ity, and hearing how hastily you are to depart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come to advise you, comfort you, and pray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you.</w:t>
        <w:tab/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INE</w:t>
      </w:r>
      <w:r>
        <w:rPr>
          <w:rFonts w:cs="Times New Roman" w:ascii="Times New Roman" w:hAnsi="Times New Roman"/>
          <w:sz w:val="20"/>
        </w:rPr>
        <w:t xml:space="preserve">  Friar, not I. I have been drinking hard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, and I will have more time to prepare me,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hall beat out my brains with billets. I will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nt to die this day, that’s cert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O, sir, you must. And therefore I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eech you look forward on the journey you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INE</w:t>
      </w:r>
      <w:r>
        <w:rPr>
          <w:rFonts w:cs="Times New Roman" w:ascii="Times New Roman" w:hAnsi="Times New Roman"/>
          <w:sz w:val="20"/>
        </w:rPr>
        <w:t xml:space="preserve">  I swear I will not die today for any man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ua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But hear you—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INE</w:t>
      </w:r>
      <w:r>
        <w:rPr>
          <w:rFonts w:cs="Times New Roman" w:ascii="Times New Roman" w:hAnsi="Times New Roman"/>
          <w:sz w:val="20"/>
        </w:rPr>
        <w:t xml:space="preserve">  Not a word. If you have anything to say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come to my ward, for thence will not I to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fit to live or die. O gravel hear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him, fellows; bring him to the blo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bhorson and Pomp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v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sir, how do you find the prisoner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reature unprepared, unmeet for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ransport him in the mind h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damn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Here in the prison, f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died this morning of a cruel fever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Ragozine, a most notorious pir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of Claudio’s years, his beard and h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 of his color. What if we do om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reprobate till he were well incli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tisfy the Deputy with the visag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Ragozine, more like to Claud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’tis an accident that heaven provid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atch it presently. The hour draws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ixed by Angelo. See this be d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nt according to command, whiles I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uade this rude wretch willingly to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hall be done, good father, present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arnardine must die this afterno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shall we continue Claud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ve me from the danger that might come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were known ali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Let this be don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them in secret holds, both Barnardine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ud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twice the sun hath made his journal greeting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nder generation, you shall f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afety manifes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I am your free depend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, dispatch, and send the head to Ange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vos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ill I write letters to Angelo—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vost he shall bear them—whose conte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itness to him I am near at h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by great injunctions I am b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ter publicly. Him I’ll des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et me at the consecrated fount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eague below the city; and from th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cold gradation and well-balanced fo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proceed with Ange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vost, carrying a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the head. I’ll carry it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enient is it. Make a swift return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would commune with you of such th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nt no ear but y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I’ll make all sp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Peace, ho, be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ongue of Isabel. She’s come to know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et her brother’s pardon be come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keep her ignorant of her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her heavenly comforts of desp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t is least expec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sabell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Ho, by your leave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ning to you, fair and gracious daugh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tter, given me by so holy a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yet the Deputy sent my brother’s pard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released him, Isabel, from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ead is off, and sent to Angelo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but it is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It is no 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your wisdom, daughter, in your close pati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will to him and pluck out his ey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not be admitted to his sight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happy Claudio, wretched Isab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jurious world, most damnèd Angel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or hurts him nor profits you a j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bear it, therefore; give your cause to hea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what I say, which you shall find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every syllable a faithful ver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comes home tomorrow—nay, dry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our convent, and his confess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s me this instance. Already he hath carried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to Escalus and Angel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o prepare to meet him at the gat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to give up their power. If you can, pace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d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good path that I would wish it go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shall have your bosom on this wret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 of the Duke, revenges to your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eneral hon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I am directed b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, showing her a pap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etter, then, to Friar Peter give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hat he sent me of the Duke’s retu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by this token, I desire his comp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Mariana’s house tonight. Her cause and you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erfect him withal, and he shall bring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Duke, and to the head of Angelo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use him home and home. For my poor 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combinèd by a sacred v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ll be absent. Wend you with this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ands her the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 these fretting waters from your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light heart. Trust not my holy order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pervert your course.—Who’s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Good even, friar, where’s the Provo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Not within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O, pretty Isabella, I am pale at mine heart to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eyes so red. Thou must be patient. I am fain to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ne and sup with water and bran. I dare not for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 fill my belly. One fruitful meal would set 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. But they say the Duke will be here tomorrow.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roth, Isabel, I loved thy brother. If the 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ntastical duke of dark corners had been at home,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d lived.</w:t>
      </w:r>
      <w:r>
        <w:rPr>
          <w:rFonts w:cs="Times New Roman" w:ascii="Times New Roman" w:hAnsi="Times New Roman"/>
          <w:i/>
          <w:sz w:val="20"/>
        </w:rPr>
        <w:tab/>
        <w:t>Isabella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Sir, the Duke is marvelous little behold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reports, but the best is, he lives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Friar, thou knowest not the Duke so well as I do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a better woodman than thou tak’st him f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Well, you’ll answer this one day. F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Nay, tarry, I’ll go along with thee. I can tell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tty tales of the Duke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You have told me too many of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ready, sir, if they be true; if not true, none w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I was once before him for getting a wench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Did you such a th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Yes, marry, did I, but I was fain to forswea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ould else have married me to the rot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dl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Sir, your company is fairer than honest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t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By my troth, I’ll go with thee to the lane’s end.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wdy talk offend you, we’ll have very little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friar, I am a kind of burr. I shall sti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gelo and Escal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Every letter he hath writ hath disvouc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In most uneven and distracted manner.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ions show much like to madness. Pray heaven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dom be not tainted. And why meet him at th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tes and deliver our authorities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I guess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And why should we proclaim it in an h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his entering, that if any crave redres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justice, they should exhibit their petitions in th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He shows his reason for that: to have a disp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omplaints, and to deliver us from devi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after, which shall then have no power to st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us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Well, I beseech you let it be proclaim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imes i’ th’ morn, I’ll call you at your house. G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to such men of sort and suit as are to m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I shall, sir. Fare you well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Good night.</w:t>
      </w:r>
      <w:r>
        <w:rPr>
          <w:rFonts w:cs="Times New Roman" w:ascii="Times New Roman" w:hAnsi="Times New Roman"/>
          <w:i/>
          <w:sz w:val="20"/>
        </w:rPr>
        <w:tab/>
        <w:t>Escalu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eed unshapes me quite, makes me unpregn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ull to all proceedings. A deflowered ma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an eminent body that enforc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w against it. But that her tender sham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proclaim against her maiden lo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ight she tongue me! Yet reason dares her n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authority bears of a credent bul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 particular scandal once can to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t confounds the breather. He should have lived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that his riotous youth with dangerous sen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in the times to come have ta’en reven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o receiving a dishonored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ansom of such shame. Would yet he had li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when once our grace we have forgot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goes right. We would, and we would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 and Friar Pe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giving the Friar pap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letters at fit time deliver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vost knows our purpose and our pl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tter being afoot, keep your instru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ld you ever to our special drif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sometimes you do blench from this to that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ause doth minister. Go call at Flavius’ ho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him where I stay. Give the like no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Valencius, Rowland, and to Crass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them bring the trumpets to the g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end me Flavius first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PETER</w:t>
      </w:r>
      <w:r>
        <w:rPr>
          <w:rFonts w:cs="Times New Roman" w:ascii="Times New Roman" w:hAnsi="Times New Roman"/>
          <w:sz w:val="20"/>
        </w:rPr>
        <w:t xml:space="preserve">  It shall be speeded well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arr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thee, Varrius. Thou hast made good has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we will walk. There’s other of our frie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greet us here anon. My gentle Varr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sabella and Maria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eak so indirectly I am lo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say the truth, but to accuse him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your part; yet I am advised to do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ays, to veil full purp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sz w:val="20"/>
        </w:rPr>
        <w:t xml:space="preserve">  Be ruled by him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he tells me that, if peradven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peak against me on the adverse s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not think it strange, for ’tis a physic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bitter to sweet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Friar Peter—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Pe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O peace, the Friar is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P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I have found you out a stand most f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you may have such vantage on the 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not pass you. Twice have the trumpe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ed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enerous and gravest citize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ent the gates, and very near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is entering. Therefore hence,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, Varrius, Lords, Angelo, Escalus, Lucio,</w:t>
        <w:br/>
        <w:t>Provost, Officers, and Citizens at several do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to 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very worthy cousin, fairly m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Escalus. </w:t>
      </w:r>
      <w:r>
        <w:rPr>
          <w:rFonts w:cs="Times New Roman" w:ascii="Times New Roman" w:hAnsi="Times New Roman"/>
          <w:sz w:val="20"/>
        </w:rPr>
        <w:t>Our old and faithful friend, we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d to se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, ESCA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y return be to your royal Gr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and hearty thankings to you both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made inquiry of you, and we h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goodness of your justice that our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but yield you forth to public than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running more requit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You make my bonds still greater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your desert speaks loud, and I should wrong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ck it in the wards of covert bos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t deserves with characters of bra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rted residence ’gainst the tooth of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zure of oblivion. Give me your hand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e subject see, to make them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utward courtesies would fain procla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vors that keep within.—Come, Escal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walk by us on our other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od supporters are you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Peter and Isabell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PETER</w:t>
      </w:r>
      <w:r>
        <w:rPr>
          <w:rFonts w:cs="Times New Roman" w:ascii="Times New Roman" w:hAnsi="Times New Roman"/>
          <w:i/>
          <w:sz w:val="20"/>
        </w:rPr>
        <w:t>, to 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s your time. Speak loud, and kneel befor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ice, O royal duke. Vail your reg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wronged—I would fain have said, a m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orthy prince, dishonor not your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rowing it on any other object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you have heard me in my true complai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n me justice, justice, justice, just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e your wrongs. In what, by whom? Be br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Lord Angelo shall give you just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al yourself to him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O worthy du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id me seek redemption of the devi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me yourself, for that which I must s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either punish me, not being believ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ring redress from you. Hear me, O hear me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her wits, I fear me, are not fir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 been a suitor to me for her br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 off by course of just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i/>
          <w:sz w:val="20"/>
        </w:rPr>
        <w:t>, standing</w:t>
      </w:r>
      <w:r>
        <w:rPr>
          <w:rFonts w:cs="Times New Roman" w:ascii="Times New Roman" w:hAnsi="Times New Roman"/>
          <w:sz w:val="20"/>
        </w:rPr>
        <w:t xml:space="preserve">  By course of justice!  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will speak most bitterly and stra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strange, but yet most truly will I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ngelo’s forsworn, is it not stran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ngelo’s a murderer, is ’t not stran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ngelo is an adulterous thief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ypocrite, a virgin-violat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not strange, and stran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Nay, it is ten times stra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 truer he is 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is is all as true as it is strang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t is ten times true, for truth is tr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end of reck’n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Away with her. Poor sou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peaks this in th’ infirmity of s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ince, I conjure thee, as thou believest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nother comfort than this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neglect me not with that opin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touched with madness. Make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ssi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but seems unlike. ’Tis not impossibl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e, the wicked’st caitiff on the gr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seem as shy, as grave, as just, as absolu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ngelo. Even so may Angel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ll his dressings, caracts, titles, fo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n archvillain. Believe it, royal prince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be less, he’s nothing, but he’s m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 more name for bad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By mine hones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be mad—as I believe no othe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adness hath the oddest frame of sense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 dependency of thing on th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’er I heard in mad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O gracious du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p not on that; nor do not banish rea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equality, but let your reason serv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 truth appear where it seems h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de the false seems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Many that are not m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, sure, more lack of reason. What would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ay?</w:t>
        <w:tab/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sister of one Claud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emned upon the act of fornic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se his head, condemned by Ange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in probation of a sisterh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sent to by my brother; one Lucio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n the messenge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i/>
          <w:sz w:val="20"/>
        </w:rPr>
        <w:t>, to Duke</w:t>
      </w:r>
      <w:r>
        <w:rPr>
          <w:rFonts w:cs="Times New Roman" w:ascii="Times New Roman" w:hAnsi="Times New Roman"/>
          <w:sz w:val="20"/>
        </w:rPr>
        <w:t xml:space="preserve">  That’s I, an ’t like your Gr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me to her from Claudio and desired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y her gracious fortune with Lord 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r poor brother’s pardon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i/>
          <w:sz w:val="20"/>
        </w:rPr>
        <w:t>, to Duke</w:t>
      </w:r>
      <w:r>
        <w:rPr>
          <w:rFonts w:cs="Times New Roman" w:ascii="Times New Roman" w:hAnsi="Times New Roman"/>
          <w:sz w:val="20"/>
        </w:rPr>
        <w:t xml:space="preserve">  That’s he in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to Luc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re not bid to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No, my good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ished to hold my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I wish you now, then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you take note of it, and when you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usiness for yourself, pray heaven you t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erfec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I warrant your Hon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rrant’s for yourself. Take heed to ’t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entleman told somewhat of my ta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R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be right, but you are i’ the wr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eak before your time.—Proc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I went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pernicious caitiff deput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somewhat madly spok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Pardon i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hrase is to the ma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ded again. The matter; proceed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rief, to set the needless process by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persuaded, how I prayed and knee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e refelled me, and how I replie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was of much length—the vile conclu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ow begin with grief and shame to utter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ould not, but by gift of my chaste bo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s concupiscible intemperate lu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ease my brother; and after much debate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isterly remorse confutes mine hon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id yield to him. But the next morn betimes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urpose surfeiting, he sends a warr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poor brother’s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This is most likel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it were as like as it is tru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fond wretch, thou know’st not what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peak’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thou art suborned against his ho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ateful practice. First, his integr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without blemish; next, it imports no rea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th such vehemency he should pursue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ults proper to himself. If he had so offend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ould have weighed thy brother by him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have cut him off. Someone hath set you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ss the truth, and say by whose adv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am’st here to complain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And is this a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O you blessèd ministers ab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me in patience, and with ripened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fold the evil which is here wrapped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ountenance. Heaven shield your Grace from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, thus wronged, hence unbelievèd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you’d fain be gone.—An offic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 Officer comes for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ison with her. Shall we thus perm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lasting and a scandalous breath to fall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him so near us? This needs must be a practic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knew of your intent and coming hi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hat I would were here, Friar Lodowi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ficer exits with Isabell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hostly father, belike. Who knows that Lodowic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know him. ’Tis a meddling friar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like the man. Had he been lay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ertain words he spake against your Gr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retirement, I had swinged him sound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 against me? This’ a good friar, beli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set on this wretched woman here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our substitute! Let this friar be f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sternight, my lord, she and that fri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them at the prison. A saucy fri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ry scurvy fe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PETER</w:t>
      </w:r>
      <w:r>
        <w:rPr>
          <w:rFonts w:cs="Times New Roman" w:ascii="Times New Roman" w:hAnsi="Times New Roman"/>
          <w:i/>
          <w:sz w:val="20"/>
        </w:rPr>
        <w:t>, to Duke</w:t>
      </w:r>
      <w:r>
        <w:rPr>
          <w:rFonts w:cs="Times New Roman" w:ascii="Times New Roman" w:hAnsi="Times New Roman"/>
          <w:sz w:val="20"/>
        </w:rPr>
        <w:t xml:space="preserve">  Blessed be your royal Grace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tood by, my lord, and I have he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royal ear abused. First hath this wo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wrongfully accused your substitu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as free from touch or soil with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he from one ungot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We did believe no l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you that Friar Lodowick that she speaks o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P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him for a man divine and ho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curvy, nor a temporary meddl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’s reported by this gentleman;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my trust, a man that never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, as he vouches, misreport your Gr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most villainously, believ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P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he in time may come to clear himself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t this instant he is sick, my lord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 strange fever. Upon his mere requ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come to knowledge that there was complai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nded ’gainst Lord Angelo, came I hi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eak as from his mouth, what he doth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rue and false, and what he with his oath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probation will make up full cl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soever he’s convented. First, for this wo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ustify this worthy noble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vulgarly and personally accu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hall you hear disprovèd to her eyes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she herself confess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Good friar, let’s hear i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not smile at this, Lord Angel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aven, the vanity of wretched fools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us some seats.—Come, cousin Angelo,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I’ll be impartial. Be you ju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own cause.</w:t>
      </w:r>
      <w:r>
        <w:rPr>
          <w:rFonts w:cs="Times New Roman" w:ascii="Times New Roman" w:hAnsi="Times New Roman"/>
          <w:i/>
          <w:sz w:val="20"/>
        </w:rPr>
        <w:tab/>
        <w:t>Duke and Angelo are sea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na, veil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he witness, fria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let her show her face, and after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, my lord, I will not show my face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l my husband bid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What, are you marri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sz w:val="20"/>
        </w:rPr>
        <w:t xml:space="preserve">  No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Are you a mai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sz w:val="20"/>
        </w:rPr>
        <w:t xml:space="preserve">  No, my lord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A widow, t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sz w:val="20"/>
        </w:rPr>
        <w:t xml:space="preserve">  Neither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Why you are nothing, then, neither maid, wid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My lord, she may be a punk, for many of them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either maid, widow, nor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Silence that fellow. I would he had some ca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attle for him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Well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do confess I ne’er was married,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confess besides I am no m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known my husband, yet my husb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s not that ever he knew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He was drunk, then, my lord; it can be no b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For the benefit of silence, would thou wert so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Well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no witness for Lord Angel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sz w:val="20"/>
        </w:rPr>
        <w:t xml:space="preserve">  Now I come to ’t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hat accuses him of fornication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elfsame manner doth accuse my husb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arges him, my lord, with such a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, I’ll depose, I had him in mine ar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h’ effect of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Charges she more than me?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sz w:val="20"/>
        </w:rPr>
        <w:t xml:space="preserve">  Not that I k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No? You say your husb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just, my lord, and that is Angel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thinks he knows that he ne’er knew my bo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nows, he thinks, that he knows Isabel’s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strange abuse. Let’s see thy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usband bids me. Now I will unmas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removes her vei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at face, thou cruel Angel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nce thou swor’st was worth the looking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hand which, with a vowed contract,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fast belocked in thine. This is the bo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ok away the match from Isab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d supply thee at thy garden ho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er imagined per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to Angelo</w:t>
      </w:r>
      <w:r>
        <w:rPr>
          <w:rFonts w:cs="Times New Roman" w:ascii="Times New Roman" w:hAnsi="Times New Roman"/>
          <w:sz w:val="20"/>
        </w:rPr>
        <w:t xml:space="preserve">  Know you this woman?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Carnally, she s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Sirrah, no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Enough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must confess I know this wo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ve years since there was some speech of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i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ixt myself and her, which was broke of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ly for that her promisèd proporti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short of composition, but in chie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her reputation was disvalued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evity. Since which time of five y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spake with her, saw her, nor heard from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faith and hon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i/>
          <w:sz w:val="20"/>
        </w:rPr>
        <w:t>, kneeling, to Duke</w:t>
      </w:r>
      <w:r>
        <w:rPr>
          <w:rFonts w:cs="Times New Roman" w:ascii="Times New Roman" w:hAnsi="Times New Roman"/>
          <w:sz w:val="20"/>
        </w:rPr>
        <w:t xml:space="preserve">  Noble pri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re comes light from heaven and words from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re is sense in truth and truth in virt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ffianced this man’s wife as strong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ords could make up vows. And, my good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uesday night last gone in ’s garden house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knew me as a wife. As this is tr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in safety raise me from my kne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forever be confixèd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rble monu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I did but smile till now.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good my lord, give me the scope of just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atience here is touched. I do perce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poor informal women are no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struments of some more mightier memb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ts them on. Let me have way, my lord,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this practice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Ay, with my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nish them to your height of pleasur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foolish friar, and thou pernicious wo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ct with her that’s gone, think’st thou thy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ath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hey would swear down each particul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estimonies against his worth and cred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sealed in approbation?—You, Lord Escalus,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 with my cousin; lend him your kind pa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out this abuse, whence ’tis deri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Duke rises. Escalus is sea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nother friar that set them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be sent f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PE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e were here, my lord, for he indeed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et the women on to this complain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rovost knows the place where he abid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may fetc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to Provost</w:t>
      </w:r>
      <w:r>
        <w:rPr>
          <w:rFonts w:cs="Times New Roman" w:ascii="Times New Roman" w:hAnsi="Times New Roman"/>
          <w:sz w:val="20"/>
        </w:rPr>
        <w:t xml:space="preserve">  Go, do it instant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vos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Angelo. </w:t>
      </w:r>
      <w:r>
        <w:rPr>
          <w:rFonts w:cs="Times New Roman" w:ascii="Times New Roman" w:hAnsi="Times New Roman"/>
          <w:sz w:val="20"/>
        </w:rPr>
        <w:t>And you, my noble and well-warranted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it concerns to hear this matter fo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ith your injuries as seems you b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ny chastisement. I for a wh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leave you; but stir not you till you have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determined upon these slander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My lord, we’ll do it throughly.</w:t>
      </w:r>
      <w:r>
        <w:rPr>
          <w:rFonts w:cs="Times New Roman" w:ascii="Times New Roman" w:hAnsi="Times New Roman"/>
          <w:i/>
          <w:sz w:val="20"/>
        </w:rPr>
        <w:tab/>
        <w:t>Duk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Lucio, did not you say you knew that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dowick to be a dishonest pers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Cucullus non facit monachum,</w:t>
      </w:r>
      <w:r>
        <w:rPr>
          <w:rFonts w:cs="Times New Roman" w:ascii="Times New Roman" w:hAnsi="Times New Roman"/>
          <w:sz w:val="20"/>
        </w:rPr>
        <w:t xml:space="preserve"> honest in nothing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his clothes, and one that hath spoke 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ous speeches of the Du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We shall entreat you to abide here till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and enforce them against him. We shall f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riar a notable fellow.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As any in Vienna, on my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Call that same Isabel here once again. I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with her.</w:t>
      </w:r>
      <w:r>
        <w:rPr>
          <w:rFonts w:cs="Times New Roman" w:ascii="Times New Roman" w:hAnsi="Times New Roman"/>
          <w:i/>
          <w:sz w:val="20"/>
        </w:rPr>
        <w:tab/>
        <w:t>An Attendan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o Angelo. </w:t>
      </w:r>
      <w:r>
        <w:rPr>
          <w:rFonts w:cs="Times New Roman" w:ascii="Times New Roman" w:hAnsi="Times New Roman"/>
          <w:sz w:val="20"/>
        </w:rPr>
        <w:t>Pray you, my lord, give me leav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. You shall see how I’ll handle her.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Not better than he, by her own rep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Say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Marry, sir, I think, if you handled her private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ould sooner confess; perchance publicly she’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shamed.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I will go darkly to work with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That’s the way, for women are light at mid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 as a Friar, Provost, and Isabella,</w:t>
        <w:br/>
        <w:t>with Offic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i/>
          <w:sz w:val="20"/>
        </w:rPr>
        <w:t>, to Isabella</w:t>
      </w:r>
      <w:r>
        <w:rPr>
          <w:rFonts w:cs="Times New Roman" w:ascii="Times New Roman" w:hAnsi="Times New Roman"/>
          <w:sz w:val="20"/>
        </w:rPr>
        <w:t xml:space="preserve">  Come on, mistress. Here’s a gentlewo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ies all that you have s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My lord, here comes the rascal I spoke of, here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Prov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In very good time. Speak not you to him t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ll upo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Mu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i/>
          <w:sz w:val="20"/>
        </w:rPr>
        <w:t>, to disguised Duke</w:t>
      </w:r>
      <w:r>
        <w:rPr>
          <w:rFonts w:cs="Times New Roman" w:ascii="Times New Roman" w:hAnsi="Times New Roman"/>
          <w:sz w:val="20"/>
        </w:rPr>
        <w:t xml:space="preserve">  Come, sir, did you set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women on to slander Lord Angelo? They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ssed you d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fal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How? Know you where you a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ect to your great place, and let the devil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ometime honored for his burning thr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e Duke? ’Tis he should hear me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SCA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’s in us, and we will hear you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you speak just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ldly, at least.—But, O, poor souls,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you to seek the lamb here of the fox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ight to your redress. Is the Duke go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s your cause gone too. The Duke’s unj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to retort your manifest appe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t your trial in the villain’s mouth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re you come to acc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rascal; this is he I spoke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i/>
          <w:sz w:val="20"/>
        </w:rPr>
        <w:t>, to disguised 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ou unreverend and unhallowed fri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not enough thou hast suborned these wo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ccuse this worthy man, but, in foul mouth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witness of his proper 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ll him villain? And then to glance from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Duke himself, to tax him with injustice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im hence. To th’ rack with him. We’ll to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t by joint, but we will know his purp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? “Unjust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Be not so hot. The 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e no more stretch this finger of mine than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e rack his own. His subject am I not,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here provincial. My business in this st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me a looker-on here in Vienn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have seen corruption boil and bub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t o’errun the stew. Laws for all faul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aults so countenanced that the strong statutes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like the forfeits in a barber’s sho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uch in mock as ma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Slander to th’ stat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with him to pri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i/>
          <w:sz w:val="20"/>
        </w:rPr>
        <w:t>, to Luc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n you vouch against him, Signior Lucio?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he man that you did tell us o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’Tis he, my lord.—Come hither, Goodman Baldp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know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I remember you, sir, by the soun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voice. I met you at the prison in the absence of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O, did you so? And do you remember wha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d of the Duk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Most notedly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Do you so, sir? And was the Duke a fleshmonger,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ol, and a coward, as you then reported him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You must, sir, change persons with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you make that my report. You indeed spoke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m, and much more, much worse.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O, thou damnable fellow! Did not I pluck thee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se for thy speech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I protest I love the Duke as I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Hark how the villain would close now, after</w:t>
        <w:tab/>
        <w:t>3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reasonable abus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sz w:val="20"/>
        </w:rPr>
        <w:t xml:space="preserve">  Such a fellow is not to be talked withal. A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ith him to prison. Where is the Provost?</w:t>
      </w:r>
      <w:r>
        <w:rPr>
          <w:rFonts w:cs="Times New Roman" w:ascii="Times New Roman" w:hAnsi="Times New Roman"/>
          <w:i/>
          <w:sz w:val="20"/>
        </w:rPr>
        <w:t xml:space="preserve"> 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comes forward. </w:t>
      </w:r>
      <w:r>
        <w:rPr>
          <w:rFonts w:cs="Times New Roman" w:ascii="Times New Roman" w:hAnsi="Times New Roman"/>
          <w:sz w:val="20"/>
        </w:rPr>
        <w:t>Away with him to prison. Lay bol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 upon him. Let him speak no more. Away</w:t>
        <w:tab/>
        <w:t>3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ose giglets too, and with the other confeder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n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vost seizes the disguised Du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as Friar</w:t>
      </w:r>
      <w:r>
        <w:rPr>
          <w:rFonts w:cs="Times New Roman" w:ascii="Times New Roman" w:hAnsi="Times New Roman"/>
          <w:sz w:val="20"/>
        </w:rPr>
        <w:t xml:space="preserve">  Stay, sir, stay a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What, resists he?—Help him, Luc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i/>
          <w:sz w:val="20"/>
        </w:rPr>
        <w:t>, to the disguised Duke</w:t>
      </w:r>
      <w:r>
        <w:rPr>
          <w:rFonts w:cs="Times New Roman" w:ascii="Times New Roman" w:hAnsi="Times New Roman"/>
          <w:sz w:val="20"/>
        </w:rPr>
        <w:t xml:space="preserve">  Come, sir, come, sir,</w:t>
        <w:tab/>
        <w:t>3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ir. Foh, sir! Why you bald-pated, lying rasc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be hooded, must you? Show your knav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age, with a pox to you! Show your sheep-bi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ce, and be hanged an hour! Will ’t not of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pulls off the friar’s hood, and reveals the Du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gelo and Escalus st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he first knave that e’er mad’st a duke.—</w:t>
        <w:tab/>
        <w:t>4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provost, let me bail these gentle th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Lucio. </w:t>
      </w:r>
      <w:r>
        <w:rPr>
          <w:rFonts w:cs="Times New Roman" w:ascii="Times New Roman" w:hAnsi="Times New Roman"/>
          <w:sz w:val="20"/>
        </w:rPr>
        <w:t>Sneak not away, sir, for the friar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have a word anon.—Lay hold on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This may prove worse than hanging.</w:t>
        <w:tab/>
        <w:t>4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to Esca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you have spoke I pardon. Sit you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e’ll borrow place of him.</w:t>
      </w:r>
      <w:r>
        <w:rPr>
          <w:rFonts w:cs="Times New Roman" w:ascii="Times New Roman" w:hAnsi="Times New Roman"/>
          <w:i/>
          <w:sz w:val="20"/>
        </w:rPr>
        <w:t xml:space="preserve"> To Angelo.</w:t>
      </w:r>
      <w:r>
        <w:rPr>
          <w:rFonts w:cs="Times New Roman" w:ascii="Times New Roman" w:hAnsi="Times New Roman"/>
          <w:sz w:val="20"/>
        </w:rPr>
        <w:t xml:space="preserve"> Sir, by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or word, or wit, or impud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et can do thee office? If thou hast,</w:t>
        <w:tab/>
        <w:t>4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y upon it till my tale be he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ld no longer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O my dread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be guiltier than my guilti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I can be undiscernible,</w:t>
        <w:tab/>
        <w:t>4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perceive your Grace, like power div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looked upon my passes. Then, good pri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onger session hold upon my sh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my trial be mine own confes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ediate sentence then and sequent death</w:t>
        <w:tab/>
        <w:t>4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ll the grace I be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Come hither, Maria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riana stands and comes for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Angelo. </w:t>
      </w:r>
      <w:r>
        <w:rPr>
          <w:rFonts w:cs="Times New Roman" w:ascii="Times New Roman" w:hAnsi="Times New Roman"/>
          <w:sz w:val="20"/>
        </w:rPr>
        <w:t>Say, wast thou e’er contracted to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GELO</w:t>
      </w:r>
      <w:r>
        <w:rPr>
          <w:rFonts w:cs="Times New Roman" w:ascii="Times New Roman" w:hAnsi="Times New Roman"/>
          <w:sz w:val="20"/>
        </w:rPr>
        <w:t xml:space="preserve">  I was, my lord.</w:t>
        <w:tab/>
        <w:t>4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ake her hence and marry her instant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Friar Peter. </w:t>
      </w:r>
      <w:r>
        <w:rPr>
          <w:rFonts w:cs="Times New Roman" w:ascii="Times New Roman" w:hAnsi="Times New Roman"/>
          <w:sz w:val="20"/>
        </w:rPr>
        <w:t>Do you the office, friar,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umm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 him here again.—Go with him, prov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gelo, Mariana, Friar Peter, and Provost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SCA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am more amazed at his dishonor</w:t>
        <w:tab/>
        <w:t>4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t the strangeness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Come hither, Isab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riar is now your prince. As I was t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ertising and holy to your busi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changing heart with habit, I am still</w:t>
        <w:tab/>
        <w:t>4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orneyed at your ser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O, give me pard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, your vassal, have employed and pai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unknown sovereign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You are pardoned,</w:t>
        <w:tab/>
        <w:t>4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ab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, dear maid, be you as free to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rother’s death, I know, sits at your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may marvel why I obscured m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oring to save his life, and would not rather</w:t>
        <w:tab/>
        <w:t>4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rash remonstrance of my hidden p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let him so be lost. O most kind ma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the swift celerity of his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did think with slower foot came 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rained my purpose. But peace be with him.</w:t>
        <w:tab/>
        <w:t>4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fe is better life past fearing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at which lives to fear. Make it your comfo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appy is your br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sz w:val="20"/>
        </w:rPr>
        <w:t xml:space="preserve">  I do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gelo, Mariana, Friar Peter, and Prov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new-married man approaching here,</w:t>
        <w:tab/>
        <w:t>4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alt imagination yet hath wrong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ell-defended honor, you must pard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ariana’s sake. But as he adjudged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criminal in double violation</w:t>
        <w:tab/>
        <w:t>4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acred chastity and of promise-brea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on dependent for your brother’s lif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mercy of the law cries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audible, even from his proper tong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 Angelo for Claudio, death for death.”</w:t>
        <w:tab/>
        <w:t>4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e still pays haste, and leisure answers leisur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doth quit like, and measure still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sur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Angelo, thy fault’s thus manifes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though thou wouldst deny, denies thee</w:t>
        <w:tab/>
        <w:t>4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nt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 condemn thee to the very blo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Claudio stooped to death, and with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with him.</w:t>
        <w:tab/>
        <w:t>4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sz w:val="20"/>
        </w:rPr>
        <w:t xml:space="preserve">  O my most gracious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 you will not mock me with a husb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your husband mocked you with a husb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nting to the safeguard of your hon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ought your marriage fit. Else imputation,</w:t>
        <w:tab/>
        <w:t>4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he knew you, might reproach your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oke your good to come. For his possessi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by confiscation they are ou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 instate and widow you with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uy you a better husband.</w:t>
        <w:tab/>
        <w:t>4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sz w:val="20"/>
        </w:rPr>
        <w:t xml:space="preserve">  O my dear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rave no other nor no better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crave him. We are definit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 my lieg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You do but lose your labor.—</w:t>
        <w:tab/>
        <w:t>4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way with him to death.</w:t>
      </w:r>
      <w:r>
        <w:rPr>
          <w:rFonts w:cs="Times New Roman" w:ascii="Times New Roman" w:hAnsi="Times New Roman"/>
          <w:i/>
          <w:sz w:val="20"/>
        </w:rPr>
        <w:t xml:space="preserve"> To Lucio.</w:t>
      </w:r>
      <w:r>
        <w:rPr>
          <w:rFonts w:cs="Times New Roman" w:ascii="Times New Roman" w:hAnsi="Times New Roman"/>
          <w:sz w:val="20"/>
        </w:rPr>
        <w:t xml:space="preserve"> Now, sir,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y good lord.—Sweet Isabel, take my p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 me your knees, and all my life to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end you all my life to do you service.</w:t>
        <w:tab/>
        <w:t>4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all sense you do importune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she kneel down in mercy of this fa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rother’s ghost his pavèd bed would br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her hence in horr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sz w:val="20"/>
        </w:rPr>
        <w:t xml:space="preserve">  Isabel,</w:t>
        <w:tab/>
        <w:t>5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Isabel, do yet but kneel by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up your hands, say nothing. I’ll speak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 best men are molded out of faul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the most, become much more the be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eing a little bad. So may my husband.</w:t>
        <w:tab/>
        <w:t>5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Isabel, will you not lend a kn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es for Claudio’s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ABELLA</w:t>
      </w:r>
      <w:r>
        <w:rPr>
          <w:rFonts w:cs="Times New Roman" w:ascii="Times New Roman" w:hAnsi="Times New Roman"/>
          <w:i/>
          <w:sz w:val="20"/>
        </w:rPr>
        <w:t>, kneeling</w:t>
      </w:r>
      <w:r>
        <w:rPr>
          <w:rFonts w:cs="Times New Roman" w:ascii="Times New Roman" w:hAnsi="Times New Roman"/>
          <w:sz w:val="20"/>
        </w:rPr>
        <w:t xml:space="preserve">  Most bounteous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if it please you, on this man condem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my brother lived. I partly think</w:t>
        <w:tab/>
        <w:t>5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ue sincerity governed his dee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e did look on me. Since it is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not die. My brother had but just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he did the thing for which he d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ngelo,</w:t>
        <w:tab/>
        <w:t>5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ct did not o’ertake his bad int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ust be buried but as an int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erished by the way. Thoughts are no subjec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nts but merely though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NA</w:t>
      </w:r>
      <w:r>
        <w:rPr>
          <w:rFonts w:cs="Times New Roman" w:ascii="Times New Roman" w:hAnsi="Times New Roman"/>
          <w:sz w:val="20"/>
        </w:rPr>
        <w:t xml:space="preserve">  Merely, my lord.</w:t>
        <w:tab/>
        <w:t>5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uit’s unprofitable. Stand up, I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t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bethought me of another faul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ost, how came it Claudio was behea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an unusual hou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It was commanded so.</w:t>
        <w:tab/>
        <w:t>5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you a special warrant for the de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y good lord, it was by private mess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ich I do discharge you of your off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up your ke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Pardon me, noble lord.</w:t>
        <w:tab/>
        <w:t>5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ought it was a fault, but knew it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did repent me after more adv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estimony whereof, one in the pri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ould by private order else have di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served alive.</w:t>
        <w:tab/>
        <w:t>5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What’s h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His name is Barnard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hou hadst done so by Claud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fetch him hither. Let me look upon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vos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SCALUS</w:t>
      </w:r>
      <w:r>
        <w:rPr>
          <w:rFonts w:cs="Times New Roman" w:ascii="Times New Roman" w:hAnsi="Times New Roman"/>
          <w:i/>
          <w:sz w:val="20"/>
        </w:rPr>
        <w:t>, to 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rry one so learnèd and so wise</w:t>
        <w:tab/>
        <w:t>5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, Lord Angelo, have still appea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slip so grossly, both in the heat of b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ck of tempered judgment after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GEL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rry that such sorrow I procur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deep sticks it in my penitent heart</w:t>
        <w:tab/>
        <w:t>5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crave death more willingly than merc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my deserving, and I do entrea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rnardine and Provost, Claudio, muffled,</w:t>
        <w:br/>
        <w:t>and Jul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to 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that Barnardi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OVOST</w:t>
      </w:r>
      <w:r>
        <w:rPr>
          <w:rFonts w:cs="Times New Roman" w:ascii="Times New Roman" w:hAnsi="Times New Roman"/>
          <w:sz w:val="20"/>
        </w:rPr>
        <w:t xml:space="preserve">  This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as a friar told me of this man.—</w:t>
        <w:tab/>
        <w:t>5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thou art said to have a stubborn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pprehends no further than this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quar’st thy life according. Thou ’rt condem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for those earthly faults, I quit them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ay thee take this mercy to provide</w:t>
        <w:tab/>
        <w:t>5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etter times to come.—Friar, advis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eave him to your hand.—What muffled fellow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V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nother prisoner that I sa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hould have died when Claudio lost his head,</w:t>
        <w:tab/>
        <w:t>5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ke almost to Claudio as him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unmuffles Claud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to Isabel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be like your brother, for his s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 pardoned; and for your lovely sa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your hand and say you will be m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my brother too. But fitter time for that.</w:t>
        <w:tab/>
        <w:t>5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Lord Angelo perceives he’s saf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I see a quick’ning in his ey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Angelo, your evil quits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hat you love your wife, her worth w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.</w:t>
        <w:tab/>
        <w:t>5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ind an apt remission in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here’s one in place I cannot pard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Lucio. </w:t>
      </w:r>
      <w:r>
        <w:rPr>
          <w:rFonts w:cs="Times New Roman" w:ascii="Times New Roman" w:hAnsi="Times New Roman"/>
          <w:sz w:val="20"/>
        </w:rPr>
        <w:t>You, sirrah, that knew me for a fool,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w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all of luxury, an ass, a madman.</w:t>
        <w:tab/>
        <w:t>5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have I so deserved of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extol me th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Faith, my lord, I spoke it but according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ck. If you will hang me for it, you may, but I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it would please you I might be whipped.</w:t>
        <w:tab/>
        <w:t>5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Whipped first, sir, and hanged afte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laim it, provost, round about the c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woman wronged by this lewd fellow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ve heard him swear himself there’s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he begot with child—let her appear,</w:t>
        <w:tab/>
        <w:t>5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shall marry her. The nuptial finish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be whipped and hang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I beseech your Highness do not marry me to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re. Your Highness said even now I made you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. Good my lord, do not recompense me in</w:t>
        <w:tab/>
        <w:t>5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me a cuck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ine honor, thou shalt marry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landers I forgive and therewith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it thy other forfeits.—Take him to pri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our pleasure herein executed.</w:t>
        <w:tab/>
        <w:t>5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O</w:t>
      </w:r>
      <w:r>
        <w:rPr>
          <w:rFonts w:cs="Times New Roman" w:ascii="Times New Roman" w:hAnsi="Times New Roman"/>
          <w:sz w:val="20"/>
        </w:rPr>
        <w:t xml:space="preserve">  Marrying a punk, my lord, is pressing to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pping, and hang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Slandering a prince deserves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ficers take Lucio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, Claudio, that you wronged, look you restor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y to you, Mariana.—Love her, Angelo.</w:t>
        <w:tab/>
        <w:t>6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confessed her, and I know her virtu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s, good friend Escalus, for thy much good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more behind that is more gratulat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s, provost, for thy care and secrec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employ thee in a worthier place.—</w:t>
        <w:tab/>
        <w:t>6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ive him, Angelo, that brought you h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d of Ragozine for Claudio’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offense pardons itself.—Dear Isab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motion much imports your g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to if you’ll a willing ear incline,</w:t>
        <w:tab/>
        <w:t>6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mine is yours, and what is yours is min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bring us to our palace, where we’ll s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yet behind that’s meet you all should k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measure-for-measur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29:00Z</dcterms:created>
  <dc:creator>Michael Poston</dc:creator>
  <dc:description/>
  <cp:keywords/>
  <dc:language>en-US</dc:language>
  <cp:lastModifiedBy>Rebecca Niles</cp:lastModifiedBy>
  <dcterms:modified xsi:type="dcterms:W3CDTF">2020-04-02T19:13:00Z</dcterms:modified>
  <cp:revision>4</cp:revision>
  <dc:subject/>
  <dc:title/>
</cp:coreProperties>
</file>