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Lucre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illiam Shakespe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ed by Barbara A. Mowat and Paul Wers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ith Michael Poston and Rebecca Ni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ger Shakespeare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shakespeare.folger.edu/shakespeares-works/lucrece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ated on Jul 31, 2015, from FDT version 0.9.0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RIGHT</w:t>
        <w:br/>
        <w:t>HONORABLE, HENRY</w:t>
        <w:br/>
        <w:t>Wriothesley, Earl of Southampton,</w:t>
        <w:br/>
        <w:t>and Baron of Titchfiel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  <w:t>The love I dedicate to your Lordship is without end; whereof this</w:t>
        <w:br/>
        <w:t>pamphlet without beginning is but a superfluous moiety. The warrant</w:t>
        <w:br/>
        <w:t>I have of your honorable disposition, not the worth of my untutored</w:t>
        <w:br/>
        <w:t>lines, makes it assured of acceptance. What I have done is</w:t>
        <w:br/>
        <w:t>yours; what I have to do is yours; being part in all I have, devoted</w:t>
        <w:br/>
        <w:t>yours. Were my worth greater, my duty would show greater; meantime,</w:t>
        <w:br/>
        <w:t>as it is, it is bound to your Lordship, to whom I wish long life</w:t>
        <w:br/>
        <w:t>still lengthened with all happiness.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ordship’s in all duty,</w:t>
        <w:br/>
        <w:t>William Shakespe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8"/>
        </w:rPr>
        <w:t>THE ARGU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  <w:t>Lucius Tarquinius, for his excessive pride surnamed Superbus,</w:t>
        <w:br/>
        <w:t>after he had caused his own father-in-law Servius Tullius to be cruelly</w:t>
        <w:br/>
        <w:t>murdered and, contrary to the Roman laws and customs, not</w:t>
        <w:br/>
        <w:t>requiring or staying for the people’s suffrages, had possessed himself</w:t>
        <w:br/>
        <w:t>of the kingdom, went accompanied with his sons and other noblemen</w:t>
        <w:br/>
        <w:t>of Rome to besiege Ardea; during which siege, the principal</w:t>
        <w:br/>
        <w:t>men of the army meeting one evening at the tent of Sextus Tarquinius,</w:t>
        <w:br/>
        <w:t>the King’s son, in their discourses after supper every one</w:t>
        <w:br/>
        <w:t>commended the virtues of his own wife; among whom Collatinus</w:t>
        <w:br/>
        <w:t>extolled the incomparable chastity of his wife Lucretia. In that</w:t>
        <w:br/>
        <w:t>pleasant humor they all posted to Rome, and intending by their secret</w:t>
        <w:br/>
        <w:t>and sudden arrival to make trial of that which every one had</w:t>
        <w:br/>
        <w:t>before avouched, only Collatinus finds his wife, though it were late</w:t>
        <w:br/>
        <w:t>in the night, spinning amongst her maids; the other ladies were all</w:t>
        <w:br/>
        <w:t>found dancing and reveling or in several disports; whereupon the</w:t>
        <w:br/>
        <w:t>noblemen yielded Collatinus the victory and his wife the fame. At</w:t>
        <w:br/>
        <w:t>that time Sextus Tarquinius, being inflamed with Lucrece’ beauty,</w:t>
        <w:br/>
        <w:t>yet smothering his passions for the present, departed with the rest</w:t>
        <w:br/>
        <w:t>back to the camp; from whence he shortly after privily withdrew</w:t>
        <w:br/>
        <w:t>himself and was, according to his estate, royally entertained and</w:t>
        <w:br/>
        <w:t>lodged by Lucrece at Collatium. The same night he treacherously</w:t>
        <w:br/>
        <w:t>stealeth into her chamber, violently ravished her, and early in the</w:t>
        <w:br/>
        <w:t>morning speedeth away. Lucrece, in this lamentable plight, hastily</w:t>
        <w:br/>
        <w:t>dispatcheth messengers, one to Rome for her father, another to the</w:t>
        <w:br/>
        <w:t>camp for Collatine. They came—the one accompanied with Junius</w:t>
        <w:br/>
        <w:t>Brutus, the other with Publius Valerius—and, finding Lucrece attired</w:t>
        <w:br/>
        <w:t>in mourning habit, demanded the cause of her sorrow. She,</w:t>
        <w:br/>
        <w:t>first taking an oath of them for her revenge, revealed the actor and</w:t>
        <w:br/>
        <w:t>whole manner of his dealing, and withal suddenly stabbed herself.</w:t>
        <w:br/>
        <w:t>Which done, with one consent they all vowed to root out the whole</w:t>
        <w:br/>
        <w:t>hated family of the Tarquins; and, bearing the dead body to Rome,</w:t>
        <w:br/>
        <w:t>Brutus acquainted the people with the doer and manner of the vile</w:t>
        <w:br/>
        <w:t>deed, with a bitter invective against the tyranny of the King, wherewith</w:t>
        <w:br/>
        <w:t>the people were so moved that with one consent and a general</w:t>
        <w:br/>
        <w:t>acclamation the Tarquins were all exiled and the state government</w:t>
        <w:br/>
        <w:t>changed from kings to consuls.</w:t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8"/>
        </w:rPr>
        <w:t>Lucre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 besiegèd Ardea all in po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rne by the trustless wings of false desi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st-breathèd Tarquin leaves the Roman h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Collatium bears the lightless f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in pale embers hid, lurks to aspi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irdle with embracing flames the wais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Collatine’s fair love, Lucrece the chast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ply that name of “chaste” unhapp’ly s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bateless edge on his keen appet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Collatine unwisely did not 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raise the clear unmatchèd red and wh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riumphed in that sky of his deligh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mortal stars, as bright as heaven’s beauti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pure aspects did him peculiar duti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 the night before, in Tarquin’s ten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ocked the treasure of his happy sta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priceless wealth the heavens had him l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possession of his beauteous ma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k’ning his fortune at such high proud rat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kings might be espousèd to more fa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king nor peer to such a peerless da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appiness enjoyed but of a fe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if possessed, as soon decayed and d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s the morning’s silver melting d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golden splendor of the sun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expired date, canceled ere well begu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or and beauty in the owner’s arm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weakly fortressed from a world of harm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uty itself doth of itself persu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yes of men without an orato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needeth then apology be m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t forth that which is so singula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hy is Collatine the publish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at rich jewel he should keep unknow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ievish ears because it is his own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chance his boast of Lucrece’ sov’reig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ggested this proud issue of a k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y our ears our hearts oft tainted 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chance that envy of so rich a th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ving compare, disdainfully did st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high-pitched thoughts, that meaner men should vau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olden hap which their superiors wan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ome untimely thought did instig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all too timeless speed, if none of tho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honor, his affairs, his friends, his st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glected all, with swift intent he go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quench the coal which in his liver glow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rash false heat, wrapped in repentant col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hasty spring still blasts and ne’er grows old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at Collatium this false lord arriv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was he welcomed by the Roman da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whose face Beauty and Virtue striv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of them both should underprop her fa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Virtue bragged, Beauty would blush for sham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Beauty boasted blushes, in despit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tue would stain that o’er with silver whit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eauty, in that white entitulè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Venus’ doves, doth challenge that fair fie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Virtue claims from Beauty Beauty’s r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Virtue gave the golden age to gi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silver cheeks, and called it then their shiel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ching them thus to use it in the fight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hame assailed, the red should fence the whit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heraldry in Lucrece’ face was se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gued by Beauty’s red and Virtue’s whi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either’s color was the other que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ing from world’s minority their r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their ambition makes them still to figh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vereignty of either being so grea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ft they interchange each other’s sea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ilent war of lilies and of ros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arquin viewed in her fair face’s fiel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ir pure ranks his traitor eye enclos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, lest between them both it should be kill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ward captive vanquishèd doth yiel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ose two armies that would let him g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her than triumph in so false a fo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thinks he that her husband’s shallow tongu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iggard prodigal that praised her s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at high task hath done her beauty wro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far exceeds his barren skill to sh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that praise which Collatine doth ow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chanted Tarquin answers with surmis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ilent wonder of still-gazing ey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earthly saint, adorèd by this devi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ttle suspecteth the false worship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unstained thoughts do seldom dream on evil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rds never limed no secret bushes f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guiltless, she securely gives good che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everend welcome to her princely gues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inward ill no outward harm express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 he colored with his high esta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ding base sin in pleats of majest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thing in him seemed inordina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sometimes too much wonder of his ey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having all, all could not satisf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poorly rich, so wanteth in his sto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cloyed with much, he pineth still for mo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he, that never coped with stranger ey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pick no meaning from their parling loo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read the subtle shining secrec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 in the glassy margents of such boo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touched no unknown baits nor feared no hook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could she moralize his wanton sigh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his eyes were opened to the ligh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tories to her ears her husband’s fa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n in the fields of fruitful Ita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ecks with praises Collatine’s high na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glorious by his manly chival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bruisèd arms and wreaths of victor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joy with heaved-up hand she doth expr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wordless, so greets heaven for his succes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 from the purpose of his coming thit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makes excuses for his being th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cloudy show of stormy blust’ring weat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yet in his fair welkin once appe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sable Night, mother of dread and fe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world dim darkness doth displa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her vaulty prison stows the d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n is Tarquin brought unto his b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nding weariness with heavy spri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fter supper long he questionè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odest Lucrece and wore out the n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leaden slumber with life’s strength doth figh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ryone to rest himself betak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thieves and cares and troubled minds that wake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one of which doth Tarquin lie revolv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dry dangers of his will’s obtain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ever to obtain his will resolv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weak-built hopes persuade him to abstain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pair to gain doth traffic oft for gain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great treasure is the meed propos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death be adjunct, there’s no death suppos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that much covet are with gain so fo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hat they have not, that which they poss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catter and unloose it from their bo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, by hoping more, they have but les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gaining more, the profit of exc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but to surfeit, and such griefs sustai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y prove bankrout in this poor-rich ga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im of all is but to nurse the li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onor, wealth, and ease in waning ag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is aim there is such thwarting stri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ne for all or all for one we gag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life for honor in fell battle’s rag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or for wealth; and oft that wealth doth cos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ath of all, and all together los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at, in vent’ring ill, we leave to 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hings we are for that which we expec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ambitious foul infirmit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aving much, torments us with def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at we have. So then we do neglec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hing we have and, all for want of wi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something nothing by augmenting 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hazard now must doting Tarquin mak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wning his honor to obtain his lu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himself himself he must forsak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where is truth if there be no self-trus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hall he think to find a stranger jus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he himself himself confounds, betray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land’rous tongues and wretched hateful days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stole upon the time the dead of n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heavy sleep had closed up mortal ey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comfortable star did lend his ligh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noise but owls’ and wolves’ death-boding c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serves the season that they may surpris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illy lambs. Pure thoughts are dead and stil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Lust and Murder wakes to stain and ki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this lustful lord leapt from his b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wing his mantle rudely o’er his ar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madly tossed between desire and drea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one sweetly flatters, th’ other feareth har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onest fear, bewitched with lust’s foul charm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too too oft betake him to reti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ten away by brainsick rude desi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alchion on a flint he softly smite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rom the cold stone sparks of fire do f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at a waxen torch forthwith he lighte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must be lodestar to his lustful ey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the flame thus speaks advisedly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s from this cold flint I enforced this fi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Lucrece must I force to my desire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pale with fear he doth premedit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ngers of his loathsome enterpri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his inward mind he doth deb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following sorrow may on this ari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looking scornfully, he doth despis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naked armor of still-slaughtered lus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justly thus controls his thoughts unjust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air torch, burn out thy light, and lend it n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arken her whose light excelleth th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ie, unhallowed thoughts, before you bl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your uncleanness that which is div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er pure incense to so pure a shri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fair humanity abhor the de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pots and stains love’s modest snow-white we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, shame to knighthood and to shining arm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foul dishonor to my household’s grav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mpious act including all foul harm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rtial man to be soft fancy’s slav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e valor still a true respect should hav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my digression is so vile, so bas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t will live engraven in my fa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Yea, though I die, the scandal will surv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 an eyesore in my golden coa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loathsome dash the herald will contr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ipher me how fondly I did do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y posterity, shamed with the not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curse my bones and hold it for no si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ish that I their father had not bee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hat win I if I gain the thing I see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ream, a breath, a froth of fleeting jo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buys a minute’s mirth to wail a we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ells eternity to get a to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one sweet grape who will the vine destroy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hat fond beggar, but to touch the crow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with the scepter straight be strucken down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f Collatinus dream of my inten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he not wake and, in a desp’rate rag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 hither this vile purpose to prevent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iege, that hath engirt his marriag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blur to youth, this sorrow to the sag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ying virtue, this surviving sha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crime will bear an ever-during blam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, what excuse can my invention ma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ou shalt charge me with so black a de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not my tongue be mute, my frail joints shak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eyes forgo their light, my false heart ble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uilt being great, the fear doth still exce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xtreme fear can neither fight nor fl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cowardlike with trembling terror di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ad Collatinus killed my son or s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lain in ambush to betray my lif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ere he not my dear friend, this des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have excuse to work upon his wif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n revenge or quittal of such strif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s he is my kinsman, my dear frie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hame and fault finds no excuse nor e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Shameful it is: ay, if the fact be know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eful it is: there is no hate in lov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beg her love. But she is not her ow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st is but denial and reproving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ill is strong, past reason’s weak remov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fears a sentence or an old man’s saw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y a painted cloth be kept in awe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, graceless, holds he disput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een frozen conscience and hot-burning wi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good thoughts makes dispensatio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rging the worser sense for vantage sti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n a moment doth confound and kil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pure effects, and doth so far proce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hat is vile shows like a virtuous de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oth he, “She took me kindly by the h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azed for tidings in my eager ey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ring some hard news from the warlike b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her belovèd Collatinus l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ow her fear did make her color rise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 red as roses that on lawn we la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white as lawn, the roses took aw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nd how her hand, in my hand being lock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ced it to tremble with her loyal fe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truck her sad, and then it faster rock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il her husband’s welfare she did he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at she smilèd with so sweet a che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had Narcissus seen her as she stoo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lf-love had never drowned him in the floo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hy hunt I then for color or excus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rators are dumb when Beauty pleade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wretches have remorse in poor abuse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thrives not in the heart that shadows dreade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ection is my captain, and he leadeth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his gaudy banner is display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ward fights and will not be dismay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n, childish fear, avaunt! Debating, di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ect and Reason, wait on wrinkled 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eart shall never countermand mine ey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d pause and deep regard beseems the sag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part is youth, and beats these from the stag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re my pilot is, beauty my priz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who fears sinking where such treasure lies?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corn o’ergrown by weeds, so heedful f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almost choked by unresisted lu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 he steals with open list’ning e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of foul hope and full of fond mistru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which, as servitors to the unjus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cross him with their opposite persuasi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w he vows a league and now invasio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his thought her heavenly image sit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e selfsame seat sits Collat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ye which looks on her confounds his wit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ye which him beholds, as more divi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a view so false will not incli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ith a pure appeal seeks to the hear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once corrupted takes the worser part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in heartens up his servile powe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flattered by their leader’s jocund sh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ff up his lust, as minutes fill up hour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 their captain, so their pride doth gr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ying more slavish tribute than they ow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reprobate desire thus madly l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oman lord marcheth to Lucrece’ b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cks between her chamber and his wi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one by him enforced, retires his war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as they open, they all rate his i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drives the creeping thief to some rega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hreshold grates the door to have him heard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ght-wand’ring weasels shriek to see him ther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fright him, yet he still pursues his fea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each unwilling portal yields him w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little vents and crannies of the pl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ind wars with his torch to make him st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lows the smoke of it into his fa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tinguishing his conduct in this cas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is hot heart, which fond desire doth scorc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ffs forth another wind that fires the torc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ing lighted, by the light he sp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cretia’s glove, wherein her needle stic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akes it from the rushes where it li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ripping it, the needle his finger prick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ho should say, “This glove to wanton trick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inured. Return again in hast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eest our mistress’ ornaments are chaste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ll these poor forbiddings could not stay hi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n the worst sense consters their deni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oors, the wind, the glove that did delay h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akes for accidental things of tria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as those bars which stop the hourly dia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with a ling’ring stay his course doth l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every minute pays the hour his deb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So, so,” quoth he, “these lets attend the ti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little frosts that sometimes threat the spr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dd a more rejoicing to the pri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ive the sneapèd birds more cause to s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in pays the income of each precious thing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ge rocks, high winds, strong pirates, shelves, and sand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rchant fears ere rich at home he lands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is he come unto the chamber do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uts him from the heaven of his thou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ith a yielding latch, and with no mo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barred him from the blessèd thing he sou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rom himself impiety hath wrough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or his prey to pray he doth beg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the heavens should countenance his s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the midst of his unfruitful pray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ing solicited th’ eternal pow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is foul thoughts might compass his fair fai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y would stand auspicious to the hou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here he starts. Quoth he, “I must deflow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owers to whom I pray abhor this fact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can they then assist me in the act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n Love and Fortune be my gods, my guid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ill is backed with resolu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ts are but dreams till their effects be tri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lackest sin is cleared with absolu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love’s fire fear’s frost hath dissolutio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ye of heaven is out, and misty nigh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vers the shame that follows sweet delight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aid, his guilty hand plucked up the lat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his knee the door he opens wi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ove sleeps fast that this night-owl will cat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treason works ere traitors be espi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sees the lurking serpent steps asid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he, sound sleeping, fearing no such th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s at the mercy of his mortal st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e chamber wickedly he stal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azeth on her yet unstainèd b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urtains being close, about he walk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lling his greedy eyeballs in his he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ir high treason is his heart misl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gives the watchword to his hand full so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raw the cloud that hides the silver moo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as the fair and fiery-pointed su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shing from forth a cloud, bereaves our sigh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so, the curtain drawn, his eyes beg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ink, being blinded with a greater l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ther it is that she reflects so brigh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azzleth them, or else some shame suppos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lind they are and keep themselves enclos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ad they in that darksome prison di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had they seen the period of their ill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Collatine again by Lucrece’ s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is clear bed might have reposèd sti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y must ope, this blessèd league to kil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oly-thoughted Lucrece to their sigh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sell her joy, her life, her world’s deligh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lily hand her rosy cheek lies und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z’ning the pillow of a lawful kis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therefore angry, seems to part in sund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lling on either side to want his blis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whose hills her head entombèd i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like a virtuous monument she li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admired of lewd unhallowed ey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the bed her other fair hand wa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e green coverlet, whose perfect wh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ed like an April daisy on the gras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pearly sweat resembling dew of n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eyes, like marigolds, had sheathed their ligh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canopied in darkness, sweetly la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ey might open to adorn the d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hair, like golden threads, played with her breath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modest wantons, wanton modesty!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ing life’s triumph in the map of dea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eath’s dim look in life’s mortal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in her sleep themselves so beautif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between them twain there were no strif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life lived in death and death in lif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breasts like ivory globes circled with blu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air of maiden worlds unconquerè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of their lord no bearing yoke they kne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m by oath they truly honorè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worlds in Tarquin new ambition br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like a foul usurper, went abou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is fair throne to heave the owner ou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ould he see but mightily he not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id he note but strongly he desir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e beheld, on that he firmly dot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his will his willful eye he tir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ore than admiration he admir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azure veins, her alabaster sk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coral lips, her snow-white dimpled ch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 grim lion fawneth o’er his pre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rp hunger by the conquest satisfi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o’er this sleeping soul doth Tarquin st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rage of lust by gazing qualified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aked, not suppressed; for, standing by her sid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eye, which late this mutiny restrain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a greater uproar tempts his vein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y, like straggling slaves for pillage fight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durate vassals fell exploits effect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bloody death and ravishment delight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children’s tears nor mothers’ groans respect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ll in their pride, the onset still expect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n his beating heart, alarum strik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s the hot charge and bids them do their lik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drumming heart cheers up his burning ey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eye commends the leading to his han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hand, as proud of such a dignit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oking with pride, marched on to make his st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her bare breast, the heart of all her la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ranks of blue veins, as his hand did scal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ft their round turrets destitute and pal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, must’ring to the quiet cabi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eir dear governess and lady li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tell her she is dreadfully bese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ight her with confusion of their cr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, much amazed, breaks ope her locked-up ey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peeping forth this tumult to behol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by his flaming torch dimmed and controll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agine her as one in dead of n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forth dull sleep by dreadful fancy wak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inks she hath beheld some ghastly spri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grim aspect sets every joint a-shak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error ’tis! But she, in worser tak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sleep disturbèd, heedfully doth view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ight which makes supposèd terror tru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apped and confounded in a thousand fea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o a new-killed bird she trembling l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dares not look; yet, winking, there appea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ck-shifting antics, ugly in her ey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shadows are the weak brain’s forgeri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angry that the eyes fly from their light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darkness daunts them with more dreadful sigh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hand, that yet remains upon her brea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de ram to batter such an ivory wa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feel her heart, poor citizen, distress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nding itself to death, rise up and fa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ting her bulk, that his hand shakes witha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oves in him more rage and lesser pit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the breach and enter this sweet cit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, like a trumpet doth his tongue beg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ound a parley to his heartless fo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o’er the white sheet peers her whiter ch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ason of this rash alarm to kn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e by dumb demeanor seeks to sho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he with vehement prayers urgeth stil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what color he commits this i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he replies: “The color in thy fa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n for anger makes the lily pal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red rose blush at her own disgra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plead for me and tell my loving t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that color am I come to scal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never-conquered fort; the fault is thi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ose thine eyes betray thee unto mi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us I forestall thee if thou mean to chi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beauty hath ensnared thee to this n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ou with patience must my will abi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ill that marks thee for my earth’s del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to conquer sought with all my migh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s reproof and reason beat it dea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y bright beauty was it newly br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 see what crosses my attempt will bring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what thorns the growing rose defend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the honey guarded with a sting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is beforehand counsel comprehen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ill is deaf and hears no heedful friend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 he hath an eye to gaze on beaut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tes on what he looks, ’gainst law or dut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 have debated, even in my sou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rong, what shame, what sorrow I shall bre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thing can affection’s course contr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top the headlong fury of his spe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repentant tears ensue the de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roach, disdain, and deadly enmit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strive I to embrace mine infamy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aid, he shakes aloft his Roman bla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like a falcon tow’ring in the ski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cheth the fowl below with his wings’ sha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crookèd beak threats, if he mount, he d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under his insulting falchion li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mless Lucretia, marking what he tell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rembling fear, as fowl hear falcons’ bell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Lucrece,” quoth he, “this night I must enjoy th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deny, then force must work my w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n thy bed I purpose to destroy th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ne, some worthless slave of thine I’ll sl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ill thine honor with thy life’s deca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y dead arms do I mean to place him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aring I slew him, seeing thee embrace him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So thy surviving husband shall rem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cornful mark of every open ey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kinsmen hang their heads at this disda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issue blurred with nameless bastard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, the author of their obloqu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t have thy trespass cited up in rhym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ung by children in succeeding tim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But if thou yield, I rest thy secret fri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ault unknown is as a thought unacte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ttle harm done to a great good e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lawful policy remains enact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oisonous simple sometimes is compact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 pure compound; being so appli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venom in effect is purifi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n, for thy husband and thy children’s sak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der my suit. Bequeath not to their l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hame that from them no device can tak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lemish that will never be forgo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se than a slavish wipe or birth-hour’s blo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arks descried in men’s nativit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nature’s faults, not their own infamy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with a cockatrice’ dead-killing ey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rouseth up himself and makes a pau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she, the picture of pure piet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 white hind under the gripe’s sharp claw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ds, in a wilderness where are no law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rough beast that knows no gentle righ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aught obeys but his foul appetit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a black-faced cloud the world doth thre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is dim mist th’ aspiring mountains hid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Earth’s dark womb some gentle gust doth ge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blow these pitchy vapors from their bid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nd’ring their present fall by this dividing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his unhallowed haste her words delay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oody Pluto winks while Orpheus play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, foul night-waking cat, he doth but dal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in his hold-fast foot the weak mouse pante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sad behavior feeds his vulture fol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wallowing gulf that even in plenty wante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ear her prayers admits, but his heart grantet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penetrable entrance to her plaining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rs harden lust, though marble wear with rain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pity-pleading eyes are sadly fix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remorseless wrinkles of his f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modest eloquence with sighs is mix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o her oratory adds more gr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puts the period often from his pla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idst the sentence so her accent break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wice she doth begin ere once she speak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conjures him by high almighty Jo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knighthood, gentry, and sweet friendship’s oa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r untimely tears, her husband’s lo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oly human law, and common tro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aven and Earth, and all the power of bo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o his borrowed bed he make reti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oop to honor, not to foul desi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oth she, “Reward not hospital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uch black payment as thou hast pretende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d not the fountain that gave drink to th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 not the thing that cannot be amend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 thy ill aim before thy shoot be ended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no woodman that doth bend his bow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rike a poor unseasonable do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My husband is thy friend; for his sake spare 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self art mighty; for thine own sake leave 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 a weakling, do not then ensnare m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look’st not like deceit; do not deceive 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ighs, like whirlwinds, labor hence to heave the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ever man were moved with woman’s moan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movèd with my tears, my sighs, my groan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ll which together, like a troubled ocea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t at thy rocky and wrack-threat’ning hea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often it with their continual motio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tones dissolved to water do conv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f no harder than a stone thou ar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lt at my tears and be compassionate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ft pity enters at an iron gat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n Tarquin’s likeness I did entertain th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thou put on his shape to do him sham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ll the host of heaven I complain 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rong’st his honor, wound’st his princely na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not what thou seem’st, and if the sa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eem’st not what thou art, a god, a king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kings, like gods, should govern everyth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ow will thy shame be seeded in thine 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us thy vices bud before thy spr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n thy hope thou dar’st do such outrag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ar’st thou not when once thou art a k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be remembered, no outrageous th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vassal actors can be wiped away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king’s misdeeds cannot be hid in cl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is deed will make thee only loved for fe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appy monarchs still are feared for lo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foul offenders thou perforce must b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y in thee the like offenses pro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but for fear of this, thy will remo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princes are the glass, the school, the book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subjects’ eyes do learn, do read, do look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nd wilt thou be the school where Lust shall lear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he in thee read lectures of such sham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t thou be glass wherein it shall disce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hority for sin, warrant for bla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rivilege dishonor in thy nam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back’st reproach against long-living lau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’st fair reputation but a baw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ast thou command? By Him that gave it th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a pure heart command thy rebel wi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aw not thy sword to guard iniquit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t was lent thee all that brood to ki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princely office how canst thou fulfil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, patterned by thy fault, foul Sin may sa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learned to sin, and thou didst teach the w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ink but how vile a spectacle it w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view thy present trespass in anot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’s faults do seldom to themselves appea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own transgressions partially they smot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guilt would seem death-worthy in thy broth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ow are they wrapped in with infami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rom their own misdeeds askance their eyes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o thee, to thee, my heaved-up hands appea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o seducing lust, thy rash reli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ue for exiled majesty’s repeal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return, and flatt’ring thoughts reti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true respect will prison false desi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pe the dim mist from thy doting ey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shalt see thy state and pity mine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ave done,” quoth he. “My uncontrollèd t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s not, but swells the higher by this l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all lights are soon blown out; huge fires abi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the wind in greater fury fr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tty streams that pay a daily deb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ir salt sovereign with their fresh falls’ hast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 to his flow but alter not his taste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ou art,” quoth she, “a sea, a sovereign k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lo, there falls into thy boundless fl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ack lust, dishonor, shame, misgovern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seek to stain the ocean of thy blo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ll these petty ills shall change thy goo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sea within a puddle’s womb is hears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the puddle in thy sea dispers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So shall these slaves be king, and thou their slav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nobly base, they basely dignifie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their fair life, and they thy fouler grav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loathèd in their shame, they in thy pri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sser thing should not the greater hid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edar stoops not to the base shrub’s foo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ow shrubs wither at the cedar’s roo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So let thy thoughts, low vassals to thy state—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No more,” quoth he. “By heaven, I will not hear th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ield to my love. If not, enforcèd ha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ead of love’s coy touch, shall rudely tear th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ne, despitefully I mean to bear the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the base bed of some rascal groom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thy partner in this shameful doom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aid, he sets his foot upon the l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light and lust are deadly enem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me folded up in blind concealing n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most unseen, then most doth tyranni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lf hath seized his prey; the poor lamb cri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, with her own white fleece her voice controll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ombs her outcry in her lips’ sweet fol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ith the nightly linen that she wea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pens her piteous clamors in her hea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oling his hot face in the chastest tea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 modest eyes with sorrow sh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prone lust should stain so pure a bed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pots whereof could weeping purif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tears should drop on them perpetuall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he hath lost a dearer thing than lif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hath won what he would lose aga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forcèd league doth force a further strif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omentary joy breeds months of pai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hot desire converts to cold disda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e Chastity is rifled of her sto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ust, the thief, far poorer than befo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as the full-fed hound or gorgèd haw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apt for tender smell or speedy fl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slow pursuit, or altogether bal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ey wherein by nature they deligh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urfeit-taking Tarquin fares this nigh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taste delicious, in digestion sour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vours his will, that lived by foul devour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deeper sin than bottomless conce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comprehend in still imagination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unken Desire must vomit his recei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he can see his own abomin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Lust is in his pride, no exclamati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curb his heat or rein his rash desi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, like a jade, Self-will himself doth ti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with lank and lean discolored chee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eavy eye, knit brow, and strengthless pa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eble Desire, all recreant, poor, and mee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o a bankrout beggar wails his c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esh being proud, Desire doth fight with Gra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re it revels; and when that decay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uilty rebel for remission pray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ares it with this faultful lord of Ro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this accomplishment so hotly chas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ow against himself he sounds this doo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rough the length of times he stands disgrac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, his soul’s fair temple is defac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se weak ruins muster troops of car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sk the spotted princess how she far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ays her subjects with foul insurr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battered down her consecrated w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by their mortal fault, brought in subj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immortality, and made her thr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iving death and pain perpetua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n her prescience she controllèd stil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r foresight could not forestall their wi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’en in this thought through the dark night he steale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aptive victor that hath lost in ga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ing away the wound that nothing heale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car that will, despite of cure, rema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ing his spoil perplexed in greater pa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bears the load of lust he left behi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the burden of a guilty mi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like a thievish dog creeps sadly thenc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like a wearied lamb lies panting th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cowls and hates himself for his offens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, desperate, with her nails her flesh doth t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faintly flies, sweating with guilty fear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tays, exclaiming on the direful night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runs and chides his vanished, loathed deligh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hence departs a heavy converti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there remains a hopeless castaw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n his speed looks for the morning ligh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prays she never may behold the 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or day,” quoth she, “night’s scapes doth open la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y true eyes have never practiced how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loak offenses with a cunning bro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y think not but that every eye can s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ame disgrace which they themselves behol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would they still in darkness b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their unseen sin remain unto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y their guilt with weeping will unfol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rave, like water that doth eat in stee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y cheeks what helpless shame I feel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she exclaims against repose and r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ds her eyes hereafter still be bli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akes her heart by beating on her brea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ds it leap from thence, where it may fi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purer chest to close so pure a mi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tic with grief thus breathes she forth her spit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unseen secrecy of nigh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, comfort-killing Night, image of he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m register and notary of sha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ack stage for tragedies and murders fe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st sin-concealing chaos, nurse of bla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ind muffled bawd, dark harbor for defa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im cave of death, whisp’ring conspirato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lose-tongued treason and the ravisher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, hateful, vaporous, and foggy N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thou art guilty of my cureless cri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er thy mists to meet the eastern l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war against proportioned course of tim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if thou wilt permit the sun to climb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wonted height, yet ere he go to b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it poisonous clouds about his golden hea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ith rotten damps ravish the morning ai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heir exhaled unwholesome breaths make si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fe of purity, the supreme fai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he arrive his weary noontide pric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thy musty vapors march so thick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n their smoky ranks his smothered ligh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set at noon and make perpetual nigh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ere Tarquin Night, as he is but Night’s chil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ilver-shining queen he would distai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twinkling handmaids too, by him defil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Night’s black bosom should not peep aga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ould I have copartners in my p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ellowship in woe doth woe assuag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palmers’ chat makes short their pilgrimag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here now I have no one to blush with 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ross their arms and hang their heads with mi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sk their brows and hide their infam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alone alone must sit and pi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asoning the earth with showers of silver bri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gling my talk with tears, my grief with groan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wasting monuments of lasting moan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 Night, thou furnace of foul reeking smok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not the jealous Day behold that f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underneath thy black all-hiding clo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modestly lies martyred with disgrac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still possession of thy gloomy pla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ll the faults which in thy reign are mad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likewise be sepulchered in thy shad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Make me not object to the telltale 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ght will show charactered in my br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ory of sweet chastity’s dec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mpious breach of holy wedlock v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the illiterate, that know not how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ipher what is writ in learnèd book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quote my loathsome trespass in my look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 nurse, to still her child, will tell my st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ight her crying babe with Tarquin’s na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rator, to deck his orator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couple my reproach to Tarquin’s sha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st-finding minstrels, tuning my defa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tie the hearers to attend each li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Tarquin wrongèd me, I Collati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Let my good name, that senseless reputatio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Collatine’s dear love be kept unspott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be made a theme for disputatio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ranches of another root are rot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undeserved reproach to him allott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as clear from this attaint of m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, ere this, was pure to Collati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 unseen shame, invisible disgrac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unfelt sore, crest-wounding private scar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roach is stamped in Collatinus’ fa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rquin’s eye may read the mot af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he in peace is wounded, not in wa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how many bear such shameful blow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not themselves but he that gives them knows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f, Collatine, thine honor lay in 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me by strong assault it is beref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oney lost, and I, a drone-like b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no perfection of my summer lef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robbed and ransacked by injurious thef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y weak hive a wand’ring wasp hath crep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ucked the honey which thy chaste bee kep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Yet am I guilty of thy honor’s wrac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for thy honor did I entertain h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ing from thee, I could not put him bac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t had been dishonor to disdain h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, of weariness he did complain him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lked of virtue. O, unlooked-for evi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virtue is profaned in such a devil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hy should the worm intrude the maiden bu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hateful cuckoos hatch in sparrows’ nest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oads infect fair founts with venom mu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yrant folly lurk in gentle breast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kings be breakers of their own behests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 perfection is so absolut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ome impurity doth not pollut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 agèd man that coffers up his go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plagued with cramps and gouts and painful fi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carce hath eyes his treasure to behol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ike still-pining Tantalus he sit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useless barns the harvest of his wit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ing no other pleasure of his gai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orment that it cannot cure his pa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So then he hath it when he cannot use 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ves it to be mastered by his you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n their pride do presently abuse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father was too weak and they too stro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old their cursèd-blessèd fortune lo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weets we wish for turn to loathèd sour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in the moment that we call them our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Unruly blasts wait on the tender spring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wholesome weeds take root with precious flower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dder hisses where the sweet birds sing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Virtue breeds Iniquity devou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ve no good that we can say is our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ll-annexèd Opportunit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kills his life or else his qualit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 Opportunity, thy guilt is grea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hou that execut’st the traitor’s treaso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ets the wolf where he the lamb may ge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ever plots the sin, thou ’point’st the seas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hou that spurn’st at right, at law, at reaso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y shady cell, where none may spy him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s Sin, to seize the souls that wander by him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ou makest the vestal violate her oat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blowest the fire when temperance is thawe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mother’st honesty, thou murd’rest tro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foul abettor, thou notorious baw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plantest scandal and displacest lau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ravisher, thou traitor, thou false thief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honey turns to gall, thy joy to grief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y secret pleasure turns to open sha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private feasting to a public fa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smoothing titles to a raggèd na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sugared tongue to bitter wormwood tas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violent vanities can never las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comes it, then, vile Opportunit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so bad, such numbers seek for the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hen wilt thou be the humble suppliant’s frie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ing him where his suit may be obtain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ilt thou sort an hour great strifes to e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free that soul which wretchedness hath chain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physic to the sick, ease to the pained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oor, lame, blind, halt, creep, cry out for the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y ne’er meet with Opportunit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 patient dies while the physician sleep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rphan pines while the oppressor feed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stice is feasting while the widow weep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vice is sporting while infection bree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grant’st no time for charitable deed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ath, envy, treason, rape, and murder’s rag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heinous hours wait on them as their pag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hen Truth and Virtue have to do with th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ousand crosses keep them from thy ai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buy thy help, but Sin ne’er gives a fe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gratis comes, and thou art well apa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ll to hear as grant what he hath sai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ollatine would else have come to 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arquin did, but he was stayed by the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Guilty thou art of murder and of thef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ilty of perjury and subornatio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ilty of treason, forgery, and shif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ilty of incest, that abomination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accessory by thine inclinati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ll sins past and all that are to co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 creation to the general doom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Misshapen Time, copesmate of ugly N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ift subtle post, carrier of grisly ca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ter of youth, false slave to false del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se watch of woes, sin’s packhorse, virtue’s snar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nursest all and murd’rest all that a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ear me, then, injurious, shifting Time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guilty of my death, since of my cri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hy hath thy servant Opportun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rayed the hours thou gav’st me to repo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celed my fortunes, and enchainèd 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ndless date of never-ending wo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’s office is to fine the hate of fo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at up errors by opinion br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pend the dowry of a lawful b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ime’s glory is to calm contending king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unmask falsehood and bring truth to l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amp the seal of time in agèd thing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ake the morn and sentinel the n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rong the wronger till he render righ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uinate proud buildings with thy hour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mear with dust their glitt’ring golden tower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o fill with worm-holes stately monument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eed oblivion with decay of thing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lot old books and alter their content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luck the quills from ancient ravens’ wing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ry the old oak’s sap and cherish spring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poil antiquities of hammered stee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urn the giddy round of Fortune’s whee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o show the beldam daughters of her daught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the child a man, the man a chil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lay the tiger that doth live by slaught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ame the unicorn and lion wil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ock the subtle in themselves beguil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heer the plowman with increaseful crop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aste huge stones with little water drop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hy work’st thou mischief in thy pilgrimag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thou couldst return to make amend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poor retiring minute in an 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purchase thee a thousand thousand friend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nding him wit that to bad debtors lend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this dread night, wouldst thou one hour come back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uld prevent this storm and shun thy wrack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ou ceaseless lackey to Eternit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ome mischance cross Tarquin in his fl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vise extremes beyond extrem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him curse this cursèd crimeful n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ghastly shadows his lewd eyes affrigh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dire thought of his committed evi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pe every bush a hideous shapeless devi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Disturb his hours of rest with restless tran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lict him in his bed with bedrid groa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here bechance him pitiful mischa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him moan, but pity not his moa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ne him with hard’ned hearts harder than ston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mild women to him lose their mildnes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der to him than tigers in their wildnes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Let him have time to tear his curlèd hai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have time against himself to ra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have time of Time’s help to despai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have time to live a loathèd sla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have time a beggar’s orts to crav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ime to see one that by alms doth liv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dain to him disdainèd scraps to giv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Let him have time to see his friends his fo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erry fools to mock at him reso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have time to mark how slow time go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ime of sorrow, and how swift and sh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time of folly and his time of sport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r let his unrecalling cri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time to wail th’abusing of his ti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 Time, thou tutor both to good and ba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ch me to curse him that thou taught’st this ill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his own shadow let the thief run ma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self himself seek every hour to ki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wretched hands such wretched blood should spil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o so base would such an office hav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land’rous deathsman to so base a slav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 baser is he, coming from a k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hame his hope with deeds degener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ightier man, the mightier is the t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kes him honored or begets him ha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greatest scandal waits on greatest stat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on being clouded presently is miss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ittle stars may hide them when they lis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 crow may bathe his coal-black wings in m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unperceived fly with the filth aw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the like the snow-white swan desi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ain upon his silver down will st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grooms are sightless night, kings glorious d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nats are unnoted wheresoe’er they fl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eagles gazed upon with every ey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ut, idle words, servants to shallow fool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profitable sounds, weak arbitrator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sy yourselves in skill-contending school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bate where leisure serves with dull debater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rembling clients be you mediator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e, I force not argument a stra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that my case is past the help of la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n vain I rail at Opportunit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Time, at Tarquin, and uncheerful N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vain I cavil with mine infam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vain I spurn at my confirmed despi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helpless smoke of words doth me no righ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medy indeed to do me goo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o let forth my foul defilèd bloo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Poor hand, why quiver’st thou at this decre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or thyself to rid me of this sha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f I die, my honor lives in th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I live, thou liv’st in my defam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thou couldst not defend thy loyal da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ast affeard to scratch her wicked fo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ll both thyself and her for yielding so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aid, from her betumbled couch she starte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ind some desp’rate instrument of dea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is, no slaughterhouse, no tool imparte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more vent for passage of her brea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thronging through her lips, so vanishet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moke from Etna, that in air consum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hat which from dischargèd cannon fum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n vain,” quoth she, “I live, and seek in v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happy mean to end a hapless lif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eared by Tarquin’s falchion to be sla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for the selfsame purpose seek a knif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I feared, I was a loyal wif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am I now.—O no, that cannot be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at true type hath Tarquin rifled 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, that is gone for which I sought to li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now I need not fear to d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lear this spot by death, at least I g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adge of fame to slander’s liver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ying life to living infam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helpless help, the treasure stol’n awa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urn the guiltless casket where it lay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ell, well, dear Collatine, thou shalt not kn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ainèd taste of violated trot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wrong thy true affection 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latter thee with an infringèd oa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bastard graff shall never come to growth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all not boast who did thy stock pollut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art doting father of his fru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Nor shall he smile at thee in secret thou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laugh with his companions at thy sta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u shalt know thy int’rest was not bou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sely with gold, but stol’n from forth thy g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e, I am the mistress of my fat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my trespass never will dispens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life to death acquit my forced offens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 will not poison thee with my attain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fold my fault in cleanly coined excuse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able ground of sin I will not pa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de the truth of this false night’s abus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ongue shall utter all; mine eyes, like sluic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rom a mountain spring that feeds a dal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gush pure streams to purge my impure tale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is, lamenting Philomel had en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ell-tuned warble of her nightly sorr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lemn night with slow sad gait descen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ugly hell, when, lo, the blushing morr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nds light to all fair eyes that light will borro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cloudy Lucrece shames herself to se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still in night would cloistered b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ealing day through every cranny sp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ems to point her out where she sits weep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m she sobbing speaks: “O eye of ey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pry’st thou through my window? Leave thy peep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ck with thy tickling beams eyes that are sleep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nd not my forehead with thy piercing ligh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day hath naught to do what’s done by night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cavils she with everything she se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e grief is fond and testy as a chil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wayward once, his mood with naught agre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d woes, not infant sorrows, bear them mil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inuance tames the one; the other, wil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n unpracticed swimmer plunging stil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oo much labor drowns for want of ski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e, deep drenchèd in a sea of ca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s disputation with each thing she view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herself all sorrow doth compa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object but her passion’s strength renew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 one shifts, another straight ensu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imes her grief is dumb and hath no word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imes ’tis mad and too much talk afford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ttle birds that tune their morning’s jo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her moans mad with their sweet melod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irth doth search the bottom of anno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d souls are slain in merry compa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ief best is pleased with grief’s society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e sorrow then is feelingly suffic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ith like semblance it is sympathiz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double death to drown in ken of sho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en times pines that pines beholding foo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the salve doth make the wound ache mo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grief grieves most at that would do it go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ep woes roll forward like a gentle floo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being stopped, the bounding banks o’erflow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ief dallied with nor law nor limit know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You mocking birds,” quoth she, “your tunes entom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your hollow-swelling feathered breast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my hearing be you mute and dumb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restless discord loves no stops nor res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eful hostess brooks not merry gues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ish your nimble notes to pleasing ear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tress likes dumps when time is kept with tear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Come, Philomel, that sing’st of ravishmen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thy sad grove in my disheveled ha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 dank earth weeps at thy languishmen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 at each sad strain will strain a t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deep groans the diapason bear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urden-wise I’ll hum on Tarquin stil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thou on Tereus descants better ski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nd whiles against a thorn thou bear’st thy p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eep thy sharp woes waking, wretched 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imitate thee well, against my he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fix a sharp knife to affright mine ey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f it wink shall thereon fall and di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means, as frets upon an instrumen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tune our heartstrings to true languishmen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nd for, poor bird, thou sing’st not in the d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haming any eye should thee behol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dark, deep desert seated from the w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knows not parching heat nor freezing col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we find out, and there we will unfol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reatures stern sad tunes to change their kind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men prove beasts, let beasts bear gentle minds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 poor frighted deer that stands at gaz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dly determining which way to f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one encompassed with a winding maz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annot tread the way out readi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ith herself is she in mutin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ive or die which of the twain were bett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life is shamed and death reproach’s debto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o kill myself,” quoth she, “alack, what were 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ith my body my poor soul’s pollut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that lose half with greater patience bear 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ey whose whole is swallowed in confus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other tries a merciless conclusi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having two sweet babes, when death takes o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slay the other and be nurse to no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My body or my soul, which was the dear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 one pure, the other made divin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love of either to myself was near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both were kept for heaven and Collatin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 me, the bark pilled from the lofty pi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leaves will wither and his sap decay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ust my soul, her bark being pilled aw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er house is sacked, her quiet interrupt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mansion battered by the enem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sacred temple spotted, spoiled, corrupt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ssly engirt with daring infam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et it not be called impiet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n this blemished fort I make some hol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which I may convey this troubled sou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Yet die I will not till my Collat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heard the cause of my untimely dea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may vow, in that sad hour of mi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enge on him that made me stop my brea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tainèd blood to Tarquin I’ll bequea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by him tainted, shall for him be spen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 his due writ in my testamen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My honor I’ll bequeath unto the kni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ounds my body so dishonorè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honor to deprive dishonored lif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ne will live, the other being de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of shame’s ashes shall my fame be br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n my death I murder shameful scorn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hame so dead, mine honor is new bor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Dear lord of that dear jewel I have lo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legacy shall I bequeath to the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resolution, love, shall be thy boa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hose example thou revenged mayst 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Tarquin must be used, read it in m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, thy friend, will kill myself, thy fo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my sake serve thou false Tarquin so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is brief abridgement of my will I mak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oul and body to the skies and groun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resolution, husband, do thou tak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honor be the knife’s that makes my woun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hame be his that did my fame confound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my fame that lives disbursèd b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ose that live and think no shame of 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ou, Collatine, shalt oversee this will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as I overseen that thou shalt see i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lood shall wash the slander of mine ill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ife’s foul deed my life’s fair end shall free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nt not, faint heart, but stoutly say, “So be it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ield to my hand; my hand shall conquer the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dead, both die, and both shall victors be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plot of death when sadly she had lai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ped the brinish pearl from her bright ey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untuned tongue she hoarsely calls her mai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swift obedience to her mistress hi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fleet-winged duty with thought’s feathers fli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Lucrece’ cheeks unto her maid seem s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inter meads when sun doth melt their sno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mistress she doth give demure good morr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oft slow tongue, true mark of modest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rts a sad look to her lady’s sorr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why her face wore sorrow’s liver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durst not ask of her audaciousl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her two suns were cloud-eclipsèd so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why her fair cheeks over-washed with wo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s the earth doth weep, the sun being se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flower moistened like a melting ey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so the maid with swelling drops gan w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circled eyne, enforced by sympat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ose fair suns set in her mistress’ sk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n a salt-waved ocean quench their ligh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makes the maid weep like the dewy nigh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retty while these pretty creatures st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ivory conduits coral cisterns fill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justly weeps; the other takes in h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cause but company of her drops’ spill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gentle sex to weep are often will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ieving themselves to guess at others’ smart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they drown their eyes or break their hear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en have marble, women waxen, mind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are they formed as marble wi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eak oppressed, th’ impression of strange kin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formed in them by force, by fraud, or ski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call them not the authors of their il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re than wax shall be accounted evi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is stamped the semblance of a devi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smoothness, like a goodly champaign pla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ys open all the little worms that creep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en, as in a rough-grown grove, rem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ve-keeping evils that obscurely slee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crystal walls each little mote will peep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men can cover crimes with bold stern look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women’s faces are their own faults’ book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an inveigh against the withered flow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chide rough winter that the flower hath kill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hat devoured, but that which doth devou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worthy blame. O, let it not be hi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women’s faults that they are so fulfill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en’s abuses. Those proud lords, to bla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weak-made women tenants to their sha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ecedent whereof in Lucrece vie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ailed by night with circumstances stro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present death, and shame that might ens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at her death, to do her husband wro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danger to resistance did belo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ying fear through all her body sprea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o cannot abuse a body dead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is, mild patience bid fair Lucrece spe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poor counterfeit of her complain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My girl,” quoth she, “on what occasion bre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tears from thee, that down thy cheeks are rain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dost weep for grief of my sustain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, gentle wench, it small avails my moo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ears could help, mine own would do me goo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But tell me, girl, when went”—and there she stay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after a deep groan—“Tarquin from hence?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Madam, ere I was up,” replied the mai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 more to blame my sluggard neglige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with the fault I thus far can dispense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 was stirring ere the break of da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ere I rose, was Tarquin gone aw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But, lady, if your maid may be so bol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ould request to know your heaviness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, peace!” quoth Lucrece. “If it should be tol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petition cannot make it les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t is than I can well expres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deep torture may be called a hel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more is felt than one hath power to te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Go, get me hither paper, ink, and p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save that labor, for I have them here.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hould I say?—One of my husband’s m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thou be ready by and by to b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etter to my lord, my love, my dea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him with speed prepare to carry it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ause craves haste, and it will soon be writ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maid is gone, and she prepares to wri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 hovering o’er the paper with her qui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ceit and grief an eager combat figh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it sets down is blotted straight with will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oo curious-good, this blunt and i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like a press of people at a doo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ng her inventions, which shall go befo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last she thus begins: “Thou worthy l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at unworthy wife that greeteth th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lth to thy person. Next, vouchsafe t’ affor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ever, love, thy Lucrece thou wilt s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present speed to come and visit 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 commend me from our house in grief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oes are tedious, though my words are brief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folds she up the tenor of her wo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certain sorrow writ uncertain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is short schedule Collatine may kn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grief, but not her grief’s true qual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dares not thereof make discover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he should hold it her own gross abus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she with blood had stained her stained excus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, the life and feeling of her pa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hoards to spend when he is by to hear h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ighs and groans and tears may grace the fash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er disgrace, the better so to clear 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at suspicion which the world might bear h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hun this blot, she would not blot the lett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words till action might become them bett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sad sights moves more than hear them tol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n the eye interprets to the 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vy motion that it doth beho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every part a part of woe doth b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but a part of sorrow that we hea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ep sounds make lesser noise than shallow ford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rrow ebbs, being blown with wind of word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letter now is sealed, and on it wri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t Ardea to my lord with more than haste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ost attends, and she delivers i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ging the sour-faced groom to hie as fa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lagging fowls before the northern blas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ed more than speed but dull and slow she deem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tremity still urgeth such extrem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omely villain curtsies to her l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blushing on her with a steadfast ey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ves the scroll without or yea or n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th with bashful innocence doth h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y whose guilt within their bosoms li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agine every eye beholds their bla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Lucrece thought he blushed to see her sha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, silly groom, God wot, it was def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pirit, life, and bold audac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harmless creatures have a true resp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alk in deeds, while others sauci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mise more speed but do it leisurel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so this pattern of the worn-out ag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wned honest looks, but laid no words to gag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kindled duty kindled her mistru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wo red fires in both their faces blaz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thought he blushed as knowing Tarquin’s lu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blushing with him, wistly on him gaz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earnest eye did make him more amaz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re she saw the blood his cheeks replenis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re she thought he spied in her some blemis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ong she thinks till he return aga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the duteous vassal scarce is g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eary time she cannot enterta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ow ’tis stale to sigh, to weep, and groa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oe hath wearied woe, moan tirèd moa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e her plaints a little while doth sta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using for means to mourn some newer w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last she calls to mind where hangs a pie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killful painting, made for Priam’s Tro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the which is drawn the power of Gree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len’s rape the city to destro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at’ning cloud-kissing Ilion with anno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e conceited painter drew so prou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eaven, it seemed, to kiss the turrets bow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ousand lamentable objects the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corn of Nature, Art gave lifeless lif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a dry drop seemed a weeping t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d for the slaughtered husband by the wif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d blood reeked to show the painter’s strif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ying eyes gleamed forth their ashy light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dying coals burnt out in tedious nigh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might you see the laboring pione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rimed with sweat and smearèd all with du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om the towers of Troy there would app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ery eyes of men through loop-holes thru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zing upon the Greeks with little lus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sweet observance in this work was ha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ne might see those far-off eyes look sa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great commanders grace and maje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ight behold, triumphing in their face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youth, quick bearing and dexterit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and there the painter interla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le cowards marching on with trembling pac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eartless peasants did so well resembl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ne would swear he saw them quake and trembl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jax and Ulysses, O, what 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physiognomy might one behold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ace of either ciphered either’s hea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face their manners most expressly to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jax’ eyes blunt rage and rigor roll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 mild glance that sly Ulysses le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ed deep regard and smiling governmen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pleading might you see grave Nestor sta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’twere encouraging the Greeks to f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ing such sober action with his h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t beguiled attention, charmed the s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peech, it seemed, his beard, all silver whit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gged up and down, and from his lips did fl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 winding breath, which purled up to the sk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ut him were a press of gaping fac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eemed to swallow up his sound advi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jointly list’ning, but with several grac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some mermaid did their ears entic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high, some low, the painter was so ni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calps of many, almost hid behi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jump up higher seemed, to mock the mi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one man’s hand leaned on another’s hea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nose being shadowed by his neighbor’s ea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one being thronged bears back, all boll’n and re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, smothered, seems to pelt and swea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eir rage such signs of rage they bea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, but for loss of Nestor’s golden word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eemed they would debate with angry sword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uch imaginary work was the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ceit deceitful, so compact, so ki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or Achilles’ image stood his sp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ipped in an armèd hand; himself, behi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left unseen, save to the eye of mi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and, a foot, a face, a leg, a hea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od for the whole to be imaginè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om the walls of strong-besiegèd Tro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ir brave hope, bold Hector, marched to fiel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od many Trojan mothers, sharing jo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their youthful sons bright weapons wiel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their hope they such odd action yiel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rough their light joy seemèd to appe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bright things stained, a kind of heavy fea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om the strand of Dardan, where they fou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imois’ reedy banks the red blood ra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waves to imitate the battle sou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welling ridges, and their ranks beg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reak upon the gallèd shore, and the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ire again till, meeting greater rank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join and shoot their foam at Simois’ bank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s well-painted piece is Lucrece c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ind a face where all distress is stell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she sees where cares have carvèd so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ne where all distress and dolor dwell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she despairing Hecuba behel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ring on Priam’s wounds with her old ey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bleeding under Pyrrhus’ proud foot li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er the painter had anatomiz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’s ruin, beauty’s wrack, and grim care’s reig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cheeks with chaps and wrinkles were disguise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what she was no semblance did rema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blue blood, changed to black in every ve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nting the spring that those shrunk pipes had f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ed life imprisoned in a body dea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is sad shadow Lucrece spends her ey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apes her sorrow to the beldam’s wo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nothing wants to answer her but c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tter words to ban her cruel fo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ainter was no god to lend her thos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Lucrece swears he did her wro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her so much grief and not a tongu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Poor instrument,” quoth she, “without a sou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une thy woes with my lamenting tongu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rop sweet balm in Priam’s painted wou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ail on Pyrrhus, that hath done him wro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my tears quench Troy, that burns so lo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my knife scratch out the angry ey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ll the Greeks that are thine enemi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Show me the strumpet that began this sti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ith my nails her beauty I may t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heat of lust, fond Paris, did inc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load of wrath that burning Troy doth bea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eye kindled the fire that burneth he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in Troy, for trespass of thine ey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ire, the son, the dame, and daughter di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hy should the private pleasure of some 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ome the public plague of many mo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sin, alone committed, light al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his head that hath transgressèd s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guiltless souls be freed from guilty wo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one’s offense why should so many fal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lague a private sin in general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Lo, here weeps Hecuba, here Priam di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manly Hector faints, here Troilus swound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friend by friend in bloody channel li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iend to friend gives unadvisèd wound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e man’s lust these many lives confound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doting Priam checked his son’s desi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oy had been bright with fame and not with fire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feelingly she weeps Troy’s painted wo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orrow, like a heavy-hanging be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 set on ringing, with his own weight goe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ittle strength rings out the doleful kne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Lucrece, set a-work, sad tales doth tel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enciled pensiveness and colored sorrow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lends them words, and she their looks doth borro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throws her eyes about the painting rou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o she finds forlorn she doth la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last she sees a wretchèd image bou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iteous looks to Phrygian shepherds l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ace, though full of cares, yet showed content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ward to Troy with the blunt swains he go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ild that patience seemed to scorn his wo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im the painter labored with his ski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de deceit and give the harmless sh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humble gait, calm looks, eyes wailing sti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row unbent that seemed to welcome wo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eks neither red nor pale but mingled s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lushing red no guilty instance ga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ashy pale the fear that false hearts hav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like a constant and confirmèd devi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entertained a show so seeming ju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in so ensconced his secret evi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jealousy itself could not mistru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se-creeping craft and perjury should thrus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so bright a day such black-faced storm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blot with hell-born sin such saintlike form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ell-skilled workman this mild image dr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perjured Sinon, whose enchanting st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redulous old Priam after sle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words like wildfire burnt the shining gl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rich-built Ilion, that the skies were sorr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ttle stars shot from their fixèd plac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ir glass fell wherein they viewed their fac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picture she advisedly perus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hid the painter for his wondrous ski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ing some shape in Sinon’s was abuse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air a form lodged not a mind so i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ill on him she gazed, and gazing stil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signs of truth in his plain face she spi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e concludes the picture was beli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t cannot be,” quoth she, “that so much guile”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ould have said “can lurk in such a look,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arquin’s shape came in her mind the wh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om her tongue “can lurk” from “cannot” to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t cannot be” she in that sense forsook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urned it thus: “It cannot be, I fi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uch a face should bear a wicked mi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or even as subtle Sinon here is pain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ober sad, so weary, and so mil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with grief or travail he had faint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e came Tarquin armèd too, beguil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outward honesty, but yet defil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inward vice. As Priam him did cheris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did I Tarquin; so my Troy did peris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Look, look how list’ning Priam wets his ey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those borrowed tears that Sinon sheed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am, why art thou old and yet not wis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every tear he falls, a Trojan blee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eye drops fire, no water thence proceed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round clear pearls of his, that move thy pit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balls of quenchless fire to burn thy cit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Such devils steal effects from lightless he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inon in his fire doth quake with col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at cold hot-burning fire doth dwe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contraries such unity do ho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 to flatter fools and make them bol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Priam’s trust false Sinon’s tears doth flatt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finds means to burn his Troy with water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all enraged, such passion her assai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atience is quite beaten from her brea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tears the senseless Sinon with her nail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aring him to that unhappy gu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deed hath made herself herself detes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last she smilingly with this gives o’er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ool, fool,” quoth she, “his wounds will not be sore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ebbs and flows the current of her sorr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ime doth weary time with her complain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looks for night, and then she longs for morr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oth she thinks too long with her remain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rt time seems long in sorrow’s sharp sustaining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woe be heavy, yet it seldom sleep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y that watch see time how slow it creep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all this time hath overslipped her thou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e with painted images hath spen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from the feeling of her own grief brou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deep surmise of others’ detrimen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ing her woes in shows of disconten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easeth some, though none it ever cur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nk their dolor others have endur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the mindful messenger, come bac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s home his lord and other compan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finds his Lucrece clad in mourning blac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ound about her tear-distainèd ey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ue circles streamed like rainbows in the sk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water-galls in her dim eleme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etell new storms to those already spent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hen her sad-beholding husband sa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azedly in her sad face he sta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eyes, though sod in tears, looked red and ra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lively color killed with deadly ca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no power to ask her how she fare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stood like old acquaintance in a tran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 far from home, wond’ring each other’s chan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last he takes her by the bloodless h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us begins: “What uncouth ill ev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thee befall’n that thou dost trembling stan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love, what spite hath thy fair color spen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art thou thus attired in discontent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mask, dear dear, this moody heavines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ll thy grief, that we may give redress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times with sighs she gives her sorrow f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once she can discharge one word of wo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length addressed to answer his desi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modestly prepares to let them kn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honor is ta’en prisoner by the fo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Collatine and his consorted lord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ad attention long to hear her word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this pale swan in her wat’ry n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ins the sad dirge of her certain end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ew words,” quoth she, “shall fit the trespass b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no excuse can give the fault amend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e moe woes than words are now depend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y laments would be drawn out too lo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ell them all with one poor tirèd tongu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n be this all the task it hath to sa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husband, in the interest of thy b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tranger came, and on that pillow l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ou wast wont to rest thy weary hea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wrong else may be imaginè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foul enforcement might be done to 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at, alas, thy Lucrece is not fre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or in the dreadful dead of dark midn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hining falchion in my chamber c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reeping creature with a flaming l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ftly cried, “Awake, thou Roman da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ntertain my love, else lasting sha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ee and thine this night I will inflic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my love’s desire do contradic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“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‘</w:t>
      </w:r>
      <w:r>
        <w:rPr>
          <w:rFonts w:cs="Times New Roman" w:ascii="Times New Roman" w:hAnsi="Times New Roman"/>
          <w:sz w:val="20"/>
        </w:rPr>
        <w:t>For some hard-favored groom of thine,’ quoth h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‘</w:t>
      </w:r>
      <w:r>
        <w:rPr>
          <w:rFonts w:cs="Times New Roman" w:ascii="Times New Roman" w:hAnsi="Times New Roman"/>
          <w:sz w:val="20"/>
        </w:rPr>
        <w:t>Unless thou yoke thy liking to my wi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murder straight, and then I’ll slaughter th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wear I found you where you did fulfi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athsome act of lust and so did kil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chers in their deed. This act will b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me and thy perpetual infamy.’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ith this, I did begin to start and cr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against my heart he set his swor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aring, unless I took all patient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not live to speak another wor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ould my shame still rest upon recor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ver be forgot in mighty Ro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adulterate death of Lucrece and her groom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Mine enemy was strong, my poor self wea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ar the weaker with so strong a f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loody judge forbade my tongue to spea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rightful plea might plead for justice th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scarlet lust came evidence to swea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y poor beauty had purloined his ey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the judge is robbed, the prisoner di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, teach me how to make mine own excu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at the least, this refuge let me fin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my gross blood be stained with this abu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maculate and spotless is my min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as not forced, that never was inclin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ccessory yieldings, but still pu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in her poisoned closet yet endure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, here the hopeless merchant of this los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ead declined and voice dammed up with wo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ad set eyes and wreathèd arms acros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lips new-waxen pale begins to bl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ief away that stops his answer so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wretched as he is, he strives in vain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e breathes out his breath drinks up aga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rough an arch the violent roaring t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runs the eye that doth behold his has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n the eddy boundeth in his pr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ck to the strait that forced him on so fast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age sent out, recalled in rage, being past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so his sighs, his sorrows, make a saw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ush grief on, and back the same grief dra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peechless woe of his poor she attende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s untimely frenzy thus awaket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Dear lord, thy sorrow to my sorrow lende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 power; no flood by raining slake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oe too sensible thy passion maket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feeling-painful. Let it then suffi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rown one woe, one pair of weeping ey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nd for my sake when I might charm thee s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he that was thy Lucrece, now attend 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uddenly revengèd on my fo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e, mine, his own. Suppose thou dost defend 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what is past. The help that thou shalt lend 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 all too late, yet let the traitor di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paring justice feeds iniquit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But ere I name him, you fair lords,” quoth sh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ing to those that came with Collati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Shall plight your honorable faiths to 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wift pursuit to venge this wrong of mi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’tis a meritorious fair desig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hase injustice with revengeful arm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ights, by their oaths, should right poor ladies’ harms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this request, with noble disposi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present lord began to promise ai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bound in knighthood to her impositio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nging to hear the hateful foe bewray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he, that yet her sad task hath not sai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otestation stops: “O, speak,” quoth sh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ow may this forcèd stain be wiped from m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hat is the quality of my offen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constrained with dreadful circumstanc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my pure mind with the foul act dispen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w-declinèd honor to advanc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any terms acquit me from this chanc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oisoned fountain clears itself ag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y not I from this compellèd stain?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is they all at once began to s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body’s stain her mind untainted clea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with a joyless smile she turns aw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ace, that map which deep impression bea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ard misfortune, carved in it with tear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No, no,” quoth she, “no dame hereafter liv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my excuse shall claim excuse’s giving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with a sigh, as if her heart would brea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throws forth Tarquin’s name: “He, he,” she say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ore than “he” her poor tongue could not spea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after many accents and delay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imely breathings, sick and short assay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utters this: “He, he, fair lords, ’tis h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uides this hand to give this wound to me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here she sheathèd in her harmless brea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armful knife, that thence her soul unsheath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low did bail it from the deep unr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at polluted prison where it breath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contrite sighs unto the clouds bequeath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wingèd sprite, and through her wounds doth fl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fe’s lasting date from canceled destin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ne-still, astonished with this deadly de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od Collatine and all his lordly cre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Lucrece’ father, that beholds her ble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self on her self-slaughtered body thre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om the purple fountain Brutus drew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urd’rous knife, and, as it left the pla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blood, in poor revenge, held it in chas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bubbling from her breast, it doth div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wo slow rivers, that the crimson bl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rcles her body in on every si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like a late-sacked island, vastly st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e and unpeopled in this fearful floo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of her blood still pure and red remain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me looked black, and that false Tarquin stain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ut the mourning and congealèd f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at black blood a wat’ry rigol go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eems to weep upon the tainted plac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r since, as pitying Lucrece’ wo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rupted blood some watery token show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lood untainted still doth red abid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ushing at that which is so putrefi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Daughter, dear daughter,” old Lucretius cri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at life was mine which thou hast here depriv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n the child the father’s image li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shall I live now Lucrece is unliv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ast not to this end from me deriv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children predecease progenitor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their offspring, and they none of our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Poor broken glass, I often did beho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y sweet semblance my old age new bor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that fair fresh mirror dim and o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s me a bare-boned death by time outwor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from thy cheeks my image thou hast tor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ivered all the beauty of my glas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no more can see what once I was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 Time, cease thou thy course and last no lon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y surcease to be that should surviv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rotten Death make conquest of the stron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ve the falt’ring feeble souls aliv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ld bees die, the young possess their hiv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live, sweet Lucrece, live again and se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father die, and not thy father thee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is starts Collatine as from a dre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ds Lucretius give his sorrow pla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in key-cold Lucrece’ bleeding stre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falls and bathes the pale fear in his fa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unterfeits to die with her a spa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manly shame bids him possess his breat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ve to be revengèd on her deat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ep vexation of his inward so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served a dumb arrest upon his tongu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mad that sorrow should his use contr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keep him from heart-easing words so lo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ins to talk, but through his lips do thro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k words, so thick come in his poor heart’s ai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 man could distinguish what he sai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sometimes “Tarquin” was pronouncèd pla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rough his teeth, as if the name he t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indy tempest, till it blow up ra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d back his sorrow’s tide, to make it m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last it rains, and busy winds give o’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son and father weep with equal strif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should weep most, for daughter or for wif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ne doth call her his, the other hi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neither may possess the claim they l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ather says, “She’s mine.” “O, mine she is,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lies her husband. “Do not take aw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orrow’s interest. Let no mourner sa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eeps for her, for she was only m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ly must be wailed by Collatine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,” quoth Lucretius, “I did give that li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he too early and too late hath spilled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oe, woe,” quoth Collatine, “she was my wif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owed her, and ’tis mine that she hath killed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My daughter” and “my wife” with clamors fill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spersed air, who, holding Lucrece’ lif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swered their cries, “my daughter” and “my wife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utus, who plucked the knife from Lucrece’ si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ing such emulation in their wo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an to clothe his wit in state and pri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rying in Lucrece’ wound his folly’s sh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ith the Romans was esteemèd s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illy jeering idiots are with king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portive words and utt’ring foolish thing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he throws that shallow habit 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deep policy did him disgui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rmed his long-hid wits advised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heck the tears in Collatinus’ ey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ou wrongèd lord of Rome,” quoth he, “arise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y unsounded self, supposed a foo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set thy long-experienced wit to schoo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hy, Collatine, is woe the cure for wo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wounds help wounds, or grief help grievous deed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t revenge to give thyself a bl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is foul act by whom thy fair wife bleed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childish humor from weak minds proceed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wretchèd wife mistook the matter s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lay herself, that should have slain her fo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Courageous Roman, do not steep thy he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uch relenting dew of lamentation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kneel with me and help to bear thy p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ouse our Roman gods with invocation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y will suffer these abominations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Rome herself in them doth stand disgraced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our strong arms from forth her fair streets chas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Now, by the Capitol, that we ado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this chaste blood so unjustly stain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aven’s fair sun that breeds the fat earth’s sto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all our country rights in Rome maintain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chaste Lucrece’ soul that late complain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wrongs to us, and by this bloody knif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revenge the death of this true wife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aid, he struck his hand upon his brea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issed the fatal knife to end his v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his protestation urged the re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wond’ring at him, did his words al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jointly to the ground their knees they bo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deep vow which Brutus made befo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doth again repeat, and that they swo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y had sworn to this advisèd doo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did conclude to bear dead Lucrece th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how her bleeding body thorough Ro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to publish Tarquin’s foul offens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being done with speedy diligen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omans plausibly did give conse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arquin’s everlasting banishment.</w:t>
      </w:r>
    </w:p>
    <w:sectPr>
      <w:type w:val="nextPage"/>
      <w:pgSz w:w="12240" w:h="15840"/>
      <w:pgMar w:left="3000" w:right="3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kespeare.folger.edu/shakespeares-works/lucrec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51:00Z</dcterms:created>
  <dc:creator>Michael Poston</dc:creator>
  <dc:description/>
  <cp:keywords/>
  <dc:language>en-US</dc:language>
  <cp:lastModifiedBy>Rebecca Niles</cp:lastModifiedBy>
  <dcterms:modified xsi:type="dcterms:W3CDTF">2020-04-02T19:14:00Z</dcterms:modified>
  <cp:revision>4</cp:revision>
  <dc:subject/>
  <dc:title/>
</cp:coreProperties>
</file>