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ucre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lucrece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0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RIGHT</w:t>
        <w:br/>
        <w:t>HONORABLE, HENRY</w:t>
        <w:br/>
        <w:t>Wriothesley, Earl of Southampton,</w:t>
        <w:br/>
        <w:t>and Baron of Titchfiel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The love I dedicate to your Lordship is without end; whereof this</w:t>
        <w:br/>
        <w:t>pamphlet without beginning is but a superfluous moiety. The warrant</w:t>
        <w:br/>
        <w:t>I have of your honorable disposition, not the worth of my untutored</w:t>
        <w:br/>
        <w:t>lines, makes it assured of acceptance. What I have done is</w:t>
        <w:br/>
        <w:t>yours; what I have to do is yours; being part in all I have, devoted</w:t>
        <w:br/>
        <w:t>yours. Were my worth greater, my duty would show greater; meantime,</w:t>
        <w:br/>
        <w:t>as it is, it is bound to your Lordship, to whom I wish long life</w:t>
        <w:br/>
        <w:t>still lengthened with all happiness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’s in all duty,</w:t>
        <w:br/>
        <w:t>William Shakespe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THE ARGU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Lucius Tarquinius, for his excessive pride surnamed Superbus,</w:t>
        <w:br/>
        <w:t>after he had caused his own father-in-law Servius Tullius to be cruelly</w:t>
        <w:br/>
        <w:t>murdered and, contrary to the Roman laws and customs, not</w:t>
        <w:br/>
        <w:t>requiring or staying for the people’s suffrages, had possessed himself</w:t>
        <w:br/>
        <w:t>of the kingdom, went accompanied with his sons and other noblemen</w:t>
        <w:br/>
        <w:t>of Rome to besiege Ardea; during which siege, the principal</w:t>
        <w:br/>
        <w:t>men of the army meeting one evening at the tent of Sextus Tarquinius,</w:t>
        <w:br/>
        <w:t>the King’s son, in their discourses after supper every one</w:t>
        <w:br/>
        <w:t>commended the virtues of his own wife; among whom Collatinus</w:t>
        <w:br/>
        <w:t>extolled the incomparable chastity of his wife Lucretia. In that</w:t>
        <w:br/>
        <w:t>pleasant humor they all posted to Rome, and intending by their secret</w:t>
        <w:br/>
        <w:t>and sudden arrival to make trial of that which every one had</w:t>
        <w:br/>
        <w:t>before avouched, only Collatinus finds his wife, though it were late</w:t>
        <w:br/>
        <w:t>in the night, spinning amongst her maids; the other ladies were all</w:t>
        <w:br/>
        <w:t>found dancing and reveling or in several disports; whereupon the</w:t>
        <w:br/>
        <w:t>noblemen yielded Collatinus the victory and his wife the fame. At</w:t>
        <w:br/>
        <w:t>that time Sextus Tarquinius, being inflamed with Lucrece’ beauty,</w:t>
        <w:br/>
        <w:t>yet smothering his passions for the present, departed with the rest</w:t>
        <w:br/>
        <w:t>back to the camp; from whence he shortly after privily withdrew</w:t>
        <w:br/>
        <w:t>himself and was, according to his estate, royally entertained and</w:t>
        <w:br/>
        <w:t>lodged by Lucrece at Collatium. The same night he treacherously</w:t>
        <w:br/>
        <w:t>stealeth into her chamber, violently ravished her, and early in the</w:t>
        <w:br/>
        <w:t>morning speedeth away. Lucrece, in this lamentable plight, hastily</w:t>
        <w:br/>
        <w:t>dispatcheth messengers, one to Rome for her father, another to the</w:t>
        <w:br/>
        <w:t>camp for Collatine. They came—the one accompanied with Junius</w:t>
        <w:br/>
        <w:t>Brutus, the other with Publius Valerius—and, finding Lucrece attired</w:t>
        <w:br/>
        <w:t>in mourning habit, demanded the cause of her sorrow. She,</w:t>
        <w:br/>
        <w:t>first taking an oath of them for her revenge, revealed the actor and</w:t>
        <w:br/>
        <w:t>whole manner of his dealing, and withal suddenly stabbed herself.</w:t>
        <w:br/>
        <w:t>Which done, with one consent they all vowed to root out the whole</w:t>
        <w:br/>
        <w:t>hated family of the Tarquins; and, bearing the dead body to Rome,</w:t>
        <w:br/>
        <w:t>Brutus acquainted the people with the doer and manner of the vile</w:t>
        <w:br/>
        <w:t>deed, with a bitter invective against the tyranny of the King, wherewith</w:t>
        <w:br/>
        <w:t>the people were so moved that with one consent and a general</w:t>
        <w:br/>
        <w:t>acclamation the Tarquins were all exiled and the state government</w:t>
        <w:br/>
        <w:t>changed from kings to consuls.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Lucr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besiegèd Ardea all in po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e by the trustless wings of false des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st-breathèd Tarquin leaves the Roman h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Collatium bears the lightless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n pale embers hid, lurks to aspire</w:t>
        <w:tab/>
        <w:t>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rdle with embracing flames the wa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llatine’s fair love, Lucrece the c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that name of “chaste” unhapp’ly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teless edge on his keen appet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ollatine unwisely did not let</w:t>
        <w:tab/>
        <w:t>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ise the clear unmatchèd red and wh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riumphed in that sky of his de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ortal stars, as bright as heaven’s beaut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e aspects did him peculiar du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he night before, in Tarquin’s tent,</w:t>
        <w:tab/>
        <w:t>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ocked the treasure of his happy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riceless wealth the heavens had him l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ossession of his beauteous m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k’ning his fortune at such high proud 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ings might be espousèd to more fame,</w:t>
        <w:tab/>
        <w:t>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ng nor peer to such a peerless d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ppiness enjoyed but of a f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possessed, as soon decayed and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morning’s silver melting d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golden splendor of the sun!</w:t>
        <w:tab/>
        <w:t>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xpired date, canceled ere well beg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and beauty in the owner’s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akly fortressed from a world of h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itself doth of itself persu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s of men without an orator;</w:t>
        <w:tab/>
        <w:t>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edeth then apology b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forth that which is so singul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y is Collatine the publis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rich jewel he should keep unkn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evish ears because it is his own?</w:t>
        <w:tab/>
        <w:t>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his boast of Lucrece’ sov’reign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gested this proud issue of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our ears our hearts oft tainted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that envy of so rich a 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ing compare, disdainfully did sting</w:t>
        <w:tab/>
        <w:t>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igh-pitched thoughts, that meaner men should va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lden hap which their superiors w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me untimely thought did instig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ll too timeless speed, if none of th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nor, his affairs, his friends, his state</w:t>
        <w:tab/>
        <w:t>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lected all, with swift intent he g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quench the coal which in his liver gl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rash false heat, wrapped in repentant c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asty spring still blasts and ne’er grows o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t Collatium this false lord arrived,</w:t>
        <w:tab/>
        <w:t>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was he welcomed by the Roman d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whose face Beauty and Virtue str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them both should underprop her f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Virtue bragged, Beauty would blush for sh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eauty boasted blushes, in despite</w:t>
        <w:tab/>
        <w:t>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would stain that o’er with silver wh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auty, in that white entitul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Venus’ doves, doth challenge that fair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Virtue claims from Beauty Beauty’s 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Virtue gave the golden age to gild</w:t>
        <w:tab/>
        <w:t>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ilver cheeks, and called it then their sh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them thus to use it in the figh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me assailed, the red should fence the wh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eraldry in Lucrece’ face was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ed by Beauty’s red and Virtue’s white.</w:t>
        <w:tab/>
        <w:t>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ither’s color was the other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g from world’s minority their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ir ambition makes them still to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vereignty of either being so 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t they interchange each other’s seat.</w:t>
        <w:tab/>
        <w:t>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lent war of lilies and of r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arquin viewed in her fair face’s 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pure ranks his traitor eye encl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lest between them both it should be ki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ward captive vanquishèd doth yield</w:t>
        <w:tab/>
        <w:t>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wo armies that would let him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triumph in so false a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inks he that her husband’s shallow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gard prodigal that praised her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high task hath done her beauty wrong,</w:t>
        <w:tab/>
        <w:t>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ar exceeds his barren skill to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at praise which Collatine doth o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hanted Tarquin answers with surm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lent wonder of still-gazing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arthly saint, adorèd by this devil,</w:t>
        <w:tab/>
        <w:t>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suspecteth the false worship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unstained thoughts do seldom dream on evi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rds never limed no secret bushes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guiltless, she securely gives good che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verend welcome to her princely guest,</w:t>
        <w:tab/>
        <w:t>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inward ill no outward harm expre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he colored with his high e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ing base sin in pleats of majes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 in him seemed inordin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sometimes too much wonder of his eye,</w:t>
        <w:tab/>
        <w:t>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having all, all could not satisf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poorly rich, so wanteth in his st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cloyed with much, he pineth still for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, that never coped with stranger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pick no meaning from their parling looks</w:t>
        <w:tab/>
        <w:t>1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read the subtle shining secrec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in the glassy margents of such b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ouched no unknown baits nor feared no h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ould she moralize his wanton s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his eyes were opened to the light.</w:t>
        <w:tab/>
        <w:t>1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tories to her ears her husband’s f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 in the fields of fruitful Ita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cks with praises Collatine’s high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glorious by his manly chival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ruisèd arms and wreaths of victory.</w:t>
        <w:tab/>
        <w:t>1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joy with heaved-up hand she doth exp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ordless, so greets heaven for his succ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 from the purpose of his coming thi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kes excuses for his being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loudy show of stormy blust’ring weather</w:t>
        <w:tab/>
        <w:t>1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yet in his fair welkin once app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able Night, mother of dread and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world dim darkness doth disp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er vaulty prison stows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is Tarquin brought unto his bed,</w:t>
        <w:tab/>
        <w:t>1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ing weariness with heavy spr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fter supper long he question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dest Lucrece and wore out the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leaden slumber with life’s strength doth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one to rest himself betakes,</w:t>
        <w:tab/>
        <w:t>1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ieves and cares and troubled minds that wak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of which doth Tarquin lie revol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dry dangers of his will’s obtai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ever to obtain his will resolv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weak-built hopes persuade him to abstaining.</w:t>
        <w:tab/>
        <w:t>1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ir to gain doth traffic oft for gai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great treasure is the meed pro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death be adjunct, there’s no death supp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much covet are with gain so f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they have not, that which they possess</w:t>
        <w:tab/>
        <w:t>1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catter and unloose it from their bo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by hoping more, they have but l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gaining more, the profit of ex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to surfeit, and such griefs sus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prove bankrout in this poor-rich gain.</w:t>
        <w:tab/>
        <w:t>1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m of all is but to nurse the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nor, wealth, and ease in waning a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aim there is such thwarting str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for all or all for one we gag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fe for honor in fell battle’s rage,</w:t>
        <w:tab/>
        <w:t>1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for wealth; and oft that wealth doth c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of all, and all together 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, in vent’ring ill, we leave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s we are for that which we expec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ambitious foul infirmity,</w:t>
        <w:tab/>
        <w:t>1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ving much, torments us with def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we have. So then we do negl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 we have and, all for want of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omething nothing by augment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hazard now must doting Tarquin make,</w:t>
        <w:tab/>
        <w:t>1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wning his honor to obtain his l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himself himself he must fors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ere is truth if there be no self-tru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he think to find a stranger j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himself himself confounds, betrays</w:t>
        <w:tab/>
        <w:t>1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nd’rous tongues and wretched hateful day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tole upon the time the dead of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avy sleep had closed up mortal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mfortable star did lend his l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oise but owls’ and wolves’ death-boding cries</w:t>
        <w:tab/>
        <w:t>1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rves the season that they may surpr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lly lambs. Pure thoughts are dead and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Lust and Murder wakes to stain and 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is lustful lord leapt from his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ing his mantle rudely o’er his arm;</w:t>
        <w:tab/>
        <w:t>1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adly tossed between desire and dre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ne sweetly flatters, th’ other feareth ha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nest fear, bewitched with lust’s foul cha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too too oft betake him to ret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en away by brainsick rude desire.</w:t>
        <w:tab/>
        <w:t>1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lchion on a flint he softly smit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 cold stone sparks of fire do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a waxen torch forthwith he light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ust be lodestar to his lustful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flame thus speaks advisedly:</w:t>
        <w:tab/>
        <w:t>1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s from this cold flint I enforced this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ucrece must I force to my desir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pale with fear he doth premedi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ngers of his loathsome enterpr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inward mind he doth debate</w:t>
        <w:tab/>
        <w:t>1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llowing sorrow may on this ar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looking scornfully, he doth desp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aked armor of still-slaughtered l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stly thus controls his thoughts unju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 torch, burn out thy light, and lend it not</w:t>
        <w:tab/>
        <w:t>1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rken her whose light excelleth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, unhallowed thoughts, before you bl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uncleanness that which is div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 pure incense to so pure a shr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ir humanity abhor the deed</w:t>
        <w:tab/>
        <w:t>1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ots and stains love’s modest snow-white w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shame to knighthood and to shining ar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ul dishonor to my household’s gra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mpious act including all foul har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tial man to be soft fancy’s slave!</w:t>
        <w:tab/>
        <w:t>2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valor still a true respect should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y digression is so vile, so b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ill live engraven in m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a, though I die, the scandal will surv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an eyesore in my golden coat;</w:t>
        <w:tab/>
        <w:t>2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loathsome dash the herald will contr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ipher me how fondly I did do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posterity, shamed with the no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urse my bones and hold it for no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sh that I their father had not been.</w:t>
        <w:tab/>
        <w:t>2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win I if I gain the thing I see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eam, a breath, a froth of fleeting j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uys a minute’s mirth to wail a w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lls eternity to get a t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e sweet grape who will the vine destroy?</w:t>
        <w:tab/>
        <w:t>2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fond beggar, but to touch the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with the scepter straight be strucken d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 Collatinus dream of my i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 not wake and, in a desp’rate 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hither this vile purpose to prevent—</w:t>
        <w:tab/>
        <w:t>2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ege, that hath engirt his marri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lur to youth, this sorrow to the s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ying virtue, this surviving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rime will bear an ever-during bl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what excuse can my invention make</w:t>
        <w:tab/>
        <w:t>2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shalt charge me with so black a 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my tongue be mute, my frail joints sh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forgo their light, my false heart bl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ilt being great, the fear doth still exc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xtreme fear can neither fight nor fly</w:t>
        <w:tab/>
        <w:t>2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wardlike with trembling terror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d Collatinus killed my son or 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ain in ambush to betray m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re he not my dear friend, this 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have excuse to work upon his wife,</w:t>
        <w:tab/>
        <w:t>2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revenge or quittal of such str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he is my kinsman, my dear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me and fault finds no excuse nor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ameful it is: ay, if the fact be k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ful it is: there is no hate in loving.</w:t>
        <w:tab/>
        <w:t>2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g her love. But she is not he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is but denial and reprov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is strong, past reason’s weak remo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fears a sentence or an old man’s s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y a painted cloth be kept in awe.”</w:t>
        <w:tab/>
        <w:t>2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graceless, holds he disput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en frozen conscience and hot-burning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good thoughts makes dispens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ging the worser sense for vantage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a moment doth confound and kill</w:t>
        <w:tab/>
        <w:t>2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ure effects, and doth so far proc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is vile shows like a virtuous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he, “She took me kindly by the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zed for tidings in my eager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ing some hard news from the warlike band</w:t>
        <w:tab/>
        <w:t>2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r belovèd Collatinus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her fear did make her color ri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red as roses that on lawn we 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ite as lawn, the roses took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how her hand, in my hand being locked,</w:t>
        <w:tab/>
        <w:t>2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ced it to tremble with her loyal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ruck her sad, and then it faster roc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her husband’s welfare she did h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she smilèd with so sweet a che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had Narcissus seen her as she stood,</w:t>
        <w:tab/>
        <w:t>2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-love had never drowned him in the f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hunt I then for color or excus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rators are dumb when Beauty plead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retches have remorse in poor abus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rives not in the heart that shadows dreadeth.</w:t>
        <w:tab/>
        <w:t>2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is my captain, and he leade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his gaudy banner is display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ward fights and will not be dismay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, childish fear, avaunt! Debating, d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ct and Reason, wait on wrinkled Age.</w:t>
        <w:tab/>
        <w:t>2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shall never countermand mine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pause and deep regard beseems the sa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rt is youth, and beats these from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my pilot is, beauty my priz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o fears sinking where such treasure lies?”</w:t>
        <w:tab/>
        <w:t>2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rn o’ergrown by weeds, so heedful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most choked by unresisted l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he steals with open list’ning 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foul hope and full of fond mistr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hich, as servitors to the unjust,</w:t>
        <w:tab/>
        <w:t>2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ross him with their opposite persua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he vows a league and now inva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is thought her heavenly image s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selfsame seat sits Colla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ye which looks on her confounds his wits;</w:t>
        <w:tab/>
        <w:t>2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ye which him beholds, as more div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view so false will not incl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pure appeal seeks to the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ce corrupted takes the worser p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in heartens up his servile powers,</w:t>
        <w:tab/>
        <w:t>2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flattered by their leader’s jocund sh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ff up his lust, as minutes fill up hou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ir captain, so their pride doth g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ing more slavish tribute than they o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eprobate desire thus madly led,</w:t>
        <w:tab/>
        <w:t>3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man lord marcheth to Lucrece’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ks between her chamber and his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one by him enforced, retires his wa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they open, they all rate his 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rives the creeping thief to some regard.</w:t>
        <w:tab/>
        <w:t>3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reshold grates the door to have him hea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-wand’ring weasels shriek to see him the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right him, yet he still pursues his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ch unwilling portal yields him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little vents and crannies of the place</w:t>
        <w:tab/>
        <w:t>3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 wars with his torch to make him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ws the smoke of it into his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inguishing his conduct in this ca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is hot heart, which fond desire doth sco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ffs forth another wind that fires the torch.</w:t>
        <w:tab/>
        <w:t>3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lighted, by the light he sp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etia’s glove, wherein her needle sti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kes it from the rushes where it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ipping it, the needle his finger pri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should say, “This glove to wanton tricks</w:t>
        <w:tab/>
        <w:t>3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inured. Return again in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our mistress’ ornaments are chast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these poor forbiddings could not stay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n the worst sense consters their den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s, the wind, the glove that did delay him</w:t>
        <w:tab/>
        <w:t>3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kes for accidental things of tri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ose bars which stop the hourly di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th a ling’ring stay his course doth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every minute pays the hour his de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, so,” quoth he, “these lets attend the time</w:t>
        <w:tab/>
        <w:t>3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little frosts that sometimes threat the sp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dd a more rejoicing to the pr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the sneapèd birds more cause to s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 pays the income of each precious thing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ge rocks, high winds, strong pirates, shelves, and sands</w:t>
        <w:tab/>
        <w:t>3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rchant fears ere rich at home he land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he come unto the chamber d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uts him from the heaven of his th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a yielding latch, and with no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arred him from the blessèd thing he sought.</w:t>
        <w:tab/>
        <w:t>3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rom himself impiety hath w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his prey to pray he doth beg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heavens should countenance his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midst of his unfruitful pray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solicited th’ eternal power</w:t>
        <w:tab/>
        <w:t>3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s foul thoughts might compass his fair f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would stand auspicious to the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ere he starts. Quoth he, “I must defl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s to whom I pray abhor this fac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they then assist me in the act?</w:t>
        <w:tab/>
        <w:t>3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 Love and Fortune be my gods, my guid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is backed with resolu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are but dreams till their effects be tr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ackest sin is cleared with absolu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love’s fire fear’s frost hath dissolution.</w:t>
        <w:tab/>
        <w:t>3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 of heaven is out, and misty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vers the shame that follows sweet deligh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is guilty hand plucked up the l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knee the door he opens w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ve sleeps fast that this night-owl will catch.</w:t>
        <w:tab/>
        <w:t>3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treason works ere traitors be esp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es the lurking serpent steps a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, sound sleeping, fearing no such 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at the mercy of his mortal s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hamber wickedly he stalks</w:t>
        <w:tab/>
        <w:t>3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zeth on her yet unstainèd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tains being close, about he wal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ling his greedy eyeballs in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high treason is his heart mis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ives the watchword to his hand full soon</w:t>
        <w:tab/>
        <w:t>3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the cloud that hides the silver m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as the fair and fiery-pointed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hing from forth a cloud, bereaves our s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, the curtain drawn, his eyes beg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k, being blinded with a greater light.</w:t>
        <w:tab/>
        <w:t>3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t is that she reflects so b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zzleth them, or else some shame sup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lind they are and keep themselves encl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d they in that darksome prison d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d they seen the period of their ill!</w:t>
        <w:tab/>
        <w:t>3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ollatine again by Lucrece’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clear bed might have reposèd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must ope, this blessèd league to 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y-thoughted Lucrece to their s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ell her joy, her life, her world’s delight.</w:t>
        <w:tab/>
        <w:t>3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ily hand her rosy cheek lies u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’ning the pillow of a lawful ki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therefore angry, seems to part in su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lling on either side to want his blis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whose hills her head entombèd is,</w:t>
        <w:tab/>
        <w:t>3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ke a virtuous monument she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dmired of lewd unhallowed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bed her other fair hand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green coverlet, whose perfect wh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like an April daisy on the grass,</w:t>
        <w:tab/>
        <w:t>3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early sweat resembling dew of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, like marigolds, had sheathed their 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canopied in darkness, sweetly 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y might open to adorn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air, like golden threads, played with her breath—</w:t>
        <w:tab/>
        <w:t>4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odest wantons, wanton modesty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ing life’s triumph in the map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’s dim look in life’s morta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in her sleep themselves so beautif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between them twain there were no strife,</w:t>
        <w:tab/>
        <w:t>4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life lived in death and death in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reasts like ivory globes circled with bl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r of maiden worlds unconquer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of their lord no bearing yoke they kn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m by oath they truly honorèd.</w:t>
        <w:tab/>
        <w:t>4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lds in Tarquin new ambition b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like a foul usurper, went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fair throne to heave the owner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ld he see but mightily he no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he note but strongly he desired?</w:t>
        <w:tab/>
        <w:t>4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beheld, on that he firmly do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will his willful eye he ti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 than admiration he admi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zure veins, her alabaster sk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ral lips, her snow-white dimpled chin.</w:t>
        <w:tab/>
        <w:t>4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grim lion fawneth o’er his pre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p hunger by the conquest satisf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’er this sleeping soul doth Tarquin s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ge of lust by gazing qualifi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ked, not suppressed; for, standing by her side,</w:t>
        <w:tab/>
        <w:t>4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, which late this mutiny restr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greater uproar tempts his ve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, like straggling slaves for pillage figh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durate vassals fell exploits effec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loody death and ravishment delighting,</w:t>
        <w:tab/>
        <w:t>4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hildren’s tears nor mothers’ groans respec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ll in their pride, the onset still expec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his beating heart, alarum stri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the hot charge and bids them do their li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rumming heart cheers up his burning eye;</w:t>
        <w:tab/>
        <w:t>4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commends the leading to his ha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and, as proud of such a dig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king with pride, marched on to make his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er bare breast, the heart of all her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anks of blue veins, as his hand did scale,</w:t>
        <w:tab/>
        <w:t>4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their round turrets destitute and pa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, must’ring to the quiet cabi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ir dear governess and lady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ell her she is dreadfully be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ght her with confusion of their cries.</w:t>
        <w:tab/>
        <w:t>4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much amazed, breaks ope her locked-up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peeping forth this tumult to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y his flaming torch dimmed and contro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e her as one in dead of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dull sleep by dreadful fancy waking,</w:t>
        <w:tab/>
        <w:t>4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ks she hath beheld some ghastly spr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rim aspect sets every joint a-sha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error ’tis! But she, in worser ta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leep disturbèd, heedfully doth vi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ght which makes supposèd terror true.</w:t>
        <w:tab/>
        <w:t>4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pped and confounded in a thousand f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new-killed bird she trembling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ares not look; yet, winking, there app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-shifting antics, ugly in her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hadows are the weak brain’s forgeries,</w:t>
        <w:tab/>
        <w:t>4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ngry that the eyes fly from their li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arkness daunts them with more dreadful s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and, that yet remains upon her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de ram to batter such an ivory w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feel her heart, poor citizen, distressed,</w:t>
        <w:tab/>
        <w:t>4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ing itself to death, rise up and f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ing her bulk, that his hand shakes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ves in him more rage and lesser p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breach and enter this sweet c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like a trumpet doth his tongue begin</w:t>
        <w:tab/>
        <w:t>4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 a parley to his heartless f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o’er the white sheet peers her whiter c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ason of this rash alarm to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by dumb demeanor seeks to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with vehement prayers urgeth still</w:t>
        <w:tab/>
        <w:t>4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at color he commits this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e replies: “The color in thy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n for anger makes the lily p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ed rose blush at her own dis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lead for me and tell my loving tale.</w:t>
        <w:tab/>
        <w:t>4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at color am I come to sc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ever-conquered fort; the fault is th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se thine eyes betray thee unto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us I forestall thee if thou mean to chid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uty hath ensnared thee to this night,</w:t>
        <w:tab/>
        <w:t>4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with patience must my will ab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that marks thee for my earth’s de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to conquer sought with all my m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reproof and reason beat it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y bright beauty was it newly bred.</w:t>
        <w:tab/>
        <w:t>4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see what crosses my attempt will br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what thorns the growing rose defen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e honey guarded with a st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beforehand counsel compreh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ll is deaf and hears no heedful friends;</w:t>
        <w:tab/>
        <w:t>4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he hath an eye to gaze on beau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tes on what he looks, ’gainst law or d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have debated, even in my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rong, what shame, what sorrow I shall br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hing can affection’s course control</w:t>
        <w:tab/>
        <w:t>5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op the headlong fury of his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repentant tears ensue the 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ach, disdain, and deadly enm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trive I to embrace mine infam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e shakes aloft his Roman blade,</w:t>
        <w:tab/>
        <w:t>5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a falcon tow’ring in the sk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cheth the fowl below with his wings’ sha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rookèd beak threats, if he mount, 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under his insulting falchion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less Lucretia, marking what he tells</w:t>
        <w:tab/>
        <w:t>5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embling fear, as fowl hear falcons’ be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ucrece,” quoth he, “this night I must enjo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eny, then force must work my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y bed I purpose to destro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some worthless slave of thine I’ll slay,</w:t>
        <w:tab/>
        <w:t>5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 thine honor with thy life’s dec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y dead arms do I mean to place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ing I slew him, seeing thee embrac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thy surviving husband shall rem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ornful mark of every open eye,</w:t>
        <w:tab/>
        <w:t>5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kinsmen hang their heads at this disd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issue blurred with nameless bastard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the author of their obloqu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have thy trespass cited up in rhy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ng by children in succeeding times.</w:t>
        <w:tab/>
        <w:t>5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if thou yield, I rest thy secret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ult unknown is as a thought unact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harm done to a great good 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awful policy remains enac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isonous simple sometimes is compacted</w:t>
        <w:tab/>
        <w:t>5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pure compound; being so appl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venom in effect is puri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, for thy husband and thy children’s s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er my suit. Bequeath not to their l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me that from them no device can take,</w:t>
        <w:tab/>
        <w:t>5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emish that will never be forg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than a slavish wipe or birth-hour’s bl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rks descried in men’s nativ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ature’s faults, not their own infam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ith a cockatrice’ dead-killing eye</w:t>
        <w:tab/>
        <w:t>5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ouseth up himself and makes a p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he, the picture of pure pie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white hind under the gripe’s sharp cla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s, in a wilderness where are no la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rough beast that knows no gentle right</w:t>
        <w:tab/>
        <w:t>5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ught obeys but his foul appet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a black-faced cloud the world doth thr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dim mist th’ aspiring mountains hi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Earth’s dark womb some gentle gust doth g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low these pitchy vapors from their biding,</w:t>
        <w:tab/>
        <w:t>5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nd’ring their present fall by this divid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is unhallowed haste her words del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ody Pluto winks while Orpheus pl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foul night-waking cat, he doth but dal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n his hold-fast foot the weak mouse panteth.</w:t>
        <w:tab/>
        <w:t>5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ad behavior feeds his vulture fol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wallowing gulf that even in plenty want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ar her prayers admits, but his heart grant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enetrable entrance to her plain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 harden lust, though marble wear with raining.</w:t>
        <w:tab/>
        <w:t>5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ity-pleading eyes are sadly fix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remorseless wrinkles of 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dest eloquence with sighs is mix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her oratory adds more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uts the period often from his place,</w:t>
        <w:tab/>
        <w:t>5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dst the sentence so her accent brea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ice she doth begin ere once she spea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njures him by high almighty J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knighthood, gentry, and sweet friendship’s o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untimely tears, her husband’s love,</w:t>
        <w:tab/>
        <w:t>5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ly human law, and common tr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 and Earth, and all the power of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his borrowed bed he make ret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op to honor, not to foul des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she, “Reward not hospitality</w:t>
        <w:tab/>
        <w:t>5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black payment as thou hast pretend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d not the fountain that gave drink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 not the thing that cannot be am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thy ill aim before thy shoot be end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 woodman that doth bend his bow</w:t>
        <w:tab/>
        <w:t>5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ike a poor unseasonable d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husband is thy friend; for his sake spar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art mighty; for thine own sake lea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 weakling, do not then ensnare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ook’st not like deceit; do not deceive me.</w:t>
        <w:tab/>
        <w:t>5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ighs, like whirlwinds, labor hence to heav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man were moved with woman’s mo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ovèd with my tears, my sighs, my gro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ll which together, like a troubled oce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at thy rocky and wrack-threat’ning heart,</w:t>
        <w:tab/>
        <w:t>5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ften it with their continual mo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ones dissolved to water do conv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no harder than a stone thou 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t at my tears and be compassiona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 pity enters at an iron gate.</w:t>
        <w:tab/>
        <w:t>5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 Tarquin’s likeness I did enterta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put on his shape to do him sh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the host of heaven I complain m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ong’st his honor, wound’st his princely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what thou seem’st, and if the same,</w:t>
        <w:tab/>
        <w:t>6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m’st not what thou art, a god, a k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kings, like gods, should govern ever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w will thy shame be seeded in thine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us thy vices bud before thy spr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y hope thou dar’st do such outrage,</w:t>
        <w:tab/>
        <w:t>6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ar’st thou not when once thou art a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remembered, no outrageous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vassal actors can be wiped aw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king’s misdeeds cannot be hid in c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deed will make thee only loved for fear,</w:t>
        <w:tab/>
        <w:t>6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ppy monarchs still are feared fo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oul offenders thou perforce must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in thee the like offenses pr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ut for fear of this, thy will rem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inces are the glass, the school, the book,</w:t>
        <w:tab/>
        <w:t>6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ubjects’ eyes do learn, do read, do l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wilt thou be the school where Lust shall lear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he in thee read lectures of such sh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be glass wherein it shall disce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ty for sin, warrant for blame,</w:t>
        <w:tab/>
        <w:t>6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vilege dishonor in thy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ack’st reproach against long-living la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’st fair reputation but a baw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st thou command? By Him that gave it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 pure heart command thy rebel will.</w:t>
        <w:tab/>
        <w:t>6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not thy sword to guard iniqu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was lent thee all that brood to 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incely office how canst thou fulf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patterned by thy fault, foul Sin may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arned to sin, and thou didst teach the way.</w:t>
        <w:tab/>
        <w:t>6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nk but how vile a spectacle it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ew thy present trespass in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’s faults do seldom to themselves app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own transgressions partially they s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uilt would seem death-worthy in thy brother.</w:t>
        <w:tab/>
        <w:t>6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are they wrapped in with infam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ir own misdeeds askance their ey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thee, to thee, my heaved-up hands appe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seducing lust, thy rash rel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ue for exiled majesty’s repeal;</w:t>
        <w:tab/>
        <w:t>6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return, and flatt’ring thoughts ret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rue respect will prison false 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pe the dim mist from thy doting ey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shalt see thy state and pity min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ve done,” quoth he. “My uncontrollèd tide</w:t>
        <w:tab/>
        <w:t>6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s not, but swells the higher by this 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lights are soon blown out; huge fires ab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wind in greater fury fr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ty streams that pay a daily deb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salt sovereign with their fresh falls’ haste</w:t>
        <w:tab/>
        <w:t>6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to his flow but alter not his tast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art,” quoth she, “a sea, a sovereign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o, there falls into thy boundless f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lust, dishonor, shame, misgover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ek to stain the ocean of thy blood.</w:t>
        <w:tab/>
        <w:t>6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ll these petty ills shall change thy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ea within a puddle’s womb is hear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he puddle in thy sea disper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shall these slaves be king, and thou their sla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bly base, they basely dignified;</w:t>
        <w:tab/>
        <w:t>6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eir fair life, and they thy fouler gra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oathèd in their shame, they in thy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sser thing should not the greater hid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dar stoops not to the base shrub’s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w shrubs wither at the cedar’s root.</w:t>
        <w:tab/>
        <w:t>6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let thy thoughts, low vassals to thy state—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 more,” quoth he. “By heaven, I will not hea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to my love. If not, enforcèd h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ead of love’s coy touch, shall rudely tea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despitefully I mean to bear thee</w:t>
        <w:tab/>
        <w:t>6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base bed of some rascal gro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y partner in this shameful doom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e sets his foot upon the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ight and lust are deadly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folded up in blind concealing night,</w:t>
        <w:tab/>
        <w:t>6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ost unseen, then most doth tyranniz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lf hath seized his prey; the poor lamb c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, with her own white fleece her voice contro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ombs her outcry in her lips’ sweet f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ith the nightly linen that she wears</w:t>
        <w:tab/>
        <w:t>6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ens her piteous clamors in her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ing his hot face in the chastest t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modest eyes with sorrow 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prone lust should stain so pure a b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ots whereof could weeping purify,</w:t>
        <w:tab/>
        <w:t>6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ears should drop on them perpetua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hath lost a dearer thing than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ath won what he would los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orcèd league doth force a further str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mentary joy breeds months of pain;</w:t>
        <w:tab/>
        <w:t>6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ot desire converts to cold disd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e Chastity is rifled of her st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ust, the thief, far poorer than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as the full-fed hound or gorgèd haw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pt for tender smell or speedy flight,</w:t>
        <w:tab/>
        <w:t>6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low pursuit, or altogether ba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y wherein by nature they del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urfeit-taking Tarquin fares this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aste delicious, in digestion sou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rs his will, that lived by foul devouring.</w:t>
        <w:tab/>
        <w:t>7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deeper sin than bottomless conce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comprehend in still imagina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en Desire must vomit his recei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can see his own abomin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Lust is in his pride, no exclamation</w:t>
        <w:tab/>
        <w:t>7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curb his heat or rein his rash des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, like a jade, Self-will himself doth t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ith lank and lean discolored chee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avy eye, knit brow, and strengthless p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ble Desire, all recreant, poor, and meek,</w:t>
        <w:tab/>
        <w:t>7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bankrout beggar wails his c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esh being proud, Desire doth fight with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 it revels; and when that dec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ilty rebel for remission pr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es it with this faultful lord of Rome,</w:t>
        <w:tab/>
        <w:t>7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is accomplishment so hotly cha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against himself he sounds this do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ough the length of times he stands disgrac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is soul’s fair temple is defac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weak ruins muster troops of cares</w:t>
        <w:tab/>
        <w:t>7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k the spotted princess how she fa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her subjects with foul insurr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attered down her consecrated w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their mortal fault, brought in subj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mmortality, and made her thrall</w:t>
        <w:tab/>
        <w:t>7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ing death and pain perpetu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her prescience she controllèd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 foresight could not forestall their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en in this thought through the dark night he steal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ptive victor that hath lost in gain,</w:t>
        <w:tab/>
        <w:t>7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away the wound that nothing heal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ar that will, despite of cure, rem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his spoil perplexed in greater p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bears the load of lust he left beh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e burden of a guilty mind.</w:t>
        <w:tab/>
        <w:t>7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ke a thievish dog creeps sadly the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ike a wearied lamb lies panting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cowls and hates himself for his offen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desperate, with her nails her flesh doth t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aintly flies, sweating with guilty fear;</w:t>
        <w:tab/>
        <w:t>7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tays, exclaiming on the direful n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uns and chides his vanished, loathed de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ence departs a heavy convertit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ere remains a hopeless cast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n his speed looks for the morning light;</w:t>
        <w:tab/>
        <w:t>7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rays she never may behold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day,” quoth she, “night’s scapes doth open 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true eyes have never practiced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oak offenses with a cunning b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y think not but that every eye can see</w:t>
        <w:tab/>
        <w:t>7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me disgrace which they themselves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would they still in darkness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ir unseen sin remain unt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their guilt with weeping will unf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ve, like water that doth eat in steel,</w:t>
        <w:tab/>
        <w:t>7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cheeks what helpless shame I feel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he exclaims against repose and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her eyes hereafter still be bl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kes her heart by beating on her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it leap from thence, where it may find</w:t>
        <w:tab/>
        <w:t>7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urer chest to close so pure a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tic with grief thus breathes she forth her sp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unseen secrecy of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comfort-killing Night, image of h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m register and notary of shame,</w:t>
        <w:tab/>
        <w:t>7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stage for tragedies and murders f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st sin-concealing chaos, nurse of bl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nd muffled bawd, dark harbor for def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m cave of death, whisp’ring conspir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lose-tongued treason and the ravisher!</w:t>
        <w:tab/>
        <w:t>7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hateful, vaporous, and foggy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 art guilty of my cureless cr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er thy mists to meet the eastern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ar against proportioned course of ti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wilt permit the sun to climb</w:t>
        <w:tab/>
        <w:t>7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nted height, yet ere he go to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t poisonous clouds about his golden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th rotten damps ravish the morning ai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ir exhaled unwholesome breaths make s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of purity, the supreme fair,</w:t>
        <w:tab/>
        <w:t>7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arrive his weary noontide pr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y musty vapors march so th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ir smoky ranks his smothered 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et at noon and make perpetual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ere Tarquin Night, as he is but Night’s child,</w:t>
        <w:tab/>
        <w:t>7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lver-shining queen he would dist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winkling handmaids too, by him defi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Night’s black bosom should not peep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I have copartners in my p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llowship in woe doth woe assuage,</w:t>
        <w:tab/>
        <w:t>7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lmers’ chat makes short their pilgrim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re now I have no one to blush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their arms and hang their heads with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sk their brows and hide their infa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lone alone must sit and pine,</w:t>
        <w:tab/>
        <w:t>7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oning the earth with showers of silver br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gling my talk with tears, my grief with gro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asting monuments of lasting mo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Night, thou furnace of foul reeking sm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jealous Day behold that face</w:t>
        <w:tab/>
        <w:t>8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underneath thy black all-hiding clo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odestly lies martyred with disgr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still possession of thy gloomy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faults which in thy reign ar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likewise be sepulchered in thy shade.</w:t>
        <w:tab/>
        <w:t>8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ke me not object to the telltal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ght will show charactered in my b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ry of sweet chastity’s dec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pious breach of holy wedlock v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he illiterate, that know not how</w:t>
        <w:tab/>
        <w:t>8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ipher what is writ in learnèd b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quote my loathsome trespass in my l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nurse, to still her child, will tell my st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ght her crying babe with Tarquin’s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ator, to deck his oratory,</w:t>
        <w:tab/>
        <w:t>8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ouple my reproach to Tarquin’s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st-finding minstrels, tuning my def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ie the hearers to attend each l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arquin wrongèd me, I Colla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my good name, that senseless reputation,</w:t>
        <w:tab/>
        <w:t>8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llatine’s dear love be kept unspot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made a theme for disput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nches of another root are rot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served reproach to him allot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as clear from this attaint of mine</w:t>
        <w:tab/>
        <w:t>8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, ere this, was pure to Colla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unseen shame, invisible disgr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nfelt sore, crest-wounding private sc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ach is stamped in Collatinus’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rquin’s eye may read the mot afar,</w:t>
        <w:tab/>
        <w:t>8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in peace is wounded, not in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ow many bear such shameful bl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t themselves but he that gives them know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, Collatine, thine honor lay i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by strong assault it is bereft;</w:t>
        <w:tab/>
        <w:t>8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ney lost, and I, a drone-like b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 perfection of my summer le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bbed and ransacked by injurious th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weak hive a wand’ring wasp hath cre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ked the honey which thy chaste bee kept.</w:t>
        <w:tab/>
        <w:t>8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t am I guilty of thy honor’s wrac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or thy honor did I entertai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 from thee, I could not put him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had been dishonor to disdai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of weariness he did complain him</w:t>
        <w:tab/>
        <w:t>8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ed of virtue. O, unlooked-for ev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virtue is profaned in such a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should the worm intrude the maiden bu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teful cuckoos hatch in sparrows’ nes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ads infect fair founts with venom mud?</w:t>
        <w:tab/>
        <w:t>8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yrant folly lurk in gentle breas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ings be breakers of their own behes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perfection is so absol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 impurity doth not pollu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agèd man that coffers up his gold</w:t>
        <w:tab/>
        <w:t>8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lagued with cramps and gouts and painful f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carce hath eyes his treasure to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still-pining Tantalus he s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less barns the harvest of his w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no other pleasure of his gain</w:t>
        <w:tab/>
        <w:t>8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rment that it cannot cure his p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then he hath it when he cannot us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s it to be mastered by his you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their pride do presently abus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ather was too weak and they too strong</w:t>
        <w:tab/>
        <w:t>8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their cursèd-blessèd fortune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ets we wish for turn to loathèd s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moment that we call them 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Unruly blasts wait on the tender spr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holesome weeds take root with precious flowers;</w:t>
        <w:tab/>
        <w:t>8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dder hisses where the sweet birds s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irtue breeds Iniquity dev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no good that we can say is 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ll-annexèd Opportu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ills his life or else his quality.</w:t>
        <w:tab/>
        <w:t>8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Opportunity, thy guilt is grea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 that execut’st the traitor’s treas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ts the wolf where he the lamb may ge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plots the sin, thou ’point’st the s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 that spurn’st at right, at law, at reason,</w:t>
        <w:tab/>
        <w:t>8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y shady cell, where none may spy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s Sin, to seize the souls that wander by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makest the vestal violate her o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lowest the fire when temperance is thaw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mother’st honesty, thou murd’rest troth.</w:t>
        <w:tab/>
        <w:t>8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ul abettor, thou notorious baw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lantest scandal and displacest lau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avisher, thou traitor, thou false th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ney turns to gall, thy joy to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y secret pleasure turns to open shame,</w:t>
        <w:tab/>
        <w:t>8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ivate feasting to a public f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moothing titles to a raggèd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ugared tongue to bitter wormwood t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violent vanities can never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mes it, then, vile Opportunity,</w:t>
        <w:tab/>
        <w:t>8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bad, such numbers seek for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n wilt thou be the humble suppliant’s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him where his suit may be obtain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lt thou sort an hour great strifes to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ree that soul which wretchedness hath chained,</w:t>
        <w:tab/>
        <w:t>9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physic to the sick, ease to the pain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, lame, blind, halt, creep, cry out for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ne’er meet with Opportu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patient dies while the physician sleep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phan pines while the oppressor feeds;</w:t>
        <w:tab/>
        <w:t>9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is feasting while the widow weep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ce is sporting while infection br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rant’st no time for charitable d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th, envy, treason, rape, and murder’s rag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inous hours wait on them as their pages.</w:t>
        <w:tab/>
        <w:t>9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n Truth and Virtue have to do with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crosses keep them from thy 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uy thy help, but Sin ne’er gives a f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ratis comes, and thou art well ap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to hear as grant what he hath said.</w:t>
        <w:tab/>
        <w:t>9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llatine would else have come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arquin did, but he was stayed b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uilty thou art of murder and of the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 of perjury and suborn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 of treason, forgery, and shift,</w:t>
        <w:tab/>
        <w:t>9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 of incest, that abominati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ccessory by thine incli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sins past and all that are to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creation to the general do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isshapen Time, copesmate of ugly Night,</w:t>
        <w:tab/>
        <w:t>9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 subtle post, carrier of grisly c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er of youth, false slave to false de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watch of woes, sin’s packhorse, virtue’s sna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ursest all and murd’rest all that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ar me, then, injurious, shifting Time!</w:t>
        <w:tab/>
        <w:t>9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uilty of my death, since of my cr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hath thy servant Opportu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rayed the hours thou gav’st me to rep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led my fortunes, and enchainè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dless date of never-ending woes?</w:t>
        <w:tab/>
        <w:t>9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’s office is to fine the hate of f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t up errors by opinion b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pend the dowry of a lawful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ime’s glory is to calm contending 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mask falsehood and bring truth to light,</w:t>
        <w:tab/>
        <w:t>9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mp the seal of time in agèd th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ke the morn and sentinel the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ong the wronger till he render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uinate proud buildings with thy h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ear with dust their glitt’ring golden towers,</w:t>
        <w:tab/>
        <w:t>9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fill with worm-holes stately monu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d oblivion with decay of th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ot old books and alter their cont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uck the quills from ancient ravens’ w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y the old oak’s sap and cherish springs,</w:t>
        <w:tab/>
        <w:t>9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oil antiquities of hammered st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the giddy round of Fortune’s whe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show the beldam daughters of her d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child a man, the man a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y the tiger that doth live by slaughter,</w:t>
        <w:tab/>
        <w:t>9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me the unicorn and lion w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ck the subtle in themselves begui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er the plowman with increaseful cro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te huge stones with little water dro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work’st thou mischief in thy pilgrimage,</w:t>
        <w:tab/>
        <w:t>9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couldst return to make ame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poor retiring minute in an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purchase thee a thousand thousand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ing him wit that to bad debtors l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is dread night, wouldst thou one hour come back,</w:t>
        <w:tab/>
        <w:t>9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prevent this storm and shun thy wra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ceaseless lackey to Eter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mischance cross Tarquin in his f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extremes beyond extrem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m curse this cursèd crimeful night.</w:t>
        <w:tab/>
        <w:t>9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hastly shadows his lewd eyes aff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ire thought of his committed 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pe every bush a hideous shapeless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isturb his hours of rest with restless tran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 him in his bed with bedrid groans.</w:t>
        <w:tab/>
        <w:t>9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re bechance him pitiful mischa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m moan, but pity not his mo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 him with hard’ned hearts harder than st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ild women to him lose their mild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er to him than tigers in their wildness.</w:t>
        <w:tab/>
        <w:t>9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him have time to tear his curlèd h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against himself to r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of Time’s help to desp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to live a loathèd sl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a beggar’s orts to crave</w:t>
        <w:tab/>
        <w:t>9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me to see one that by alms doth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dain to him disdainèd scraps to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him have time to see his friends his f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ry fools to mock at him res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to mark how slow time goes</w:t>
        <w:tab/>
        <w:t>9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ime of sorrow, and how swift and sh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ime of folly and his time of spo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let his unrecalling cr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ime to wail th’abusing of his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Time, thou tutor both to good and bad,</w:t>
        <w:tab/>
        <w:t>9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me to curse him that thou taught’st this i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is own shadow let the thief run m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himself seek every hour to 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retched hands such wretched blood should sp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so base would such an office have</w:t>
        <w:tab/>
        <w:t>10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land’rous deathsman to so base a sl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baser is he, coming from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ame his hope with deeds degene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ghtier man, the mightier is the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him honored or begets him hate;</w:t>
        <w:tab/>
        <w:t>10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eatest scandal waits on greatest 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being clouded presently is mi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ttle stars may hide them when they li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crow may bathe his coal-black wings in m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perceived fly with the filth away,</w:t>
        <w:tab/>
        <w:t>10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e like the snow-white swan des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in upon his silver down will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grooms are sightless night, kings glorious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nats are unnoted wheresoe’er they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agles gazed upon with every eye.</w:t>
        <w:tab/>
        <w:t>10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ut, idle words, servants to shallow foo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rofitable sounds, weak arbitrato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y yourselves in skill-contending school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ate where leisure serves with dull debate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mbling clients be you mediators.</w:t>
        <w:tab/>
        <w:t>10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I force not argument a str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at my case is past the help of l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 vain I rail at Opportu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ime, at Tarquin, and uncheerful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ain I cavil with mine infamy.</w:t>
        <w:tab/>
        <w:t>10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ain I spurn at my confirmed desp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elpless smoke of words doth me no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medy indeed to do me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let forth my foul defilèd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hand, why quiver’st thou at this decree?</w:t>
        <w:tab/>
        <w:t>10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thyself to rid me of this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I die, my honor lives i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live, thou liv’st in my def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 couldst not defend thy loyal d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t affeard to scratch her wicked foe,</w:t>
        <w:tab/>
        <w:t>10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both thyself and her for yielding so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from her betumbled couch she start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some desp’rate instrument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, no slaughterhouse, no tool impart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ore vent for passage of her breath,</w:t>
        <w:tab/>
        <w:t>10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thronging through her lips, so vanish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moke from Etna, that in air consu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which from dischargèd cannon fu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 vain,” quoth she, “I live, and seek in v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appy mean to end a hapless life.</w:t>
        <w:tab/>
        <w:t>10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ed by Tarquin’s falchion to be s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or the selfsame purpose seek a kn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feared, I was a loyal w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m I now.—O no, that cannot b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true type hath Tarquin rifled me.</w:t>
        <w:tab/>
        <w:t>10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that is gone for which I sought to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now I need not fear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ear this spot by death, at least I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dge of fame to slander’s liv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ying life to living infamy.</w:t>
        <w:tab/>
        <w:t>10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helpless help, the treasure stol’n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rn the guiltless casket where it l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ell, well, dear Collatine, thou shalt no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inèd taste of violated tro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wrong thy true affection so</w:t>
        <w:tab/>
        <w:t>10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latter thee with an infringèd o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stard graff shall never come to grow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boast who did thy stock poll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doting father of his fr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r shall he smile at thee in secret thought,</w:t>
        <w:tab/>
        <w:t>10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augh with his companions at thy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halt know thy int’rest was not b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ly with gold, but stol’n from forth thy g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I am the mistress of my f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trespass never will dispense</w:t>
        <w:tab/>
        <w:t>10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life to death acquit my forced of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will not poison thee with my atta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old my fault in cleanly coined excus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able ground of sin I will not pa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the truth of this false night’s abuses.</w:t>
        <w:tab/>
        <w:t>10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shall utter all; mine eyes, like slui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a mountain spring that feeds a d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ush pure streams to purge my impure tal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, lamenting Philomel had 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l-tuned warble of her nightly sorrow,</w:t>
        <w:tab/>
        <w:t>10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lemn night with slow sad gait desc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gly hell, when, lo, the blushing 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s light to all fair eyes that light will b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loudy Lucrece shames herself to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still in night would cloistered be.</w:t>
        <w:tab/>
        <w:t>10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aling day through every cranny sp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ms to point her out where she sits weep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e sobbing speaks: “O eye of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pry’st thou through my window? Leave thy peep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 with thy tickling beams eyes that are sleeping.</w:t>
        <w:tab/>
        <w:t>10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d not my forehead with thy piercing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ay hath naught to do what’s done by nigh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cavils she with everything she se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grief is fond and testy as a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ayward once, his mood with naught agrees.</w:t>
        <w:tab/>
        <w:t>10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woes, not infant sorrows, bear them mil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ance tames the one; the other, w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n unpracticed swimmer plunging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oo much labor drowns for want of s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e, deep drenchèd in a sea of care,</w:t>
        <w:tab/>
        <w:t>11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disputation with each thing she vie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erself all sorrow doth compa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object but her passion’s strength rene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one shifts, another straight ens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her grief is dumb and hath no words;</w:t>
        <w:tab/>
        <w:t>11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’tis mad and too much talk aff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ttle birds that tune their morning’s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er moans mad with their sweet melo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irth doth search the bottom of anno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souls are slain in merry company.</w:t>
        <w:tab/>
        <w:t>11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best is pleased with grief’s socie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sorrow then is feelingly suffi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th like semblance it is sympathi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ouble death to drown in ken of sho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n times pines that pines beholding food;</w:t>
        <w:tab/>
        <w:t>11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 salve doth make the wound ache mo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grief grieves most at that would do it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 woes roll forward like a gentle f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being stopped, the bounding banks o’erflow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dallied with nor law nor limit knows.</w:t>
        <w:tab/>
        <w:t>11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ou mocking birds,” quoth she, “your tunes ent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your hollow-swelling feathered brea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hearing be you mute and dumb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tless discord loves no stops nor res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eful hostess brooks not merry guests.</w:t>
        <w:tab/>
        <w:t>11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sh your nimble notes to pleasing ea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ress likes dumps when time is kept with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me, Philomel, that sing’st of ravish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y sad grove in my disheveled 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dank earth weeps at thy languishment,</w:t>
        <w:tab/>
        <w:t>11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at each sad strain will strain a t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deep groans the diapason b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urden-wise I’ll hum on Tarquin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thou on Tereus descants better s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whiles against a thorn thou bear’st thy part</w:t>
        <w:tab/>
        <w:t>11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thy sharp woes waking, wretched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mitate thee well, against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fix a sharp knife to affright mine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f it wink shall thereon fall and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means, as frets upon an instrument,</w:t>
        <w:tab/>
        <w:t>11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une our heartstrings to true languish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for, poor bird, thou sing’st not in the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aming any eye should thee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dark, deep desert seated from the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ows not parching heat nor freezing cold,</w:t>
        <w:tab/>
        <w:t>11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e find out, and there we will unf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eatures stern sad tunes to change their ki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men prove beasts, let beasts bear gentle mind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poor frighted deer that stands at gaz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ly determining which way to fly,</w:t>
        <w:tab/>
        <w:t>11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e encompassed with a winding maz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not tread the way out readi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th herself is she in muti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e or die which of the twain were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ife is shamed and death reproach’s debtor.</w:t>
        <w:tab/>
        <w:t>11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kill myself,” quoth she, “alack, what wer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my body my poor soul’s pollu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lose half with greater patience bear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y whose whole is swallowed in confu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ther tries a merciless conclusion</w:t>
        <w:tab/>
        <w:t>11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having two sweet babes, when death takes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lay the other and be nurse to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body or my soul, which was the dea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one pure, the other made div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ove of either to myself was nearer</w:t>
        <w:tab/>
        <w:t>11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oth were kept for heaven and Collat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the bark pilled from the lofty p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eaves will wither and his sap dec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st my soul, her bark being pilled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 house is sacked, her quiet interrupted,</w:t>
        <w:tab/>
        <w:t>11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nsion battered by the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acred temple spotted, spoiled, corrup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ssly engirt with daring infa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it not be called impie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is blemished fort I make some hole</w:t>
        <w:tab/>
        <w:t>11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hich I may convey this troubled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t die I will not till my Colla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ard the cause of my untimely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may vow, in that sad hour of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 on him that made me stop my breath.</w:t>
        <w:tab/>
        <w:t>11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ainèd blood to Tarquin I’ll bequ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y him tainted, shall for him be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his due writ in my testa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honor I’ll bequeath unto the kn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nds my body so dishonorèd.</w:t>
        <w:tab/>
        <w:t>11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onor to deprive dishonored l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will live, the other being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f shame’s ashes shall my fame be b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my death I murder shameful scor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hame so dead, mine honor is new born.</w:t>
        <w:tab/>
        <w:t>11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ar lord of that dear jewel I have l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egacy shall I bequeath to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olution, love, shall be thy bo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se example thou revenged mays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arquin must be used, read it in me;</w:t>
        <w:tab/>
        <w:t>11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thy friend, will kill myself, thy f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 sake serve thou false Tarquin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brief abridgement of my will I mak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and body to the skies and grou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olution, husband, do thou take;</w:t>
        <w:tab/>
        <w:t>12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 be the knife’s that makes my wou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hame be his that did my fame confou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fame that lives disbursè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live and think no shame of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, Collatine, shalt oversee this will;</w:t>
        <w:tab/>
        <w:t>12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as I overseen that thou shalt see 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 shall wash the slander of mine 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’s foul deed my life’s fair end shall fre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 not, faint heart, but stoutly say, “So be i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to my hand; my hand shall conquer thee.</w:t>
        <w:tab/>
        <w:t>12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ead, both die, and both shall victors b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lot of death when sadly she had l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ped the brinish pearl from her bright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tuned tongue she hoarsely calls her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wift obedience to her mistress hies,</w:t>
        <w:tab/>
        <w:t>12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leet-winged duty with thought’s feathers f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Lucrece’ cheeks unto her maid seem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nter meads when sun doth melt their s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istress she doth give demure good 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ft slow tongue, true mark of modesty,</w:t>
        <w:tab/>
        <w:t>12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rts a sad look to her lady’s s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hy her face wore sorrow’s liv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urst not ask of her audacious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er two suns were cloud-eclipsèd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hy her fair cheeks over-washed with woe.</w:t>
        <w:tab/>
        <w:t>12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the earth doth weep, the sun being 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flower moistened like a melting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the maid with swelling drops gan w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ircled eyne, enforced by sympa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fair suns set in her mistress’ sky,</w:t>
        <w:tab/>
        <w:t>12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a salt-waved ocean quench their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kes the maid weep like the dewy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tty while these pretty creatures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ivory conduits coral cisterns fil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justly weeps; the other takes in hand</w:t>
        <w:tab/>
        <w:t>12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ause but company of her drops’ spil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gentle sex to weep are often will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ving themselves to guess at others’ sm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y drown their eyes or break their he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n have marble, women waxen, minds,</w:t>
        <w:tab/>
        <w:t>12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are they formed as marble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ak oppressed, th’ impression of strange k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ormed in them by force, by fraud, or s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ll them not the authors of their 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n wax shall be accounted evil</w:t>
        <w:tab/>
        <w:t>12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s stamped the semblance of a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moothness, like a goodly champaign p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s open all the little worms that cree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n, as in a rough-grown grove, rem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ve-keeping evils that obscurely sleep.</w:t>
        <w:tab/>
        <w:t>12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crystal walls each little mote will p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en can cover crimes with bold stern l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omen’s faces are their own faults’ b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n inveigh against the withered fl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hide rough winter that the flower hath killed.</w:t>
        <w:tab/>
        <w:t>12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devoured, but that which doth dev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orthy blame. O, let it not be hi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omen’s faults that they are so fulfi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n’s abuses. Those proud lords, to bl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eak-made women tenants to their shame.</w:t>
        <w:tab/>
        <w:t>12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cedent whereof in Lucrece vi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ailed by night with circumstances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esent death, and shame that might ens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her death, to do her husband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anger to resistance did belong</w:t>
        <w:tab/>
        <w:t>12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ying fear through all her body sp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cannot abuse a body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, mild patience bid fair Lucrece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oor counterfeit of her complaining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girl,” quoth she, “on what occasion break</w:t>
        <w:tab/>
        <w:t>12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ears from thee, that down thy cheeks are rain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weep for grief of my sustai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gentle wench, it small avails my m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ears could help, mine own would do me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tell me, girl, when went”—and there she stayed</w:t>
        <w:tab/>
        <w:t>12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after a deep groan—“Tarquin from hence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dam, ere I was up,” replied the m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more to blame my sluggard neglig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ith the fault I thus far can dispens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was stirring ere the break of day,</w:t>
        <w:tab/>
        <w:t>12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ere I rose, was Tarquin gon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, lady, if your maid may be so b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request to know your heavines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peace!” quoth Lucrece. “If it should be t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petition cannot make it less,</w:t>
        <w:tab/>
        <w:t>12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t is than I can well exp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deep torture may be called a h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ore is felt than one hath power to t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, get me hither paper, ink, and 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ave that labor, for I have them here.—</w:t>
        <w:tab/>
        <w:t>12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 say?—One of my husband’s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thou be ready by and by to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tter to my lord, my love, my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with speed prepare to carry 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use craves haste, and it will soon be writ.”</w:t>
        <w:tab/>
        <w:t>12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id is gone, and she prepares to wr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hovering o’er the paper with her qu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 and grief an eager combat f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t sets down is blotted straight with w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oo curious-good, this blunt and ill.</w:t>
        <w:tab/>
        <w:t>13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ike a press of people at a d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ng her inventions, which shall go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thus begins: “Thou worthy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unworthy wife that greeteth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to thy person. Next, vouchsafe t’ afford,</w:t>
        <w:tab/>
        <w:t>13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, love, thy Lucrece thou wilt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resent speed to come and visi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commend me from our house in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es are tedious, though my words are brief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olds she up the tenor of her woe,</w:t>
        <w:tab/>
        <w:t>13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ertain sorrow writ uncertain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short schedule Collatine may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grief, but not her grief’s true qua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ares not thereof make disco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he should hold it her own gross abuse</w:t>
        <w:tab/>
        <w:t>13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she with blood had stained her stained exc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e life and feeling of her pa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oards to spend when he is by to hea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ighs and groans and tears may grace the fash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disgrace, the better so to clear her</w:t>
        <w:tab/>
        <w:t>13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 suspicion which the world might bear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un this blot, she would not blot the l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ords till action might become them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sad sights moves more than hear them t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the eye interprets to the ear</w:t>
        <w:tab/>
        <w:t>13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y motion that it doth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ery part a part of woe doth 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 part of sorrow that we h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 sounds make lesser noise than shallow f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rrow ebbs, being blown with wind of words.</w:t>
        <w:tab/>
        <w:t>13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etter now is sealed, and on it w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t Ardea to my lord with more than hast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st attends, and she delivers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ing the sour-faced groom to hie as f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agging fowls before the northern blast.</w:t>
        <w:tab/>
        <w:t>13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 more than speed but dull and slow she deem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ity still urgeth such extre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mely villain curtsies to her 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lushing on her with a steadfast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s the scroll without or yea or no,</w:t>
        <w:tab/>
        <w:t>13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h with bashful innocence doth h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hose guilt within their bosoms l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e every eye beholds their bl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ucrece thought he blushed to see her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silly groom, God wot, it was defect</w:t>
        <w:tab/>
        <w:t>13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pirit, life, and bold audac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harmless creatures have a true re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lk in deeds, while others sauc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 more speed but do it leisur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this pattern of the worn-out age</w:t>
        <w:tab/>
        <w:t>13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wned honest looks, but laid no words to g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kindled duty kindled her mistr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o red fires in both their faces bla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ought he blushed as knowing Tarquin’s l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lushing with him, wistly on him gazed.</w:t>
        <w:tab/>
        <w:t>13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arnest eye did make him more ama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she saw the blood his cheeks replen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she thought he spied in her some blem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ng she thinks till he return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e duteous vassal scarce is gone.</w:t>
        <w:tab/>
        <w:t>13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ary time she cannot entert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’tis stale to sigh, to weep, and gro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e hath wearied woe, moan tirèd mo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her plaints a little while doth s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using for means to mourn some newer way.</w:t>
        <w:tab/>
        <w:t>13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calls to mind where hangs a pie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killful painting, made for Priam’s Tr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which is drawn the power of Gree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len’s rape the city to destr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’ning cloud-kissing Ilion with annoy,</w:t>
        <w:tab/>
        <w:t>13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conceited painter drew so pr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aven, it seemed, to kiss the turrets bo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lamentable objects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corn of Nature, Art gave lifeless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dry drop seemed a weeping tear</w:t>
        <w:tab/>
        <w:t>13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d for the slaughtered husband by the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d blood reeked to show the painter’s str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ying eyes gleamed forth their ashy li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dying coals burnt out in tedious n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might you see the laboring pioneer</w:t>
        <w:tab/>
        <w:t>13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rimed with sweat and smearèd all with d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towers of Troy there would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eyes of men through loop-holes thr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zing upon the Greeks with little l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weet observance in this work was had</w:t>
        <w:tab/>
        <w:t>13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might see those far-off eyes look s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reat commanders grace and maj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ight behold, triumphing in their fac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th, quick bearing and dexteri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and there the painter interlaces</w:t>
        <w:tab/>
        <w:t>13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cowards marching on with trembling pa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rtless peasants did so well resem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would swear he saw them quake and trem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jax and Ulysses, O, what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hysiognomy might one behold!</w:t>
        <w:tab/>
        <w:t>13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e of either ciphered either’s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ace their manners most expressly t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jax’ eyes blunt rage and rigor ro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mild glance that sly Ulysses l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deep regard and smiling government.</w:t>
        <w:tab/>
        <w:t>14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pleading might you see grave Nestor st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encouraging the Greeks to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such sober action with hi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beguiled attention, charmed the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eech, it seemed, his beard, all silver white,</w:t>
        <w:tab/>
        <w:t>14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gged up and down, and from his lips did f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 winding breath, which purled up to the sk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him were a press of gaping fa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med to swallow up his sound ad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jointly list’ning, but with several graces,</w:t>
        <w:tab/>
        <w:t>14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some mermaid did their ears enti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igh, some low, the painter was so n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alps of many, almost hid beh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ump up higher seemed, to mock the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e man’s hand leaned on another’s head,</w:t>
        <w:tab/>
        <w:t>14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se being shadowed by his neighbor’s 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e being thronged bears back, all boll’n and r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, smothered, seems to pelt and sw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rage such signs of rage they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but for loss of Nestor’s golden words,</w:t>
        <w:tab/>
        <w:t>14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ed they would debate with angry s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uch imaginary work was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 deceitful, so compact, so k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Achilles’ image stood his s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pped in an armèd hand; himself, behind,</w:t>
        <w:tab/>
        <w:t>14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left unseen, save to the eye of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nd, a foot, a face, a leg, a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for the whole to be imagin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walls of strong-besiegèd Tr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ir brave hope, bold Hector, marched to field,</w:t>
        <w:tab/>
        <w:t>14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many Trojan mothers, sharing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ir youthful sons bright weapons w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ir hope they such odd action y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ough their light joy seemèd to app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bright things stained, a kind of heavy fear.</w:t>
        <w:tab/>
        <w:t>14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strand of Dardan, where they f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mois’ reedy banks the red blood r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aves to imitate the battle s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elling ridges, and their ranks beg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upon the gallèd shore, and then</w:t>
        <w:tab/>
        <w:t>14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ire again till, meeting greater r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join and shoot their foam at Simois’ ba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well-painted piece is Lucrece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a face where all distress is ste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she sees where cares have carvèd some,</w:t>
        <w:tab/>
        <w:t>14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ne where all distress and dolor dwe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despairing Hecuba beh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ing on Priam’s wounds with her old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leeding under Pyrrhus’ proud foot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the painter had anatomized</w:t>
        <w:tab/>
        <w:t>14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’s ruin, beauty’s wrack, and grim care’s r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eeks with chaps and wrinkles were disguis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she was no semblance did rem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lue blood, changed to black in every ve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ing the spring that those shrunk pipes had fed,</w:t>
        <w:tab/>
        <w:t>14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life imprisoned in a body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sad shadow Lucrece spends her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pes her sorrow to the beldam’s w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nothing wants to answer her but c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tter words to ban her cruel foes.</w:t>
        <w:tab/>
        <w:t>14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inter was no god to lend her th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Lucrece swears he did her w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her so much grief and not a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instrument,” quoth she, “without a s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une thy woes with my lamenting tongue,</w:t>
        <w:tab/>
        <w:t>14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op sweet balm in Priam’s painted w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l on Pyrrhus, that hath done him w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tears quench Troy, that burns so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knife scratch out the angry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Greeks that are thine enemies.</w:t>
        <w:tab/>
        <w:t>14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ow me the strumpet that began this st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my nails her beauty I may t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t of lust, fond Paris, did inc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ad of wrath that burning Troy doth b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eye kindled the fire that burneth here,</w:t>
        <w:tab/>
        <w:t>14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n Troy, for trespass of thine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re, the son, the dame, and daughter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should the private pleasure of some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the public plague of many mo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sin, alone committed, light alone</w:t>
        <w:tab/>
        <w:t>14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head that hath transgressèd s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uiltless souls be freed from guilty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e’s offense why should so many f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ague a private sin in gener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, here weeps Hecuba, here Priam dies,</w:t>
        <w:tab/>
        <w:t>14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manly Hector faints, here Troilus swou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riend by friend in bloody channel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end to friend gives unadvisèd wou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man’s lust these many lives confou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oting Priam checked his son’s desire,</w:t>
        <w:tab/>
        <w:t>14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y had been bright with fame and not with fir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eelingly she weeps Troy’s painted w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rrow, like a heavy-hanging b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set on ringing, with his own weight go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ittle strength rings out the doleful knell.</w:t>
        <w:tab/>
        <w:t>14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ucrece, set a-work, sad tales doth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enciled pensiveness and colored sorro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ends them words, and she their looks doth b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rows her eyes about the painting 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she finds forlorn she doth lament.</w:t>
        <w:tab/>
        <w:t>15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sees a wretchèd image b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iteous looks to Phrygian shepherds l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, though full of cares, yet showed cont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ward to Troy with the blunt swains he g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ild that patience seemed to scorn his woes.</w:t>
        <w:tab/>
        <w:t>15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e painter labored with his sk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deceit and give the harmless s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umble gait, calm looks, eyes wailing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ow unbent that seemed to welcome w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ks neither red nor pale but mingled so</w:t>
        <w:tab/>
        <w:t>15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ushing red no guilty instance g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shy pale the fear that false hearts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constant and confirmèd dev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entertained a show so seeming j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in so ensconced his secret evil,</w:t>
        <w:tab/>
        <w:t>15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ealousy itself could not mistr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-creeping craft and perjury should thr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o bright a day such black-faced sto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lot with hell-born sin such saintlike fo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l-skilled workman this mild image drew</w:t>
        <w:tab/>
        <w:t>15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erjured Sinon, whose enchanting st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edulous old Priam after sle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ords like wildfire burnt the shining gl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ich-built Ilion, that the skies were sor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stars shot from their fixèd places</w:t>
        <w:tab/>
        <w:t>15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ir glass fell wherein they viewed their fa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icture she advisedly peru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id the painter for his wondrous s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some shape in Sinon’s was abus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 a form lodged not a mind so ill.</w:t>
        <w:tab/>
        <w:t>15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on him she gazed, and gazing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igns of truth in his plain face she sp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concludes the picture was bel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cannot be,” quoth she, “that so much guile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have said “can lurk in such a look,”</w:t>
        <w:tab/>
        <w:t>15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rquin’s shape came in her mind the wh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er tongue “can lurk” from “cannot” t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cannot be” she in that sense forsoo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ed it thus: “It cannot be, I f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ch a face should bear a wicked mind.</w:t>
        <w:tab/>
        <w:t>15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even as subtle Sinon here is pain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ber sad, so weary, and so m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with grief or travail he had fain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came Tarquin armèd too, begui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utward honesty, but yet defiled</w:t>
        <w:tab/>
        <w:t>15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nward vice. As Priam him did cher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I Tarquin; so my Troy did pe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ok, look how list’ning Priam wets his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ose borrowed tears that Sinon shee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am, why art thou old and yet not wise?</w:t>
        <w:tab/>
        <w:t>15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tear he falls, a Trojan bl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drops fire, no water thence procee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round clear pearls of his, that move thy p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alls of quenchless fire to burn thy c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uch devils steal effects from lightless hell,</w:t>
        <w:tab/>
        <w:t>15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inon in his fire doth quake with c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cold hot-burning fire doth d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contraries such unity do 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o flatter fools and make them b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riam’s trust false Sinon’s tears doth flatter,</w:t>
        <w:tab/>
        <w:t>15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finds means to burn his Troy with water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all enraged, such passion her assai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tience is quite beaten from her br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ears the senseless Sinon with her nai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ing him to that unhappy guest</w:t>
        <w:tab/>
        <w:t>15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eed hath made herself herself det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smilingly with this gives o’e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ol, fool,” quoth she, “his wounds will not be sor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ebbs and flows the current of her s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me doth weary time with her complaining.</w:t>
        <w:tab/>
        <w:t>15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oks for night, and then she longs for m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she thinks too long with her remai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 time seems long in sorrow’s sharp sustain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woe be heavy, yet it seldom slee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that watch see time how slow it creeps;</w:t>
        <w:tab/>
        <w:t>15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ll this time hath overslipped her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ith painted images hath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from the feeling of her own grief b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eep surmise of others’ detri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ing her woes in shows of discontent.</w:t>
        <w:tab/>
        <w:t>15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easeth some, though none it ever cu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their dolor others have endu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e mindful messenger, come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s home his lord and other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finds his Lucrece clad in mourning black,</w:t>
        <w:tab/>
        <w:t>15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und about her tear-distainèd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e circles streamed like rainbows in the sk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ater-galls in her dim ele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ell new storms to those already sp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hen her sad-beholding husband saw,</w:t>
        <w:tab/>
        <w:t>15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azedly in her sad face he sta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, though sod in tears, looked red and r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ively color killed with deadly ca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 power to ask her how she far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tood like old acquaintance in a trance,</w:t>
        <w:tab/>
        <w:t>15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 far from home, wond’ring each other’s ch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he takes her by the bloodles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begins: “What uncouth ill ev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ee befall’n that thou dost trembling st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ve, what spite hath thy fair color spent?</w:t>
        <w:tab/>
        <w:t>16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t thou thus attired in discont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ask, dear dear, this moody heav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y grief, that we may give redres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times with sighs she gives her sorrow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once she can discharge one word of woe.</w:t>
        <w:tab/>
        <w:t>16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ngth addressed to answer his des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odestly prepares to let them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onor is ta’en prisoner by the f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Collatine and his consorted l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ad attention long to hear her words.</w:t>
        <w:tab/>
        <w:t>16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is pale swan in her wat’ry 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s the sad dirge of her certain ending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ew words,” quoth she, “shall fit the trespass b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 excuse can give the fault amen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moe woes than words are now depending,</w:t>
        <w:tab/>
        <w:t>16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laments would be drawn out too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em all with one poor tirèd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 be this all the task it hath to say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husband, in the interest of thy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r came, and on that pillow lay</w:t>
        <w:tab/>
        <w:t>16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wast wont to rest thy weary he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wrong else may be imagin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oul enforcement might be done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, alas, thy Lucrece is not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in the dreadful dead of dark midnight,</w:t>
        <w:tab/>
        <w:t>16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hining falchion in my chamber c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eeping creature with a flaming 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ftly cried, “Awake, thou Roman d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tertain my love, else lasting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e and thine this night I will inflict</w:t>
        <w:tab/>
        <w:t>16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my love’s desire do contradi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some hard-favored groom of thine,” quoth 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Unless thou yoke thy liking to my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urder straight, and then I’ll slaughter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ar I found you where you did fulfill</w:t>
        <w:tab/>
        <w:t>16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athsome act of lust and so did k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chers in their deed. This act wi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me and thy perpetual infam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th this, I did begin to start and cr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gainst my heart he set his sword,</w:t>
        <w:tab/>
        <w:t>16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ing, unless I took all patient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live to speak another w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my shame still rest upon rec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be forgot in mighty R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dulterate death of Lucrece and her groom.</w:t>
        <w:tab/>
        <w:t>16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ine enemy was strong, my poor self w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r the weaker with so strong a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y judge forbade my tongue to spea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ightful plea might plead for justic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carlet lust came evidence to swear</w:t>
        <w:tab/>
        <w:t>16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poor beauty had purloined his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judge is robbed, the prisoner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teach me how to make mine own exc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at the least, this refuge let me fin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y gross blood be stained with this abuse,</w:t>
        <w:tab/>
        <w:t>16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aculate and spotless is my mi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not forced, that never was incl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cessory yieldings, but still p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in her poisoned closet yet endur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re the hopeless merchant of this loss,</w:t>
        <w:tab/>
        <w:t>16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ad declined and voice dammed up with w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ad set eyes and wreathèd arms acro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ips new-waxen pale begins to b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ief away that stops his answer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wretched as he is, he strives in vain;</w:t>
        <w:tab/>
        <w:t>16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breathes out his breath drinks up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rough an arch the violent roaring t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uns the eye that doth behold his h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the eddy boundeth in his p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to the strait that forced him on so fast—</w:t>
        <w:tab/>
        <w:t>16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age sent out, recalled in rage, being pas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his sighs, his sorrows, make a s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sh grief on, and back the same grief dr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peechless woe of his poor she attend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untimely frenzy thus awaketh:</w:t>
        <w:tab/>
        <w:t>16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ar lord, thy sorrow to my sorrow lend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power; no flood by raining slak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e too sensible thy passion mak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eeling-painful. Let it then su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own one woe, one pair of weeping eyes.</w:t>
        <w:tab/>
        <w:t>16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for my sake when I might charm the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that was thy Lucrece, now attend m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uddenly revengèd on my f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, mine, his own. Suppose thou dost defen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at is past. The help that thou shalt lend me</w:t>
        <w:tab/>
        <w:t>16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all too late, yet let the traitor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paring justice feeds iniqu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ere I name him, you fair lords,” quoth s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ing to those that came with Colla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all plight your honorable faiths to me</w:t>
        <w:tab/>
        <w:t>16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ift pursuit to venge this wrong of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meritorious fair desig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se injustice with revengeful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s, by their oaths, should right poor ladies’ harm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is request, with noble disposition</w:t>
        <w:tab/>
        <w:t>16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present lord began to promise 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ound in knighthood to her imposi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ing to hear the hateful foe bewray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, that yet her sad task hath not s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testation stops: “O, speak,” quoth she,</w:t>
        <w:tab/>
        <w:t>17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w may this forcèd stain be wiped from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is the quality of my of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constrained with dreadful circumst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my pure mind with the foul act disp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w-declinèd honor to advance?</w:t>
        <w:tab/>
        <w:t>17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ny terms acquit me from this ch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isoned fountain clears itself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not I from this compellèd stain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they all at once began to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ody’s stain her mind untainted clears,</w:t>
        <w:tab/>
        <w:t>17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with a joyless smile she turns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e, that map which deep impression b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rd misfortune, carved in it with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, no,” quoth she, “no dame hereafter li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excuse shall claim excuse’s giving.”</w:t>
        <w:tab/>
        <w:t>17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ith a sigh, as if her heart would br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rows forth Tarquin’s name: “He, he,” she s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re than “he” her poor tongue could not sp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after many accents and del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mely breathings, sick and short assays,</w:t>
        <w:tab/>
        <w:t>17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utters this: “He, he, fair lords, ’ti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uides this hand to give this wound to m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here she sheathèd in her harmless br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rmful knife, that thence her soul unsheat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w did bail it from the deep unrest</w:t>
        <w:tab/>
        <w:t>17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polluted prison where it breat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ntrite sighs unto the clouds bequeat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ingèd sprite, and through her wounds doth f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’s lasting date from canceled des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-still, astonished with this deadly deed,</w:t>
        <w:tab/>
        <w:t>17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Collatine and all his lordly cr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Lucrece’ father, that beholds her bl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on her self-slaughtered body thr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purple fountain Brutus dr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rd’rous knife, and, as it left the place,</w:t>
        <w:tab/>
        <w:t>17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lood, in poor revenge, held it in cha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bbling from her breast, it doth div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wo slow rivers, that the crimson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les her body in on every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like a late-sacked island, vastly stood</w:t>
        <w:tab/>
        <w:t>17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 and unpeopled in this fearful f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f her blood still pure and red remai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looked black, and that false Tarquin sta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the mourning and congealèd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black blood a wat’ry rigol goes,</w:t>
        <w:tab/>
        <w:t>17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ms to weep upon the tainted pla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since, as pitying Lucrece’ w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ed blood some watery token sh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od untainted still doth red ab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shing at that which is so putrefied.</w:t>
        <w:tab/>
        <w:t>17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aughter, dear daughter,” old Lucretius c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at life was mine which thou hast here depri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e child the father’s image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all I live now Lucrece is unliv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not to this end from me derived.</w:t>
        <w:tab/>
        <w:t>175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hildren predecease progeni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heir offspring, and they none of 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broken glass, I often did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sweet semblance my old age new b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at fair fresh mirror dim and old</w:t>
        <w:tab/>
        <w:t>176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me a bare-boned death by time out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rom thy cheeks my image thou hast t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ivered all the beauty of my gl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no more can see what once I wa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Time, cease thou thy course and last no longer</w:t>
        <w:tab/>
        <w:t>176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surcease to be that should survi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otten Death make conquest of the stro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e falt’ring feeble souls al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ld bees die, the young possess their h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live, sweet Lucrece, live again and see</w:t>
        <w:tab/>
        <w:t>177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ther die, and not thy father the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starts Collatine as from a dr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Lucretius give his sorrow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n key-cold Lucrece’ bleeding str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alls and bathes the pale fear in his face,</w:t>
        <w:tab/>
        <w:t>17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nterfeits to die with her a sp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manly shame bids him possess his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to be revengèd on her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p vexation of his inward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rved a dumb arrest upon his tongue,</w:t>
        <w:tab/>
        <w:t>178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mad that sorrow should his use contr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eep him from heart-easing words so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s to talk, but through his lips do th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words, so thick come in his poor heart’s 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man could distinguish what he said.</w:t>
        <w:tab/>
        <w:t>17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metimes “Tarquin” was pronouncèd p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rough his teeth, as if the name he t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ndy tempest, till it blow up 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d back his sorrow’s tide, to make it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it rains, and busy winds give o’er.</w:t>
        <w:tab/>
        <w:t>17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on and father weep with equal str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weep most, for daughter or for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doth call her his, the other 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either may possess the claim they 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ther says, “She’s mine.” “O, mine she is,”</w:t>
        <w:tab/>
        <w:t>17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lies her husband. “Do not take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rrow’s interest. Let no mourner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eps for her, for she was only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ly must be wailed by Collatin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” quoth Lucretius, “I did give that life</w:t>
        <w:tab/>
        <w:t>180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e too early and too late hath spille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oe, woe,” quoth Collatine, “she was my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wed her, and ’tis mine that she hath kille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daughter” and “my wife” with clamors fi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spersed air, who, holding Lucrece’ life,</w:t>
        <w:tab/>
        <w:t>18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ed their cries, “my daughter” and “my wif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, who plucked the knife from Lucrece’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such emulation in their w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an to clothe his wit in state and pr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ying in Lucrece’ wound his folly’s show.</w:t>
        <w:tab/>
        <w:t>18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th the Romans was esteemèd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illy jeering idiots are with 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portive words and utt’ring foolish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he throws that shallow habit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deep policy did him disguise,</w:t>
        <w:tab/>
        <w:t>18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med his long-hid wits advise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the tears in Collatinus’ ey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wrongèd lord of Rome,” quoth he, “ari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y unsounded self, supposed a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t thy long-experienced wit to school.</w:t>
        <w:tab/>
        <w:t>18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, Collatine, is woe the cure for wo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ounds help wounds, or grief help grievous dee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revenge to give thyself a b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foul act by whom thy fair wife blee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hildish humor from weak minds proceeds.</w:t>
        <w:tab/>
        <w:t>18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retchèd wife mistook the matter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y herself, that should have slain her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urageous Roman, do not steep th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relenting dew of lamenta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neel with me and help to bear thy part</w:t>
        <w:tab/>
        <w:t>18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ouse our Roman gods with invoca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will suffer these abomination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Rome herself in them doth stand disgrac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ur strong arms from forth her fair streets cha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w, by the Capitol, that we adore,</w:t>
        <w:tab/>
        <w:t>18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is chaste blood so unjustly stai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’s fair sun that breeds the fat earth’s st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our country rights in Rome maintai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chaste Lucrece’ soul that late compl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rongs to us, and by this bloody knife,</w:t>
        <w:tab/>
        <w:t>18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revenge the death of this true wif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e struck his hand upon his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ed the fatal knife to end his v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protestation urged the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ond’ring at him, did his words allow.</w:t>
        <w:tab/>
        <w:t>184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jointly to the ground their knees they b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deep vow which Brutus made b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 again repeat, and that they sw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had sworn to this advisèd do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d conclude to bear dead Lucrece thence</w:t>
        <w:tab/>
        <w:t>18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her bleeding body thorough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o publish Tarquin’s foul offen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eing done with speedy dilig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mans plausibly did give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rquin’s everlasting banishment.</w:t>
        <w:tab/>
        <w:t>1855</w:t>
      </w:r>
    </w:p>
    <w:sectPr>
      <w:type w:val="nextPage"/>
      <w:pgSz w:w="12240" w:h="15840"/>
      <w:pgMar w:left="30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lucre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0:00Z</dcterms:created>
  <dc:creator>Michael Poston</dc:creator>
  <dc:description/>
  <cp:keywords/>
  <dc:language>en-US</dc:language>
  <cp:lastModifiedBy>Rebecca Niles</cp:lastModifiedBy>
  <dcterms:modified xsi:type="dcterms:W3CDTF">2020-04-02T19:14:00Z</dcterms:modified>
  <cp:revision>3</cp:revision>
  <dc:subject/>
  <dc:title/>
</cp:coreProperties>
</file>