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ove’s Labor’s L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loves-labors-lost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of Navarre, also known as Ferdin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 attending the King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ROWN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NGAVIL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UMA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SS of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ies attending the Princes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SALIN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RI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THERIN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ET, a lord attending the Princ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ADO, the BRAGGART, also known as Don Adriano de Armad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Armado’s PAGE, also known as MOT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QUENETTA, the WENC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STARD, the CLOWN or SWAI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LL, the CONSTAB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OFERNES, the PEDANT, or schoolmas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HANIEL, the CU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S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SIEUR MARCADE, a messenger from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Blackamoors, Musici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rdinand, King of Navarre, Berowne,</w:t>
        <w:br/>
        <w:t>Longaville, and Duma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fame, that all hunt after in their liv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registered upon our brazen tomb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grace us in the disgrace of 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spite of cormorant devouring ti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ndeavor of this present breath may bu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onor which shall bate his scythe’s keen ed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us heirs of all etern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brave conquerors, for so you a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r against your own affection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huge army of the world’s desir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ate edict shall strongly stand in for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varre shall be the wonder of the worl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urt shall be a little acade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and contemplative in living a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ree, Berowne, Dumaine, and Longavil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worn for three years’ term to live with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ellow scholars, and to keep those statut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e recorded in this schedule her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olds up a scro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aths are passed, and now subscribe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is own hand may strike his honor dow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iolates the smallest branch here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are armed to do as sworn to d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cribe to your deep oaths, and keep it to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resolved. ’Tis but a three years’ fa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nd shall banquet though the body p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 paunches have lean pates, and dainty bi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rich the ribs but bankrout quite the wit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igns his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ing lord, Dumaine is mortifi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osser manner of these world’s deligh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rows upon the gross world’s baser slav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ve, to wealth, to pomp I pine and di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se living in philosoph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igns his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but say their protestation ov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, dear liege, I have already swor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, to live and study here three yea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 are other strict observances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ot to see a woman in that ter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ope well is not enrollèd ther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e day in a week to touch no f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t one meal on every day besid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I hope is not enrollèd ther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o sleep but three hours in the n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be seen to wink of all the day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wont to think no harm all n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a dark night too of half the day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ope well is not enrollèd the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se are barren tasks, too hard to kee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see ladies, study, fast, not slee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ath is passed to pass away from the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ay no, my liege, an if you plea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only swore to study with your Gr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y here in your court for three years’ sp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wore to that, Berowne, and to the r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ea and nay, sir. Then I swore in je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end of study, let me kn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at to know which else we should not k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hid and barred, you mean, from comm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that is study’s godlike recompen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then, I will swear to study s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the thing I am forbid to know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us—to study where I well may d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en I to feast expressly am forbi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tudy where to meet some mistress f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en mistresses from common sense are hi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aving sworn too hard-a-keeping o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to break it, and not break my tro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tudy’s gain be thus, and this be s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knows that which yet it doth not kn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 me to this, and I will ne’er say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be the stops that hinder study qui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ain our intellects to vain de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all delights are vain, and that most v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ith pain purchased doth inherit pain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ainfully to pore upon a boo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o seek the light of truth, while truth the whi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falsely blind the eyesight of his loo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Light seeking light doth light of light begui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ere you find where light in darkness l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ight grows dark by losing of your ey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me how to please the eye inde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y fixing it upon a fairer ey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azzling so, that eye shall be his he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give him light that it was blinded b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is like the heaven’s glorious su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will not be deep-searched with saucy loo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ll have continual plodders ever w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ave base authority from others’ boo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earthly godfathers of heaven’s ligh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give a name to every fixèd st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 more profit of their shining nigh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n those that walk and wot not what they a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much to know is to know naught but f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godfather can give a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ell he’s read to reason against read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eded well, to stop all good proceed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eeds the corn, and still lets grow the weed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ring is near when green geese are a-breed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ollows tha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Fit in his place and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ason noth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Something then in rhy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owne is like an envious sneaping fro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bites the firstborn infants of the sp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say I am. Why should proud summer boa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efore the birds have any cause to sing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joy in any abortive birth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Christmas I no more desire a ro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ish a snow in May’s new-fangled show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ike of each thing that in season grow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you, to study now it is too l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mb o’er the house to unlock the little g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sit you out. Go home, Berowne. Adie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good lord, I have sworn to stay with yo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I have for barbarism spoke m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n for that angel knowledge you can s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confident, I’ll keep what I have swor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bide the penance of each three years’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paper. Let me read the s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strictest decrees I’ll write my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ell this yielding rescues thee from sha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 xml:space="preserve"> read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Item, That no woman shall come within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a mile of my court.</w:t>
      </w:r>
      <w:r>
        <w:rPr>
          <w:rFonts w:cs="Times New Roman" w:ascii="Times New Roman" w:hAnsi="Times New Roman"/>
          <w:sz w:val="20"/>
        </w:rPr>
        <w:t xml:space="preserve"> Hath this been proclaim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Four days a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Let’s see the penalty.</w:t>
      </w:r>
      <w:r>
        <w:rPr>
          <w:rFonts w:cs="Times New Roman" w:ascii="Times New Roman" w:hAnsi="Times New Roman"/>
          <w:i/>
          <w:sz w:val="20"/>
        </w:rPr>
        <w:t xml:space="preserve"> Reads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n pain o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osing her tongue.</w:t>
      </w:r>
      <w:r>
        <w:rPr>
          <w:rFonts w:cs="Times New Roman" w:ascii="Times New Roman" w:hAnsi="Times New Roman"/>
          <w:sz w:val="20"/>
        </w:rPr>
        <w:t xml:space="preserve"> Who devised this penalt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Marry, that did 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Sweet lord, and wh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right them hence with that dread penal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ngerous law against gentility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ads: Item, If any man be seen to talk with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man within the term of three years, he shall endu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uch public shame as the rest of the court can possibl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devi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rticle, my liege, yourself must brea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or well you know here comes in embass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 king’s daughter with yourself to speak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 maid of grace and complete majesty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surrender up of Aquit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o her decrepit, sick, and bedrid fath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is article is made in v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r vainly comes th’ admirèd princess hi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 you, lords? Why, this was quite forg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tudy evermore is oversho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it doth study to have what it wou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oth forget to do the thing it shou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it hath the thing it hunteth mo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won as towns with fire—so won, so l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of force dispense with this decr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ust lie here on mere necess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cessity will make us all forswor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ree thousand times within this three years’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pac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man with his affects is bor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t by might mastered, but by special gra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break faith, this word shall speak for m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forsworn on mere necess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o the laws at large I write my n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he that breaks them in the least degr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in attainder of eternal sha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uggestions are to other as to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believe, although I seem so lo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last that will last keep his oath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igns his na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s there no quick recreation grant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that there is. Our court, you know, is haunt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ith a refinèd traveler of Sp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in all the world’s new fashion plant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hath a mint of phrases in his brai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ho the music of his own vain tong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oth ravish like enchanting harmon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of compliments, whom right and wro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ave chose as umpire of their mutin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hild of fancy, that Armado h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or interim to our studies shall rel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gh-born words the worth of many a kn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rom tawny Spain lost in the world’s deba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you delight, my lords, I know not, I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protest I love to hear him li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use him for my minstrel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ado is a most illustrious w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of fire-new words, fashion’s own k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stard the swain and he shall be our spo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o study three years is but sho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ll, a Constable, with a letter, and Costa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Which is the Duke’s own pers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is, fellow. What woulds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I myself reprehend his own person, for I am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’s farborough. But I would see his ow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 in flesh and blo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is is h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i/>
          <w:sz w:val="20"/>
        </w:rPr>
        <w:t>, to King</w:t>
      </w:r>
      <w:r>
        <w:rPr>
          <w:rFonts w:cs="Times New Roman" w:ascii="Times New Roman" w:hAnsi="Times New Roman"/>
          <w:sz w:val="20"/>
        </w:rPr>
        <w:t xml:space="preserve">  Signior Arm-, Arm-, commends you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villainy abroad. This letter will tell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</w:t>
      </w:r>
      <w:r>
        <w:rPr>
          <w:rFonts w:cs="Times New Roman" w:ascii="Times New Roman" w:hAnsi="Times New Roman"/>
          <w:i/>
          <w:sz w:val="20"/>
        </w:rPr>
        <w:tab/>
        <w:t>He gives the letter to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Sir, the contempts thereof are as touc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 letter from the magnificent Arma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How low soever the matter, I hope in G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gh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A high hope for a low heaven. God gr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patie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o hear, or forbear hear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To hear meekly, sir, and to laugh moderate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forbear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ell, sir, be it as the style shall give us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imb in the merr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he matter is to me, sir, as concer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quenetta. The manner of it is, I was taken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n what mann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n manner and form following, sir, all th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. I was seen with her in the manor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ting with her upon the form, and taken follow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into the park, which, put together, is “in mann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m following.” Now, sir, for the man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manner of a man to speak to a woman.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m—in some fo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For the “following,”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As it shall follow in my correction, and G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end the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ill you hear this letter with atten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s we would hear an orac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Such is the sinplicity of man to hearken af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e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Great deputy, the welkin’s vicegerent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le dominator of Navarre, my soul’s earth’s god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body’s fost’ring patron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Not a word of Costard y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So it is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t may be so, but if he say it is so, he is,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ing true, but s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Pea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Be to me, and every man that dares not f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No wor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f other men’s secrets, I beseech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So it is, besieged with sable-colored melancholy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did commend the black oppressing hum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the most wholesome physic of thy health-giving air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, as I am a gentleman, betook myself to walk.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me when? About the sixth hour, when beasts mo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raze, birds best peck, and men sit down to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urishment which is called supper. So much for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me when. Now for the ground which—which,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an, I walked upon. It is yclept thy park. Then for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lace where—where, I mean, I did encounter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scene and most prepost’rous event that drawe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rom my snow-white pen the ebon-colored ink, whi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thou viewest, beholdest, surveyest, or seest. But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place where. It standeth north-north-east and b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ast from the west corner of thy curious-knott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arden. There did I see that low-spirited swain,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base minnow of thy mirth,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that unlettered, small-knowing soul,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that shallow vassal,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Still 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which, as I remember, hight Costard,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, m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sorted and consorted, contrary to th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stablished proclaimed edict and continent cano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ich with—O with—but with this I passion to s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wherewith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With a wen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with a child of our grandmother Eve,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emale; or, for thy more sweet understanding,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man: him, I, as my ever-esteemed duty prick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 on, have sent to thee, to receive the meed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unishment by thy sweet Grace’s officer, Anthon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ull, a man of good repute, carriage, bearing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estim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Me, an ’t shall please you. I am Anthony Du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  For Jaquenetta—so is the weaker vesse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lled which I apprehended with the aforesai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wain—I keep her as a vessel of thy law’s fury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, at the least of thy sweet notice, bring her to trial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ne, in all compliments of devoted and heartburn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at of duty,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n Adriano de Armad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is is not so well as I looked for, but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that ever I hea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y, the best, for the worst.</w:t>
      </w:r>
      <w:r>
        <w:rPr>
          <w:rFonts w:cs="Times New Roman" w:ascii="Times New Roman" w:hAnsi="Times New Roman"/>
          <w:i/>
          <w:sz w:val="20"/>
        </w:rPr>
        <w:t xml:space="preserve"> To Costard.</w:t>
      </w:r>
      <w:r>
        <w:rPr>
          <w:rFonts w:cs="Times New Roman" w:ascii="Times New Roman" w:hAnsi="Times New Roman"/>
          <w:sz w:val="20"/>
        </w:rPr>
        <w:t xml:space="preserve"> But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what say you to thi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Sir, I confess the wen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Did you hear the proclamati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do confess much of the hearing it, but littl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marking of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t was proclaimed a year’s imprisonment to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n with a wen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was taken with none, sir. I was taken with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mse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ell, it was proclaimed “damsel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his was no damsel neither, sir. She was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g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t is so varied too, for it was proclaim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virgin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f it were, I deny her virginity. I was tak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mai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This “maid” will not serve your turn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his maid will serve my turn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Sir, I will pronounce your sentence: you sha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st a week with bran and wa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had rather pray a month with mutton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rid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nd Don Armado shall be your keep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Berowne, see him delivered o’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 we, lords, to put in practice tha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ich each to other hath so strongly sworn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, Longaville, and Dumaine ex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ay my head to any goodman’s ha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se oaths and laws will prove an idle scor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come 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suffer for the truth, sir; for true it is I w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n with Jaquenetta, and Jaquenetta is a tru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rl. And therefore welcome the sour cup of prosperity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liction may one day smile again, and ti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sit thee down, sorrow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rmado and Mote, his pag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Boy, what sign is it when a man of great spir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s melanchol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 great sign, sir, that he will look s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hy, sadness is one and the selfsame thing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im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No, no. O Lord, sir, n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How canst thou part sadness and melancholy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ender juvenal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By a familiar demonstration of the working,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gh signi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hy “tough signior”? Why “tough signior”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Why “tender juvenal”? Why “tender juvenal”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spoke it “tender juvenal” as a congruen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theton appertaining to thy young days, whi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y nominate “tender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nd I “tough signior” as an appurtenant title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ld time, which we may name “tough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Pretty and ap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How mean you, sir? I pretty and my saying apt, 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pt and my saying prett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ou pretty because litt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Little pretty, because little. Wherefore ap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And therefore apt, because quic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Speak you this in my praise, mast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n thy condign prai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I will praise an eel with the same prai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hat, that an eel is ingeniou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at an eel is quic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do say thou art quick in answers. Th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t’st my blo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I am answered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love not to be cross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 speaks the mere contrary; crosses lo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have promised to study three years with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You may do it in an hour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mpossib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How many is one thrice tol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am ill at reckoning. It fitteth the spirit of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ps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You are a gentleman and a gamester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confess both. They are both the varnish of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ete m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en I am sure you know how much the gros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 of deuce-ace amounts 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t doth amount to one more than tw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Which the base vulgar do call “three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ru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Why, sir, is this such a piece of study? Now here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ree” studied ere you’ll thrice wink. And ho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sy it is to put “years” to the word “three”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“three years” in two words, the dancing hor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ell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A most fine fig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o prove you a cip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will hereupon confess I am in love; and as 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ase for a soldier to love, so am I in love with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 wench. If drawing my sword against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 of affection would deliver me from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obate thought of it, I would take desire prison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nsom him to any French courtier for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-devised curtsy. I think scorn to sigh; methink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outswear Cupid. Comfort me, boy. W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men have been in lov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Hercules, mas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Most sweet Hercules! More authority, dea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name more; and, sweet my child, let them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of good repute and carria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Samson, master; he was a man of good carriag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carriage, for he carried the town gates on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 like a porter, and he was in lo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O, well-knit Samson, strong-jointed Samson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excel thee in my rapier as much as thou did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in carrying gates. I am in love too. Who w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son’s love, my dear Mot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 woman, mas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Of what complexi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Of all the four, or the three, or the two, or one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ell me precisely of what complex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Of the sea-water green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s that one of the four complexion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s I have read, sir, and the best of them to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Green indeed is the color of lovers. But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 love of that color, methinks Samson ha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ll reason for it. He surely affected her for 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It was so, sir, for she had a green w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My love is most immaculate white and r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Most maculate thoughts, master, are mask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such colo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Define, define, well-educated infa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My father’s wit and my mother’s tongue, assi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weet invocation of a child, most pretty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hetic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f she be made of white and r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Her faults will ne’er be kn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r blushing cheeks by faults are br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And fears by pale white show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n if she fear, or be to bl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By this you shall not kn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r still her cheeks possess the sa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Which native she doth ow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ngerous rhyme, master, against the reason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 and r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s there not a ballad, boy, of “The King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ggar”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e world was very guilty of such a ballad so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ages since, but I think now ’tis not to be found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it were, it would neither serve for the writ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e tu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will have that subject newly writ o’er, that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example my digression by some mighty preceden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I do love that country girl that I took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rk with the rational hind Costard. She deserv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o be whipped—and yet a better love th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ing, boy. My spirit grows heavy in lo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that’s great marvel, loving a ligh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n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say s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Forbear till this company be p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Enter Clown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Costard,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Constable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ull,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and Wench</w:t>
        <w:br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Jaquenetta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i/>
          <w:sz w:val="20"/>
        </w:rPr>
        <w:t>, to Armado</w:t>
      </w:r>
      <w:r>
        <w:rPr>
          <w:rFonts w:cs="Times New Roman" w:ascii="Times New Roman" w:hAnsi="Times New Roman"/>
          <w:sz w:val="20"/>
        </w:rPr>
        <w:t xml:space="preserve">  Sir, the Duke’s pleasure is that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Costard safe, and you must suffer him to tak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delight, nor no penance, but he must fast thre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s a week. For this damsel, I must keep her at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k. She is allowed for the dey-woman. Fare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do betray myself with blushing.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M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will visit thee at the lod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That’s hereb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know where it is situa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Lord, how wise you a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will tell thee wonde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With that fac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love the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So I heard you s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And so, farewe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Fair weather after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Come, Jaquenetta, awa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ull and Jaquenetta ex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Costard</w:t>
      </w:r>
      <w:r>
        <w:rPr>
          <w:rFonts w:cs="Times New Roman" w:ascii="Times New Roman" w:hAnsi="Times New Roman"/>
          <w:sz w:val="20"/>
        </w:rPr>
        <w:t xml:space="preserve">  Villain, thou shalt fast for th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ses ere thou be pardon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Well, sir, I hope when I do it I shall do it 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ull stoma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ou shalt be heavily punish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am more bound to you than your fellow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are but lightly reward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Boy</w:t>
      </w:r>
      <w:r>
        <w:rPr>
          <w:rFonts w:cs="Times New Roman" w:ascii="Times New Roman" w:hAnsi="Times New Roman"/>
          <w:sz w:val="20"/>
        </w:rPr>
        <w:t xml:space="preserve">  Take away this villain. Shut him u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Come, you transgressing slave, aw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i/>
          <w:sz w:val="20"/>
        </w:rPr>
        <w:t>, to Armado</w:t>
      </w:r>
      <w:r>
        <w:rPr>
          <w:rFonts w:cs="Times New Roman" w:ascii="Times New Roman" w:hAnsi="Times New Roman"/>
          <w:sz w:val="20"/>
        </w:rPr>
        <w:t xml:space="preserve">  Let me not be pent up, sir. I wi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st being loo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No, sir, that were fast and loose. Thou shalt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s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Well, if ever I do see the merry days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olation that I have seen, some shall se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What shall some se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Nay, nothing, Master Mote, but what the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upon. It is not for prisoners to be too silent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words, and therefore I will say nothing. I thank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I have as little patience as another man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can be quiet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stard and Boy ex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do affect the very ground (which is base)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r shoe (which is baser) guided by her fo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is basest) doth tread. I shall be forswor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is a great argument of falsehood) if I lov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can that be true love which is falsel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mpted? Love is a familiar; love is a devil. There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evil angel but love, yet was Samson so tempte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had an excellent strength; yet was Solom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educed, and he had a very good wit. Cupid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t-shaft is too hard for Hercules’ club, and therefo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much odds for a Spaniard’s rapier. The fir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cond cause will not serve my turn; th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passado</w:t>
      </w:r>
      <w:r>
        <w:rPr>
          <w:rFonts w:cs="Times New Roman" w:ascii="Times New Roman" w:hAnsi="Times New Roman"/>
          <w:sz w:val="20"/>
        </w:rPr>
        <w:t xml:space="preserve"> he respects not, the </w:t>
      </w:r>
      <w:r>
        <w:rPr>
          <w:rFonts w:cs="Times New Roman" w:ascii="Times New Roman" w:hAnsi="Times New Roman"/>
          <w:i/>
          <w:sz w:val="20"/>
        </w:rPr>
        <w:t>duello</w:t>
      </w:r>
      <w:r>
        <w:rPr>
          <w:rFonts w:cs="Times New Roman" w:ascii="Times New Roman" w:hAnsi="Times New Roman"/>
          <w:sz w:val="20"/>
        </w:rPr>
        <w:t xml:space="preserve"> he regards no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isgrace is to be called “boy,” but his glory is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due men. Adieu, valor; rust, rapier; be still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m, for your manager is in love. Yea, he loveth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 me, some extemporal god of rhyme, for I a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e I shall turn sonnet. Devise wit, write pen, for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for whole volumes in folio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ind w:left="34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Enter the Princess of France, with three attending</w:t>
        <w:br/>
        <w:t xml:space="preserve">Ladies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osaline, Maria, and Katherine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>, Boyet</w:t>
        <w:br/>
        <w:t>and other Lord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madam, summon up your dearest spir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 who the King your father sen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he sends, and what’s his embass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, held precious in the world’s estee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rley with the sole inherit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perfections that a man may ow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chless Navarre; the plea of no less we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quitaine, a dowry for a que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w as prodigal of all dear gr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ature was in making graces d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e did starve the general world besid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odigally gave them all to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Lord Boyet, my beauty, though but mea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s not the painted flourish of your prai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is bought by judgment of the ey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uttered by base sale of chapmen’s tongu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less proud to hear you tell my wor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you much willing to be counted wi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pending your wit in the praise of m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to task the tasker: good Boye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not ignorant all-telling fa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noise abroad Navarre hath made a v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painful study shall outwear three yea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woman may approach his silent cou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o ’s seemeth it a needful cour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we enter his forbidden gat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his pleasure, and in that behal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d of your worthiness, we single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ur best-moving fair solicito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im the daughter of the King of Fra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serious business craving quick dispatc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unes personal conference with his Gra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e, signify so much, while we atte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humble-visaged suitors, his high w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ud of employment, willingly I 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ride is willing pride, and yours is so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yet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e the votaries, my loving lor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e vow-fellows with this virtuous du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 L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Longaville is 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Know you the m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im, madam. At a marriage fea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Lord Perigort and the beauteous hei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Jaques Falconbridge, solemnizè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ormandy, saw I this Longavil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of sovereign parts he is esteem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fitted in arts, glorious in arm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ecomes him ill that he would w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ly soil of his fair virtue’s glo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virtue’s gloss will stain with any soi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 sharp wit matched with too blunt a w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edge hath power to cut, whose will still will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ould none spare that come within his po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erry mocking lord, belike. Is ’t s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 so most that most his humors k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short-lived wits do wither as they gr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e the re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oung Dumaine, a well-accomplished you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at virtue love for virtue lov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power to do most harm, least knowing ill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hath wit to make an ill shape g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pe to win grace though he had no w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him at the Duke Alanson’s o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uch too little of that good I sa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y report to his great worthin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of these students at that ti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ere with him, if I have heard a tru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owne they call him, but a merrier ma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limit of becoming mir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spent an hour’s talk witha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 begets occasion for his w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object that the one doth ca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turns to a mirth-moving j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is fair tongue, conceit’s exposit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s in such apt and gracious wor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gèd ears play truant at his tal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nger hearings are quite ravishè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weet and voluble is his discour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bless my ladies, are they all in l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one her own hath garnishè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bedecking ornaments of prai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 L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Boy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oy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Now, what admittance, lor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varre had notice of your fair approac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and his competitors in oa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all addressed to meet you, gentle lad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came. Marry, thus much I have learned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ather means to lodge you in the fie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one that comes here to besiege his cou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eek a dispensation for his oa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t you enter his unpeopled hou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of Navarre, Longaville, Dumaine, and</w:t>
        <w:br/>
        <w:t>Berow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Navar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Fair Princess, welcome to the court of Navar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“Fair” I give you back again, and “welcome”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t yet. The roof of this court is to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to be yours, and welcome to the wide fields to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 to be 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be welcome, madam, to my cou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welcome, then. Conduct me thi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me, dear lady. I have sworn an o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ady help my lord! He’ll be forsw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 the world, fair madam, by my w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ill shall break it, will and nothing el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adyship is ignorant what it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my lord so, his ignorance were wi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now his knowledge must prove ignora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your Grace hath sworn out housekeep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eadly sin to keep that oath, my lor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 to break 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ardon me, I am too sudden bo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ach a teacher ill beseemeth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 to read the purpose of my com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ddenly resolve me in my sui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gives him a pap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will, if suddenly I m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the sooner that I were aw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’ll prove perjured if you make me sta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walk aside while the King reads the pap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I dance with you in Brabant on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I dance with you in Brabant on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 di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How needless was it th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sk the ques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You must not be so qui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long of you that spur me with such ques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t’s too hot, it speeds too fast; ’twill t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ill it leave the rider in the m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ime o’ da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The hour that fools should as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Now fair befall your mas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Fair fall the face it cove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nd send you many love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Amen, so you be n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Nay, then, will I be g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coming forward with the 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your father here doth intim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yment of a hundred thousand crow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but the one half of an entire su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bursèd by my father in his wa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ay that he or we, as neither ha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d that sum, yet there remains unpai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ndred thousand more, in surety of the whi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part of Aquitaine is bound to 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not valued to the money’s wor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n the King your father will rest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one half which is unsatisfi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give up our right in Aquita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ld fair friendship with his Majes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, it seems, he little purposeth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e he doth demand to have repai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ndred thousand crowns, and not deman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payment of a hundred thousand crow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is title live in Aquitain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 much rather had depart witha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the money by our father l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quitaine, so gelded as it i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rincess, were not his requests so f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reason’s yielding, your fair self should ma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yielding ’gainst some reason in my brea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 well satisfied to France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the King my father too much wro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rong the reputation of your n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 unseeming to confess receip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which hath so faithfully been pa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rotest I never heard of i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you prove it, I’ll repay it bac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yield up Aquitai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We arrest your word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et, you can produce acquittanc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 sum from special office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harles his fa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Satisfy me 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your Grace, the packet is not co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at and other specialties are bou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you shall have a sight of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suffice me; at which intervie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liberal reason I will yield unt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time receive such welcome at my h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nor (without breach of honor) m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ender of to thy true worthine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not come, fair princess, within my gat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e without you shall be so receiv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shall deem yourself lodged in my he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so denied fair harbor in my hou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wn good thoughts excuse me, and farew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shall we visit you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health and fair desires consort your Gr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own wish wish I thee in every plac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 with Dumaine,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ngaville, and Attendan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Rosaline</w:t>
      </w:r>
      <w:r>
        <w:rPr>
          <w:rFonts w:cs="Times New Roman" w:ascii="Times New Roman" w:hAnsi="Times New Roman"/>
          <w:sz w:val="20"/>
        </w:rPr>
        <w:t xml:space="preserve">  Lady, I will commend you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own hea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Pray you, do my commendations. I wou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lad to see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 would you heard it gro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Is the fool sick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Sick at the hea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Alack, let it blo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ould that do it goo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My physic says “ay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ill you prick ’t with your ey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No point, with my knif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Now God save thy lif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And yours from long liv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 cannot stay thanksgiving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ma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i/>
          <w:sz w:val="20"/>
        </w:rPr>
        <w:t>, to 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 pray you, a word. What lady is that s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ir of Alanson, Katherine her n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allant lady, monsieur. Fare you we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ongavil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i/>
          <w:sz w:val="20"/>
        </w:rPr>
        <w:t>, to 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seech you, a word. What is she in the whit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 sometimes, an you saw her in the 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light in the light. I desire her n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but one for herself; to desire that wer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Pray you, sir, whose daugh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Her mother’s, I have he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God’s blessing on your bea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Good sir, be not offended. She is an heir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conbrid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Nay, my choler is ended. She is a m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Not unlike, sir, that may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ngavill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row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Boyet</w:t>
      </w:r>
      <w:r>
        <w:rPr>
          <w:rFonts w:cs="Times New Roman" w:ascii="Times New Roman" w:hAnsi="Times New Roman"/>
          <w:sz w:val="20"/>
        </w:rPr>
        <w:t xml:space="preserve">  What’s her name in the ca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Rosaline, by good ha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s she wedded or n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To her will, sir, or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You are welcome, sir. Adie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Farewell to me, sir, and welcome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own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st is Berowne, the merry madcap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 word with him but a j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And every jest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well done of you to take him at his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as willing to grapple as he was to bo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hot sheeps, mar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And wherefore not ship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heep, sweet lamb, unless we feed on your li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eep and I pasture. Shall that finish the je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you grant pasture for me.</w:t>
      </w:r>
      <w:r>
        <w:rPr>
          <w:rFonts w:cs="Times New Roman" w:ascii="Times New Roman" w:hAnsi="Times New Roman"/>
          <w:i/>
          <w:sz w:val="20"/>
        </w:rPr>
        <w:tab/>
        <w:t>He tries to kis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Not so, gentle b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ps are no common, though several they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onging to wh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To my fortunes and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wits will be jangling; but, gentles, agr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ivil war of wits were much better u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Navarre and his bookmen, for here ’tis abu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my observation, which very seldom 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heart’s still rhetoric, disclosèd wi’ th’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eive me not now, Navarre is infec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With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which we lovers entitle “affected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Your rea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all his behaviors did make their ret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court of his eye, peeping thorough des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eart like an agate with your print impres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ud with his form, in his eye pride expres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ongue, all impatient to speak and not s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tumble with haste in his eyesight to b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enses to that sense did make their rep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el only looking on fairest of f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 all his senses were locked in his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jewels in crystal for some prince to bu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tend’ring their own worth from where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glas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point you to buy them along as you pas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ce’s own margent did quote such amaz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eyes saw his eyes enchanted with gaz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you Aquitaine, and all that is 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you give him for my sake but one loving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to her Lad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to our pavilion. Boyet is dispo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speak that in words which his eye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lo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only have made a mouth of his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dding a tongue which I know will not l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n old lovemonger and speakest skillfu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Cupid’s grandfather, and learns news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as Venus like her mother, for her father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r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hear, my mad wench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What then,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our way to be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You are too hard fo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all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aggart Armado and his 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arble, child, make passionate my sens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 xml:space="preserve"> sing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Concoline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weet air. Go, tenderness of years.</w:t>
      </w:r>
      <w:r>
        <w:rPr>
          <w:rFonts w:cs="Times New Roman" w:ascii="Times New Roman" w:hAnsi="Times New Roman"/>
          <w:i/>
          <w:sz w:val="20"/>
        </w:rPr>
        <w:t xml:space="preserve"> He h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over a key. </w:t>
      </w:r>
      <w:r>
        <w:rPr>
          <w:rFonts w:cs="Times New Roman" w:ascii="Times New Roman" w:hAnsi="Times New Roman"/>
          <w:sz w:val="20"/>
        </w:rPr>
        <w:t>Take this key, give enlargement to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in, bring him festinately hither. I must empl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in a letter to m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Master, will you win your love with a Fren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w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How meanest thou? Brawling in Fren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No, my complete master, but to jig off a tune a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’s end, canary to it with your feet, humor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urning up your eyelids, sigh a note and sing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, sometimes through the throat as if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llowed love with singing love, someti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e nose as if you snuffed up love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elling love; with your hat penthouse-like o’er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p of your eyes, with your arms crossed on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-belly doublet like a rabbit on a spit; or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s in your pocket like a man after the 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ting; and keep not too long in one tune, but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ip and away. These are compliments, these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s; these betray nice wenches that woul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rayed without these, and make them men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—do you note me?—that most are affec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How hast thou purchased this experie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By my penny of observ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But O— but O—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“The hobby-horse is forgo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Call’st thou my love “hobby-horse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No, master. The hobby-horse is but a colt,</w:t>
      </w:r>
      <w:r>
        <w:rPr>
          <w:rFonts w:cs="Times New Roman" w:ascii="Times New Roman" w:hAnsi="Times New Roman"/>
          <w:i/>
          <w:sz w:val="20"/>
        </w:rPr>
        <w:t xml:space="preserve">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love perhaps a hackney.—But hav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ot your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Almost I h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Negligent student, learn her b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By heart and in heart, 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nd out of heart, master. All those three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hat wilt thou pr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 man, if I live; and this “by, in, and without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instant: “by” heart you love her, be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eart cannot come by her; “in” heart you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, because your heart is in love with her;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ut” of heart you love her, being out of heart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not enjoy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am all these th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nd three times as much more,</w:t>
      </w:r>
      <w:r>
        <w:rPr>
          <w:rFonts w:cs="Times New Roman" w:ascii="Times New Roman" w:hAnsi="Times New Roman"/>
          <w:i/>
          <w:sz w:val="20"/>
        </w:rPr>
        <w:t xml:space="preserve"> aside</w:t>
      </w:r>
      <w:r>
        <w:rPr>
          <w:rFonts w:cs="Times New Roman" w:ascii="Times New Roman" w:hAnsi="Times New Roman"/>
          <w:sz w:val="20"/>
        </w:rPr>
        <w:t xml:space="preserve"> and 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at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Fetch hither the swain. He must carry m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 message well sympathized—a horse to be ambassad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 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Ha? Ha? What sayes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Marry, sir, you must send the ass upon the h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is very slow-gaited. But I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e way is but short.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s swift as lead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y meaning, pretty ingenio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lead a metal heavy, dull, and sl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Minime</w:t>
      </w:r>
      <w:r>
        <w:rPr>
          <w:rFonts w:cs="Times New Roman" w:ascii="Times New Roman" w:hAnsi="Times New Roman"/>
          <w:sz w:val="20"/>
        </w:rPr>
        <w:t>, honest master, or rather, master,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lead is s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You are too swift, sir, to say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at lead slow which is fired from a gu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weet smoke of rhetoric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eputes me a cannon, and the bullet, that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ot thee at the sw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ump, then, and I fl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acute juvenal, voluble and free of g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y favor, sweet welkin, I must sigh in thy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rude melancholy, valor gives thee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rald is retur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oy and Clown Cost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 wonder, mast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a costard broken in a s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Some enigma, some riddle. Come, thy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 xml:space="preserve"> beg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No egma, no riddle, no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, no salv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il, sir. O, sir, plantain, a plain plantain!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 xml:space="preserve">, no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, no salve, sir, but a plant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By virtue, thou enforcest laughter; thy sil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, my spleen. The heaving of my lu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okes me to ridiculous smiling. O pardon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my stars! Doth the inconsiderate take </w:t>
      </w:r>
      <w:r>
        <w:rPr>
          <w:rFonts w:cs="Times New Roman" w:ascii="Times New Roman" w:hAnsi="Times New Roman"/>
          <w:i/>
          <w:sz w:val="20"/>
        </w:rPr>
        <w:t>salve</w:t>
      </w:r>
      <w:r>
        <w:rPr>
          <w:rFonts w:cs="Times New Roman" w:ascii="Times New Roman" w:hAnsi="Times New Roman"/>
          <w:sz w:val="20"/>
        </w:rPr>
        <w:t xml:space="preserve">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 xml:space="preserve">, and the word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 xml:space="preserve"> for a </w:t>
      </w:r>
      <w:r>
        <w:rPr>
          <w:rFonts w:cs="Times New Roman" w:ascii="Times New Roman" w:hAnsi="Times New Roman"/>
          <w:i/>
          <w:sz w:val="20"/>
        </w:rPr>
        <w:t>salve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Do the wise think them other? Is not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 xml:space="preserve"> a </w:t>
      </w:r>
      <w:r>
        <w:rPr>
          <w:rFonts w:cs="Times New Roman" w:ascii="Times New Roman" w:hAnsi="Times New Roman"/>
          <w:i/>
          <w:sz w:val="20"/>
        </w:rPr>
        <w:t>salve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page, it is an epilogue or discourse to make pl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obscure precedence that hath tofore been s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example it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fox, the ape, and the humble-b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ere still at odds, being but thre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There’s the moral. Now the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I will add the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. Say the moral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fox, the ape, and the humble-b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ere still at odds, being but th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ntil the goose came out of do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stayed the odds by adding fou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ll I begin your moral, and do you follow with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my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fox, the ape, and the humble-b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ere still at odds, being but th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ntil the goose came out of do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aying the odds by adding fo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 good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, ending in the goose. Would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mo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y hath sold him a bargain—a goose, that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t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your pennyworth is good, an your goose be fa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ll a bargain well is as cunning as fast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s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Let me see: a fat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—ay, that’s a fat goo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come hither. How did this argumen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aying that a costard was broken in a shin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Then called you for the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rue, and I for a plantain. Thus came you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argument in. Then the boy’s fat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, the goo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bought; and he ended the mark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But tell me, how was there a costard brok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shi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I will tell you sensib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hou hast no feeling of it, Mote. I will speak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hat </w:t>
      </w: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, Costard, running out, that was safely with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ell over the threshold and broke my sh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e will talk no more of this mat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ill there be more matter in the sh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irrah Costard, I will enfranchise the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, marry me to one Frances! I smell som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’envoi</w:t>
      </w:r>
      <w:r>
        <w:rPr>
          <w:rFonts w:cs="Times New Roman" w:ascii="Times New Roman" w:hAnsi="Times New Roman"/>
          <w:sz w:val="20"/>
        </w:rPr>
        <w:t>, some goose, in th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By my sweet soul, I mean, setting thee 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berty, enfreedoming thy person. Thou wert immure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rained, captivated, bou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rue, true; and now you will be my purgatio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loo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give thee thy liberty, set thee from duranc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lieu thereof, impose on thee nothing bu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: bear this significant to the country maid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Jaquenetta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gives him a paper.</w:t>
      </w:r>
      <w:r>
        <w:rPr>
          <w:rFonts w:cs="Times New Roman" w:ascii="Times New Roman" w:hAnsi="Times New Roman"/>
          <w:sz w:val="20"/>
        </w:rPr>
        <w:t>) There is remuneration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iving him a coin,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 the best ward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nor is rewarding my dependents.—Mo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Like the sequel, I. Signior Costard, adie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weet ounce of man’s flesh, my incony Jew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Now will I look to his remuneration.</w:t>
      </w:r>
      <w:r>
        <w:rPr>
          <w:rFonts w:cs="Times New Roman" w:ascii="Times New Roman" w:hAnsi="Times New Roman"/>
          <w:i/>
          <w:sz w:val="20"/>
        </w:rPr>
        <w:t xml:space="preserve"> He looks a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coin. </w:t>
      </w:r>
      <w:r>
        <w:rPr>
          <w:rFonts w:cs="Times New Roman" w:ascii="Times New Roman" w:hAnsi="Times New Roman"/>
          <w:sz w:val="20"/>
        </w:rPr>
        <w:t>“Remuneration”! O, that’s the Latin word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ree farthings. Three farthings—</w:t>
      </w:r>
      <w:r>
        <w:rPr>
          <w:rFonts w:cs="Times New Roman" w:ascii="Times New Roman" w:hAnsi="Times New Roman"/>
          <w:i/>
          <w:sz w:val="20"/>
        </w:rPr>
        <w:t>remuneratio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at’s the price of this inkle?” “One penny.” “N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you a remuneration.” Why, it carries i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Remuneration</w:t>
      </w:r>
      <w:r>
        <w:rPr>
          <w:rFonts w:cs="Times New Roman" w:ascii="Times New Roman" w:hAnsi="Times New Roman"/>
          <w:sz w:val="20"/>
        </w:rPr>
        <w:t>. Why, it is a fairer name than “Fren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.” I will never buy and sell out of this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row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My good knave Costard, exceedingly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Pray you, sir, how much carnation ribb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a man buy for a remunera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hat is a remunera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Marry, sir, halfpenny far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hy then, three farthing worth of sil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thank your Worship. God be wi’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begins t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Stay, slave, I must employ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wilt win my favor, good my kn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one thing for me that I shall entr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When would you have it done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is afterno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Well, I will do it, sir. Fare you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ou knowest not what it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shall know, sir, when I have don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hy, villain, thou must know fir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will come to your Worship to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t must be done this afternoon. Hark, sl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but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ss comes to hunt here in the pa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er train there is a gentle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ongues speak sweetly, then they name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saline they call her. Ask for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her white hand see thou do comm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is sealed-up counsel. There’s thy guerdon.</w:t>
      </w:r>
      <w:r>
        <w:rPr>
          <w:rFonts w:cs="Times New Roman" w:ascii="Times New Roman" w:hAnsi="Times New Roman"/>
          <w:i/>
          <w:sz w:val="20"/>
        </w:rPr>
        <w:t xml:space="preserve">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gives him money. </w:t>
      </w:r>
      <w:r>
        <w:rPr>
          <w:rFonts w:cs="Times New Roman" w:ascii="Times New Roman" w:hAnsi="Times New Roman"/>
          <w:sz w:val="20"/>
        </w:rPr>
        <w:t>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Gardon.</w:t>
      </w:r>
      <w:r>
        <w:rPr>
          <w:rFonts w:cs="Times New Roman" w:ascii="Times New Roman" w:hAnsi="Times New Roman"/>
          <w:i/>
          <w:sz w:val="20"/>
        </w:rPr>
        <w:t xml:space="preserve"> He looks at the money.</w:t>
      </w:r>
      <w:r>
        <w:rPr>
          <w:rFonts w:cs="Times New Roman" w:ascii="Times New Roman" w:hAnsi="Times New Roman"/>
          <w:sz w:val="20"/>
        </w:rPr>
        <w:t xml:space="preserve"> O sw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don! Better than remuneration, a ’levenp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thing better! Most sweet gardon. I will do it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int. Gardon! Remuneration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forsooth in love! I that have been love’s whi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beadle to a humorous sig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ritic, nay, a nightwatch consta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mineering pedant o’er the b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om no mortal so magnific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mpled, whining, purblind, wayward b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ignior Junior, giant dwarf, Dan Cup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ent of love rhymes, lord of folded 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nointed sovereign of sighs and groa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ge of all loiterers and malcont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ad prince of plackets, king of codpiec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e imperator and great gener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rotting paritors—O my little hear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to be a corporal of his fie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ar his colors like a tumbler’s hoop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? I love, I sue, I seek a w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, that is like a German clo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a-repairing, ever out of fr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going aright, being a wa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ing watched that it may still go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o be perjured, which is worst of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mong three, to love the worst of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hitely wanton with a velvet b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wo pitch-balls stuck in her face for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by heaven, one that will do the d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Argus were her eunuch and her gu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to sigh for her, to watch for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ay for her! Go to. It is a pl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upid will impose for my negl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almighty dreadful little m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 will love, write, sigh, pray, sue, gro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en must love my lady, and some Jo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Princess, a Forester, her Ladies, Boyet and</w:t>
        <w:br/>
        <w:t>her other L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at the King that spurred his horse so 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steep uprising of the h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, but I think it was not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’er he was, he showed a mounting min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lords, today we shall have our disp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aturday we will return to Franc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forester, my friend, where is the bu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must stand and play the murderer 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by, upon the edge of yonder copp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and where you may make the fairest sh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my beauty, I am fair that sho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upon thou speakst “the fairest shoo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madam, for I meant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hat? First praise me, and again say n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hort-lived pride. Not fair? Alack, for wo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madam, f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Nay, never paint me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fair is not, praise cannot mend the b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good my glass, take this for telling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gives him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payment for foul words is more than d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fair is that which you inher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, see, my beauty will be saved by mer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resy in fair, fit for these day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iving hand, though foul, shall have fair pra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t come, the bow.</w:t>
      </w:r>
      <w:r>
        <w:rPr>
          <w:rFonts w:cs="Times New Roman" w:ascii="Times New Roman" w:hAnsi="Times New Roman"/>
          <w:i/>
          <w:sz w:val="20"/>
        </w:rPr>
        <w:t xml:space="preserve"> He hands her a bow.</w:t>
      </w:r>
      <w:r>
        <w:rPr>
          <w:rFonts w:cs="Times New Roman" w:ascii="Times New Roman" w:hAnsi="Times New Roman"/>
          <w:sz w:val="20"/>
        </w:rPr>
        <w:t xml:space="preserve">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y goes to k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oting well is then accounted 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will I save my credit in the shoo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ounding, pity would not let me do ’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ounding, then it was to show my sk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re for praise than purpose meant to k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t of question so it is sometime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ry grows guilty of detested cri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or fame’s sake, for praise, an outward p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bend to that the working of the hea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for praise alone now seek to sp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or deer’s blood, that my heart means no 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curst wives hold that self sovereign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for praise’ sake when they strive to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 o’er their lor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for praise; and praise we may af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lady that subdues a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lown Cost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a member of the commonweal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God dig-you-den all! Pray you, which i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la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Thou shalt know her, fellow, by the rest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 hea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Which is the greatest lady, the highe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The thickest and the tall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ckest and the tallest: it is so, truth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your waist, mistress, were as slender as my w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’ these maids’ girdles for your waist shoul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t you the chief woman? You are the thick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What’s your will, sir? What’s your w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have a letter from Monsieur Berown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Lady Rosal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y letter, thy letter! He’s a good friend of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aside, good bearer.—Boyet, you can car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up this cap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i/>
          <w:sz w:val="20"/>
        </w:rPr>
        <w:t>, taking the letter</w:t>
      </w:r>
      <w:r>
        <w:rPr>
          <w:rFonts w:cs="Times New Roman" w:ascii="Times New Roman" w:hAnsi="Times New Roman"/>
          <w:sz w:val="20"/>
        </w:rPr>
        <w:t xml:space="preserve">  I am bound to ser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etter is mistook; it importeth none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writ to Jaquenett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We will read it, I sw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the neck of the wax, and everyone give 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i/>
          <w:sz w:val="20"/>
        </w:rPr>
        <w:t xml:space="preserve"> reads.  By heaven, that thou art fair is m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fallible, true that thou art beauteous, truth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t thou art lovely. More fairer than fair, beauti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n beauteous, truer than truth itself, have commiser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 thy heroical vassal. The magnanimou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st illustrate King Cophetua set eye upon the pernici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indubitate beggar Zenelophon; and he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was that might rightly say </w:t>
      </w:r>
      <w:r>
        <w:rPr>
          <w:rFonts w:cs="Times New Roman" w:ascii="Times New Roman" w:hAnsi="Times New Roman"/>
          <w:sz w:val="20"/>
        </w:rPr>
        <w:t>“Veni, vidi, vici,</w:t>
      </w:r>
      <w:r>
        <w:rPr>
          <w:rFonts w:cs="Times New Roman" w:ascii="Times New Roman" w:hAnsi="Times New Roman"/>
          <w:i/>
          <w:sz w:val="20"/>
        </w:rPr>
        <w:t>” which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nothanize in the vulgar (O base and obscure vulgar!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idelicet, “He came, see, and overcame”: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me, one; see, two; overcame, three. Who came?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. Why did he come? To see. Why did he see?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vercome. To whom came he? To the beggar.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aw he? The beggar. Who overcame he? The begg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conclusion is victory. On whose side?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’s. The captive is enriched. On whose side?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ggar’s. The catastrophe is a nuptial. On whose sid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King’s—no, on both in one, or one in both.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King, for so stands the comparison; thou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ggar, for so witnesseth thy lowliness. Shall I comm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y love? I may. Shall I enforce thy love? I cou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all I entreat thy love? I will. What shalt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change for rags? Robes. For tittles? Titles. For thysel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. Thus expecting thy reply, I profane my lips on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, my eyes on thy picture, and my heart on thy e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rt.</w:t>
      </w:r>
    </w:p>
    <w:p>
      <w:pPr>
        <w:pStyle w:val="Normal"/>
        <w:tabs>
          <w:tab w:val="clear" w:pos="720"/>
          <w:tab w:val="left" w:pos="40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ine, in the dearest design of industry,</w:t>
      </w:r>
    </w:p>
    <w:p>
      <w:pPr>
        <w:pStyle w:val="Normal"/>
        <w:tabs>
          <w:tab w:val="clear" w:pos="720"/>
          <w:tab w:val="left" w:pos="40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n Adriano de Armad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us dost thou hear the Nemean lion ro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’Gainst thee, thou lamb, that standest as his pre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ubmissive fall his princely feet befo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he from forage will incline to pl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if thou strive, poor soul, what art thou the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od for his rage, repasture for his 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lume of feathers is he that indited this letter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vane? What weathercock? Did you ever hea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much deceived but I remember the sty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your memory is bad, going o’er it erewh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rmado is a Spaniard that keeps here in cou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hantasime, a Monarcho, and one that mak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Prince and his bookmat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to Costard</w:t>
      </w:r>
      <w:r>
        <w:rPr>
          <w:rFonts w:cs="Times New Roman" w:ascii="Times New Roman" w:hAnsi="Times New Roman"/>
          <w:sz w:val="20"/>
        </w:rPr>
        <w:t xml:space="preserve">  Thou, fellow, a wo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gave thee this lett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told you: my l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shouldst thou give i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From my lord to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From which lord to which lad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y Lord Berowne, a good master of m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lady of France that he called Rosal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mistaken his letter. Come, lords, away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Rosaline. </w:t>
      </w:r>
      <w:r>
        <w:rPr>
          <w:rFonts w:cs="Times New Roman" w:ascii="Times New Roman" w:hAnsi="Times New Roman"/>
          <w:sz w:val="20"/>
        </w:rPr>
        <w:t>Here, sweet, put up this; ’twill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another day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Princess, Katherine, Lords, and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ester exit. Boyet, Rosaline, Maria,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Costard rem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the shooter? Who is the shoot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Shall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you to kn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continent of beau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Why, she that bears the b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ly put of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ady goes to kill horns, but if thou marr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me by the neck if horns that year miscarr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ly put 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then, I am the shoo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And who is your de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choose by the horns, yourself come not n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ly put on, ind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till wrangle with her, Boyet, and she strikes 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 herself is hit lower. Have I hit her now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Shall I come upon thee with an old saying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a man when King Pippen of France was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boy, as touching the hit i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So I may answer thee with one as old, that was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 when Queen Guinover of Britain was a littl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nch, as touching the hit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ou canst not hit it, hit it, hit 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ou canst not hit it, my good 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 I cannot, cannot, canno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 I cannot, another can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aline ex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y troth, most pleasant. How both did fit i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rk marvelous well shot, for they both did h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rk! O, mark but that mark. “A mark,” says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 mark have a prick in ’t to mete at, if it m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de o’ the bow hand! I’ faith, your hand is 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he must shoot nearer, or he’ll ne’er hit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i/>
          <w:sz w:val="20"/>
        </w:rPr>
        <w:t>, to Mar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my hand be out, then belike your hand is 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ill she get the upshoot by cleaving the p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you talk greasily. Your lips grow fo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i/>
          <w:sz w:val="20"/>
        </w:rPr>
        <w:t>, to 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too hard for you at pricks, sir. Challenge 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ow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too much rubbing. Good night, my good owl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yet and Maria ex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y soul, a swain, a most simple clow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Lord, how the ladies and I have put hi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my troth, most sweet jests, most incony vulga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comes so smoothly off, so obscenely, as 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, so f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ado o’ th’ one side, O, a most dainty man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him walk before a lady and to bear her f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him kiss his hand, and how most sweetly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w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page o’ t’ other side, that handful of wit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 heavens, it is a most pathetical ni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out with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a, sola!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ll the Constable, Holofernes the Pedant, and</w:t>
        <w:br/>
        <w:t>Nathaniel the Cura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Very reverend sport, truly, and done in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mony of a good conscie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The deer was, as you know, </w:t>
      </w:r>
      <w:r>
        <w:rPr>
          <w:rFonts w:cs="Times New Roman" w:ascii="Times New Roman" w:hAnsi="Times New Roman"/>
          <w:i/>
          <w:sz w:val="20"/>
        </w:rPr>
        <w:t>sanguis</w:t>
      </w:r>
      <w:r>
        <w:rPr>
          <w:rFonts w:cs="Times New Roman" w:ascii="Times New Roman" w:hAnsi="Times New Roman"/>
          <w:sz w:val="20"/>
        </w:rPr>
        <w:t>,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, ripe as the pomewater, who now hangeth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like a jewel in the ear of </w:t>
      </w:r>
      <w:r>
        <w:rPr>
          <w:rFonts w:cs="Times New Roman" w:ascii="Times New Roman" w:hAnsi="Times New Roman"/>
          <w:i/>
          <w:sz w:val="20"/>
        </w:rPr>
        <w:t>caelo</w:t>
      </w:r>
      <w:r>
        <w:rPr>
          <w:rFonts w:cs="Times New Roman" w:ascii="Times New Roman" w:hAnsi="Times New Roman"/>
          <w:sz w:val="20"/>
        </w:rPr>
        <w:t>, the sky, the welki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en, and anon falleth like a crab on the fac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i/>
          <w:sz w:val="20"/>
        </w:rPr>
        <w:t>terra</w:t>
      </w:r>
      <w:r>
        <w:rPr>
          <w:rFonts w:cs="Times New Roman" w:ascii="Times New Roman" w:hAnsi="Times New Roman"/>
          <w:sz w:val="20"/>
        </w:rPr>
        <w:t>, the soil, the land, the ear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Truly, Master Holofernes, the epithets a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ly varied, like a scholar at the least. But, sir,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re you, it was a buck of the first he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Sir Nathaniel, </w:t>
      </w:r>
      <w:r>
        <w:rPr>
          <w:rFonts w:cs="Times New Roman" w:ascii="Times New Roman" w:hAnsi="Times New Roman"/>
          <w:i/>
          <w:sz w:val="20"/>
        </w:rPr>
        <w:t>haud cred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’Twas not a </w:t>
      </w:r>
      <w:r>
        <w:rPr>
          <w:rFonts w:cs="Times New Roman" w:ascii="Times New Roman" w:hAnsi="Times New Roman"/>
          <w:i/>
          <w:sz w:val="20"/>
        </w:rPr>
        <w:t>haud credo</w:t>
      </w:r>
      <w:r>
        <w:rPr>
          <w:rFonts w:cs="Times New Roman" w:ascii="Times New Roman" w:hAnsi="Times New Roman"/>
          <w:sz w:val="20"/>
        </w:rPr>
        <w:t>, ’twas a prick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Most barbarous intimation! Yet a kind o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insinuation, as it were, </w:t>
      </w:r>
      <w:r>
        <w:rPr>
          <w:rFonts w:cs="Times New Roman" w:ascii="Times New Roman" w:hAnsi="Times New Roman"/>
          <w:i/>
          <w:sz w:val="20"/>
        </w:rPr>
        <w:t>in via</w:t>
      </w:r>
      <w:r>
        <w:rPr>
          <w:rFonts w:cs="Times New Roman" w:ascii="Times New Roman" w:hAnsi="Times New Roman"/>
          <w:sz w:val="20"/>
        </w:rPr>
        <w:t>, in way, of explication;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facere</w:t>
      </w:r>
      <w:r>
        <w:rPr>
          <w:rFonts w:cs="Times New Roman" w:ascii="Times New Roman" w:hAnsi="Times New Roman"/>
          <w:sz w:val="20"/>
        </w:rPr>
        <w:t xml:space="preserve">, as it were, replication, or rather, </w:t>
      </w:r>
      <w:r>
        <w:rPr>
          <w:rFonts w:cs="Times New Roman" w:ascii="Times New Roman" w:hAnsi="Times New Roman"/>
          <w:i/>
          <w:sz w:val="20"/>
        </w:rPr>
        <w:t>ostentare</w:t>
      </w:r>
      <w:r>
        <w:rPr>
          <w:rFonts w:cs="Times New Roman" w:ascii="Times New Roman" w:hAnsi="Times New Roman"/>
          <w:sz w:val="20"/>
        </w:rPr>
        <w:t>,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, as it were, his inclination, after his undresse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polished, uneducated, unpruned, untrained, 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unlettered, or ratherest, unconfirmed fashion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o insert again my </w:t>
      </w:r>
      <w:r>
        <w:rPr>
          <w:rFonts w:cs="Times New Roman" w:ascii="Times New Roman" w:hAnsi="Times New Roman"/>
          <w:i/>
          <w:sz w:val="20"/>
        </w:rPr>
        <w:t>haud credo</w:t>
      </w:r>
      <w:r>
        <w:rPr>
          <w:rFonts w:cs="Times New Roman" w:ascii="Times New Roman" w:hAnsi="Times New Roman"/>
          <w:sz w:val="20"/>
        </w:rPr>
        <w:t xml:space="preserve"> for a de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I said the deer was not a </w:t>
      </w:r>
      <w:r>
        <w:rPr>
          <w:rFonts w:cs="Times New Roman" w:ascii="Times New Roman" w:hAnsi="Times New Roman"/>
          <w:i/>
          <w:sz w:val="20"/>
        </w:rPr>
        <w:t>haud credo</w:t>
      </w:r>
      <w:r>
        <w:rPr>
          <w:rFonts w:cs="Times New Roman" w:ascii="Times New Roman" w:hAnsi="Times New Roman"/>
          <w:sz w:val="20"/>
        </w:rPr>
        <w:t>, ’twas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Twice-sod simplicity, </w:t>
      </w:r>
      <w:r>
        <w:rPr>
          <w:rFonts w:cs="Times New Roman" w:ascii="Times New Roman" w:hAnsi="Times New Roman"/>
          <w:i/>
          <w:sz w:val="20"/>
        </w:rPr>
        <w:t>bis coctus</w:t>
      </w:r>
      <w:r>
        <w:rPr>
          <w:rFonts w:cs="Times New Roman" w:ascii="Times New Roman" w:hAnsi="Times New Roman"/>
          <w:sz w:val="20"/>
        </w:rPr>
        <w:t>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 monster ignorance, how deformed dost th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he hath never fed of the dainties that are br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book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not eat paper, as it were; he hath not drunk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k. His intellect is not replenished. He is only 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imal, only sensible in the duller par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ch barren plants are set before us that w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ful should b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 of taste and feeling are—for those part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 fructify in us more than h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s it would ill become me to be vain, indiscreet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 foo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re there a patch set on learning, to see him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chool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But </w:t>
      </w:r>
      <w:r>
        <w:rPr>
          <w:rFonts w:cs="Times New Roman" w:ascii="Times New Roman" w:hAnsi="Times New Roman"/>
          <w:i/>
          <w:sz w:val="20"/>
        </w:rPr>
        <w:t>omne bene</w:t>
      </w:r>
      <w:r>
        <w:rPr>
          <w:rFonts w:cs="Times New Roman" w:ascii="Times New Roman" w:hAnsi="Times New Roman"/>
          <w:sz w:val="20"/>
        </w:rPr>
        <w:t>, say I, being of an old father’s mind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can brook the weather that love not the w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wo are bookmen. Can you tell me by your w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as a month old at Cain’s birth that’s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 weeks old as ye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Dictynna, goodman Dull, Dictynna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man Du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What is “dictima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itle to Phoebe, to Luna, to the mo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n was a month old when Adam was n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ught not to five weeks when he came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sc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llusion holds in the exchan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’Tis true indeed. The collusion holds in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han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God comfort thy capacity! I say, th’ allusi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s in the exchan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And I say the pollution holds in the exchange,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n is never but a month old. And I say besid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’twas a pricket that the Princess kill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Sir Nathaniel, will you hear an extempora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taph on the death of the deer? And, to hum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gnorant, call I the deer the Princess killed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Perge</w:t>
      </w:r>
      <w:r>
        <w:rPr>
          <w:rFonts w:cs="Times New Roman" w:ascii="Times New Roman" w:hAnsi="Times New Roman"/>
          <w:sz w:val="20"/>
        </w:rPr>
        <w:t xml:space="preserve">, good Master Holofernes, </w:t>
      </w:r>
      <w:r>
        <w:rPr>
          <w:rFonts w:cs="Times New Roman" w:ascii="Times New Roman" w:hAnsi="Times New Roman"/>
          <w:i/>
          <w:sz w:val="20"/>
        </w:rPr>
        <w:t>perge</w:t>
      </w:r>
      <w:r>
        <w:rPr>
          <w:rFonts w:cs="Times New Roman" w:ascii="Times New Roman" w:hAnsi="Times New Roman"/>
          <w:sz w:val="20"/>
        </w:rPr>
        <w:t>, so 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please you to abrogate scurrili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will something affect the letter, for 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gues facil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yful princess pierced and prick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tty pleasing pricke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ome say a sore, but not a sore till now mad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ore with shoot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gs did yell. Put “l” to “sore,” then sore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mps from thicke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r pricket sore, or else sorel. The people fa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-hoot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ore be sore, then “L” to “sore” makes fift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es o’ sore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ne sore I an hundred make by adding but on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“L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A rare tal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f a talent be a claw, look how he claw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with a tal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This is a gift that I have, simple, simple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olish extravagant spirit, full of form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es, shapes, objects, ideas, apprehensions, motion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olutions. These are begot in the ventricl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of memory, nourished in the womb of </w:t>
      </w:r>
      <w:r>
        <w:rPr>
          <w:rFonts w:cs="Times New Roman" w:ascii="Times New Roman" w:hAnsi="Times New Roman"/>
          <w:i/>
          <w:sz w:val="20"/>
        </w:rPr>
        <w:t>pia mater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livered upon the mellowing of occasion. Bu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ift is good in those in whom it is acute, and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thankful for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Sir, I praise the Lord for you, and so m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arishioners, for their sons are well tutored b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and their daughters profit very greatly und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You are a good member of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onweal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Mehercle</w:t>
      </w:r>
      <w:r>
        <w:rPr>
          <w:rFonts w:cs="Times New Roman" w:ascii="Times New Roman" w:hAnsi="Times New Roman"/>
          <w:sz w:val="20"/>
        </w:rPr>
        <w:t>, if their sons be ingeniou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all want no instruction; if their daughters b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capable, I will put it to them. But </w:t>
      </w:r>
      <w:r>
        <w:rPr>
          <w:rFonts w:cs="Times New Roman" w:ascii="Times New Roman" w:hAnsi="Times New Roman"/>
          <w:i/>
          <w:sz w:val="20"/>
        </w:rPr>
        <w:t>Vir sapis qui pauca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oquitur</w:t>
      </w:r>
      <w:r>
        <w:rPr>
          <w:rFonts w:cs="Times New Roman" w:ascii="Times New Roman" w:hAnsi="Times New Roman"/>
          <w:sz w:val="20"/>
        </w:rPr>
        <w:t>. A soul feminine saluteth u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quenetta and the Clown Costard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i/>
          <w:sz w:val="20"/>
        </w:rPr>
        <w:t>, to Nathaniel</w:t>
      </w:r>
      <w:r>
        <w:rPr>
          <w:rFonts w:cs="Times New Roman" w:ascii="Times New Roman" w:hAnsi="Times New Roman"/>
          <w:sz w:val="20"/>
        </w:rPr>
        <w:t xml:space="preserve">  God give you good morrow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Pers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Master Person, </w:t>
      </w:r>
      <w:r>
        <w:rPr>
          <w:rFonts w:cs="Times New Roman" w:ascii="Times New Roman" w:hAnsi="Times New Roman"/>
          <w:i/>
          <w:sz w:val="20"/>
        </w:rPr>
        <w:t>quasi</w:t>
      </w:r>
      <w:r>
        <w:rPr>
          <w:rFonts w:cs="Times New Roman" w:ascii="Times New Roman" w:hAnsi="Times New Roman"/>
          <w:sz w:val="20"/>
        </w:rPr>
        <w:t xml:space="preserve"> pierce one.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ne should be pierced, which is the on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Marry, Master Schoolmaster, he that is likelie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hogshe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Of piercing a hogshead! A good lust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nceit in a turf of earth; fire enough for a flint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rl enough for a swine. ’Tis pretty, it is we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i/>
          <w:sz w:val="20"/>
        </w:rPr>
        <w:t>, to Nathaniel</w:t>
      </w:r>
      <w:r>
        <w:rPr>
          <w:rFonts w:cs="Times New Roman" w:ascii="Times New Roman" w:hAnsi="Times New Roman"/>
          <w:sz w:val="20"/>
        </w:rPr>
        <w:t xml:space="preserve">  Good Master Parson, be s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as read me this letter. It was given me b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stard, and sent me from Don Armado. I besee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read it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hands Nathaniel a paper, which he looks 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acile precor gelida quando peccas omnia sub umbra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uminat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forth. Ah, good old Mantuan! I may speak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as the traveler doth of Venic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Venetia, Venetia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hi non ti vede, non ti pretia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Mantuan, old Mantuan! Who understandeth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e not, loves thee not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sings.</w:t>
      </w:r>
      <w:r>
        <w:rPr>
          <w:rFonts w:cs="Times New Roman" w:ascii="Times New Roman" w:hAnsi="Times New Roman"/>
          <w:sz w:val="20"/>
        </w:rPr>
        <w:t>) Ut, re, sol, la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i, fa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Nathaniel.</w:t>
      </w:r>
      <w:r>
        <w:rPr>
          <w:rFonts w:cs="Times New Roman" w:ascii="Times New Roman" w:hAnsi="Times New Roman"/>
          <w:sz w:val="20"/>
        </w:rPr>
        <w:t>) Under pardon, sir, what a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tents? Or rather, as Horace says in his—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Looking at the letter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at, my soul, verse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Ay, sir, and very learn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 Let me hear a staff, a stanza, a vers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Lege, do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i/>
          <w:sz w:val="20"/>
        </w:rPr>
        <w:t>, rea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f love make me forsworn, how shall I swear to lov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h, never faith could hold, if not to beauty vowe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ough to myself forsworn, to thee I’ll faithful pr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ose thoughts to me were oaks, to thee like osier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bow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tudy his bias leaves and makes his book thine ey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ere all those pleasures live that art wou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comprehe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f knowledge be the mark, to know thee shall suffi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ell-learnèd is that tongue that well can the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comme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ll ignorant that soul that sees thee without wonde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ich is to me some praise that I thy parts adm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y eye Jove’s lightning bears, thy voice his dreadfu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ich, not to anger bent, is music and sweet f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elestial as thou art, O, pardon love this wro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sings heaven’s praise with such an earthly tongu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You find not the apostrophus, and s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 the accent. Let me supervise the canzonet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He takes the paper. </w:t>
      </w:r>
      <w:r>
        <w:rPr>
          <w:rFonts w:cs="Times New Roman" w:ascii="Times New Roman" w:hAnsi="Times New Roman"/>
          <w:sz w:val="20"/>
        </w:rPr>
        <w:t>Here are only numbers ratifie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for the elegancy, facility, and golden cadence o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poesy—</w:t>
      </w:r>
      <w:r>
        <w:rPr>
          <w:rFonts w:cs="Times New Roman" w:ascii="Times New Roman" w:hAnsi="Times New Roman"/>
          <w:i/>
          <w:sz w:val="20"/>
        </w:rPr>
        <w:t>caret</w:t>
      </w:r>
      <w:r>
        <w:rPr>
          <w:rFonts w:cs="Times New Roman" w:ascii="Times New Roman" w:hAnsi="Times New Roman"/>
          <w:sz w:val="20"/>
        </w:rPr>
        <w:t>. Ovidius Naso was the man. And wh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 “Naso,” but for smelling out the odoriferous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flowers of fancy, the jerks of invention? </w:t>
      </w:r>
      <w:r>
        <w:rPr>
          <w:rFonts w:cs="Times New Roman" w:ascii="Times New Roman" w:hAnsi="Times New Roman"/>
          <w:i/>
          <w:sz w:val="20"/>
        </w:rPr>
        <w:t>Imitari</w:t>
      </w:r>
      <w:r>
        <w:rPr>
          <w:rFonts w:cs="Times New Roman" w:ascii="Times New Roman" w:hAnsi="Times New Roman"/>
          <w:sz w:val="20"/>
        </w:rPr>
        <w:t xml:space="preserve">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: so doth the hound his master, the ape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er, the tired horse his rider.—But damosell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gin, was this directed to y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Ay, sir, from one Monsieur Berowne, on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strange queen’s lor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will overglance the superscript: </w:t>
      </w:r>
      <w:r>
        <w:rPr>
          <w:rFonts w:cs="Times New Roman" w:ascii="Times New Roman" w:hAnsi="Times New Roman"/>
          <w:i/>
          <w:sz w:val="20"/>
        </w:rPr>
        <w:t>“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now-white hand of the most beauteous Lady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Rosaline.”</w:t>
      </w:r>
      <w:r>
        <w:rPr>
          <w:rFonts w:cs="Times New Roman" w:ascii="Times New Roman" w:hAnsi="Times New Roman"/>
          <w:sz w:val="20"/>
        </w:rPr>
        <w:t xml:space="preserve"> I will look again on the intellect of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er for the nomination of the party writing to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he person written unto: </w:t>
      </w:r>
      <w:r>
        <w:rPr>
          <w:rFonts w:cs="Times New Roman" w:ascii="Times New Roman" w:hAnsi="Times New Roman"/>
          <w:i/>
          <w:sz w:val="20"/>
        </w:rPr>
        <w:t>“Your Ladyship’s in all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desired employment, Berowne.”</w:t>
      </w:r>
      <w:r>
        <w:rPr>
          <w:rFonts w:cs="Times New Roman" w:ascii="Times New Roman" w:hAnsi="Times New Roman"/>
          <w:sz w:val="20"/>
        </w:rPr>
        <w:t xml:space="preserve"> Sir Nathaniel, t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owne is one of the votaries with the King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he hath framed a letter to a sequent of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r queen’s: which accidentally, or by the w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rogression, hath miscarried.</w:t>
      </w:r>
      <w:r>
        <w:rPr>
          <w:rFonts w:cs="Times New Roman" w:ascii="Times New Roman" w:hAnsi="Times New Roman"/>
          <w:i/>
          <w:sz w:val="20"/>
        </w:rPr>
        <w:t xml:space="preserve"> To Jaquenetta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p and go, my sweet. Deliver this paper into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yal hand of the King. It may concern much. St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y compliment. I forgive thy duty. Adie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Good Costard, go with me.—Sir, Go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your lif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Have with thee, my gir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stard and Jaquenetta ex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Sir, you have done this in the fear of Go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religiously; and, as a certain Father saith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Sir, tell not me of the Father. I do fea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orable colors. But to return to the verses: di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please you, Sir Nathaniel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Marvelous well for the p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do dine today at the father’s of a certa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pil of mine, where if, before repast, it sha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 to gratify the table with a grace, I will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my privilege I have with the parents of th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foresaid child or pupil, undertake your </w:t>
      </w:r>
      <w:r>
        <w:rPr>
          <w:rFonts w:cs="Times New Roman" w:ascii="Times New Roman" w:hAnsi="Times New Roman"/>
          <w:i/>
          <w:sz w:val="20"/>
        </w:rPr>
        <w:t>ben venuto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will prove those verses to be very unlearne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savoring of poetry, wit, nor invention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seech your socie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And thank you too; for society, saith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xt, is the happiness of lif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And certes the text most infallibly concludes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it.</w:t>
      </w:r>
      <w:r>
        <w:rPr>
          <w:rFonts w:cs="Times New Roman" w:ascii="Times New Roman" w:hAnsi="Times New Roman"/>
          <w:i/>
          <w:sz w:val="20"/>
        </w:rPr>
        <w:t xml:space="preserve"> To Dull.</w:t>
      </w:r>
      <w:r>
        <w:rPr>
          <w:rFonts w:cs="Times New Roman" w:ascii="Times New Roman" w:hAnsi="Times New Roman"/>
          <w:sz w:val="20"/>
        </w:rPr>
        <w:t xml:space="preserve"> Sir, I do invite you too. You shall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not say me nay. </w:t>
      </w:r>
      <w:r>
        <w:rPr>
          <w:rFonts w:cs="Times New Roman" w:ascii="Times New Roman" w:hAnsi="Times New Roman"/>
          <w:i/>
          <w:sz w:val="20"/>
        </w:rPr>
        <w:t>Pauca verba</w:t>
      </w:r>
      <w:r>
        <w:rPr>
          <w:rFonts w:cs="Times New Roman" w:ascii="Times New Roman" w:hAnsi="Times New Roman"/>
          <w:sz w:val="20"/>
        </w:rPr>
        <w:t>. Away! The gentles a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ir game, and we will to our recreation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rowne with a paper in his hand, alon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e King, he is hunting the deer; I a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ing myself. They have pitched a toil; I a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iling in a pitch—pitch that defiles. Defile! A fou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. Well, “set thee down, sorrow”; for so the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e fool said, and so say I, and I the fool. We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d, wit. By the Lord, this love is as mad as Ajax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kills sheep, it kills me, I a sheep. Well prov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, o’ my side. I will not love. If I do, hang me. I’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I will not. O, but her eye! By this light, but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 I would not love her; yes, for her two eye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 do nothing in the world but lie, and lie in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at. By heaven, I do love, and it hath taught me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hyme, and to be melancholy. And here is part of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hyme, and here my melancholy. Well, she hath on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my sonnets already. The clown bore it, the foo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it, and the lady hath it. Sweet clown, sweet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, sweetest lady. By the world, I would not care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, if the other three were in. Here comes one w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per. God give him grace to groan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ands asid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King entereth with a pap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y m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hot, by heaven! Proceed, swe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id. Thou hast thumped him with thy birdbol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left pap. In faith, secret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 xml:space="preserve"> rea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o sweet a kiss the golden sun gives no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o those fresh morning drops upon the ro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s thy eyebeams, when their fresh rays have smo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e night of dew that on my cheeks down flow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r shines the silver moon one-half so br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rough the transparent bosom of the dee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s doth thy face, through tears of mine, give l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ou shin’st in every tear that I do weep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 drop but as a coach doth carry the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o ridest thou triumphing in my w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o but behold the tears that swell in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they thy glory through my grief will sh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do not love thyself; then thou wilt kee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y tears for glasses, and still make me weep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 queen of queens, how far dost thou exce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 thought can think, nor tongue of mortal t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she know my griefs? I’ll drop the pap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eaves, shade folly. Who is he comes her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ongaville, with papers. The King steps asid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Longaville, and reading! Listen, 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in thy likeness, one more fool appear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Ay me! I am forsw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 comes in like a perjure, wearing paper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ove, I hope! Sweet fellowship in sh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drunkard loves another of the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the first that have been perjured s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put thee in comfort: not by two that I kn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kest the triumviry, the corner-cap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e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pe of love’s Tyburn, that hangs up simplic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these stubborn lines lack power to m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eads. O sweet Maria, empress of my lov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numbers will I tear and write in pros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ears the pap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rhymes are guards on wanton Cupid’s ho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figure not his shop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i/>
          <w:sz w:val="20"/>
        </w:rPr>
        <w:t>, taking another paper</w:t>
      </w:r>
      <w:r>
        <w:rPr>
          <w:rFonts w:cs="Times New Roman" w:ascii="Times New Roman" w:hAnsi="Times New Roman"/>
          <w:sz w:val="20"/>
        </w:rPr>
        <w:t xml:space="preserve">  This same shall 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reads the sonnet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id not the heavenly rhetoric of thine ey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’Gainst whom the world cannot hold argum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Persuade my heart to this false perjury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Vows for thee broke deserve not punishm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 woman I forswore, but I will pr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ou being a goddess, I forswore not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y vow was earthly, thou a heavenly l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y grace being gained cures all disgrace in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Vows are but breath, and breath a vapor i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en thou, fair sun, which on my Earth do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sh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Exhal’st this vapor-vow; in thee it i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f broken, then, it is no fault of m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f by me broke, what fool is not so wi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 lose an oath to win a paradi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liver vein, which makes flesh a dei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en goose a goddess. Pure, pure idolatr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amend us, God amend. We are much out o’ th’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om shall I send this?—Company? Sta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eps asid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maine, with a pap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id, all hid—an old infant pl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demigod here sit I in the sk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retched fools’ secrets heedfully o’erey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acks to the mill. O heavens, I have my wis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maine transformed! Four woodcocks in a dis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O most divine Kat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 most profane coxcomb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the wonder in a mortal ey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Earth, she is not, corporal. There you l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amber hairs for foul hath amber quo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mber-colored raven was well no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upright as the ced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toop, I s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houlder is with chil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As fair as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s some days, but then no sun must sh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I had my wish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I had min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mine too, good Lor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, so I had mine. Is not that a good wor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forget her, but a fever sh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s in my blood, and will remembered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ver in your blood? Why, then incis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let her out in saucers! Sweet mispri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 I’ll read the ode that I have wr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 I’ll mark how love can vary w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i/>
          <w:sz w:val="20"/>
        </w:rPr>
        <w:t xml:space="preserve"> reads his sonn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n a day—alack the day!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ove, whose month is ever M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pied a blossom passing fa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Playing in the wanton ai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rough the velvet leaves the w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ll unseen, can passage fin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the lover, sick to 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shed himself the heaven’s brea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“Air,” quoth he, “thy cheeks may bl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ir, would I might triumph so!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, alack, my hand is swor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e’er to pluck thee from thy thor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Vow, alack, for youth unmee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Youth so apt to pluck a swe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o not call it sin in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I am forsworn for the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ou for whom Jove would sw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Juno but an Ethiope w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deny himself for J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urning mortal for thy l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ll I send, and something else more pl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express my true love’s fasting p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ould the King, Berowne, and 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lovers too! Ill to example i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from my forehead wipe a perjured no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ne offend where all alike do do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i/>
          <w:sz w:val="20"/>
        </w:rPr>
        <w:t>, coming forw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maine, thy love is far from chari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love’s grief desir’st socie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look pale, but I should blush, I kn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o’er-heard and taken napping 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coming forward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ongaville. </w:t>
      </w:r>
      <w:r>
        <w:rPr>
          <w:rFonts w:cs="Times New Roman" w:ascii="Times New Roman" w:hAnsi="Times New Roman"/>
          <w:sz w:val="20"/>
        </w:rPr>
        <w:t>Come, sir, you blush! As his,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e is suc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hide at him, offending twice as muc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not love Maria? 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ever sonnet for her sake compi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ever lay his wreathèd arms athwa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oving bosom to keep down his hear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een closely shrouded in this bus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ked you both, and for you both did blus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d your guilty rhymes, observed your fashi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 sighs reek from you, noted well your pass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y, me!” says one. “O Jove!” the other cr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, her hairs were gold, crystal the other’s eyes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ongaville. </w:t>
      </w:r>
      <w:r>
        <w:rPr>
          <w:rFonts w:cs="Times New Roman" w:ascii="Times New Roman" w:hAnsi="Times New Roman"/>
          <w:sz w:val="20"/>
        </w:rPr>
        <w:t>You would for paradise break fa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oth,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Dumaine. </w:t>
      </w:r>
      <w:r>
        <w:rPr>
          <w:rFonts w:cs="Times New Roman" w:ascii="Times New Roman" w:hAnsi="Times New Roman"/>
          <w:sz w:val="20"/>
        </w:rPr>
        <w:t>And Jove, for your love, wou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ringe an oa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Berowne say when that he shall h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 infringed, which such zeal did swear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l he scorn, how will he spend his wit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l he triumph, leap, and laugh at it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e wealth that ever I did s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have him know so much by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coming forw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tep I forth to whip hypocris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good my liege, I pray thee pardon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eart, what grace hast thou thus to repro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orms for loving, that art most in lov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eyes do make no coaches; in your tea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certain princess that appea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not be perjured, ’tis a hateful thing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sh, none but minstrels like of sonneting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re you not ashamed? Nay, are you no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ree of you, to be thus much o’ershot?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ongaville. </w:t>
      </w:r>
      <w:r>
        <w:rPr>
          <w:rFonts w:cs="Times New Roman" w:ascii="Times New Roman" w:hAnsi="Times New Roman"/>
          <w:sz w:val="20"/>
        </w:rPr>
        <w:t>You found his mote, the King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e did s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 beam do find in each of thr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scene of fool’ry have I se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ighs, of groans, of sorrow, and of teen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, with what strict patience have I sa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a king transformèd to a gnat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great Hercules whipping a gi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ofound Solomon to tune a ji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stor play at pushpin with the boy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itic Timon laugh at idle toy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lies thy grief, O tell me, good Dumain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entle Longaville, where lies thy pai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 my liege’s? All about the breast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udle, h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Too bitter is thy je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e betrayed thus to thy overvie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you to me, but I betrayed by yo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that am honest, I, that hold it s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eak the vow I am engagèd 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betrayed by keeping compan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n like you, men of inconstanc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ll you see me write a thing in rhym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groan for Joan? or spend a minute’s ti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uning me? When shall you hear that I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raise a hand, a foot, a face, an ey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ait, a state, a brow, a breast, a wai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eg, a limb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quenetta, with a paper, and Clown Costard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owne begins to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Soft, whither away so fas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ue man, or a thief, that gallops s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ost from love. Good lover, let me 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QUENETT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bless the K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at present hast thou the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ertain treas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at makes treason he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t makes nothing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f it mar nothing nei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on and you go in peace away toge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QUENETT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seech your Grace, let this letter be r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erson misdoubts it. ’Twas treason, he sa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owne, read it over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owne reads the letter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Jaquenetta. </w:t>
      </w:r>
      <w:r>
        <w:rPr>
          <w:rFonts w:cs="Times New Roman" w:ascii="Times New Roman" w:hAnsi="Times New Roman"/>
          <w:sz w:val="20"/>
        </w:rPr>
        <w:t>Where hadst thou i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NETTA</w:t>
      </w:r>
      <w:r>
        <w:rPr>
          <w:rFonts w:cs="Times New Roman" w:ascii="Times New Roman" w:hAnsi="Times New Roman"/>
          <w:sz w:val="20"/>
        </w:rPr>
        <w:t xml:space="preserve">  Of Costa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Costard</w:t>
      </w:r>
      <w:r>
        <w:rPr>
          <w:rFonts w:cs="Times New Roman" w:ascii="Times New Roman" w:hAnsi="Times New Roman"/>
          <w:sz w:val="20"/>
        </w:rPr>
        <w:t xml:space="preserve">  Where hadst thou i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f Dun Adramadio, Dun Adramadi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owne tears the pap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what is in you? Why dost thou tear 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oy, my liege, a toy. Your Grace needs not fear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id move him to passion, and therefore let’s hea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i/>
          <w:sz w:val="20"/>
        </w:rPr>
        <w:t>, picking up the pape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Berowne’s writing, and here is his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you whoreson loggerhead, you were born to d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shame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lty, my lord, guilty. I confess, I conf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three fools lacked me fool to make up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, he, and you—and you, my liege—and I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pickpurses in love, and we deserve to di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dismiss this audience, and I shall tell you m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e number is ev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rue, true, we are four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Pointing to Jaquenetta and Costard. </w:t>
      </w:r>
      <w:r>
        <w:rPr>
          <w:rFonts w:cs="Times New Roman" w:ascii="Times New Roman" w:hAnsi="Times New Roman"/>
          <w:sz w:val="20"/>
        </w:rPr>
        <w:t>Will the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tles be gon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Hence, sirs. A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 aside the true folk, and let the traitors sta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aquenetta and Costard ex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ords, sweet lovers, O, let us embra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s true we are as flesh and blood can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a will ebb and flow, heaven show his fac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Young blood doth not obey an old decr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not cross the cause why we were bor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of all hands must we be forsw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did these rent lines show some love of thi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hey, quoth you? Who sees the heavenl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like a rude and savage man of I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t the first op’ning of the gorgeous Ea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ws not his vassal head and, strucken bl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Kisses the base ground with obedient breas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eremptory eagle-sighted ey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ares look upon the heaven of her br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not blinded by her majest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at zeal, what fury, hath inspired thee now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, her mistress, is a gracious mo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he an attending star scarce seen a 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eyes are then no eyes, nor I Berow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, but for my love, day would turn to night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complexions the culled sovereign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o meet as at a fair in her fair chee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everal worthies make one digni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ere nothing wants that want itself doth see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 me the flourish of all gentle tongue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ie, painted rhetoric! O, she needs it not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gs of sale a seller’s praise belong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he passes praise. Then praise too short doth blo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thered hermit, fivescore winters wor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ight shake off fifty, looking in her ey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doth varnish age, as if newbor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gives the crutch the cradle’s infanc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’tis the sun that maketh all things shin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y heaven, thy love is black as eb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ebony like her? O word divin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 wife of such wood were felic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o can give an oath? Where is a boo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I may swear beauty doth beauty lac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she learn not of her eye to look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 face is fair that is not full so bla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paradox! Black is the badge of he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 hue of dungeons and the school of n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uty’s crest becomes the heavens w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evils soonest tempt, resembling spirits of l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in black my lady’s brows be deck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t mourns that painting and usurping hai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ravish doters with a false aspect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therefore is she born to make black fai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vor turns the fashion of the day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or native blood is counted painting n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red, that would avoid disprai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Paints itself black to imitate her b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ok like her are chimney-sweepers bla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since her time are colliers counted br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thiopes of their sweet complexion cra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ark needs no candles now, for dark is 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istresses dare never come in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or fear their colors should be washed a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good yours did, for, sir, to tell you pl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’ll find a fairer face not washed to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rove her fair, or talk till doomsday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 devil will fright thee then so much as s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knew man hold vile stuff so d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i/>
          <w:sz w:val="20"/>
        </w:rPr>
        <w:t>, showing his sho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Look, here’s thy love; my foot and her face s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the streets were pavèd with thine ey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er feet were much too dainty for such tr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ile! Then as she goes, what upward li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 street should see as she walked overh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of this? Are we not all in lo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thing so sure, and thereby all forsw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ave this chat, and, good Berowne, now pro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ur loving lawful, and our faith not t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rry, there, some flattery for this ev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, some authority how to proce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ricks, some quillets, how to cheat the dev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ome salve for perju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   O, ’tis more than ne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t you, then, affection’s men-at-arm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 have made a vow to study, lor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at vow we have forsworn our boo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n would you, my liege, or you, or you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eaden contemplation have found ou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fiery numbers as the prompting ey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eauty’s tutors have enriched you with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slow arts entirely keep the br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, finding barren practic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ce show a harvest of their heavy toi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ve, first learnèd in a lady’s ey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not alone immurèd in the b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the motion of all elemen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s as swift as thought in every pow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s to every power a double pow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their functions and their offic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adds a precious seeing to the ey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ver’s eyes will gaze an eagle bl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ver’s ear will hear the lowest sou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suspicious head of theft is stopp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feeling is more soft and sensib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re the tender horns of cockled snail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tongue proves dainty Bacchus gross in tas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valor, is not love a Hercul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climbing trees in the Hesperide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tle as Sphinx, as sweet and musica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right Apollo’s lute strung with his hai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love speaks, the voice of all the go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eaven drowsy with the harmon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durst poet touch a pen to wri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his ink were tempered with love’s sigh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 his lines would ravish savage ea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ant in tyrants mild humil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omen’s eyes this doctrine I deri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parkle still the right Promethean f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the books, the arts, the academ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ow, contain, and nourish all the wor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none at all in ought proves excell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fools you were these women to forsw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keeping what is sworn, you will prove fool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isdom’s sake, a word that all men l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or love’s sake, a word that loves all m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or men’s sake, the authors of these wom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omen’s sake, by whom we men are m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once lose our oaths to find ourselv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we lose ourselves to keep our oath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religion to be thus forswor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harity itself fulfills the la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 can sever love from charit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Cupid, then, and, soldiers, to the fiel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ance your standards, and upon them, lor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ll-mell, down with them. But be first advis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onflict that you get the sun of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o plain dealing. Lay these glozes b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resolve to woo these girls of Fran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n them, too. Therefore let us devi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entertainment for them in their t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from the park let us conduct them thith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omeward every man attach the h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fair mistress. In the afterno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with some strange pastime solace the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the shortness of the time can shap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revels, dances, masques, and merry hou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run fair love, strewing her way with flow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away! No time shall be omitt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betime and may by us be fit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Allons! Allons!</w:t>
      </w:r>
      <w:r>
        <w:rPr>
          <w:rFonts w:cs="Times New Roman" w:ascii="Times New Roman" w:hAnsi="Times New Roman"/>
          <w:sz w:val="20"/>
        </w:rPr>
        <w:t xml:space="preserve"> Sowed cockle reaped no cor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justice always whirls in equal measu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 wenches may prove plagues to men forswor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f so, our copper buys no better treasur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lofernes the Pedant, Nathaniel the Curate,</w:t>
        <w:br/>
        <w:t>and Dull the Constab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Satis quid suffic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I praise God for you, sir. Your reasons 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nner have been sharp and sententious, pleasan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scurrility, witty without affection, audaciou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impudency, learned without opinio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ange without heresy. I did converse this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quondam</w:t>
      </w:r>
      <w:r>
        <w:rPr>
          <w:rFonts w:cs="Times New Roman" w:ascii="Times New Roman" w:hAnsi="Times New Roman"/>
          <w:sz w:val="20"/>
        </w:rPr>
        <w:t xml:space="preserve"> day with a companion of the King’s, wh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ntituled, nominated, or called Don Adriano d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ad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Novi hominem tanquam te.</w:t>
      </w:r>
      <w:r>
        <w:rPr>
          <w:rFonts w:cs="Times New Roman" w:ascii="Times New Roman" w:hAnsi="Times New Roman"/>
          <w:sz w:val="20"/>
        </w:rPr>
        <w:t xml:space="preserve"> His hum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ofty, his discourse peremptory, his tongue file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 ambitious, his gait majestical, and his genera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avior vain, ridiculous, and thrasonical. He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picked, too spruce, too affected, too odd, as 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, too peregrinate, as I may call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A most singular and choice epithe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aw out his table boo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He draweth out the thread of his verbosit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r than the staple of his argument. I abh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fanatical phantasimes, such insociable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t-devise companions, such rackers of orthography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speak “dout,” fine, when he shou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“doubt”; “det” when he should pronounc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ebt”—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, not 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. He clepeth a cal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cauf,” half “hauf,” neighbor </w:t>
      </w:r>
      <w:r>
        <w:rPr>
          <w:rFonts w:cs="Times New Roman" w:ascii="Times New Roman" w:hAnsi="Times New Roman"/>
          <w:i/>
          <w:sz w:val="20"/>
        </w:rPr>
        <w:t>vocatur</w:t>
      </w:r>
      <w:r>
        <w:rPr>
          <w:rFonts w:cs="Times New Roman" w:ascii="Times New Roman" w:hAnsi="Times New Roman"/>
          <w:sz w:val="20"/>
        </w:rPr>
        <w:t xml:space="preserve"> “nebor”;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neigh</w:t>
      </w:r>
      <w:r>
        <w:rPr>
          <w:rFonts w:cs="Times New Roman" w:ascii="Times New Roman" w:hAnsi="Times New Roman"/>
          <w:sz w:val="20"/>
        </w:rPr>
        <w:t xml:space="preserve"> abbreviated </w:t>
      </w:r>
      <w:r>
        <w:rPr>
          <w:rFonts w:cs="Times New Roman" w:ascii="Times New Roman" w:hAnsi="Times New Roman"/>
          <w:i/>
          <w:sz w:val="20"/>
        </w:rPr>
        <w:t>ne</w:t>
      </w:r>
      <w:r>
        <w:rPr>
          <w:rFonts w:cs="Times New Roman" w:ascii="Times New Roman" w:hAnsi="Times New Roman"/>
          <w:sz w:val="20"/>
        </w:rPr>
        <w:t>. This is abhominable—whi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call “abominable.” It insinuateth me o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insanie. </w:t>
      </w:r>
      <w:r>
        <w:rPr>
          <w:rFonts w:cs="Times New Roman" w:ascii="Times New Roman" w:hAnsi="Times New Roman"/>
          <w:i/>
          <w:sz w:val="20"/>
        </w:rPr>
        <w:t>Ne intelligis, domine?</w:t>
      </w:r>
      <w:r>
        <w:rPr>
          <w:rFonts w:cs="Times New Roman" w:ascii="Times New Roman" w:hAnsi="Times New Roman"/>
          <w:sz w:val="20"/>
        </w:rPr>
        <w:t xml:space="preserve"> To make frantic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nat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Laus Deo, bone intelli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i/>
          <w:sz w:val="20"/>
        </w:rPr>
        <w:t xml:space="preserve">  Bone</w:t>
      </w:r>
      <w:r>
        <w:rPr>
          <w:rFonts w:cs="Times New Roman" w:ascii="Times New Roman" w:hAnsi="Times New Roman"/>
          <w:sz w:val="20"/>
        </w:rPr>
        <w:t xml:space="preserve">? </w:t>
      </w:r>
      <w:r>
        <w:rPr>
          <w:rFonts w:cs="Times New Roman" w:ascii="Times New Roman" w:hAnsi="Times New Roman"/>
          <w:i/>
          <w:sz w:val="20"/>
        </w:rPr>
        <w:t>Bone</w:t>
      </w:r>
      <w:r>
        <w:rPr>
          <w:rFonts w:cs="Times New Roman" w:ascii="Times New Roman" w:hAnsi="Times New Roman"/>
          <w:sz w:val="20"/>
        </w:rPr>
        <w:t xml:space="preserve"> for </w:t>
      </w:r>
      <w:r>
        <w:rPr>
          <w:rFonts w:cs="Times New Roman" w:ascii="Times New Roman" w:hAnsi="Times New Roman"/>
          <w:i/>
          <w:sz w:val="20"/>
        </w:rPr>
        <w:t>bene</w:t>
      </w:r>
      <w:r>
        <w:rPr>
          <w:rFonts w:cs="Times New Roman" w:ascii="Times New Roman" w:hAnsi="Times New Roman"/>
          <w:sz w:val="20"/>
        </w:rPr>
        <w:t>? Priscian a littl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atched; ’twill serv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rmado the Braggart, Boy, and Costard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Videsne quis ven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Video, et gaude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Chirra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Quare</w:t>
      </w:r>
      <w:r>
        <w:rPr>
          <w:rFonts w:cs="Times New Roman" w:ascii="Times New Roman" w:hAnsi="Times New Roman"/>
          <w:sz w:val="20"/>
        </w:rPr>
        <w:t xml:space="preserve"> “chirrah,” not “sirrah”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Men of peace, well encounter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Most military sir, salut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aside to Costard</w:t>
      </w:r>
      <w:r>
        <w:rPr>
          <w:rFonts w:cs="Times New Roman" w:ascii="Times New Roman" w:hAnsi="Times New Roman"/>
          <w:sz w:val="20"/>
        </w:rPr>
        <w:t xml:space="preserve">  They have been at a great fea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anguages and stolen the scrap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i/>
          <w:sz w:val="20"/>
        </w:rPr>
        <w:t>, aside to Boy</w:t>
      </w:r>
      <w:r>
        <w:rPr>
          <w:rFonts w:cs="Times New Roman" w:ascii="Times New Roman" w:hAnsi="Times New Roman"/>
          <w:sz w:val="20"/>
        </w:rPr>
        <w:t xml:space="preserve">  O, they have lived long on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sbasket of words. I marvel thy master hath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en thee for a word, for thou art not so long by th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head as </w:t>
      </w:r>
      <w:r>
        <w:rPr>
          <w:rFonts w:cs="Times New Roman" w:ascii="Times New Roman" w:hAnsi="Times New Roman"/>
          <w:i/>
          <w:sz w:val="20"/>
        </w:rPr>
        <w:t>honorificabilitudinitatibus</w:t>
      </w:r>
      <w:r>
        <w:rPr>
          <w:rFonts w:cs="Times New Roman" w:ascii="Times New Roman" w:hAnsi="Times New Roman"/>
          <w:sz w:val="20"/>
        </w:rPr>
        <w:t>. Thou art easi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llowed than a flapdrag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aside to Costard</w:t>
      </w:r>
      <w:r>
        <w:rPr>
          <w:rFonts w:cs="Times New Roman" w:ascii="Times New Roman" w:hAnsi="Times New Roman"/>
          <w:sz w:val="20"/>
        </w:rPr>
        <w:t xml:space="preserve">  Peace, the peal begi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Holofernes</w:t>
      </w:r>
      <w:r>
        <w:rPr>
          <w:rFonts w:cs="Times New Roman" w:ascii="Times New Roman" w:hAnsi="Times New Roman"/>
          <w:sz w:val="20"/>
        </w:rPr>
        <w:t xml:space="preserve">  Monsieur, are you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er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Yes, yes, he teaches boys the hornbook.—What is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spelled backward, with the horn on his hea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B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pueritia</w:t>
      </w:r>
      <w:r>
        <w:rPr>
          <w:rFonts w:cs="Times New Roman" w:ascii="Times New Roman" w:hAnsi="Times New Roman"/>
          <w:sz w:val="20"/>
        </w:rPr>
        <w:t>, with a horn add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Ba</w:t>
      </w:r>
      <w:r>
        <w:rPr>
          <w:rFonts w:cs="Times New Roman" w:ascii="Times New Roman" w:hAnsi="Times New Roman"/>
          <w:sz w:val="20"/>
        </w:rPr>
        <w:t>, most silly sheep, with a horn.—You hear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Quis, quis,</w:t>
      </w:r>
      <w:r>
        <w:rPr>
          <w:rFonts w:cs="Times New Roman" w:ascii="Times New Roman" w:hAnsi="Times New Roman"/>
          <w:sz w:val="20"/>
        </w:rPr>
        <w:t xml:space="preserve"> thou consonan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e last of the five vowels, if you repeat them; 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fth, if 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will repeat them: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</w:t>
      </w:r>
      <w:r>
        <w:rPr>
          <w:rFonts w:cs="Times New Roman" w:ascii="Times New Roman" w:hAnsi="Times New Roman"/>
          <w:sz w:val="20"/>
        </w:rPr>
        <w:t>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e sheep. The other two concludes it: </w:t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u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Now by the salt wave of the Mediterraneum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weet touch, a quick venue of wit! Snip, snap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 and home. It rejoiceth my intellect. Tru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Offered by a child to an old man—which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-ol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What is the figure? What is the figu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Hor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Thou disputes like an infant. Go whip th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Lend me your horn to make one, and I will whip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bout your infamy—</w:t>
      </w:r>
      <w:r>
        <w:rPr>
          <w:rFonts w:cs="Times New Roman" w:ascii="Times New Roman" w:hAnsi="Times New Roman"/>
          <w:i/>
          <w:sz w:val="20"/>
        </w:rPr>
        <w:t>unum cita</w:t>
      </w:r>
      <w:r>
        <w:rPr>
          <w:rFonts w:cs="Times New Roman" w:ascii="Times New Roman" w:hAnsi="Times New Roman"/>
          <w:sz w:val="20"/>
        </w:rPr>
        <w:t>—a gig of a cuckold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An I had but one penny in the world, th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st have it to buy gingerbread! Hold, there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remuneration I had of thy master, th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fpenny purse of wit, thou pigeon egg of discretion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He gives him money. </w:t>
      </w:r>
      <w:r>
        <w:rPr>
          <w:rFonts w:cs="Times New Roman" w:ascii="Times New Roman" w:hAnsi="Times New Roman"/>
          <w:sz w:val="20"/>
        </w:rPr>
        <w:t>O, an the heavens we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d that thou wert but my bastard, what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yful father wouldest thou make me! Go to, thou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hast it </w:t>
      </w:r>
      <w:r>
        <w:rPr>
          <w:rFonts w:cs="Times New Roman" w:ascii="Times New Roman" w:hAnsi="Times New Roman"/>
          <w:i/>
          <w:sz w:val="20"/>
        </w:rPr>
        <w:t>ad dunghill</w:t>
      </w:r>
      <w:r>
        <w:rPr>
          <w:rFonts w:cs="Times New Roman" w:ascii="Times New Roman" w:hAnsi="Times New Roman"/>
          <w:sz w:val="20"/>
        </w:rPr>
        <w:t>, at the fingers’ ends, as they s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Oh, I smell false Latin! </w:t>
      </w:r>
      <w:r>
        <w:rPr>
          <w:rFonts w:cs="Times New Roman" w:ascii="Times New Roman" w:hAnsi="Times New Roman"/>
          <w:i/>
          <w:sz w:val="20"/>
        </w:rPr>
        <w:t>Dunghill</w:t>
      </w:r>
      <w:r>
        <w:rPr>
          <w:rFonts w:cs="Times New Roman" w:ascii="Times New Roman" w:hAnsi="Times New Roman"/>
          <w:sz w:val="20"/>
        </w:rPr>
        <w:t xml:space="preserve"> fo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ungue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Arts-man, preambulate. We will be singul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barbarous. Do you not educate youth 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rge-house on the top of the mountai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Or </w:t>
      </w:r>
      <w:r>
        <w:rPr>
          <w:rFonts w:cs="Times New Roman" w:ascii="Times New Roman" w:hAnsi="Times New Roman"/>
          <w:i/>
          <w:sz w:val="20"/>
        </w:rPr>
        <w:t>mons</w:t>
      </w:r>
      <w:r>
        <w:rPr>
          <w:rFonts w:cs="Times New Roman" w:ascii="Times New Roman" w:hAnsi="Times New Roman"/>
          <w:sz w:val="20"/>
        </w:rPr>
        <w:t>, the hi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At your sweet pleasure, for the mount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do, </w:t>
      </w:r>
      <w:r>
        <w:rPr>
          <w:rFonts w:cs="Times New Roman" w:ascii="Times New Roman" w:hAnsi="Times New Roman"/>
          <w:i/>
          <w:sz w:val="20"/>
        </w:rPr>
        <w:t>sans questio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ir, it is the King’s most sweet pleasure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 to congratulate the Princess at her pavili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posteriors of this day, which the rud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ltitude call the afterno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“The posterior of the day,” most generou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s liable, congruent, and measurable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afternoon”; the word is well culled, chos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, and apt, I do assure you, sir, I do ass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ir, the King is a noble gentleman, and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iar, I do assure you, very good friend.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inward between us, let it pass. I do besee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remember thy courtesy; I beseech thee appare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ead. And among other important and mo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ious designs, and of great import indeed, too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that pass; for I must tell thee, it will please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, by the world, sometimes to lean upon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shoulder and with his royal finger thus dall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excrement, with my mustachio—but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heart, let that pass. By the world, I recount n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ble! Some certain special honors it pleaseth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ness to impart to Armado, a soldier, a man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vel, that hath seen the world—but let that pas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all of all is—but sweetheart, I do implo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cy—that the King would have me present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ss, sweet chuck, with some delightful ostentatio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ow, or pageant, or antic, or firework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understanding that the curate and your swe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f are good at such eruptions and sudden break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irth, as it were, I have acquainted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al to the end to crave your assista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Sir, you shall present before her the Nin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ies.—Sir Nathaniel, as concerning so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tainment of time, some show in the posteri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day, to be rendered by our assistance,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’s command, and this most gallant, illustrat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rned gentleman, before the Princess—I say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so fit as to present the Nine Worthi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Where will you find men worthy enough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 the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Joshua, yourself; myself; and this gallan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, Judas Maccabaeus. This swain, becau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great limb or joint, shall pass Pompe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; the page, Hercules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Pardon, sir—error. He is not quantit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for that Worthy’s thumb; he is not so big 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d of his club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Shall I have audience? He shall presen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cules in minority. His enter and exit shall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ling a snake; and I will have an apology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urpo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n excellent device. So, if any of the audienc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s, you may cry “Well done, Hercules, now th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ushest the snake.” That is the way to make 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se gracious, though few have the grace to do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For the rest of the Worthie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will play three mysel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Thrice-worthy gentleman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Holofernes</w:t>
      </w:r>
      <w:r>
        <w:rPr>
          <w:rFonts w:cs="Times New Roman" w:ascii="Times New Roman" w:hAnsi="Times New Roman"/>
          <w:sz w:val="20"/>
        </w:rPr>
        <w:t xml:space="preserve">  Shall I tell you a thi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We atte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e will have, if this fadge not, an antic.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eech you, foll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Via</w:t>
      </w:r>
      <w:r>
        <w:rPr>
          <w:rFonts w:cs="Times New Roman" w:ascii="Times New Roman" w:hAnsi="Times New Roman"/>
          <w:sz w:val="20"/>
        </w:rPr>
        <w:t>, goodman Dull. Thou hast spoken n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 all this whi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Nor understood none neither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Allons</w:t>
      </w:r>
      <w:r>
        <w:rPr>
          <w:rFonts w:cs="Times New Roman" w:ascii="Times New Roman" w:hAnsi="Times New Roman"/>
          <w:sz w:val="20"/>
        </w:rPr>
        <w:t>! We will employ the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LL</w:t>
      </w:r>
      <w:r>
        <w:rPr>
          <w:rFonts w:cs="Times New Roman" w:ascii="Times New Roman" w:hAnsi="Times New Roman"/>
          <w:sz w:val="20"/>
        </w:rPr>
        <w:t xml:space="preserve">  I’ll make one in a dance, or so; or I will play 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bor to the Worthies and let them dance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Most dull, honest Dull. To our sport!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Enter the Ladies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he Princess, Rosaline,</w:t>
        <w:br/>
        <w:t>Katherine, and Maria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hearts, we shall be rich ere we dep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fairings come thus plentifully 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dy walled about with diamond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you what I have from the loving king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hows a jew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came nothing else along with th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this? Yes, as much love in rhy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ould be crammed up in a sheet of pap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 o’ both sides the leaf, margent and a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was fain to seal on Cupid’s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the way to make his godhead wax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hath been five thousand year a bo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a shrewd unhappy gallows, to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ne’er be friends with him. He killed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de her melancholy, sad, and heav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she died. Had she been light like you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ch a merry, nimble, stirring spir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ight ha’ been a grandam ere she di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may you, for a light heart lives l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your dark meaning, mouse, of this ligh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ght condition in a beauty da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need more light to find your meaning 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mar the light by taking it in snuff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’ll darkly end the argu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at you do, you do it still i’ th’ da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o not you, for you are a light wen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I weigh not you, and therefore 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igh me not? O, that’s you care not for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reason: for past care is still past c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bandied both; a set of wit well play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Rosaline, you have a favor to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ent it? And what is i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I would you kne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my face were but as fair as you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vor were as great. Be witness thi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hows a gif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 have verses too, I thank Berown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s true; and were the numb’ring to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re the fairest goddess on the grou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compared to twenty thousand fai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 hath drawn my picture in his let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Anything li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in the letters, nothing in the pra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eous as ink: a good conclu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as a text B in a copyb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e pencils, ho! Let me not die your debt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d dominical, my golden let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your face were not so full of O’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x of that jest! And I beshrew all shrow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Katherine, what was sent to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air Dumai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this glove.</w:t>
      </w:r>
      <w:r>
        <w:rPr>
          <w:rFonts w:cs="Times New Roman" w:ascii="Times New Roman" w:hAnsi="Times New Roman"/>
          <w:i/>
          <w:sz w:val="20"/>
        </w:rPr>
        <w:tab/>
        <w:t>She shows the g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Did he not send you tw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Yes, madam, and moreo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housand verses of a faithful lo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ge translation of hypocris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ely compiled, profound simplic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and these pearls, to me sent Longavil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hows a paper and pear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tter is too long by half a m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no less. Dost thou not wish in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in were longer and the letter sho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or I would these hands might never 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wise girls to mock our lovers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worse fools to purchase mocking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ame Berowne I’ll torture ere I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I knew he were but in by th’ wee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would make him fawn, and beg, and see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it the season, and observe the ti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nd his prodigal wits in bootless rhy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pe his service wholly to my hes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im proud to make me proud that jest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air-taunt-like would I o’ersway his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ould be my fool, and I his f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are so surely caught, when they are catch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t turned fool. Folly in wisdom hatc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wisdom’s warrant and the help of sch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’s own grace to grace a learnèd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 of youth burns not with such ex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ravity’s revolt to wanton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y in fools bears not so strong a no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ool’ry in the wise, when wit doth do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all the power thereof it doth app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ove, by wit, worth in simplic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o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Boyet, and mirth is in hi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am stabbed with laughter. Where’s her Gr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news, Boy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Prepare, madam, prep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, wenches, arm. Encounters mounted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your peace. Love doth approach, disgui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èd in arguments. You’ll be surpri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er your wits, stand in your own def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ide your heads like cowards, and fly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Denis to Saint Cupid! What are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harge their breath against us? Say, scout,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cool shade of a syca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to close mine eyes some half an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lo, to interrupt my purposed r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 that shade I might behold addres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and his companions. Wari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ole into a neighbor thicket b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verheard what you shall overhear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by and by, disguised, they will be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herald is a pretty knavish 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ll by heart hath conned his embass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on and accent did they teach him ther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us must thou speak,” and “thus thy body bear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 and anon they made a doub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ce majestical would put him ou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r,” quoth the King, “an angel shalt thou se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ear not thou, but speak audaciousl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y replied “An angel is not ev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have feared her had she been a devil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, all laughed and clapped him o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the bold wag by their praises bol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rubbed his elbow thus, and fleered, and sw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tter speech was never spoke bef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with his finger and his thum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Cried </w:t>
      </w:r>
      <w:r>
        <w:rPr>
          <w:rFonts w:cs="Times New Roman" w:ascii="Times New Roman" w:hAnsi="Times New Roman"/>
          <w:i/>
          <w:sz w:val="20"/>
        </w:rPr>
        <w:t>“Via!</w:t>
      </w:r>
      <w:r>
        <w:rPr>
          <w:rFonts w:cs="Times New Roman" w:ascii="Times New Roman" w:hAnsi="Times New Roman"/>
          <w:sz w:val="20"/>
        </w:rPr>
        <w:t xml:space="preserve"> We will do ’t, come what will com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rd he capered and cried “All goes well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rth turned on the toe, and down he f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, they all did tumble on the gr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zealous laughter so pro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is spleen ridiculous app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eck their folly, passion’s solemn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, but what? Come they to visit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, they do; and are appareled th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Muscovites, or Russians, as I gu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purpose is to parley, to court, and d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one his love-feat will adv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his several mistress—which they’ll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favors several which they did best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they so? The gallants shall be task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ladies, we will every one be mask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 man of them shall have the gr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te of suit, to see a lady’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Rosaline, this favor thou shalt w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he King will court thee for his d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ake thou this, my sweet, and give me th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Berowne take me for Rosal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incess and Rosaline exchange fav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ange you favors too. So shall your lo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 contrary, deceived by these remo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atherine and Maria exchange fav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then, wear the favors most in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i/>
          <w:sz w:val="20"/>
        </w:rPr>
        <w:t>, to 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is changing, what is your int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ffect of my intent is to cross thei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it but in mockery merri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ck for mock is only my i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everal counsels they unbosom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ves mistook, and so be mocked with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next occasion that we m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visages displayed, to talk and gr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all we dance, if they desire us to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to the death we will not move a fo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o their penned speech render we no gr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ile ’tis spoke each turn away her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at contempt will kill the speaker’s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ite divorce his memory from his 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do it, and I make no doub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st will ne’er come in if he be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 such sport as sport by sport o’erthr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irs ours and ours none but our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we stay, mocking intended g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, well mocked, depart away with sh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und trumpet,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umpet sounds. Be masked; the maskers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Ladies mas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lackamoors with music, the Boy with a speech,</w:t>
        <w:br/>
        <w:t>the King, Berowne, and the rest of the Lords disgui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ll hail, the richest beauties on the Earth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ies no richer than rich taffe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 holy parcel of the fairest dames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he Ladies turn their backs to him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hat ever turned their</w:t>
      </w:r>
      <w:r>
        <w:rPr>
          <w:rFonts w:cs="Times New Roman" w:ascii="Times New Roman" w:hAnsi="Times New Roman"/>
          <w:sz w:val="20"/>
        </w:rPr>
        <w:t>—backs—</w:t>
      </w:r>
      <w:r>
        <w:rPr>
          <w:rFonts w:cs="Times New Roman" w:ascii="Times New Roman" w:hAnsi="Times New Roman"/>
          <w:i/>
          <w:sz w:val="20"/>
        </w:rPr>
        <w:t>to mortal view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Their eyes</w:t>
      </w:r>
      <w:r>
        <w:rPr>
          <w:rFonts w:cs="Times New Roman" w:ascii="Times New Roman" w:hAnsi="Times New Roman"/>
          <w:sz w:val="20"/>
        </w:rPr>
        <w:t xml:space="preserve">, villain, </w:t>
      </w:r>
      <w:r>
        <w:rPr>
          <w:rFonts w:cs="Times New Roman" w:ascii="Times New Roman" w:hAnsi="Times New Roman"/>
          <w:i/>
          <w:sz w:val="20"/>
        </w:rPr>
        <w:t>their eye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t ever turned their eyes to mortal view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Out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True; out ind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ut of your favors, heavenly spirits, vouchsaf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Not to behold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nce to behold,</w:t>
      </w:r>
      <w:r>
        <w:rPr>
          <w:rFonts w:cs="Times New Roman" w:ascii="Times New Roman" w:hAnsi="Times New Roman"/>
          <w:sz w:val="20"/>
        </w:rPr>
        <w:t xml:space="preserve"> rogu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ce to behold with your sun-beamèd eye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With your sun-beamèd eyes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ill not answer to that epith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best call it “daughter-beamèd eye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not mark me, and that brings me 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your perfectness? Begone, you rogue!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y ex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i/>
          <w:sz w:val="20"/>
        </w:rPr>
        <w:t>, speaking as the 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these strangers? Know their mind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do speak our language, ’tis our wi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me plain man recount their purpos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what they woul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What would you with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peace and gentle visit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What would they, say the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peace and gentle visit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at they have, and bid them so be g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ys you have it, and you may be g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o her we have measured many mil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ead a measure with her on this gra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 that they have measured many a mi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ead a measure with you on this gra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so. Ask them how many inch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n one mile. If they have measured man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sure then of one is eas’ly t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o come hither you have measured mil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ny miles, the Princess bids you te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inches doth fill up one m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er we measure them by weary ste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ears hersel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How many weary step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ny weary miles you have o’ergo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umbered in the travel of one mi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number nothing that we spend for yo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duty is so rich, so infini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may do it still without accou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 to show the sunshine of your f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, like savages, may worship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ce is but a moon, and clouded to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èd are clouds, to do as such clouds do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, bright moon, and these thy stars,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clouds removed, upon our watery ey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ain petitioner, beg a greater matter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ow requests but moonshine in the w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n our measure do but vouchsafe one chan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idd’st me beg; this begging is not stran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 music, then. Nay, you must do it soon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 begin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yet? No dance! Thus change I like the mo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not dance? How come you thus estrang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ok the moon at full, but now she’s chan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till she is the moon, and I the m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usic plays. Vouchsafe some motion to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ears vouchsafe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But your legs should do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are strangers and come here by cha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not be nice. Take hands. We will not danc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offers her h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ake we hands the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Only to part friends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tsy, sweethearts—and so the measure 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measure of this measure! Be not 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 afford no more at such a pr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ze you yourselves. What buys your compan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absence on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That can never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annot we be bought. And so adieu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ice to your visor, and half once to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eny to dance, let’s hold more c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ivate, th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 am best pleased with tha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move a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the 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-handed mistress, one sweet word with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speaking as 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y, and milk, and sugar—there is th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 then, two treys, an if you grow so ni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eglin, wort, and malmsey. Well run, dic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half a dozen swee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Seventh sweet, adie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can cog, I’ll play no more with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ord in secr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Let it not be sw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grievest my ga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Gall! Bit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erefore mee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move a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i/>
          <w:sz w:val="20"/>
        </w:rPr>
        <w:t>, to Mar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vouchsafe with me to change a wor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i/>
          <w:sz w:val="20"/>
        </w:rPr>
        <w:t>, speaking as 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Fair lady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Say you so? Fair lor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at for your “fair lady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Please it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uch in private, and I’ll bid adieu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move a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i/>
          <w:sz w:val="20"/>
        </w:rPr>
        <w:t>, speaking as Mar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as your vizard made without a tongu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e reason, lady, why you a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or your reason! Quickly, sir, I l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a double tongue within your mas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afford my speechless vizard hal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al, quoth the Dutchman. Is not veal a calf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lf, fair lad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No, a fair Lord Cal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part the w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No, I’ll not be your hal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ll and wean it. It may prove an o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how you butt yourself in these sharp moc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give horns, chaste lady? Do not 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die a calf before your horns do g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ord in private with you ere I d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at softly, then. The butcher hears you cr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move a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ongues of mocking wenches are as k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s is the razor’s edge invisib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ting a smaller hair than may be see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bove the sense of sense, so sensib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eth their conference. Their conceits ha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eter than arrows, bullets, wind, thought, swift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one word more, my maids. Break off, break off!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Ladies move away from the Lo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all dry-beaten with pure scoff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ad wenches. You have simple wit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, Lords, and Blackamoors exi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Ladies unma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nty adieus, my frozen Muskovits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se the breed of wits so wondered 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apers they are, with your sweet breaths puff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-liking wits they have; gross, gross; fat, f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 poverty in wit, kingly-poor flout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hey not, think you, hang themselves tonigh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r ever but in vizards show their face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ert Berowne was out of count’nance qu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y were all in lamentable cas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was weeping ripe for a good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erowne did swear himself out of all su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maine was at my service, and his swo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 point,” quoth I. My servant straight w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u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Longaville said I came o’er his hea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trow you what he called 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   Qualm, perha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in good fai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Go, sickness as thou ar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ll, better wits have worn plain statute-cap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ll you hear? The King is my love sw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quick Berowne hath plighted faith to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ngaville was for my service b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umaine is mine as sure as bark on t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and pretty mistresses, give 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ediately they will again be he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own shapes, for it can never b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ill digest this harsh indign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hey retur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They will, they will, God know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p for joy, though they are lame with blow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change favors, and when they repa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w like sweet roses in this summer 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“blow”? How “blow”? Speak to be underst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ladies masked are roses in their bu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masked, their damask sweet commixture sh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angels vailing clouds, or roses bl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aunt, perplexity!—What shall we d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return in their own shapes to wo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dam, if by me you’ll be advis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mock them still, as well known as disguis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complain to them what fools were h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guised like Muscovites in shapeless g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nder what they were, and to what e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hallow shows and prologue vilely penn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ir rough carriage so ridiculo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presented at our tent to 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ies, withdraw. The gallants are at h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 to our tents, as roes runs o’er land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Princess and the Ladies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King and the rest, as themselv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sir, God save you. Where’s the Prince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ne to her tent. Please it your Majes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me any service to her thith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vouchsafe me audience for one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, and so will she, I know, my lor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llow pecks up wit as pigeons pe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tters it again when God doth ple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wit’s peddler, and retails his wa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wakes and wassails, meetings, markets, fai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that sell by gross, the Lord doth k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t the grace to grace it with such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allant pins the wenches on his slee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he been Adam, he had tempted E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n carve too, and lisp. Why, this is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issed his hand away in courte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ape of form, Monsieur the N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hen he plays at tables, chides the d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onorable terms. Nay, he can 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an most meanly; and in ushe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d him who can. The ladies call him sw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irs, as he treads on them, kiss his f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flower that smiles on every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his teeth as white as whale’s bo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nsciences that will not die in deb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 him the due of “honey-tongued Boye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lister on his sweet tongue, with my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ut Armado’s page out of his par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Ladies, with Bo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ere it comes! Behavior, what wert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is madman showed thee? And what art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ail, sweet madam, and fair time of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” in “all hail” is foul, as I conce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e my speeches better, if you m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n wish me better. I will give you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me to visit you, and purpose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o lead you to our court. Vouchsafe it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ield shall hold me, and so hold your v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r God nor I delights in perjured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uke me not for that which you prov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 virtue of your eye must break my o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ickname virtue; “vice” you should have spo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or virtue’s office never breaks men’s tr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y my maiden honor, yet as p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s the unsullied lily, I prot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rld of torments though I should end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 would not yield to be your house’s gu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I hate a breaking cause to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avenly oaths vowed with integr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you have lived in desolation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Unseen, unvisited, much to our sh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, my lord. It is not so, I sw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 have had pastimes here and pleasant g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ss of Russians left us but of 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ow, madam? Russia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   Ay, in truth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m gallants, full of courtship and of st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adam, speak true.—It is not so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ady, to the manner of the da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ourtesy gives undeserving pra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four indeed confronted were with f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ussian habit. Here they stayed an h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lked apace; and in that hour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id not bless us with one happy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not call them fools; but this I think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are thirsty, fools would fain have dr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jest is dry to me. Gentle sw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ts makes wise things foolish. When we gr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yes’ best seeing, heaven’s fiery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ight we lose light. Your capac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f that nature that to your huge st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e things seem foolish and rich things but p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oves you wise and rich, for in my ey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fool, and full of pover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you take what doth to you be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a fault to snatch words from my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am yours, and all that I posses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fool mi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 cannot give you l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 the vizards was it that you w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? When? What vizard? Why demand you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; then; that vizard; that superfluous ca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id the worse and showed the better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aside to Duma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ere descried. They’ll mock us now down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i/>
          <w:sz w:val="20"/>
        </w:rPr>
        <w:t>, aside to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confess and turn it to a j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to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azed, my lord? Why looks your Highness s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, hold his brows! He’ll swoon!—Why look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sick, I think, coming from Muscov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pour the stars down plagues for perju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an any face of brass hold longer ou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stand I, lady. Dart thy skill a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ruise me with scorn, confound me with a fl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ust thy sharp wit quite through my igno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ut me to pieces with thy keen conce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wish thee nevermore to d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r nevermore in Russian habit wa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ever will I trust to speeches pen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r to the motion of a schoolboy’s ton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ever come in vizard to my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r woo in rhyme like a blind harper’s s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ffeta phrases, silken terms prec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ree-piled hyperboles, spruce affect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es pedantical—these summer f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ave blown me full of maggot ostent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forswear them, and I here prot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y this white glove—how white the hand, G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knows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th my wooing mind shall be expres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n russet yeas and honest kersey n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begin: Wench, so God help me, la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to thee is sound, sans crack or fla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s “sans,” I pra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Yet I have a tr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old rage. Bear with me, I am sick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eave it by degrees. Soft, let us se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“Lord have mercy on us” on those th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infected; in their hearts it l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the plague, and caught it of your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lords are visited. You are not fr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Lord’s tokens on you do I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they are free that gave these tokens to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tates are forfeit. Seek not to undo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so, for how can this be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tand forfeit, being those that su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for I will not have to do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hall not, if I do as I int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King, Longaville, and Duma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for yourselves. My wit is at an 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us, sweet madam, for our rude transgre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fair exc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The fairest is confes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not you here but even now, disguis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w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And were you well advis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, fair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When you then were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id you whisper in your lady’s e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re than all the world I did respect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e shall challenge this, you will reject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ine honor,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Peace, peace, forbe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ath once broke, you force not to forsw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se me when I break this oath of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, and therefore keep it.—Rosal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id the Russian whisper in your e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he swore that he did hold me d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recious eyesight, and did valu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this world, adding thereto moreo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would wed me or else die my lo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give thee joy of him! The noble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honorably doth uphold his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 you, madam? By my life, my tr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swore this lady such an o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you did! And to confirm it p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ou gave me this.</w:t>
      </w:r>
      <w:r>
        <w:rPr>
          <w:rFonts w:cs="Times New Roman" w:ascii="Times New Roman" w:hAnsi="Times New Roman"/>
          <w:i/>
          <w:sz w:val="20"/>
        </w:rPr>
        <w:t xml:space="preserve"> She shows a token.</w:t>
      </w:r>
      <w:r>
        <w:rPr>
          <w:rFonts w:cs="Times New Roman" w:ascii="Times New Roman" w:hAnsi="Times New Roman"/>
          <w:sz w:val="20"/>
        </w:rPr>
        <w:t xml:space="preserve"> But take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ith and this the Princess I did g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ew her by this jewel on her slee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sir. This jewel did she w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points to Rosal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rd Berowne, I thank him, is my d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Berowne. </w:t>
      </w:r>
      <w:r>
        <w:rPr>
          <w:rFonts w:cs="Times New Roman" w:ascii="Times New Roman" w:hAnsi="Times New Roman"/>
          <w:sz w:val="20"/>
        </w:rPr>
        <w:t>What, will you have me, or your pear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?</w:t>
      </w:r>
      <w:r>
        <w:rPr>
          <w:rFonts w:cs="Times New Roman" w:ascii="Times New Roman" w:hAnsi="Times New Roman"/>
          <w:i/>
          <w:sz w:val="20"/>
        </w:rPr>
        <w:tab/>
        <w:t>She shows the tok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of either. I remit both tw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e trick on ’t. Here was a cons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ing aforehand of our merri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ash it like a Christmas come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arry-tale, some please-man, some s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umble-news, some trencher-knight, s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miles his cheek in years and knows the tr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y lady laugh when she’s dispo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ld our intents before; which once disclo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dies did change favors; and then w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ing the signs, wooed but the sign of s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to our perjury to add more terr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again forsworn in will and err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Much upon this ’tis.</w:t>
      </w:r>
      <w:r>
        <w:rPr>
          <w:rFonts w:cs="Times New Roman" w:ascii="Times New Roman" w:hAnsi="Times New Roman"/>
          <w:i/>
          <w:sz w:val="20"/>
        </w:rPr>
        <w:t xml:space="preserve"> To Boyet.</w:t>
      </w:r>
      <w:r>
        <w:rPr>
          <w:rFonts w:cs="Times New Roman" w:ascii="Times New Roman" w:hAnsi="Times New Roman"/>
          <w:sz w:val="20"/>
        </w:rPr>
        <w:t xml:space="preserve"> And might not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stall our sport, to make us thus untru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you know my lady’s foot by th’ squi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laugh upon the apple of her ey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nd between her back, sir, and the f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olding a trencher, jesting merri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ut our page out. Go, you are allow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when you will, a smock shall be your shrou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eer upon me, do you? There’s an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nds like a leaden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Full merri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his brave manage, this career been r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he is tilting straight! Peace, I hav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lown Cost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pure wit. Thou part’st a fair fr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 Lord, sir, they would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the three Worthies shall come in or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re there but thr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No, sir; but it is vara f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one pursents th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nd three times thr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, sir, under correction, sir, I hope it is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not beg us, sir, I can assure you, sir;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what we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, sir, three times thrice, si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Is not ni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Under correction, sir, we know whereuntil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amou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Jove, I always took three threes for n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 Lord, sir, it were pity you should get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ing by reckoning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How much is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O Lord, sir, the parties themselves, the act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will show whereuntil it doth amount.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own part, I am, as they say, but to parfect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in one poor man—Pompion the Great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rt thou one of the Worthi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t pleased them to think me worthy of Pomp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. For mine own part, I know no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gree of the Worthy, but I am to stand fo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Go bid them prep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turn it finely off, sir. We will take s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owne, they will shame us. Let them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shame-proof, my lord; and ’tis some poli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one show worse than the King’s and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 say they shall not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my good lord, let me o’errule you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port best pleases that doth least know h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zeal strives to content, and the cont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s in the zeal of that which it pres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form confounded makes most form in mi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great things laboring perish in their bi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ght description of our sport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aggart Arma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King</w:t>
      </w:r>
      <w:r>
        <w:rPr>
          <w:rFonts w:cs="Times New Roman" w:ascii="Times New Roman" w:hAnsi="Times New Roman"/>
          <w:sz w:val="20"/>
        </w:rPr>
        <w:t xml:space="preserve">  Anointed, I implore so much exp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royal sweet breath as will utter a b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of words.</w:t>
      </w:r>
      <w:r>
        <w:rPr>
          <w:rFonts w:cs="Times New Roman" w:ascii="Times New Roman" w:hAnsi="Times New Roman"/>
          <w:i/>
          <w:sz w:val="20"/>
        </w:rPr>
        <w:tab/>
        <w:t>Armado and King step aside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mado gives King a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Doth this man serve Go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hy ask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peaks not like a man of God his ma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King</w:t>
      </w:r>
      <w:r>
        <w:rPr>
          <w:rFonts w:cs="Times New Roman" w:ascii="Times New Roman" w:hAnsi="Times New Roman"/>
          <w:sz w:val="20"/>
        </w:rPr>
        <w:t xml:space="preserve">  That is all one, my fair sweet hon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arch, for, I protest, the schoolmaster is excee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tastical, too, too vain, too, too vain.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we will put it, as they say, to </w:t>
      </w:r>
      <w:r>
        <w:rPr>
          <w:rFonts w:cs="Times New Roman" w:ascii="Times New Roman" w:hAnsi="Times New Roman"/>
          <w:i/>
          <w:sz w:val="20"/>
        </w:rPr>
        <w:t>fortuna de la guerra</w:t>
      </w:r>
      <w:r>
        <w:rPr>
          <w:rFonts w:cs="Times New Roman" w:ascii="Times New Roman" w:hAnsi="Times New Roman"/>
          <w:sz w:val="20"/>
        </w:rPr>
        <w:t>.—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 you the peace of mind, most roy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plement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reading the paper</w:t>
      </w:r>
      <w:r>
        <w:rPr>
          <w:rFonts w:cs="Times New Roman" w:ascii="Times New Roman" w:hAnsi="Times New Roman"/>
          <w:sz w:val="20"/>
        </w:rPr>
        <w:t xml:space="preserve">  Here is like to be a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ce of Worthies. He presents Hector of Tr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ain Pompey the Great, the parish cur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er, Armado’s page Hercules, the ped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as Maccaba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these four Worthies in their first show thr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four will change habits and present the 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ere is five in the first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You are deceived. ’Tis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e pedant, the braggart, the he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est, the fool, and the 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ate throw at novum, and the whole world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pick out five such, take each one in his ve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ip is under sail, and here she comes am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stard as Pomp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 Pompey am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You lie; you are not 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 Pompey am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With leopard’s head on kn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said, old mocker. I must needs be friends w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 Pompey am, Pompey, surnamed the Big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“The Great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t is “Great,” sir.—</w:t>
      </w:r>
      <w:r>
        <w:rPr>
          <w:rFonts w:cs="Times New Roman" w:ascii="Times New Roman" w:hAnsi="Times New Roman"/>
          <w:i/>
          <w:sz w:val="20"/>
        </w:rPr>
        <w:t>Pompey, surnamed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rea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t oft in field, with targe and shield, did make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e to swea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traveling along this coast, I here am come b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a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lay my arms before the legs of this sweet lass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rance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places his weapons at the feet of the Princes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r Ladyship would say “Thanks, Pompey,”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d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Great thanks, great Pompe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’Tis not so much worth, but I hope I w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ect. I made a little fault in “Great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My hat to a halfpenny, Pompey prove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Worthy.</w:t>
      </w:r>
      <w:r>
        <w:rPr>
          <w:rFonts w:cs="Times New Roman" w:ascii="Times New Roman" w:hAnsi="Times New Roman"/>
          <w:i/>
          <w:sz w:val="20"/>
        </w:rPr>
        <w:tab/>
        <w:t>Costard stands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urate Nathaniel for Alexa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n in the world I lived, I was the world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mma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y east, west, north, and south, I spread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quering m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y scutcheon plain declares that I am Alisander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ose says no, you are not, for it stands to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ose smells “no” in this, most tender-smell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queror is dismayed.—Proceed, goo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ATHANIE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n in the world I lived, I was the world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ommander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true; ’tis right. You were so, Alisand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Costard</w:t>
      </w:r>
      <w:r>
        <w:rPr>
          <w:rFonts w:cs="Times New Roman" w:ascii="Times New Roman" w:hAnsi="Times New Roman"/>
          <w:sz w:val="20"/>
        </w:rPr>
        <w:t xml:space="preserve">  Pompey the Great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Your servant, and Costa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ake away the conqueror. Take aw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sand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i/>
          <w:sz w:val="20"/>
        </w:rPr>
        <w:t>, to Nathaniel</w:t>
      </w:r>
      <w:r>
        <w:rPr>
          <w:rFonts w:cs="Times New Roman" w:ascii="Times New Roman" w:hAnsi="Times New Roman"/>
          <w:sz w:val="20"/>
        </w:rPr>
        <w:t xml:space="preserve">  O sir, you have overthrow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sander the Conqueror. You will be scraped out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inted cloth for this. Your lion, that holds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ax sitting on a close-stool, will be given to Ajax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be the ninth Worthy. A conqueror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eard to speak? Run away for shame, Alisander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athaniel exit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an ’t shall please you, a foolish mild man, 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man, look you, and soon dashed. He is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velous good neighbor, faith, and a very goo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wler. But, for Alisander—alas, you see how ’tis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o’erparted. But there are Worthies a-com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peak their mind in some other sor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dant Holofernes for Judas, and the Boy</w:t>
        <w:br/>
        <w:t>for Hercule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to Costard</w:t>
      </w:r>
      <w:r>
        <w:rPr>
          <w:rFonts w:cs="Times New Roman" w:ascii="Times New Roman" w:hAnsi="Times New Roman"/>
          <w:sz w:val="20"/>
        </w:rPr>
        <w:t xml:space="preserve">  Stand aside, good Pomp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reat Hercules is presented by this imp,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Whose club killed Cerberus, that three-headed </w:t>
      </w:r>
      <w:r>
        <w:rPr>
          <w:rFonts w:cs="Times New Roman" w:ascii="Times New Roman" w:hAnsi="Times New Roman"/>
          <w:sz w:val="20"/>
        </w:rPr>
        <w:t>canus</w:t>
      </w:r>
      <w:r>
        <w:rPr>
          <w:rFonts w:cs="Times New Roman" w:ascii="Times New Roman" w:hAnsi="Times New Roman"/>
          <w:i/>
          <w:sz w:val="20"/>
        </w:rPr>
        <w:t>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when he was a babe, a child, a shrimp,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Thus did he strangle serpents in his </w:t>
      </w:r>
      <w:r>
        <w:rPr>
          <w:rFonts w:cs="Times New Roman" w:ascii="Times New Roman" w:hAnsi="Times New Roman"/>
          <w:sz w:val="20"/>
        </w:rPr>
        <w:t>manus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Quoniam</w:t>
      </w:r>
      <w:r>
        <w:rPr>
          <w:rFonts w:cs="Times New Roman" w:ascii="Times New Roman" w:hAnsi="Times New Roman"/>
          <w:i/>
          <w:sz w:val="20"/>
        </w:rPr>
        <w:t xml:space="preserve"> he seemeth in minori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go</w:t>
      </w:r>
      <w:r>
        <w:rPr>
          <w:rFonts w:cs="Times New Roman" w:ascii="Times New Roman" w:hAnsi="Times New Roman"/>
          <w:i/>
          <w:sz w:val="20"/>
        </w:rPr>
        <w:t xml:space="preserve"> I come with this apology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Boy. </w:t>
      </w:r>
      <w:r>
        <w:rPr>
          <w:rFonts w:cs="Times New Roman" w:ascii="Times New Roman" w:hAnsi="Times New Roman"/>
          <w:sz w:val="20"/>
        </w:rPr>
        <w:t>Keep some state in thy exit, and vanish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y steps a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Judas I am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A Juda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Not Iscariot, si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Judas I am, yclept Maccabae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Judas Maccabaeus clipped is plain Jud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 kissing traitor.—How art thou prov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Judas I am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The more shame for you, Jud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What mean you, s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To make Judas hang himsel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Begin, sir, you are my eld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ell followed. Judas was hanged on 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d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I will not be put out of countena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Because thou hast no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What is this?</w:t>
      </w:r>
      <w:r>
        <w:rPr>
          <w:rFonts w:cs="Times New Roman" w:ascii="Times New Roman" w:hAnsi="Times New Roman"/>
          <w:i/>
          <w:sz w:val="20"/>
        </w:rPr>
        <w:tab/>
        <w:t>He points to his own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A cittern-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The head of a bodk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 death’s face in a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The face of an old Roman coin, scar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The pommel of Caesar’s falch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The carved-bone face on a flas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Saint George’s half-cheek in a broo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Ay, and in a brooch of l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y, and worn in the cap of a tooth-dra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forward, for we have put the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en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You have put me out of counten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False. We have given thee fa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LOFERNES</w:t>
      </w:r>
      <w:r>
        <w:rPr>
          <w:rFonts w:cs="Times New Roman" w:ascii="Times New Roman" w:hAnsi="Times New Roman"/>
          <w:sz w:val="20"/>
        </w:rPr>
        <w:t xml:space="preserve">  But you have outfaced them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thou wert a lion, we would do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as he is an ass, let him go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adieu, sweet Jude. Nay, why dost thou st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For the latter end of his n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“ass” to the “Jude”? Give it him.—Jud-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LOFER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not generous, not gentle, not hum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ght for Monsieur Judas! It grows dark; he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mble.</w:t>
      </w:r>
      <w:r>
        <w:rPr>
          <w:rFonts w:cs="Times New Roman" w:ascii="Times New Roman" w:hAnsi="Times New Roman"/>
          <w:i/>
          <w:sz w:val="20"/>
        </w:rPr>
        <w:tab/>
        <w:t>Holoferne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poor Maccabaeus, how hath he been bait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aggart Armado as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Hide thy head, Achilles. Here comes 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Though my mocks come home by me,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e mer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Hector was but a Troyan in respect of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But is this Hect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 think Hector was not so clean-timb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His leg is too big for Hector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More calf, cert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No, he is best endued in the sm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is cannot be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He’s a god or a painter, for he makes fa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armipotent Mars, of lances the almigh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Gave Hector a gift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A gilt nutme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 lem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Stuck with clov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No, clov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Peac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armipotent Mars, of lances the almigh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Gave Hector a gift, the heir of Ili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man so breathed, that certain he would fight, yea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From morn till night, out of his pavil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 am that flower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That m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That columbi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weet Lord Longaville, rein thy tongu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NGAVILLE</w:t>
      </w:r>
      <w:r>
        <w:rPr>
          <w:rFonts w:cs="Times New Roman" w:ascii="Times New Roman" w:hAnsi="Times New Roman"/>
          <w:sz w:val="20"/>
        </w:rPr>
        <w:t xml:space="preserve">  I must rather give it the rein, for it run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Hect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Ay, and Hector’s a greyhou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e sweet warman is dead and rotten. Swe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ucks, beat not the bones of the buried. When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ed, he was a man. But I will forward with my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evice.</w:t>
      </w:r>
      <w:r>
        <w:rPr>
          <w:rFonts w:cs="Times New Roman" w:ascii="Times New Roman" w:hAnsi="Times New Roman"/>
          <w:i/>
          <w:sz w:val="20"/>
        </w:rPr>
        <w:t xml:space="preserve"> To Princess.</w:t>
      </w:r>
      <w:r>
        <w:rPr>
          <w:rFonts w:cs="Times New Roman" w:ascii="Times New Roman" w:hAnsi="Times New Roman"/>
          <w:sz w:val="20"/>
        </w:rPr>
        <w:t xml:space="preserve"> Sweet royalty, bestow on 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se of hearing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rowne steps for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brave Hector. We are much delight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do adore thy sweet Grace’s slipp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Loves her by the fo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He may not by the y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MAD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s Hector far surmounted Hanniba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he party is gone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Fellow Hector, she is gone; she is tw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hs on her w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What meanest th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Faith, unless you play the honest Troyan,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wench is cast away. She’s quick; the chi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gs in her belly already. ’Tis you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Dost thou infamonize me among potentates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di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Then shall Hector be whipped for Jaquenetta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quick by him, and hanged for Pompey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dead by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Most rare Pompey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Renowned Pompey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Greater than “Great”! Great, great, gre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pey. Pompey the Hug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Hector trembl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Pompey is moved. More Ates, more Ates!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r them on, stir them 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Hector will challenge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Ay, if he have no more man’s blood in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ly than will sup a fle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i/>
          <w:sz w:val="20"/>
        </w:rPr>
        <w:t>, to Costard</w:t>
      </w:r>
      <w:r>
        <w:rPr>
          <w:rFonts w:cs="Times New Roman" w:ascii="Times New Roman" w:hAnsi="Times New Roman"/>
          <w:sz w:val="20"/>
        </w:rPr>
        <w:t xml:space="preserve">  By the North Pole, I do challeng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 will not fight with a pole like a norther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! I’ll slash. I’ll do it by the sword.—I bepr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let me borrow my arms ag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Room for the incensed Worthi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STARD</w:t>
      </w:r>
      <w:r>
        <w:rPr>
          <w:rFonts w:cs="Times New Roman" w:ascii="Times New Roman" w:hAnsi="Times New Roman"/>
          <w:sz w:val="20"/>
        </w:rPr>
        <w:t xml:space="preserve">  I’ll do it in my shirt.</w:t>
      </w:r>
      <w:r>
        <w:rPr>
          <w:rFonts w:cs="Times New Roman" w:ascii="Times New Roman" w:hAnsi="Times New Roman"/>
          <w:i/>
          <w:sz w:val="20"/>
        </w:rPr>
        <w:tab/>
        <w:t>He removes his doub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Most resolute Pompe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>, to Armado</w:t>
      </w:r>
      <w:r>
        <w:rPr>
          <w:rFonts w:cs="Times New Roman" w:ascii="Times New Roman" w:hAnsi="Times New Roman"/>
          <w:sz w:val="20"/>
        </w:rPr>
        <w:t xml:space="preserve">  Master, let me take you a buttonho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wer. Do you not see Pompey is uncasing for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bat? What mean you? You will lose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ut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Gentlemen and soldiers, pardon me.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combat in my shi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You may not deny it. Pompey hath mad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lle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weet bloods, I both may and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What reason have you for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e naked truth of it is, I have no shirt. I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lward for pen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ET</w:t>
      </w:r>
      <w:r>
        <w:rPr>
          <w:rFonts w:cs="Times New Roman" w:ascii="Times New Roman" w:hAnsi="Times New Roman"/>
          <w:sz w:val="20"/>
        </w:rPr>
        <w:t xml:space="preserve">  True, and it was enjoined him in Rome for w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inen; since when, I’ll be sworn, he wore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 dishclout of Jaquenetta’s, and that he w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 his heart for a fav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, Monsieur Marc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ADE</w:t>
      </w:r>
      <w:r>
        <w:rPr>
          <w:rFonts w:cs="Times New Roman" w:ascii="Times New Roman" w:hAnsi="Times New Roman"/>
          <w:i/>
          <w:sz w:val="20"/>
        </w:rPr>
        <w:t>, to Princess</w:t>
      </w:r>
      <w:r>
        <w:rPr>
          <w:rFonts w:cs="Times New Roman" w:ascii="Times New Roman" w:hAnsi="Times New Roman"/>
          <w:sz w:val="20"/>
        </w:rPr>
        <w:t xml:space="preserve">  God save you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Welcome, Marca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ou interruptest our merri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, madam, for the news I b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avy in my tongue. The King your fath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, for my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ADE</w:t>
      </w:r>
      <w:r>
        <w:rPr>
          <w:rFonts w:cs="Times New Roman" w:ascii="Times New Roman" w:hAnsi="Times New Roman"/>
          <w:sz w:val="20"/>
        </w:rPr>
        <w:t xml:space="preserve">  Even so. My tale is t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ies, away! The scene begins to clou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For mine own part, I breathe free breath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een the day of wrong through the little ho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iscretion, and I will right myself like a sold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rthie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Princess</w:t>
      </w:r>
      <w:r>
        <w:rPr>
          <w:rFonts w:cs="Times New Roman" w:ascii="Times New Roman" w:hAnsi="Times New Roman"/>
          <w:sz w:val="20"/>
        </w:rPr>
        <w:t xml:space="preserve">  How fares your Majes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et, prepare. I will away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not so. I do beseech you st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to Bo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, I say.—I thank you, gracious l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your fair endeavors, and entre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a new-sad soul, that you vouchsa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rich wisdom to excuse or h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beral opposition of our spiri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verboldly we have borne our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converse of breath; your gentle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guilty of it. Farewell, worth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eavy heart bears not a humble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use me so, coming too short of than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great suit so easily obtai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xtreme parts of time extremely fo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causes to the purpose of his sp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ten at his very loose deci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long process could not arbitr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the mourning brow of proge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bid the smiling courtesy of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ly suit which fain it would convi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ince love’s argument was first on fo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the cloud of sorrow jostle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at it purposed, since to wail friends l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by much so wholesome-profit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rejoice at friends but newly f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understand you not. My griefs are dou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plain words best pierce the ear of gr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se badges understand the King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fair sakes have we neglected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ed foul play with our oaths. Your beauty, lad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uch deformed us, fashioning our hum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opposèd end of our int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in us hath seemed ridiculou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ve is full of unbefitting stra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wanton as a child, skipping and v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ed by the eye and therefore, like the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strange shapes, of habits, and of fo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ying in subjects as the eye doth ro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very varied object in his glan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parti-coated presence of loose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on by us, if, in your heavenly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isbecomed our oaths and gravit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heavenly eyes, that look into these faul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ggested us to make. Therefore, lad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ove being yours, the error that love ma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ikewise yours. We to ourselves prove fa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being once false forever to be tr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that make us both—fair ladies,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n that falsehood, in itself a 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purifies itself and turns to g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received your letters full of lo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vors, the ambassadors of lo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our maiden council rated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courtship, pleasant jest, and courtes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ombast and as lining to the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ore devout than this in our respec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e not been, and therefore met your lo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own fashion, like a merri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etters, madam, showed much more than j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id our loo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E</w:t>
      </w:r>
      <w:r>
        <w:rPr>
          <w:rFonts w:cs="Times New Roman" w:ascii="Times New Roman" w:hAnsi="Times New Roman"/>
          <w:sz w:val="20"/>
        </w:rPr>
        <w:t xml:space="preserve">  We did not quote them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at the latest minute of the ho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 us your lo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sz w:val="20"/>
        </w:rPr>
        <w:t xml:space="preserve">  A time, methinks, too sh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world-without-end bargain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my lord, your Grace is perjured mu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dear guiltiness, and therefore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for my love—as there is no such caus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do aught, this shall you do for m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ath I will not trust, but go with sp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me forlorn and naked hermit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te from all the pleasures of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tay until the twelve celestial sig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rought about the annual recko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austere insociable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 not your offer made in heat of bloo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frosts and fasts, hard lodging, and thin we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 not the gaudy blossoms of your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t bear this trial, and last lo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at the expiration of the y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challenge me, challenge me by these dese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takes hi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is virgin palm now kissing th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thine. And till that instant sh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eful self up in a mourning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ining the tears of lament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remembrance of my father’s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thou do deny, let our hands p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entitled in the other’s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, or more than this, I would de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o flatter up these powers of mine with r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dden hand of death close up mine ey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ence hermit, then. My heart is in thy br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tep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i/>
          <w:sz w:val="20"/>
        </w:rPr>
        <w:t>, to Kather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to me, my love? But what to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A beard, fair health, and hon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reefold love I wish you all these th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all I say “I thank you, gentle wife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, my lord. A twelvemonth and a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rk no words that smooth-faced wooers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when the King doth to my lady co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if I have much love, I’ll give you s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MA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rve thee true and faithfully till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wear not, lest you be forsworn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tep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 Mari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t the twelvemonth’s 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hange my black gown for a faithful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NGAVI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tay with patience, but the time is 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ker you; few taller are so you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tep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i/>
          <w:sz w:val="20"/>
        </w:rPr>
        <w:t>, to 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ies my lady? Mistress, look 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the window of my heart, mine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umble suit attends thy answer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se some service on me for th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t have I heard of you, my Lord Berow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saw you; and the world’s large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laims you for a man replete with moc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comparisons and wounding flou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on all estates will execu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e within the mercy of your w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ed this wormwood from your fruitful br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withal to win me, if you ple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e which I am not to be w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this twelvemonth term from day to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it the speechless sick, and still conve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roaning wretches; and your task shall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 fierce endeavor of your w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force the painèd impotent to sm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ove wild laughter in the throat of dea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annot be, it is impossi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rth cannot move a soul in ag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at’s the way to choke a gibing spir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influence is begot of that loose g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allow laughing hearers give to foo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est’s prosperity lies in the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 that hears it, never in the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 that makes it. Then if sickly 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fed with the clamors of their own dear gro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hear your idle scorns, continue th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have you and that fault with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they will not, throw away that spir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shall find you empty of that fau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joyful of your reform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welvemonth? Well, befall what will bef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jest a twelvemonth in an hospit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  <w:r>
        <w:rPr>
          <w:rFonts w:cs="Times New Roman" w:ascii="Times New Roman" w:hAnsi="Times New Roman"/>
          <w:i/>
          <w:sz w:val="20"/>
        </w:rPr>
        <w:t>, to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weet my lord, and so I take my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adam, we will bring you on your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OW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wooing doth not end like an old pl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k hath not Jill. These ladies’ courtes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well have made our sport a come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r, it wants a twelvemonth and a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’twill 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ROWNE</w:t>
      </w:r>
      <w:r>
        <w:rPr>
          <w:rFonts w:cs="Times New Roman" w:ascii="Times New Roman" w:hAnsi="Times New Roman"/>
          <w:sz w:val="20"/>
        </w:rPr>
        <w:t xml:space="preserve">  That’s too long for a pl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aggart Arma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Sweet Majesty, vouchsafe m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 that Hect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MAINE</w:t>
      </w:r>
      <w:r>
        <w:rPr>
          <w:rFonts w:cs="Times New Roman" w:ascii="Times New Roman" w:hAnsi="Times New Roman"/>
          <w:sz w:val="20"/>
        </w:rPr>
        <w:t xml:space="preserve">  The worthy knight of Tr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I will kiss thy royal finger, and take leave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a votary; I have vowed to Jaquenetta to hol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ow for her sweet love three year. But, m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eemed Greatness, will you hear the dialogue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wo learned men have compiled in praise of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l and the cuckoo? It should have followed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of our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Call them forth quickly. We will do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Holla! Appro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his side is </w:t>
      </w:r>
      <w:r>
        <w:rPr>
          <w:rFonts w:cs="Times New Roman" w:ascii="Times New Roman" w:hAnsi="Times New Roman"/>
          <w:i/>
          <w:sz w:val="20"/>
        </w:rPr>
        <w:t>Hiems</w:t>
      </w:r>
      <w:r>
        <w:rPr>
          <w:rFonts w:cs="Times New Roman" w:ascii="Times New Roman" w:hAnsi="Times New Roman"/>
          <w:sz w:val="20"/>
        </w:rPr>
        <w:t xml:space="preserve">, Winter; this </w:t>
      </w:r>
      <w:r>
        <w:rPr>
          <w:rFonts w:cs="Times New Roman" w:ascii="Times New Roman" w:hAnsi="Times New Roman"/>
          <w:i/>
          <w:sz w:val="20"/>
        </w:rPr>
        <w:t>Ver</w:t>
      </w:r>
      <w:r>
        <w:rPr>
          <w:rFonts w:cs="Times New Roman" w:ascii="Times New Roman" w:hAnsi="Times New Roman"/>
          <w:sz w:val="20"/>
        </w:rPr>
        <w:t>, the Spring;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maintained by the owl, th’ other by the cuck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Ver</w:t>
      </w:r>
      <w:r>
        <w:rPr>
          <w:rFonts w:cs="Times New Roman" w:ascii="Times New Roman" w:hAnsi="Times New Roman"/>
          <w:sz w:val="20"/>
        </w:rPr>
        <w:t>, beg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R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daisies pied and violets blu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lady-smocks all silver-whi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cuckoo-buds of yellow h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Do paint the meadows with de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cuckoo then on every tr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ocks married men; for thus sings h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>“Cuckoo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uckoo, cuckoo!” O word of f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Unpleasing to a married 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shepherds pipe on oaten straw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merry larks are plowmen’s clock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turtles tread, and rooks and daw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maidens bleach their summer smock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cuckoo then on every tr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ocks married men, for thus sings h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>“Cuckoo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uckoo, cuckoo!” O word of f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Unpleasing to a married 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icicles hang by the wa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Dick the shepherd blows his nai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Tom bears logs into the ha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milk comes frozen home in pail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blood is nipped, and ways be fou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n nightly sings the staring ow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“Tu-whit to-who.” A merry no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ile greasy Joan doth keel the po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all aloud the wind doth bl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coughing drowns the parson’s sa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birds sit brooding in the sn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Marian’s nose looks red and raw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roasted crabs hiss in the bow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n nightly sings the staring ow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“Tu-whit to-who.” A merry no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ile greasy Joan doth keel the po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MADO</w:t>
      </w:r>
      <w:r>
        <w:rPr>
          <w:rFonts w:cs="Times New Roman" w:ascii="Times New Roman" w:hAnsi="Times New Roman"/>
          <w:sz w:val="20"/>
        </w:rPr>
        <w:t xml:space="preserve">  The words of Mercury are harsh after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gs of Apollo. You that way; we this way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all ex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loves-labors-lo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0:00Z</dcterms:created>
  <dc:creator>Michael Poston</dc:creator>
  <dc:description/>
  <cp:keywords/>
  <dc:language>en-US</dc:language>
  <cp:lastModifiedBy>Rebecca Niles</cp:lastModifiedBy>
  <dcterms:modified xsi:type="dcterms:W3CDTF">2020-04-02T19:15:00Z</dcterms:modified>
  <cp:revision>2</cp:revision>
  <dc:subject/>
  <dc:title/>
</cp:coreProperties>
</file>