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ve’s Labor’s L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loves-labors-los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of Navarre, also known as Ferdin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attending the King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ROW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NGAVIL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M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 of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 attending the Princes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SAL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THER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a lord attending the Prin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, the BRAGGART, also known as Don Adriano de Armad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Armado’s PAGE, also known as MO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QUENETTA, the WENC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, the CLOWN or SWAI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, the CONSTA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OFERNES, the PEDANT, or schoolma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HANIEL, the CU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MARCADE, a messenger from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Blackamoors, Music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rdinand, King of Navarre, Berowne,</w:t>
        <w:br/>
        <w:t>Longaville, and Duma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me, that all hunt after in their li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registered upon our brazen tomb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grace us in the disgrace of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spite of cormorant devouring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deavor of this present breath may buy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nor which shall bate his scythe’s keen 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us heirs of all eter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brave conquerors, for so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 against your own affec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huge army of the world’s desire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te edict shall strongly stand in for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arre shall be the wonder of the worl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rt shall be a little acade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nd contemplative in living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ee, Berowne, Dumaine, and Longavill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worn for three years’ term to live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ellow scholars, and to keep those statu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recorded in this schedul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olds up a scr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s are passed, and now subscrib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own hand may strike his honor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olates the smallest branch here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armed to do as sworn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cribe to your deep oaths, and keep i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resolved. ’Tis but a three years’ fas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d shall banquet though the body p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 paunches have lean pates, and dainty b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rich the ribs but bankrout quite the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ing lord, Dumaine is morti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sser manner of these world’s delight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rows upon the gross world’s baser sla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, to wealth, to pomp I pine and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se living in philosop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but say their protestation o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, dear liege, I have already swor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to live and study here three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are other strict observance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t to see a woman in that te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ope well is not enrollèd the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day in a week to touch no food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t one meal on every day bes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 hope is not enrollèd the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sleep but three hours in the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be seen to wink of all the da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wont to think no harm all night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dark night too of half the da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ope well is not enrollèd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se are barren tasks, too hard to k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see ladies, study, fast, not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is passed to pass away from thes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ay no, my liege, an if you pl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nly swore to study with you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y here in your court for three years’ s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wore to that, Berowne, and to the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ea and nay, sir. Then I swore in jes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end of study, let me k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to know which else we should not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id and barred, you mean, from com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at is study’s godlike recompens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then, I will swear to study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e thing I am forbid to kno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s—to study where I well may d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I to feast expressly am forbi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udy where to meet some mistress fin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mistresses from common sense are hi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ing sworn too hard-a-keeping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to break it, and not break my t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tudy’s gain be thus, and this b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knows that which yet it doth not know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me to this, and I will ne’er say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e the stops that hinder study qu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ain our intellects to vain de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ll delights are vain, and that most v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pain purchased doth inherit pain: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infully to pore upon a b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seek the light of truth, while truth the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falsely blind the eyesight of his l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ight seeking light doth light of light begu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ere you find where light in darkness lies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ght grows dark by losing of you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me how to please the ey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fixing it upon a fairer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zzling so, that eye shall be his h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give him light that it was blinded by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is like the heaven’s glorious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will not be deep-searched with saucy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have continual plodders ever w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ave base authority from others’ b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arthly godfathers of heaven’s lights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give a name to every fixèd st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more profit of their shining ni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n those that walk and wot not what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to know is to know naught but f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godfather can give a nam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he’s read to reason against rea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ed well, to stop all good procee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eds the corn, and still lets grow the wee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ring is near when green geese are a-bree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llows that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it in his place and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ason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omething then in rhy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is like an envious sneaping fr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bites the firstborn infants of the spring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ay I am. Why should proud summer bo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efore the birds have any cause to s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joy in any abortive bir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hristmas I no more desire a r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sh a snow in May’s new-fangled shows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of each thing that in season gr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, to study now it is too 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mb o’er the house to unlock the little g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t you out. Go home, Berowne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I have sworn to stay with you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I have for barbarism spoke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n for that angel knowledge you can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confident, I’ll keep what I have sw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bide the penance of each three years’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paper. Let me read the sam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strictest decrees I’ll write my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this yielding rescues thee from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Item, That no woman shall come withi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 mile of my court.</w:t>
      </w:r>
      <w:r>
        <w:rPr>
          <w:rFonts w:cs="Times New Roman" w:ascii="Times New Roman" w:hAnsi="Times New Roman"/>
          <w:sz w:val="20"/>
        </w:rPr>
        <w:t xml:space="preserve"> Hath this been proclaim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Four days ago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Let’s see the penalty.</w:t>
      </w:r>
      <w:r>
        <w:rPr>
          <w:rFonts w:cs="Times New Roman" w:ascii="Times New Roman" w:hAnsi="Times New Roman"/>
          <w:i/>
          <w:sz w:val="20"/>
        </w:rPr>
        <w:t xml:space="preserve"> Reads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n pain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sing her tongue.</w:t>
      </w:r>
      <w:r>
        <w:rPr>
          <w:rFonts w:cs="Times New Roman" w:ascii="Times New Roman" w:hAnsi="Times New Roman"/>
          <w:sz w:val="20"/>
        </w:rPr>
        <w:t xml:space="preserve"> Who devised this penal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Marry, that did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weet lord, and wh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them hence with that dread penalty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ngerous law against gent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ads: Item, If any man be seen to talk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man within the term of three years, he shall end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ch public shame as the rest of the court can pos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vise.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ticle, my liege, yourself must br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well you know here comes in embas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king’s daughter with yourself to speak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maid of grace and complete majest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surrender up of Aquitain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her decrepit, sick, and bedrid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is article is made in v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vainly comes th’ admirèd princess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, lords? Why, this was quite for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udy evermore is overshot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t doth study to have what it wou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forget to do the thing it sh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t hath the thing it hunteth m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on as towns with fire—so won, so l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of force dispense with this decre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ust lie here on mere necess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essity will make us all forsw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ee thousand times within this three year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pa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man with his affects is born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t by might mastered, but by special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reak faith, this word shall speak for 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orsworn on mere necess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the laws at large I write my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e that breaks them in the least degre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in attainder of eternal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uggestions are to other as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lieve, although I seem so l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last that will last keep his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 there no quick recreation granted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at there is. Our court, you know, is hau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ith a refinèd traveler of Sp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in all the world’s new fashion plan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hath a mint of phrases in his bra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ho the music of his own vain tongu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th ravish like enchanting harmo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compliments, whom right and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ve chose as umpire of their mut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hild of fancy, that Armado h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interim to our studies shall relat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gh-born words the worth of many a k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rom tawny Spain lost in the world’s deb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delight, my lords, I know not,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protest I love to hear him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use him for my minstrelsy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 is a most illustrious w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fire-new words, fashion’s own 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 the swain and he shall be our s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study three years is but sh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ll, a Constable, with a letter, and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Which is the Duke’s own person?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, fellow. What would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 myself reprehend his own person, for I am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’s farborough. But I would see his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 in flesh and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is h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Signior Arm-, Arm-, commend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villainy abroad. This letter will te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  <w:r>
        <w:rPr>
          <w:rFonts w:cs="Times New Roman" w:ascii="Times New Roman" w:hAnsi="Times New Roman"/>
          <w:i/>
          <w:sz w:val="20"/>
        </w:rPr>
        <w:tab/>
        <w:t>He gives the letter 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ir, the contempts thereof are as touc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 letter from the magnificent Arma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ow low soever the matter, I hope in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gh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A high hope for a low heaven. God g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patience!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o hear, or forbear hear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o hear meekly, sir, and to laugh moderat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forbear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ell, sir, be it as the style shall give us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imb in the merriness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e matter is to me, sir, as conce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quenetta. The manner of it is, I was taken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n what mann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n manner and form following, sir, all thos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. I was seen with her in the manor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with her upon the form, and taken follow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to the park, which, put together, is “in man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m following.” Now, sir, for the ma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manner of a man to speak to a woman. For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—in some fo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or the “following,”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As it shall follow in my correction, and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nd the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ill you hear this letter with attention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s we would hear an orac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uch is the sinplicity of man to hearken 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e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Great deputy, the welkin’s vicegeren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e dominator of Navarre, my soul’s earth’s god, and</w:t>
      </w:r>
      <w:r>
        <w:rPr>
          <w:rFonts w:cs="Times New Roman" w:ascii="Times New Roman" w:hAnsi="Times New Roman"/>
          <w:sz w:val="20"/>
        </w:rPr>
        <w:tab/>
        <w:t>22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ody’s fost’ring patron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t a word of Costard y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 it is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t may be so, but if he say it is so, he is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ing true, but so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Be to me, and every man that dares not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f other men’s secrets, I beseec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 it is, besieged with sable-colored melancholy,</w:t>
      </w:r>
      <w:r>
        <w:rPr>
          <w:rFonts w:cs="Times New Roman" w:ascii="Times New Roman" w:hAnsi="Times New Roman"/>
          <w:sz w:val="20"/>
        </w:rPr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did commend the black oppressing h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the most wholesome physic of thy health-giving ai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as I am a gentleman, betook myself to walk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e when? About the sixth hour, when beasts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aze, birds best peck, and men sit down to that</w:t>
      </w:r>
      <w:r>
        <w:rPr>
          <w:rFonts w:cs="Times New Roman" w:ascii="Times New Roman" w:hAnsi="Times New Roman"/>
          <w:sz w:val="20"/>
        </w:rPr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urishment which is called supper. So much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e when. Now for the ground which—which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an, I walked upon. It is yclept thy park. Then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ce where—where, I mean, I did encounte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scene and most prepost’rous event that draweth</w:t>
      </w:r>
      <w:r>
        <w:rPr>
          <w:rFonts w:cs="Times New Roman" w:ascii="Times New Roman" w:hAnsi="Times New Roman"/>
          <w:sz w:val="20"/>
        </w:rPr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m my snow-white pen the ebon-colored ink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ou viewest, beholdest, surveyest, or seest. Bu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lace where. It standeth north-north-east an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ast from the west corner of thy curious-knot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arden. There did I see that low-spirited swain, that</w:t>
      </w:r>
      <w:r>
        <w:rPr>
          <w:rFonts w:cs="Times New Roman" w:ascii="Times New Roman" w:hAnsi="Times New Roman"/>
          <w:sz w:val="20"/>
        </w:rPr>
        <w:tab/>
        <w:t>250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ase minnow of thy mirth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that unlettered, small-knowing soul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that shallow vassal,—</w:t>
      </w:r>
      <w:r>
        <w:rPr>
          <w:rFonts w:cs="Times New Roman" w:ascii="Times New Roman" w:hAnsi="Times New Roman"/>
          <w:sz w:val="20"/>
        </w:rPr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till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which, as I remember, hight Costard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, 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rted and consorted, contrary to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stablished proclaimed edict and continent canon,</w:t>
      </w:r>
      <w:r>
        <w:rPr>
          <w:rFonts w:cs="Times New Roman" w:ascii="Times New Roman" w:hAnsi="Times New Roman"/>
          <w:sz w:val="20"/>
        </w:rPr>
        <w:tab/>
        <w:t>2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ch with—O with—but with this I passion to s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erewith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ith a we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with a child of our grandmother Eve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emale; or, for thy more sweet understanding, a</w:t>
      </w:r>
      <w:r>
        <w:rPr>
          <w:rFonts w:cs="Times New Roman" w:ascii="Times New Roman" w:hAnsi="Times New Roman"/>
          <w:sz w:val="20"/>
        </w:rPr>
        <w:tab/>
        <w:t>2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man: him, I, as my ever-esteemed duty pric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on, have sent to thee, to receive the me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nishment by thy sweet Grace’s officer, Anth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ll, a man of good repute, carriage, bearing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estimation.</w:t>
      </w:r>
      <w:r>
        <w:rPr>
          <w:rFonts w:cs="Times New Roman" w:ascii="Times New Roman" w:hAnsi="Times New Roman"/>
          <w:sz w:val="20"/>
        </w:rPr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Me, an ’t shall please you. I am Anthony D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For Jaquenetta—so is the weaker vess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lled which I apprehended with the afore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wain—I keep her as a vessel of thy law’s fur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, at the least of thy sweet notice, bring her to trial.</w:t>
      </w:r>
      <w:r>
        <w:rPr>
          <w:rFonts w:cs="Times New Roman" w:ascii="Times New Roman" w:hAnsi="Times New Roman"/>
          <w:sz w:val="20"/>
        </w:rPr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ne, in all compliments of devoted and heartbu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at of d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n Adriano de Arma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is not so well as I looked for, b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that ever I heard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y, the best, for the worst.</w:t>
      </w:r>
      <w:r>
        <w:rPr>
          <w:rFonts w:cs="Times New Roman" w:ascii="Times New Roman" w:hAnsi="Times New Roman"/>
          <w:i/>
          <w:sz w:val="20"/>
        </w:rPr>
        <w:t xml:space="preserve"> To Costard.</w:t>
      </w:r>
      <w:r>
        <w:rPr>
          <w:rFonts w:cs="Times New Roman" w:ascii="Times New Roman" w:hAnsi="Times New Roman"/>
          <w:sz w:val="20"/>
        </w:rPr>
        <w:t xml:space="preserve"> B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what say you to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ir, I confess the 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Did you hear the proclam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do confess much of the hearing it, but little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marking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t was proclaimed a year’s imprisonment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 with a 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as taken with none, sir. I was taken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sel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ell, it was proclaimed “damsel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is was no damsel neither, sir. She w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t is so varied too, for it was proclai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virgin.”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f it were, I deny her virginity. I was ta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is “maid” will not serve your tur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is maid will serve my tur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ir, I will pronounce your sentence: you shall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a week with bran and wa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had rather pray a month with mutto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nd Don Armado shall be your kee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Berowne, see him delivered o’er,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e, lords, to put in practic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ich each to other hath so strongly 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, Longaville, and Dumain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ay my head to any goodman’s 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se oaths and laws will prove an idle sc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come on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suffer for the truth, sir; for true it is I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 with Jaquenetta, and Jaquenetta is a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l. And therefore welcome the sour cup of prospe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 may one day smile again, and 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it thee down, sorrow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mado and Mote, hi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oy, what sign is it when a man of great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melancho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great sign, sir, that he will look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y, sadness is one and the selfsame 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imp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no. O Lord, sir, n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canst thou part sadness and melancho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nder juven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By a familiar demonstration of the working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gh signio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y “tough signior”? Why “tough signior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y “tender juvenal”? Why “tender juvenal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spoke it “tender juvenal” as a congru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theton appertaining to thy young days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nominate “tender.”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I “tough signior” as an appurtenant titl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ld time, which we may name “tough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retty and a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w mean you, sir? I pretty and my saying apt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pt and my saying pretty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ou pretty because lit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ittle pretty, because little. Wherefore ap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nd therefore apt, because qu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Speak you this in my praise, ma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n thy condign prais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praise an eel with the same pra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, that an eel is ingenio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at an eel is qu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say thou art quick in answers.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’st my bloo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am answere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love not to be cro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speaks the mere contrary; crosses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have promised to study three years with th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may do it in an hou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mposs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w many is one thrice to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am ill at reckoning. It fitteth the spirit of a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p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are a gentleman and a gameste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confess both. They are both the varnish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n I am sure you know how much the gross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 of deuce-ace amounts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t doth amount to one more than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ich the base vulgar do call “thre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y, sir, is this such a piece of study? Now here i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ree” studied ere you’ll thrice wink. And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y it is to put “years” to the word “three”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“three years” in two words, the dancing 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ell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 most fine figur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o prove you a cip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hereupon confess I am in love; and a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ase for a soldier to love, so am I in love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wench. If drawing my sword agains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f affection would deliver me from th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bate thought of it, I would take desire pris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nsom him to any French courtier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devised curtsy. I think scorn to sigh; methi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outswear Cupid. Comfort me, boy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en have been in lov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rcules,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ost sweet Hercules! More authority, d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name more; and, sweet my child, let them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of good repute and carri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Samson, master; he was a man of good carriag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carriage, for he carried the town gates 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like a porter, and he was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O, well-knit Samson, strong-jointed Sams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xcel thee in my rapier as much as thou did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in carrying gates. I am in love too. Who wa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son’s love, my dear Mo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woman,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Of what complex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 all the four, or the three, or the two, or on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r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ell me precisely of what complex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 the sea-water gree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s that one of the four complexio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s I have read, sir, and the best of them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Green indeed is the color of lovers. But to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love of that color, methinks Samson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reason for it. He surely affected her for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t was so, sir, for she had a green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y love is most immaculate white and re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ost maculate thoughts, master, are mas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such col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Define, define, well-educated inf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y father’s wit and my mother’s tongue, assi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.</w:t>
        <w:tab/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invocation of a child, most prett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hetic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she be made of white and 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Her faults will ne’er be 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blushing cheeks by faults are bred,</w:t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nd fears by pale white sh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if she fear, or be to bl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y this you shall not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still her cheeks possess the s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hich native she doth ow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ngerous rhyme, master, against the reaso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and 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s there not a ballad, boy, of “The King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ggar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world was very guilty of such a ballad som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ages since, but I think now ’tis not to be fou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were, it would neither serve for the wri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have that subject newly writ o’er, t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example my digression by some mighty precedent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I do love that country girl that I took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k with the rational hind Costard. She deser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o be whipped—and yet a better lov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ng, boy. My spirit grows heavy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that’s great marvel, loving a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say 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Forbear till this company be past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Clown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ostard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Constabl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ull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nd Wench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Jaquenetta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Sir, the Duke’s pleasure is tha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Costard safe, and you must suffer him to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elight, nor no penance, but he must fast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s a week. For this damsel, I must keep her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. She is allowed for the dey-woman. Fare you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do betray myself with blushing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visit thee at the lodg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That’s here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know where it is situ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Lord, how wise you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tell thee wond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With that face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lov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So I heard you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nd so,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Fair weather afte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Come, Jaquenetta, away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ll and Jaquenett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Villain, thou shalt fast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s ere thou be pardo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sir, I hope when I do it I shall do it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ull stom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ou shalt be heavily punished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am more bound to you than your fell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but lightly rewar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Boy</w:t>
      </w:r>
      <w:r>
        <w:rPr>
          <w:rFonts w:cs="Times New Roman" w:ascii="Times New Roman" w:hAnsi="Times New Roman"/>
          <w:sz w:val="20"/>
        </w:rPr>
        <w:t xml:space="preserve">  Take away this villain. Shut him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Come, you transgressing slave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Let me not be pent up, sir. I will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being l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sir, that were fast and loose. Thou shal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if ever I do see the merry day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olation that I have seen, some shall se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at shall some s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ay, nothing, Master Mote, but wha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upon. It is not for prisoners to be too silen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ords, and therefore I will say nothing. I th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I have as little patience as another man, and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can be qu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stard and Bo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affect the very ground (which is bas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r shoe (which is baser) guided by her f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is basest) doth tread. I shall be forsw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is a great argument of falsehood) if I lov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can that be true love which is fals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mpted? Love is a familiar; love is a devil.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vil angel but love, yet was Samson so temp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d an excellent strength; yet was Solo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duced, and he had a very good wit. Cupid’s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-shaft is too hard for Hercules’ club, and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odds for a Spaniard’s rapier. The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cond cause will not serve my turn;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ssado</w:t>
      </w:r>
      <w:r>
        <w:rPr>
          <w:rFonts w:cs="Times New Roman" w:ascii="Times New Roman" w:hAnsi="Times New Roman"/>
          <w:sz w:val="20"/>
        </w:rPr>
        <w:t xml:space="preserve"> he respects not, the </w:t>
      </w:r>
      <w:r>
        <w:rPr>
          <w:rFonts w:cs="Times New Roman" w:ascii="Times New Roman" w:hAnsi="Times New Roman"/>
          <w:i/>
          <w:sz w:val="20"/>
        </w:rPr>
        <w:t>duello</w:t>
      </w:r>
      <w:r>
        <w:rPr>
          <w:rFonts w:cs="Times New Roman" w:ascii="Times New Roman" w:hAnsi="Times New Roman"/>
          <w:sz w:val="20"/>
        </w:rPr>
        <w:t xml:space="preserve"> he regard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isgrace is to be called “boy,” but his glory is to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 men. Adieu, valor; rust, rapier; be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, for your manager is in love. Yea, he lov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 me, some extemporal god of rhyme, for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I shall turn sonnet. Devise wit, write pen, f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for whole volumes in folio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the Princess of France, with three attending</w:t>
        <w:br/>
        <w:t xml:space="preserve">Ladie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osaline, Maria, and Katherine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, Boyet</w:t>
        <w:br/>
        <w:t>and other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dam, summon up your dearest spir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 who the King your father s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he sends, and what’s his embas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, held precious in the world’s este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ley with the sole inherito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perfections that a man may ow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chless Navarre; the plea of no less we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quitaine, a dowry for a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w as prodigal of all dea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ature was in making graces dea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did starve the general world bes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digally gave them all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 Boyet, my beauty, though but me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not the painted flourish of your pra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is bought by judgment of the ey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uttered by base sale of chapmen’s tong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ess proud to hear you tell my w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 much willing to be counted w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nding your wit in the praise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o task the tasker: good Boye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t ignorant all-telling f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ise abroad Navarre hath made a v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painful study shall outwear three y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man may approach his silent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’s seemeth it a needful cours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enter his forbidden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his pleasure, and in that beha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 of your worthiness, we singl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ur best-moving fair solic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he daughter of the King of Franc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erious business craving quick disp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unes personal conference with his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, signify so much, while we att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umble-visaged suitors, his high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of employment, willingly I go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ide is willing pride, and yours i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e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the votaries, my loving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vow-fellows with this virtuous du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ongaville is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Know you the man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, madam. At a marriage f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Lord Perigort and the beauteous 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Jaques Falconbridge, solemniz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rmandy, saw I this Longavil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sovereign parts he is esteeme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fitted in arts, glorious in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ecomes him ill that he would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soil of his fair virtue’s g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virtue’s gloss will stain with any so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sharp wit matched with too blunt a will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dge hath power to cut, whose will still wi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none spare that come within his p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rry mocking lord, belike. Is ’t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so most that most his humors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hort-lived wits do wither as they grow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the r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ng Dumaine, a well-accomplished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at virtue love for virtue l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ower to do most harm, least knowing 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wit to make an ill shape goo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 to win grace though he had no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at the Duke Alanson’s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ch too little of that good I s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report to his great worth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of these students at that tim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re with him, if I have heard a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they call him, but a merrier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limit of becoming mi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pent an hour’s talk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begets occasion for his wit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object that the one doth c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turns to a mirth-moving j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fair tongue, conceit’s exposi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s in such apt and gracious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gèd ears play truant at his tales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nger hearings are quite ravish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eet and voluble is his disco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less my ladies, are they all in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one her own hath garnish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bedecking ornaments of praise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o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Now, what admittance,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arre had notice of your fair approa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and his competitors in o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ll addressed to meet you, gentle lady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came. Marry, thus much I have learn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ther means to lodge you in the fie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ne that comes here to besiege his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eek a dispensation for his o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you enter his unpeopled hous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of Navarre, Longaville, Dumaine, and</w:t>
        <w:br/>
        <w:t>Berow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Navar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Fair Princess, welcome to the court of Navar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“Fair” I give you back again, and “welcome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yet. The roof of this court is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to be yours, and welcome to the wide fields too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to be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 welcome, madam, to my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welcome, then. Conduct me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, dear lady. I have sworn an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dy help my lord! He’ll be forsworn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world, fair madam, by my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ill shall break it, will and nothing el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ship is ignorant what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y lord so, his ignorance were w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w his knowledge must prove ignoranc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your Grace hath sworn out housekee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adly sin to keep that oath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 to break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don me, I am too sudden b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a teacher ill beseemeth m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to read the purpose of my com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ddenly resolve me in my 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him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ill, if suddenly I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the sooner that I were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’ll prove perjured if you make me stay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alk aside while the King reads the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dance with you in Brabant o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dance with you in Brabant o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How needless was it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the question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must not be so qu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ong of you that spur me with such ques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t’s too hot, it speeds too fast; ’twill t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ill it leave the rider in the m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o’ day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The hour that fools should 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ow fair befall your m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Fair fall the face it cov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nd send you many lov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men, so you be non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ay, then, will I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coming forward with the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your father here doth intim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yment of a hundred thousand cr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the one half of an entire su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bursèd by my father in his war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 that he or we, as neither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that sum, yet there remains unp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thousand more, in surety of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art of Aquitaine is bound to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not valued to the money’s worth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the King your father will rest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ne half which is unsatisf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give up our right in Aquita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fair friendship with his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it seems, he little purposeth;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he doth demand to have rep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thousand crowns, and not dem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yment of a hundred thousand cr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s title live in Aquitai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much rather had depart withal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money by our father l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quitaine, so gelded as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rincess, were not his requests s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reason’s yielding, your fair self should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ielding ’gainst some reason in my breast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ell satisfied to Franc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the King my father too much 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ong the reputation of your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 unseeming to confess recei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which hath so faithfully been paid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heard of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prove it, I’ll repay it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ield up Aquita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 arrest your wo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you can produce acquittances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sum from special offic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les his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atisfy m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r Grace, the packet is not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at and other specialties are bound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you shall have a sight of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suffice me; at which intervi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liberal reason I will yield un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 receive such welcome at my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or (without breach of honor) may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ender of to thy true worth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not come, fair princess, within my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without you shall be so re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shall deem yourself lodged in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so denied fair harbor in my hous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good thoughts excuse me, and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hall we visit you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health and fair desires consort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wn wish wish I thee in every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Duma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ngaville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  <w:r>
        <w:rPr>
          <w:rFonts w:cs="Times New Roman" w:ascii="Times New Roman" w:hAnsi="Times New Roman"/>
          <w:sz w:val="20"/>
        </w:rPr>
        <w:t xml:space="preserve">  Lady, I will commend you to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wn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Pray you, do my commendations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lad to se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would you heard it gro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Is the fool sick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ick at th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lack, let it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ould that do it g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My physic says “a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ill you prick ’t with your eye?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No point, with my kn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ow God save th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nd yours from long liv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cannot stay thanksgiving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ma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pray you, a word. What lady is that same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r of Alanson, Katherine her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llant lady, monsieur. 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ngavil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, a word. What is she in the whi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sometimes, an you saw her in the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light in the light. I desire her name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ut one for herself; to desire that wer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Pray you, sir, whose daugh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Her mother’s, I have h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God’s blessing on your beard!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Good sir, be not offended. She is an hei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conb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Nay, my choler is ended. She is a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Not unlike, sir, that may be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ngavill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Boyet</w:t>
      </w:r>
      <w:r>
        <w:rPr>
          <w:rFonts w:cs="Times New Roman" w:ascii="Times New Roman" w:hAnsi="Times New Roman"/>
          <w:sz w:val="20"/>
        </w:rPr>
        <w:t xml:space="preserve">  What’s her name in the ca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Rosaline, by good h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s she wedded or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o her will, sir, or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are welcome, sir. Adieu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Farewell to me, sir, and welcome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st is Berowne, the merry madcap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 word with him but a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every jes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well done of you to take him at his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s willing to grapple as he was to bo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hot sheeps, ma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wherefore not ship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heep, sweet lamb, unless we feed on your lips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eep and I pasture. Shall that finish the j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grant pasture for me.</w:t>
      </w:r>
      <w:r>
        <w:rPr>
          <w:rFonts w:cs="Times New Roman" w:ascii="Times New Roman" w:hAnsi="Times New Roman"/>
          <w:i/>
          <w:sz w:val="20"/>
        </w:rPr>
        <w:tab/>
        <w:t>He tries to kis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t so, gentle b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ps are no common, though several they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ing to whom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To my fortunes 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its will be jangling; but, gentles, ag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ivil war of wits were much better u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avarre and his bookmen, for here ’tis ab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observation, which very seldom lies,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heart’s still rhetoric, disclosèd wi’ th’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ive me not now, Navarre is infe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ith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which we lovers entitle “affected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Your reason?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ll his behaviors did make their ret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court of his eye, peeping thorough des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rt like an agate with your print impr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with his form, in his eye pride expre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ongue, all impatient to speak and not see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tumble with haste in his eyesight to b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enses to that sense did make their rep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l only looking on fairest of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all his senses were locked in his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ewels in crystal for some prince to buy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end’ring their own worth from where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gla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oint you to buy them along as you pa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’s own margent did quote such amaz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eyes saw his eyes enchanted with gaze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Aquitaine, and all that is 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give him for my sake but one loving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her Lad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o our pavilion. Boyet is dispo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speak that in words which his ey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losed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nly have made a mouth of his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dding a tongue which I know will not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n old lovemonger and speakest skill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Cupid’s grandfather, and learns news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as Venus like her mother, for her father is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ear, my mad wench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hat then,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?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ur way to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You are too hard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 and his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arble, child, make passionate my sens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 xml:space="preserve"> sing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oncoline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air. Go, tenderness of years.</w:t>
      </w:r>
      <w:r>
        <w:rPr>
          <w:rFonts w:cs="Times New Roman" w:ascii="Times New Roman" w:hAnsi="Times New Roman"/>
          <w:i/>
          <w:sz w:val="20"/>
        </w:rPr>
        <w:t xml:space="preserve"> He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over a key. </w:t>
      </w:r>
      <w:r>
        <w:rPr>
          <w:rFonts w:cs="Times New Roman" w:ascii="Times New Roman" w:hAnsi="Times New Roman"/>
          <w:sz w:val="20"/>
        </w:rPr>
        <w:t>Take this key, give enlargement to th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in, bring him festinately hither. I must empl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n a letter to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aster, will you win your love with a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w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meanest thou? Brawling in French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my complete master, but to jig off a tune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’s end, canary to it with your feet, humor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urning up your eyelids, sigh a note and sing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, sometimes through the throat as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llowed love with singing love, sometime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nose as if you snuffed up lov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ing love; with your hat penthouse-like o’e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p of your eyes, with your arms crossed o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-belly doublet like a rabbit on a spit; 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 in your pocket like a man after the ol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ing; and keep not too long in one tune, bu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ip and away. These are compliments, these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s; these betray nice wenches that w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ayed without these, and make them me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—do you note me?—that most are affect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hast thou purchased this experi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By my penny of observ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ut O— but O—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“The hobby-horse is forgot.”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Call’st thou my love “hobby-hors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master. The hobby-horse is but a colt,</w:t>
      </w:r>
      <w:r>
        <w:rPr>
          <w:rFonts w:cs="Times New Roman" w:ascii="Times New Roman" w:hAnsi="Times New Roman"/>
          <w:i/>
          <w:sz w:val="20"/>
        </w:rPr>
        <w:t xml:space="preserve">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love perhaps a hackney.—But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t your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lmost I ha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egligent student, learn her b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heart and in heart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out of heart, master. All those three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 wilt thou prove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man, if I live; and this “by, in, and without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instant: “by” heart you love her, be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 cannot come by her; “in” heart you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because your heart is in love with her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ut” of heart you love her, being out of heart tha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enjoy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am all these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three times as much more,</w:t>
      </w:r>
      <w:r>
        <w:rPr>
          <w:rFonts w:cs="Times New Roman" w:ascii="Times New Roman" w:hAnsi="Times New Roman"/>
          <w:i/>
          <w:sz w:val="20"/>
        </w:rPr>
        <w:t xml:space="preserve"> aside</w:t>
      </w:r>
      <w:r>
        <w:rPr>
          <w:rFonts w:cs="Times New Roman" w:ascii="Times New Roman" w:hAnsi="Times New Roman"/>
          <w:sz w:val="20"/>
        </w:rPr>
        <w:t xml:space="preserve">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etch hither the swain. He must carry me a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message well sympathized—a horse to be ambassa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a? Ha? What sayes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arry, sir, you must send the ass upon the hors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very slow-gaited. But I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way is but short.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s swift as lea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y meaning, pretty ingenio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lead a metal heavy, dull, and slow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Minime</w:t>
      </w:r>
      <w:r>
        <w:rPr>
          <w:rFonts w:cs="Times New Roman" w:ascii="Times New Roman" w:hAnsi="Times New Roman"/>
          <w:sz w:val="20"/>
        </w:rPr>
        <w:t>, honest master, or rather, master,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lead is s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are too swift, sir, to say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lead slow which is fired from a gu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smoke of rhetoric!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putes me a cannon, and the bullet, t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ot thee at the sw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ump, then, and I fl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acute juvenal, voluble and free of grac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favor, sweet welkin, I must sigh in th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ude melancholy, valor gives thee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rald is retu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 and Clown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wonder, mas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costard broken in a shin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Some enigma, some riddle. Come, thy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be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 egma, no riddle, no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no salv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l, sir. O, sir, plantain, a plain plantain!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, no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no salve, sir, but a plan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virtue, thou enforcest laughter; thy silly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, my spleen. The heaving of my lu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s me to ridiculous smiling. O pard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y stars! Doth the inconsiderate take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 xml:space="preserve">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, and the word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Do the wise think them other? Is no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a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>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page, it is an epilogue or discourse to make p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bscure precedence that hath tofore been s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xample i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ere’s the moral. Now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add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 Say the moral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til the goose came out of door</w:t>
        <w:tab/>
        <w:t>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stayed the odds by adding fou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begin your moral, and do you follow wi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y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til the goose came out of do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ying the odds by adding f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good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ending in the goose. Would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mo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hath sold him a bargain—a goose, that’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r pennyworth is good, an your goose be f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ll a bargain well is as cunning as fas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Let me see: a f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—ay, that’s a fat goos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come hither. How did this arg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aying that a costard was broken in a s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en called you for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rue, and I for a plantain. Thus came your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argument in. Then the boy’s f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the go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bought; and he ended the mar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ut tell me, how was there a costard bro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h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tell you sensibly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ou hast no feeling of it, Mote. I will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, Costard, running out, that was safely with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ll over the threshold and broke my s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e will talk no more of this matte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ill there be more matter in the s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rah Costard, I will enfranchis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, marry me to one Frances! I smell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some goose,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my sweet soul, I mean, setting thee a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ty, enfreedoming thy person. Thou wert imm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rained, captivated, 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rue, true; and now you will be my purg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l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give thee thy liberty, set thee from duranc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lieu thereof, impose on thee nothing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: bear this significant to the country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Jaquenetta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him a paper.</w:t>
      </w:r>
      <w:r>
        <w:rPr>
          <w:rFonts w:cs="Times New Roman" w:ascii="Times New Roman" w:hAnsi="Times New Roman"/>
          <w:sz w:val="20"/>
        </w:rPr>
        <w:t>) There is remune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iving him a coin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the best war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is rewarding my dependents.—Mot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ike the sequel, I. Signior Costard,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ounce of man’s flesh, my incony Je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w will I look to his remuneration.</w:t>
      </w:r>
      <w:r>
        <w:rPr>
          <w:rFonts w:cs="Times New Roman" w:ascii="Times New Roman" w:hAnsi="Times New Roman"/>
          <w:i/>
          <w:sz w:val="20"/>
        </w:rPr>
        <w:t xml:space="preserve"> He looks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coin. </w:t>
      </w:r>
      <w:r>
        <w:rPr>
          <w:rFonts w:cs="Times New Roman" w:ascii="Times New Roman" w:hAnsi="Times New Roman"/>
          <w:sz w:val="20"/>
        </w:rPr>
        <w:t>“Remuneration”! O, that’s the Latin word for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ree farthings. Three farthings—</w:t>
      </w:r>
      <w:r>
        <w:rPr>
          <w:rFonts w:cs="Times New Roman" w:ascii="Times New Roman" w:hAnsi="Times New Roman"/>
          <w:i/>
          <w:sz w:val="20"/>
        </w:rPr>
        <w:t>remunera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’s the price of this inkle?” “One penny.” “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a remuneration.” Why, it carries 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emuneration</w:t>
      </w:r>
      <w:r>
        <w:rPr>
          <w:rFonts w:cs="Times New Roman" w:ascii="Times New Roman" w:hAnsi="Times New Roman"/>
          <w:sz w:val="20"/>
        </w:rPr>
        <w:t>. Why, it is a fairer name than “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.” I will never buy and sell out of this word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My good knave Costard, exceedingly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Pray you, sir, how much carnation ribb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 man buy for a remuner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at is a remuneration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arry, sir, halfpenny far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 then, three farthing worth of si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thank your Worship. God be wi’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tay, slave, I must employ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wilt win my favor, good my knave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ne thing for me that I shall ent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hen would you have it done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aftern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I will do it, sir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ou knowest not what it is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shall know, sir, when I have don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, villain, thou must know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ill come to your Worship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t must be done this afternoon. Hark, slave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ut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 comes to hunt here in the pa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train there is a gentle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ongues speak sweetly, then they nam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saline they call her. Ask for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er white hand see thou do com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is sealed-up counsel. There’s thy guerdon.</w:t>
      </w:r>
      <w:r>
        <w:rPr>
          <w:rFonts w:cs="Times New Roman" w:ascii="Times New Roman" w:hAnsi="Times New Roman"/>
          <w:i/>
          <w:sz w:val="20"/>
        </w:rPr>
        <w:t xml:space="preserve">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gives him money. </w:t>
      </w:r>
      <w:r>
        <w:rPr>
          <w:rFonts w:cs="Times New Roman" w:ascii="Times New Roman" w:hAnsi="Times New Roman"/>
          <w:sz w:val="20"/>
        </w:rPr>
        <w:t>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Gardon.</w:t>
      </w:r>
      <w:r>
        <w:rPr>
          <w:rFonts w:cs="Times New Roman" w:ascii="Times New Roman" w:hAnsi="Times New Roman"/>
          <w:i/>
          <w:sz w:val="20"/>
        </w:rPr>
        <w:t xml:space="preserve"> He looks at the money.</w:t>
      </w:r>
      <w:r>
        <w:rPr>
          <w:rFonts w:cs="Times New Roman" w:ascii="Times New Roman" w:hAnsi="Times New Roman"/>
          <w:sz w:val="20"/>
        </w:rPr>
        <w:t xml:space="preserve"> O sweet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on! Better than remuneration, a ’levenp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thing better! Most sweet gardon. I will do it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nt. Gardon! Remuneration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orsooth in love! I that have been love’s wh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beadle to a humorous sigh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itic, nay, a nightwatch const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mineering pedant o’er the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om no mortal so magnific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mpled, whining, purblind, wayward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gnior Junior, giant dwarf, Dan Cupid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ent of love rhymes, lord of folded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nointed sovereign of sighs and gro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ge of all loiterers and malcont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d prince of plackets, king of codpie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 imperator and great genera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otting paritors—O my little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be a corporal of his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his colors like a tumbler’s hoo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I love, I sue, I seek a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, that is like a German clock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-repairing, ever out of fr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going aright, being a w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ing watched that it may still go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o be perjured, which is worst of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mong three, to love the worst of all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tely wanton with a velvet b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o pitch-balls stuck in her face fo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by heaven, one that will do the 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rgus were her eunuch and her gu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sigh for her, to watch for her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y for her! Go to. It is a pl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upid will impose for my negl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almighty dreadful little m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love, write, sigh, pray, sue, gro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n must love my lady, and some Joan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ss, a Forester, her Ladies, Boyet and</w:t>
        <w:br/>
        <w:t>her other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at the King that spurred his horse so 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steep uprising of the h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, but I think it was no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he was, he showed a mounting mi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ords, today we shall have our dispatch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turday we will return to Fra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forester, my friend, where is the bu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ust stand and play the murderer 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by, upon the edge of yonder copp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nd where you may make the fairest shoo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my beauty, I am fair that sh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upon thou speakst “the fairest shoo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madam, for I meant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hat? First praise me, and again say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hort-lived pride. Not fair? Alack, for woe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adam,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Nay, never paint m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air is not, praise cannot mend the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good my glass, take this for telling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him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payment for foul words is more than du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fair is that which you inhe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see, my beauty will be saved by me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resy in fair, fit for these day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iving hand, though foul, shall have fair pra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come, the bow.</w:t>
      </w:r>
      <w:r>
        <w:rPr>
          <w:rFonts w:cs="Times New Roman" w:ascii="Times New Roman" w:hAnsi="Times New Roman"/>
          <w:i/>
          <w:sz w:val="20"/>
        </w:rPr>
        <w:t xml:space="preserve"> He hands her a bow.</w:t>
      </w:r>
      <w:r>
        <w:rPr>
          <w:rFonts w:cs="Times New Roman" w:ascii="Times New Roman" w:hAnsi="Times New Roman"/>
          <w:sz w:val="20"/>
        </w:rPr>
        <w:t xml:space="preserve"> Now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goes to k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oting well is then accounted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ill I save my credit in the shoo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ounding, pity would not let me do ’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ounding, then it was to show my skill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re for praise than purpose meant to k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question so it is sometime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ry grows guilty of detested cr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 fame’s sake, for praise, an outward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end to that the working of the heart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for praise alone now seek to sp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deer’s blood, that my heart means no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curst wives hold that self sovereig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praise’ sake when they strive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o’er their lords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praise; and praise we may af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lady that subdues a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wn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a member of the common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God dig-you-den all! Pray you, which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lady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ou shalt know her, fellow, by the res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h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hich is the greatest lady, the high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e thickest and the tall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ckest and the tallest: it is so, truth i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r waist, mistress, were as slender as my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’ these maids’ girdles for your waist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the chief woman? You are the thickest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hat’s your will, sir? What’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have a letter from Monsieur Berown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Lady Rosal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y letter, thy letter! He’s a good friend of min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aside, good bearer.—Boyet, you can ca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up this ca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>, taking the letter</w:t>
      </w:r>
      <w:r>
        <w:rPr>
          <w:rFonts w:cs="Times New Roman" w:ascii="Times New Roman" w:hAnsi="Times New Roman"/>
          <w:sz w:val="20"/>
        </w:rPr>
        <w:t xml:space="preserve">  I am bound to se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is mistook; it importeth non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writ to Jaquenetta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 will read it, I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the neck of the wax, and everyone giv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 xml:space="preserve"> reads.  By heaven, that thou art fair is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fallible, true that thou art beauteous, truth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thou art lovely. More fairer than fair, beautiful</w:t>
      </w:r>
      <w:r>
        <w:rPr>
          <w:rFonts w:cs="Times New Roman" w:ascii="Times New Roman" w:hAnsi="Times New Roman"/>
          <w:sz w:val="20"/>
        </w:rPr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n beauteous, truer than truth itself, have commise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 thy heroical vassal. The magnanimou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st illustrate King Cophetua set eye upon the perni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indubitate beggar Zenelophon; and h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as that might rightly say </w:t>
      </w:r>
      <w:r>
        <w:rPr>
          <w:rFonts w:cs="Times New Roman" w:ascii="Times New Roman" w:hAnsi="Times New Roman"/>
          <w:sz w:val="20"/>
        </w:rPr>
        <w:t>“Veni, vidi, vici,</w:t>
      </w:r>
      <w:r>
        <w:rPr>
          <w:rFonts w:cs="Times New Roman" w:ascii="Times New Roman" w:hAnsi="Times New Roman"/>
          <w:i/>
          <w:sz w:val="20"/>
        </w:rPr>
        <w:t>” which to</w:t>
      </w:r>
      <w:r>
        <w:rPr>
          <w:rFonts w:cs="Times New Roman" w:ascii="Times New Roman" w:hAnsi="Times New Roman"/>
          <w:sz w:val="20"/>
        </w:rPr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nothanize in the vulgar (O base and obscure vulgar!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idelicet, “He came, see, and overcame”: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me, one; see, two; overcame, three. Who came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. Why did he come? To see. Why did he see?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vercome. To whom came he? To the beggar. What</w:t>
      </w:r>
      <w:r>
        <w:rPr>
          <w:rFonts w:cs="Times New Roman" w:ascii="Times New Roman" w:hAnsi="Times New Roman"/>
          <w:sz w:val="20"/>
        </w:rPr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w he? The beggar. Who overcame he? The begg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conclusion is victory. On whose side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’s. The captive is enriched. On whose side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ggar’s. The catastrophe is a nuptial. On whose s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’s—no, on both in one, or one in both. I am</w:t>
      </w:r>
      <w:r>
        <w:rPr>
          <w:rFonts w:cs="Times New Roman" w:ascii="Times New Roman" w:hAnsi="Times New Roman"/>
          <w:sz w:val="20"/>
        </w:rPr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, for so stands the comparison; thou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ggar, for so witnesseth thy lowliness. Shall I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y love? I may. Shall I enforce thy love? I c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 I entreat thy love? I will. What shal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change for rags? Robes. For tittles? Titles. For thyself?</w:t>
      </w:r>
      <w:r>
        <w:rPr>
          <w:rFonts w:cs="Times New Roman" w:ascii="Times New Roman" w:hAnsi="Times New Roman"/>
          <w:sz w:val="20"/>
        </w:rPr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. Thus expecting thy reply, I profane my lips on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, my eyes on thy picture, and my heart on thy e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t.</w:t>
      </w:r>
    </w:p>
    <w:p>
      <w:pPr>
        <w:pStyle w:val="Normal"/>
        <w:tabs>
          <w:tab w:val="left" w:pos="400" w:leader="none"/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, in the dearest design of industry,</w:t>
      </w:r>
    </w:p>
    <w:p>
      <w:pPr>
        <w:pStyle w:val="Normal"/>
        <w:tabs>
          <w:tab w:val="left" w:pos="400" w:leader="none"/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n Adriano de Armado.  </w:t>
      </w:r>
      <w:r>
        <w:rPr>
          <w:rFonts w:cs="Times New Roman" w:ascii="Times New Roman" w:hAnsi="Times New Roman"/>
          <w:sz w:val="20"/>
        </w:rPr>
        <w:t>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us dost thou hear the Nemean lion ro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’Gainst thee, thou lamb, that standest as his pr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ubmissive fall his princely feet bef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he from forage will incline to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if thou strive, poor soul, what art thou then?</w:t>
      </w:r>
      <w:r>
        <w:rPr>
          <w:rFonts w:cs="Times New Roman" w:ascii="Times New Roman" w:hAnsi="Times New Roman"/>
          <w:sz w:val="20"/>
        </w:rPr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od for his rage, repasture for his 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lume of feathers is he that indited this lette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ane? What weathercock? Did you ever h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uch deceived but I remember the styl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your memory is bad, going o’er it ere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mado is a Spaniard that keeps here in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hantasime, a Monarcho, and one that m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rince and his bookmates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Thou, fellow,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gave thee this le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told you: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ouldst thou give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rom my lord to my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From which lord to which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Lord Berowne, a good master of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lady of France that he called Rosal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mistaken his letter. Come, lords, away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Rosaline. </w:t>
      </w:r>
      <w:r>
        <w:rPr>
          <w:rFonts w:cs="Times New Roman" w:ascii="Times New Roman" w:hAnsi="Times New Roman"/>
          <w:sz w:val="20"/>
        </w:rPr>
        <w:t>Here, sweet, put up this; ’t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another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incess, Katherine, Lord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ester exit. Boyet, Rosaline, Mar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Costard rem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the shooter? Who is the shoo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Shall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you to know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continent of bea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hy, she that bears the b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 goes to kill horns, but if thou m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me by the neck if horns that year miscarry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en, I am the shoo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who is your d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choose by the horns, yourself come not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n, indeed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ill wrangle with her, Boyet, and she strike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herself is hit lower. Have I hit her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Shall I come upon thee with an old say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 man when King Pippen of France was a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boy, as touching the hit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So I may answer thee with one as old, that w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 when Queen Guinover of Britain was a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ch, as touching the hi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canst not hit it, hit it, hit it,</w:t>
      </w:r>
      <w:r>
        <w:rPr>
          <w:rFonts w:cs="Times New Roman" w:ascii="Times New Roman" w:hAnsi="Times New Roman"/>
          <w:sz w:val="20"/>
        </w:rPr>
        <w:tab/>
        <w:t>1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canst not hit it, my good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 I cannot, cannot, can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 I cannot, another ca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e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troth, most pleasant. How both did fit 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k marvelous well shot, for they both did hi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k! O, mark but that mark. “A mark,” say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mark have a prick in ’t to mete at, if i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e.</w:t>
        <w:tab/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de o’ the bow hand! I’ faith, your hand is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he must shoot nearer, or he’ll ne’er hi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>, to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hand be out, then belike your hand is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ll she get the upshoot by cleaving the pin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 talk greasily. Your lips grow fo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too hard for you at pricks, sir. Challeng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oo much rubbing. Good night, my good 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et and Mari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soul, a swain, a most simple clown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how the ladies and I have pu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my troth, most sweet jests, most incony vulg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comes so smoothly off, so obscenely, as i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, so f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 o’ th’ one side, O, a most dainty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walk before a lady and to bear her f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kiss his hand, and how most sweetly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wear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page o’ t’ other side, that handful of w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heavens, it is a most pathetical n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a, sol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ll the Constable, Holofernes the Pedant, and</w:t>
        <w:br/>
        <w:t>Nathaniel the Cu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Very reverend sport, truly, and done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mony of a good consc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e deer was, as you know, </w:t>
      </w:r>
      <w:r>
        <w:rPr>
          <w:rFonts w:cs="Times New Roman" w:ascii="Times New Roman" w:hAnsi="Times New Roman"/>
          <w:i/>
          <w:sz w:val="20"/>
        </w:rPr>
        <w:t>sanguis</w:t>
      </w:r>
      <w:r>
        <w:rPr>
          <w:rFonts w:cs="Times New Roman" w:ascii="Times New Roman" w:hAnsi="Times New Roman"/>
          <w:sz w:val="20"/>
        </w:rPr>
        <w:t>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, ripe as the pomewater, who now hang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ike a jewel in the ear of </w:t>
      </w:r>
      <w:r>
        <w:rPr>
          <w:rFonts w:cs="Times New Roman" w:ascii="Times New Roman" w:hAnsi="Times New Roman"/>
          <w:i/>
          <w:sz w:val="20"/>
        </w:rPr>
        <w:t>caelo</w:t>
      </w:r>
      <w:r>
        <w:rPr>
          <w:rFonts w:cs="Times New Roman" w:ascii="Times New Roman" w:hAnsi="Times New Roman"/>
          <w:sz w:val="20"/>
        </w:rPr>
        <w:t>, the sky, the welkin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, and anon falleth like a crab on the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i/>
          <w:sz w:val="20"/>
        </w:rPr>
        <w:t>terra</w:t>
      </w:r>
      <w:r>
        <w:rPr>
          <w:rFonts w:cs="Times New Roman" w:ascii="Times New Roman" w:hAnsi="Times New Roman"/>
          <w:sz w:val="20"/>
        </w:rPr>
        <w:t>, the soil, the land, the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Truly, Master Holofernes, the epithet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ly varied, like a scholar at the least. But, sir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 you, it was a buck of the first hea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 Nathaniel,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’Twas not a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, ’twas a pric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barbarous intimation! Yet a ki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sinuation, as it were, </w:t>
      </w:r>
      <w:r>
        <w:rPr>
          <w:rFonts w:cs="Times New Roman" w:ascii="Times New Roman" w:hAnsi="Times New Roman"/>
          <w:i/>
          <w:sz w:val="20"/>
        </w:rPr>
        <w:t>in via</w:t>
      </w:r>
      <w:r>
        <w:rPr>
          <w:rFonts w:cs="Times New Roman" w:ascii="Times New Roman" w:hAnsi="Times New Roman"/>
          <w:sz w:val="20"/>
        </w:rPr>
        <w:t>, in way, of explicat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facere</w:t>
      </w:r>
      <w:r>
        <w:rPr>
          <w:rFonts w:cs="Times New Roman" w:ascii="Times New Roman" w:hAnsi="Times New Roman"/>
          <w:sz w:val="20"/>
        </w:rPr>
        <w:t xml:space="preserve">, as it were, replication, or rather, </w:t>
      </w:r>
      <w:r>
        <w:rPr>
          <w:rFonts w:cs="Times New Roman" w:ascii="Times New Roman" w:hAnsi="Times New Roman"/>
          <w:i/>
          <w:sz w:val="20"/>
        </w:rPr>
        <w:t>ostentare</w:t>
      </w:r>
      <w:r>
        <w:rPr>
          <w:rFonts w:cs="Times New Roman" w:ascii="Times New Roman" w:hAnsi="Times New Roman"/>
          <w:sz w:val="20"/>
        </w:rPr>
        <w:t>, to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, as it were, his inclination, after his undr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olished, uneducated, unpruned, untrained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unlettered, or ratherest, unconfirmed fash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insert again my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 xml:space="preserve"> for a de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 said the deer was not a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, ’twas a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wice-sod simplicity, </w:t>
      </w:r>
      <w:r>
        <w:rPr>
          <w:rFonts w:cs="Times New Roman" w:ascii="Times New Roman" w:hAnsi="Times New Roman"/>
          <w:i/>
          <w:sz w:val="20"/>
        </w:rPr>
        <w:t>bis coctus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monster ignorance, how deformed do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he hath never fed of the dainties that are br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eat paper, as it were; he hath not dru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k. His intellect is not replenished. He is only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imal, only sensible in the duller p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barren plants are set before us that w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ful should b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of taste and feeling are—for those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fructify in us more than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s it would ill become me to be vain, indiscr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 fool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re there a patch set on learning, to see him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h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But </w:t>
      </w:r>
      <w:r>
        <w:rPr>
          <w:rFonts w:cs="Times New Roman" w:ascii="Times New Roman" w:hAnsi="Times New Roman"/>
          <w:i/>
          <w:sz w:val="20"/>
        </w:rPr>
        <w:t>omne bene</w:t>
      </w:r>
      <w:r>
        <w:rPr>
          <w:rFonts w:cs="Times New Roman" w:ascii="Times New Roman" w:hAnsi="Times New Roman"/>
          <w:sz w:val="20"/>
        </w:rPr>
        <w:t>, say I, being of an old father’s min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can brook the weather that love not the w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wo are bookmen. Can you tell me by your wi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s a month old at Cain’s birth that’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weeks old as y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Dictynna, goodman Dull, Dictyn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man D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What is “dictima”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itle to Phoebe, to Luna, to the 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was a month old when Adam wa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ught not to five weeks when he ca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scor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llusion holds in the exch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’Tis true indeed. The collusion holds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h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God comfort thy capacity! I say, th’ allu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in the exchang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And I say the pollution holds in the exchang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s never but a month old. And I say bes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’twas a pricket that the Princess ki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 Nathaniel, will you hear an extempor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taph on the death of the deer? And, to humo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gnorant, call I the deer the Princess kille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erge</w:t>
      </w:r>
      <w:r>
        <w:rPr>
          <w:rFonts w:cs="Times New Roman" w:ascii="Times New Roman" w:hAnsi="Times New Roman"/>
          <w:sz w:val="20"/>
        </w:rPr>
        <w:t xml:space="preserve">, good Master Holofernes, </w:t>
      </w:r>
      <w:r>
        <w:rPr>
          <w:rFonts w:cs="Times New Roman" w:ascii="Times New Roman" w:hAnsi="Times New Roman"/>
          <w:i/>
          <w:sz w:val="20"/>
        </w:rPr>
        <w:t>perge</w:t>
      </w:r>
      <w:r>
        <w:rPr>
          <w:rFonts w:cs="Times New Roman" w:ascii="Times New Roman" w:hAnsi="Times New Roman"/>
          <w:sz w:val="20"/>
        </w:rPr>
        <w:t>, so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ease you to abrogate scurr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something affect the letter, for i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s fac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yful princess pierced and pric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pleasing prick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me say a sore, but not a sore till now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re with shooting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gs did yell. Put “l” to “sore,” then so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mps from thick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pricket sore, or else sorel. The people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-hoo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re be sore, then “L” to “sore” makes fifty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es o’ sor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sore I an hundred make by adding but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“L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 rare ta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a talent be a claw, look how he claw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th a ta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is is a gift that I have, simple, simpl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extravagant spirit, full of fo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s, shapes, objects, ideas, apprehensions, mo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utions. These are begot in the ventricl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f memory, nourished in the womb of </w:t>
      </w:r>
      <w:r>
        <w:rPr>
          <w:rFonts w:cs="Times New Roman" w:ascii="Times New Roman" w:hAnsi="Times New Roman"/>
          <w:i/>
          <w:sz w:val="20"/>
        </w:rPr>
        <w:t>pia mater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livered upon the mellowing of occasion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ift is good in those in whom it is acute,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hankful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Sir, I praise the Lord for you, and so may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rishioners, for their sons are well tutore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their daughters profit very greatly 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You are a good member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Mehercle</w:t>
      </w:r>
      <w:r>
        <w:rPr>
          <w:rFonts w:cs="Times New Roman" w:ascii="Times New Roman" w:hAnsi="Times New Roman"/>
          <w:sz w:val="20"/>
        </w:rPr>
        <w:t>, if their sons be ingenious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want no instruction; if their daughters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capable, I will put it to them. But </w:t>
      </w:r>
      <w:r>
        <w:rPr>
          <w:rFonts w:cs="Times New Roman" w:ascii="Times New Roman" w:hAnsi="Times New Roman"/>
          <w:i/>
          <w:sz w:val="20"/>
        </w:rPr>
        <w:t>Vir sapis qui pau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quitur</w:t>
      </w:r>
      <w:r>
        <w:rPr>
          <w:rFonts w:cs="Times New Roman" w:ascii="Times New Roman" w:hAnsi="Times New Roman"/>
          <w:sz w:val="20"/>
        </w:rPr>
        <w:t>. A soul feminine saluteth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netta and the Clown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God give you good 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erson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aster Person, </w:t>
      </w:r>
      <w:r>
        <w:rPr>
          <w:rFonts w:cs="Times New Roman" w:ascii="Times New Roman" w:hAnsi="Times New Roman"/>
          <w:i/>
          <w:sz w:val="20"/>
        </w:rPr>
        <w:t>quasi</w:t>
      </w:r>
      <w:r>
        <w:rPr>
          <w:rFonts w:cs="Times New Roman" w:ascii="Times New Roman" w:hAnsi="Times New Roman"/>
          <w:sz w:val="20"/>
        </w:rPr>
        <w:t xml:space="preserve"> pierce one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should be pierced, which is the 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arry, Master Schoolmaster, he that is likel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hogs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f piercing a hogshead! A good luster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nceit in a turf of earth; fire enough for a fl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rl enough for a swine. ’Tis pretty, it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Good Master Parson, b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s read me this letter. It was given m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, and sent me from Don Armado. I beseech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rea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hands Nathaniel a paper, which he looks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acile precor gelida quando peccas omnia sub umbr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uminat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orth. Ah, good old Mantuan! I may spea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s the traveler doth of Venice:</w:t>
        <w:tab/>
        <w:t>1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enetia, Veneti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hi non ti vede, non ti pretia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Mantuan, old Mantuan! Who understande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e not, loves thee no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sings.</w:t>
      </w:r>
      <w:r>
        <w:rPr>
          <w:rFonts w:cs="Times New Roman" w:ascii="Times New Roman" w:hAnsi="Times New Roman"/>
          <w:sz w:val="20"/>
        </w:rPr>
        <w:t>) Ut, re, sol, 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i, fa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Nathaniel.</w:t>
      </w:r>
      <w:r>
        <w:rPr>
          <w:rFonts w:cs="Times New Roman" w:ascii="Times New Roman" w:hAnsi="Times New Roman"/>
          <w:sz w:val="20"/>
        </w:rPr>
        <w:t>) Under pardon, sir, what ar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tents? Or rather, as Horace says in hi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Looking at the lette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at, my soul, vers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y, sir, and very lea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 Let me hear a staff, a stanza, a ve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ege, domine.</w:t>
      </w:r>
      <w:r>
        <w:rPr>
          <w:rFonts w:cs="Times New Roman" w:ascii="Times New Roman" w:hAnsi="Times New Roman"/>
          <w:sz w:val="20"/>
        </w:rPr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i/>
          <w:sz w:val="20"/>
        </w:rPr>
        <w:t>,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love make me forsworn, how shall I swear to l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h, never faith could hold, if not to beauty vowe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gh to myself forsworn, to thee I’ll faithful pr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se thoughts to me were oaks, to thee like osi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bowed.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tudy his bias leaves and makes his book thine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re all those pleasures live that art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ompreh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knowledge be the mark, to know thee shall su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ell-learnèd is that tongue that well can thee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omm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ignorant that soul that sees thee without wond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ich is to me some praise that I thy parts adm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y eye Jove’s lightning bears, thy voice his dread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,</w:t>
      </w:r>
      <w:r>
        <w:rPr>
          <w:rFonts w:cs="Times New Roman" w:ascii="Times New Roman" w:hAnsi="Times New Roman"/>
          <w:sz w:val="20"/>
        </w:rPr>
        <w:tab/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ich, not to anger bent, is music and sweet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elestial as thou art, O, pardon love this 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sings heaven’s praise with such an earthly tong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You find not the apostrophus, an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 the accent. Let me supervise the canzonet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e takes the paper. </w:t>
      </w:r>
      <w:r>
        <w:rPr>
          <w:rFonts w:cs="Times New Roman" w:ascii="Times New Roman" w:hAnsi="Times New Roman"/>
          <w:sz w:val="20"/>
        </w:rPr>
        <w:t>Here are only numbers ratif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the elegancy, facility, and golden caden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oesy—</w:t>
      </w:r>
      <w:r>
        <w:rPr>
          <w:rFonts w:cs="Times New Roman" w:ascii="Times New Roman" w:hAnsi="Times New Roman"/>
          <w:i/>
          <w:sz w:val="20"/>
        </w:rPr>
        <w:t>caret</w:t>
      </w:r>
      <w:r>
        <w:rPr>
          <w:rFonts w:cs="Times New Roman" w:ascii="Times New Roman" w:hAnsi="Times New Roman"/>
          <w:sz w:val="20"/>
        </w:rPr>
        <w:t>. Ovidius Naso was the man. And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“Naso,” but for smelling out the odorif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flowers of fancy, the jerks of invention? </w:t>
      </w:r>
      <w:r>
        <w:rPr>
          <w:rFonts w:cs="Times New Roman" w:ascii="Times New Roman" w:hAnsi="Times New Roman"/>
          <w:i/>
          <w:sz w:val="20"/>
        </w:rPr>
        <w:t>Imitari</w:t>
      </w:r>
      <w:r>
        <w:rPr>
          <w:rFonts w:cs="Times New Roman" w:ascii="Times New Roman" w:hAnsi="Times New Roman"/>
          <w:sz w:val="20"/>
        </w:rPr>
        <w:t xml:space="preserve"> is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: so doth the hound his master, the ap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, the tired horse his rider.—But damos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, was this directed t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Ay, sir, from one Monsieur Berowne,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strange queen’s lords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overglance the superscript: </w:t>
      </w:r>
      <w:r>
        <w:rPr>
          <w:rFonts w:cs="Times New Roman" w:ascii="Times New Roman" w:hAnsi="Times New Roman"/>
          <w:i/>
          <w:sz w:val="20"/>
        </w:rPr>
        <w:t>“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now-white hand of the most beauteous Lad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osaline.”</w:t>
      </w:r>
      <w:r>
        <w:rPr>
          <w:rFonts w:cs="Times New Roman" w:ascii="Times New Roman" w:hAnsi="Times New Roman"/>
          <w:sz w:val="20"/>
        </w:rPr>
        <w:t xml:space="preserve"> I will look again on the intellect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 for the nomination of the party writ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the person written unto: </w:t>
      </w:r>
      <w:r>
        <w:rPr>
          <w:rFonts w:cs="Times New Roman" w:ascii="Times New Roman" w:hAnsi="Times New Roman"/>
          <w:i/>
          <w:sz w:val="20"/>
        </w:rPr>
        <w:t>“Your Ladyship’s in all</w:t>
      </w:r>
      <w:r>
        <w:rPr>
          <w:rFonts w:cs="Times New Roman" w:ascii="Times New Roman" w:hAnsi="Times New Roman"/>
          <w:sz w:val="20"/>
        </w:rPr>
        <w:tab/>
        <w:t>160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sired employment, Berowne.”</w:t>
      </w:r>
      <w:r>
        <w:rPr>
          <w:rFonts w:cs="Times New Roman" w:ascii="Times New Roman" w:hAnsi="Times New Roman"/>
          <w:sz w:val="20"/>
        </w:rPr>
        <w:t xml:space="preserve"> Sir Nathaniel,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is one of the votaries with the King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hath framed a letter to a sequent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r queen’s: which accidentally, or by the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progression, hath miscarried.</w:t>
      </w:r>
      <w:r>
        <w:rPr>
          <w:rFonts w:cs="Times New Roman" w:ascii="Times New Roman" w:hAnsi="Times New Roman"/>
          <w:i/>
          <w:sz w:val="20"/>
        </w:rPr>
        <w:t xml:space="preserve"> To Jaquenetta.</w:t>
      </w:r>
      <w:r>
        <w:rPr>
          <w:rFonts w:cs="Times New Roman" w:ascii="Times New Roman" w:hAnsi="Times New Roman"/>
          <w:sz w:val="20"/>
        </w:rPr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p and go, my sweet. Deliver this paper in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 hand of the King. It may concern much.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y compliment. I forgive thy duty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Good Costard, go with me.—Sir,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your lif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Have with thee, my gi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stard and Jaquenett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Sir, you have done this in the fear of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religiously; and, as a certain Father saith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, tell not me of the Father. I do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able colors. But to return to the verses: did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lease you, Sir Nathani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Marvelous well for the p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do dine today at the father’s of a c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pil of mine, where if, before repast, it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to gratify the table with a grace, I will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y privilege I have with the parents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foresaid child or pupil, undertake your </w:t>
      </w:r>
      <w:r>
        <w:rPr>
          <w:rFonts w:cs="Times New Roman" w:ascii="Times New Roman" w:hAnsi="Times New Roman"/>
          <w:i/>
          <w:sz w:val="20"/>
        </w:rPr>
        <w:t>ben venuto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will prove those verses to be very unlea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savoring of poetry, wit, nor inven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r society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nd thank you too; for society, sa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, is the happiness of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And certes the text most infallibly conclu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t.</w:t>
      </w:r>
      <w:r>
        <w:rPr>
          <w:rFonts w:cs="Times New Roman" w:ascii="Times New Roman" w:hAnsi="Times New Roman"/>
          <w:i/>
          <w:sz w:val="20"/>
        </w:rPr>
        <w:t xml:space="preserve"> To Dull.</w:t>
      </w:r>
      <w:r>
        <w:rPr>
          <w:rFonts w:cs="Times New Roman" w:ascii="Times New Roman" w:hAnsi="Times New Roman"/>
          <w:sz w:val="20"/>
        </w:rPr>
        <w:t xml:space="preserve"> Sir, I do invite you too.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not say me nay. </w:t>
      </w:r>
      <w:r>
        <w:rPr>
          <w:rFonts w:cs="Times New Roman" w:ascii="Times New Roman" w:hAnsi="Times New Roman"/>
          <w:i/>
          <w:sz w:val="20"/>
        </w:rPr>
        <w:t>Pauca verba</w:t>
      </w:r>
      <w:r>
        <w:rPr>
          <w:rFonts w:cs="Times New Roman" w:ascii="Times New Roman" w:hAnsi="Times New Roman"/>
          <w:sz w:val="20"/>
        </w:rPr>
        <w:t>. Away! The gentles are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ir game, and we will to our recre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 with a paper in his hand,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 King, he is hunting the deer;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ing myself. They have pitched a toil;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iling in a pitch—pitch that defiles. Defile! A f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. Well, “set thee down, sorrow”; for so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 fool said, and so say I, and I the fool. Well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d, wit. By the Lord, this love is as mad as Aja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kills sheep, it kills me, I a sheep. Well pro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o’ my side. I will not love. If I do, hang me.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 will not. O, but her eye! By this light, bu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I would not love her; yes, for her two eye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do nothing in the world but lie, and lie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at. By heaven, I do love, and it hath taught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yme, and to be melancholy. And here is part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yme, and here my melancholy. Well, she hath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my sonnets already. The clown bore it, the fool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it, and the lady hath it. Sweet clown, swe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, sweetest lady. By the world, I would not car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, if the other three were in. Here comes on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per. God give him grace to gro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and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 entereth with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y me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ot, by heaven! Proceed,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. Thou hast thumped him with thy birdb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left pap. In faith, secre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 sweet a kiss the golden sun give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those fresh morning drops upon the rose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thy eyebeams, when their fresh rays have smo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night of dew that on my cheeks down fl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r shines the silver moon one-half so br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rough the transparent bosom of the d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doth thy face, through tears of mine, give light.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shin’st in every tear that I do wee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drop but as a coach doth carry th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o ridest thou triumphing in my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but behold the tears that swell i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they thy glory through my grief will show.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do not love thyself; then thou wilt k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tears for glasses, and still make me wee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 queen of queens, how far dost thou exc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thought can think, nor tongue of mortal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she know my griefs? I’ll drop the pap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eaves, shade folly. Who is he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ngaville, with papers. The King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Longaville, and reading! Listen,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n thy likeness, one more fool app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Ay me! I am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comes in like a perjure, wearing papers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, I hope! Sweet fellowship in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runkard loves another of the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e first that have been perjured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put thee in comfort: not by two that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kest the triumviry, the corner-cap of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pe of love’s Tyburn, that hangs up simpli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hese stubborn lines lack power to m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eads. O sweet Maria, empress of my lov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numbers will I tear and write in pros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ears the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rhymes are guards on wanton Cupid’s h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figure not his sho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taking another paper</w:t>
      </w:r>
      <w:r>
        <w:rPr>
          <w:rFonts w:cs="Times New Roman" w:ascii="Times New Roman" w:hAnsi="Times New Roman"/>
          <w:sz w:val="20"/>
        </w:rPr>
        <w:t xml:space="preserve">  This same shall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ads the sonnet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id not the heavenly rhetoric of thin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’Gainst whom the world cannot hold argument,</w:t>
      </w:r>
      <w:r>
        <w:rPr>
          <w:rFonts w:cs="Times New Roman" w:ascii="Times New Roman" w:hAnsi="Times New Roman"/>
          <w:sz w:val="20"/>
        </w:rPr>
        <w:tab/>
        <w:t>6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ersuade my heart to this false perjur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Vows for thee broke deserve not punish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woman I forswore, but I will pr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being a goddess, I forswore no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vow was earthly, thou a heavenly love.</w:t>
      </w:r>
      <w:r>
        <w:rPr>
          <w:rFonts w:cs="Times New Roman" w:ascii="Times New Roman" w:hAnsi="Times New Roman"/>
          <w:sz w:val="20"/>
        </w:rPr>
        <w:tab/>
        <w:t>6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y grace being gained cures all disgrace i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ows are but breath, and breath a vapor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n thou, fair sun, which on my Earth d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Exhal’st this vapor-vow; in thee it is.</w:t>
      </w:r>
      <w:r>
        <w:rPr>
          <w:rFonts w:cs="Times New Roman" w:ascii="Times New Roman" w:hAnsi="Times New Roman"/>
          <w:sz w:val="20"/>
        </w:rPr>
        <w:tab/>
        <w:t>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f broken, then, it is no fault of m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by me broke, what fool is not so w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lose an oath to win a paradi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liver vein, which makes flesh a de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en goose a goddess. Pure, pure idolatry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amend us, God amend. We are much out o’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m shall I send this?—Company?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maine, with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d, all hid—an old infant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demigod here sit I in the sky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etched fools’ secrets heedfully o’er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acks to the mill. O heavens, I have my w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 transformed! Four woodcocks in a d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O most divine K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most profane coxcomb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e wonder in a mortal ey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rth, she is not, corporal. There you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mber hairs for foul hath amber quo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mber-colored raven was well no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upright as the cedar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toop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houlder is with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s fair a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s some days, but then no sun must s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had my wish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I had m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mine too, good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so I had mine. Is not that a good 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forget her, but a fever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s in my blood, and will remembered b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ver in your blood? Why, then inci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let her out in saucers! Sweet mispri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I’ll read the ode that I have w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I’ll mark how love can vary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 xml:space="preserve"> reads his sonn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n a day—alack the day!—</w:t>
      </w:r>
      <w:r>
        <w:rPr>
          <w:rFonts w:cs="Times New Roman" w:ascii="Times New Roman" w:hAnsi="Times New Roman"/>
          <w:sz w:val="20"/>
        </w:rPr>
        <w:tab/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ove, whose month is ever M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pied a blossom passing f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laying in the wanton 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rough the velvet leaves the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unseen, can passage find;</w:t>
      </w:r>
      <w:r>
        <w:rPr>
          <w:rFonts w:cs="Times New Roman" w:ascii="Times New Roman" w:hAnsi="Times New Roman"/>
          <w:sz w:val="20"/>
        </w:rPr>
        <w:tab/>
        <w:t>1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the lover, sick to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shed himself the heaven’s br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Air,” quoth he, “thy cheeks may b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ir, would I might triumph so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, alack, my hand is sworn</w:t>
      </w:r>
      <w:r>
        <w:rPr>
          <w:rFonts w:cs="Times New Roman" w:ascii="Times New Roman" w:hAnsi="Times New Roman"/>
          <w:sz w:val="20"/>
        </w:rPr>
        <w:tab/>
        <w:t>1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e’er to pluck thee from thy th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ow, alack, for youth unme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th so apt to pluck a swe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not call it sin 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I am forsworn for thee—</w:t>
      </w:r>
      <w:r>
        <w:rPr>
          <w:rFonts w:cs="Times New Roman" w:ascii="Times New Roman" w:hAnsi="Times New Roman"/>
          <w:sz w:val="20"/>
        </w:rPr>
        <w:tab/>
        <w:t>1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for whom Jove would sw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uno but an Ethiope w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eny himself for J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urning mortal for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ll I send, and something else more plain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express my true love’s fasting p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ould the King, Berowne, and 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lovers too! Ill to example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rom my forehead wipe a perjured n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ne offend where all alike do dot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, thy love is far from cha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love’s grief desir’st soc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look pale, but I should blush, I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’er-heard and taken napping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Come, sir, you blush! As his, you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is s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hide at him, offending twice as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love Maria? 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ever sonnet for her sake comp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lay his wreathèd arms athwart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ving bosom to keep down his he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closely shrouded in this bu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ed you both, and for you both did blu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your guilty rhymes, observed your fash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sighs reek from you, noted well your passion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y, me!” says one. “O Jove!” the other c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her hairs were gold, crystal the other’s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You would for paradise break fa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Dumaine. </w:t>
      </w:r>
      <w:r>
        <w:rPr>
          <w:rFonts w:cs="Times New Roman" w:ascii="Times New Roman" w:hAnsi="Times New Roman"/>
          <w:sz w:val="20"/>
        </w:rPr>
        <w:t>And Jove, for your love, would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ringe an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rowne say when that he shall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 infringed, which such zeal did sw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he scorn, how will he spend his w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he triumph, leap, and laugh at it!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wealth that ever I did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him know so much by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tep I forth to whip hypocri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good my liege, I pray thee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what grace hast thou thus to reprov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ms for loving, that art most in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yes do make no coaches; in your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certain princess that app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 be perjured, ’tis a hateful t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none but minstrels like of sonneting!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re you not ashamed? Nay, are you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ree of you, to be thus much o’ersh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You found his mote, the King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e did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 beam do find in each of thre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scene of fool’ry have I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ighs, of groans, of sorrow, and of te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with what strict patience have I s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a king transformèd to a gna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great Hercules whipping a gig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found Solomon to tune a ji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stor play at pushpin with the bo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itic Timon laugh at idle t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s thy grief, O tell me, good Duma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 Longaville, where lies thy pain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my liege’s? All about the brea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udle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oo bitter is thy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betrayed thus to thy overvie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ou to me, but I betrayed by you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that am honest, I, that hold it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the vow I am engagèd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trayed by keeping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n like you, men of inconstan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you see me write a thing in rhyme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roan for Joan? or spend a minute’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uning me? When shall you hear t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aise a hand, a foot, a face, an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it, a state, a brow, a breast, a wa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g, a limb—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netta, with a paper, and Clown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begins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oft, whither away so fa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ue man, or a thief, that gallops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ost from love. Good lover, let me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NET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less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present hast thou there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ertain t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makes treason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makes nothing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f it mar nothing ne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on and you go in peace away together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NET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r Grace, let this letter be 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rson misdoubts it. ’Twas treason, he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, read it o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read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Jaquenetta. </w:t>
      </w:r>
      <w:r>
        <w:rPr>
          <w:rFonts w:cs="Times New Roman" w:ascii="Times New Roman" w:hAnsi="Times New Roman"/>
          <w:sz w:val="20"/>
        </w:rPr>
        <w:t>Where hadst thou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Of Costard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Where hadst thou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f Dun Adramadio, Dun Adrama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tears the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is in you? Why dost thou tear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y, my liege, a toy. Your Grace needs not f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 move him to passion, and therefore let’s hear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picking up the pap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erowne’s writing, and here is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you whoreson loggerhead, you were born to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ha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, my lord, guilty. I confess, I confess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three fools lacked me fool to mak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he, and you—and you, my liege—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ickpurses in love, and we deserve to die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dismiss this audience, and I shall tell you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 number is 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rue, true, we are f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Pointing to Jaquenetta and Costard. </w:t>
      </w:r>
      <w:r>
        <w:rPr>
          <w:rFonts w:cs="Times New Roman" w:ascii="Times New Roman" w:hAnsi="Times New Roman"/>
          <w:sz w:val="20"/>
        </w:rPr>
        <w:t>Will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tles be gone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nce, sirs.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aside the true folk, and let the traitors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quenetta and Costar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rds, sweet lovers, O, let us emb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true we are as flesh and blood can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 will ebb and flow, heaven show his face;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Young blood doth not obey an old dec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cross the cause why we were bor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f all hands must we be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id these rent lines show some love of th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y, quoth you? Who sees the heavenly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ike a rude and savage man of 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t the first op’ning of the gorgeous 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s not his vassal head and, strucken bl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isses the base ground with obedient breast?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eremptory eagle-sighted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res look upon the heaven of her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blinded by her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at zeal, what fury, hath inspired thee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her mistress, is a gracious moon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e an attending star scarce seen a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yes are then no eyes, nor I Berow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, but for my love, day would turn to n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complexions the culled sovereig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meet as at a fair in her fair cheek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everal worthies make one dig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re nothing wants that want itself doth see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the flourish of all gentle tongu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ie, painted rhetoric! O, she needs it n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gs of sale a seller’s praise belong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e passes praise. Then praise too short doth bl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thered hermit, fivescore winters 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ight shake off fifty, looking in her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doth varnish age, as if new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gives the crutch the cradle’s infancy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sun that maketh all things sh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heaven, thy love is black as eb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bony like her? O word div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wife of such wood were feli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o can give an oath? Where is a book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I may swear beauty doth beauty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she learn not of her eye to loo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face is fair that is not full so bl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adox! Black is the badge of 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hue of dungeons and the school of night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uty’s crest becomes the heaven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evils soonest tempt, resembling spirits of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n black my lady’s brows be dec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t mourns that painting and usurping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avish doters with a false aspect: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herefore is she born to make black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vor turns the fashion of the d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native blood is counted painting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red, that would avoid dispra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aints itself black to imitate her brow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like her are chimney-sweepers bl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since her time are colliers counted b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thiopes of their sweet complexion cr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rk needs no candles now, for dark is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stresses dare never come in rain,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fear their colors should be washed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 yours did, for, sir, to tell you p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’ll find a fairer face not washed to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her fair, or talk till doomsday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devil will fright thee then so much as she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knew man hold vile stuff so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showing his sho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ook, here’s thy love; my foot and her face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e streets were pavèd with thine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r feet were much too dainty for such t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e! Then as she goes, what upward lies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street should see as she walked over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is? Are we not all in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thing so sure, and thereby all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ve this chat, and, good Berowne, now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r loving lawful, and our faith not torn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there, some flattery for this 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, some authority how to proc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ricks, some quillets, how to cheat the d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me salve for per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   O, ’tis more than need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you, then, affection’s men-at-arm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 have made a vow to study,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vow we have forsworn our b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would you, my liege, or you, or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eaden contemplation have found out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iery numbers as the prompting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auty’s tutors have enriched you wi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low arts entirely keep the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finding barren practic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show a harvest of their heavy toil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, first learnèd in a lady’s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not alone immurèd in the b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e motion of all ele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s as swift as thought in every p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s to every power a double power,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ir functions and their off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dds a precious seeing to the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’s eyes will gaze an eagle b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’s ear will hear the lowest s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suspicious head of theft is stopped.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feeling is more soft and sen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re the tender horns of cockled snai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tongue proves dainty Bacchus gross in t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alor, is not love a Hercu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climbing trees in the Hesperides?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e as Sphinx, as sweet and music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ight Apollo’s lute strung with his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love speaks, the voice of all the g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aven drowsy with the harm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urst poet touch a pen to write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his ink were tempered with love’s sig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his lines would ravish savage 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nt in tyrants mild hum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omen’s eyes this doctrine I der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parkle still the right Promethean fire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books, the arts, the acade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w, contain, and nourish all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none at all in ought proves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ols you were these women to fo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keeping what is sworn, you will prove fools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sdom’s sake, a word that all men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 love’s sake, a word that loves all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 men’s sake, the authors of these wo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omen’s sake, by whom we men are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once lose our oaths to find ourselves,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e lose ourselves to keep our oat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religion to be thus fors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harity itself fulfills the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can sever love from char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Cupid, then, and, soldiers, to the field!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 your standards, and upon them,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l-mell, down with them. But be first adv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nflict that you get the sun of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o plain dealing. Lay these glozes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resolve to woo these girls of France?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n them, too. Therefore let us dev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entertainment for them in their t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from the park let us conduct them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omeward every man attach th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fair mistress. In the afternoon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with some strange pastime solace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the shortness of the time can shap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evels, dances, masques, and merry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run fair love, strewing her way with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way! No time shall be omitted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time and may by us be f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llons! Allons!</w:t>
      </w:r>
      <w:r>
        <w:rPr>
          <w:rFonts w:cs="Times New Roman" w:ascii="Times New Roman" w:hAnsi="Times New Roman"/>
          <w:sz w:val="20"/>
        </w:rPr>
        <w:t xml:space="preserve"> Sowed cockle reaped no c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justice always whirls in equal m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wenches may prove plagues to men forswor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f so, our copper buys no better treasure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lofernes the Pedant, Nathaniel the Curate,</w:t>
        <w:br/>
        <w:t>and Dull the Cons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atis quid suffic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I praise God for you, sir. Your reason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 have been sharp and sententious, pleas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currility, witty without affection, auda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impudency, learned without opinion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nge without heresy. I did convers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quondam</w:t>
      </w:r>
      <w:r>
        <w:rPr>
          <w:rFonts w:cs="Times New Roman" w:ascii="Times New Roman" w:hAnsi="Times New Roman"/>
          <w:sz w:val="20"/>
        </w:rPr>
        <w:t xml:space="preserve"> day with a companion of the King’s,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tituled, nominated, or called Don Adriano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ovi hominem tanquam te.</w:t>
      </w:r>
      <w:r>
        <w:rPr>
          <w:rFonts w:cs="Times New Roman" w:ascii="Times New Roman" w:hAnsi="Times New Roman"/>
          <w:sz w:val="20"/>
        </w:rPr>
        <w:t xml:space="preserve"> His humo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fty, his discourse peremptory, his tongue fi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ambitious, his gait majestical, and his gener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vior vain, ridiculous, and thrasonical.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picked, too spruce, too affected, too odd, a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, too peregrinate, as I may call i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 most singular and choice epith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aw out his table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He draweth out the thread of his verbos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r than the staple of his argument. I abh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anatical phantasimes, such insociabl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-devise companions, such rackers of orthography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speak “dout,” fine, when he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doubt”; “det” when he should pronou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bt”—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, not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. He clepeth a ca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cauf,” half “hauf,” neighbor </w:t>
      </w:r>
      <w:r>
        <w:rPr>
          <w:rFonts w:cs="Times New Roman" w:ascii="Times New Roman" w:hAnsi="Times New Roman"/>
          <w:i/>
          <w:sz w:val="20"/>
        </w:rPr>
        <w:t>vocatur</w:t>
      </w:r>
      <w:r>
        <w:rPr>
          <w:rFonts w:cs="Times New Roman" w:ascii="Times New Roman" w:hAnsi="Times New Roman"/>
          <w:sz w:val="20"/>
        </w:rPr>
        <w:t xml:space="preserve"> “nebor”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neigh</w:t>
      </w:r>
      <w:r>
        <w:rPr>
          <w:rFonts w:cs="Times New Roman" w:ascii="Times New Roman" w:hAnsi="Times New Roman"/>
          <w:sz w:val="20"/>
        </w:rPr>
        <w:t xml:space="preserve"> abbreviated </w:t>
      </w:r>
      <w:r>
        <w:rPr>
          <w:rFonts w:cs="Times New Roman" w:ascii="Times New Roman" w:hAnsi="Times New Roman"/>
          <w:i/>
          <w:sz w:val="20"/>
        </w:rPr>
        <w:t>ne</w:t>
      </w:r>
      <w:r>
        <w:rPr>
          <w:rFonts w:cs="Times New Roman" w:ascii="Times New Roman" w:hAnsi="Times New Roman"/>
          <w:sz w:val="20"/>
        </w:rPr>
        <w:t>. This is abhominable—whic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call “abominable.” It insinuateth 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sanie. </w:t>
      </w:r>
      <w:r>
        <w:rPr>
          <w:rFonts w:cs="Times New Roman" w:ascii="Times New Roman" w:hAnsi="Times New Roman"/>
          <w:i/>
          <w:sz w:val="20"/>
        </w:rPr>
        <w:t>Ne intelligis, domine?</w:t>
      </w:r>
      <w:r>
        <w:rPr>
          <w:rFonts w:cs="Times New Roman" w:ascii="Times New Roman" w:hAnsi="Times New Roman"/>
          <w:sz w:val="20"/>
        </w:rPr>
        <w:t xml:space="preserve"> To make franti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at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aus Deo, bone intelli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i/>
          <w:sz w:val="20"/>
        </w:rPr>
        <w:t xml:space="preserve">  Bone</w:t>
      </w: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i/>
          <w:sz w:val="20"/>
        </w:rPr>
        <w:t>Bone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i/>
          <w:sz w:val="20"/>
        </w:rPr>
        <w:t>bene</w:t>
      </w:r>
      <w:r>
        <w:rPr>
          <w:rFonts w:cs="Times New Roman" w:ascii="Times New Roman" w:hAnsi="Times New Roman"/>
          <w:sz w:val="20"/>
        </w:rPr>
        <w:t>? Priscian a littl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tched; ’twill se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mado the Braggart, Boy, and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desne quis ven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deo, et gaud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hirra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are</w:t>
      </w:r>
      <w:r>
        <w:rPr>
          <w:rFonts w:cs="Times New Roman" w:ascii="Times New Roman" w:hAnsi="Times New Roman"/>
          <w:sz w:val="20"/>
        </w:rPr>
        <w:t xml:space="preserve"> “chirrah,” not “sirrah”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en of peace, well encount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military sir, salu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 to Costard</w:t>
      </w:r>
      <w:r>
        <w:rPr>
          <w:rFonts w:cs="Times New Roman" w:ascii="Times New Roman" w:hAnsi="Times New Roman"/>
          <w:sz w:val="20"/>
        </w:rPr>
        <w:t xml:space="preserve">  They have been at a great f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nguages and stolen the scra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aside to Boy</w:t>
      </w:r>
      <w:r>
        <w:rPr>
          <w:rFonts w:cs="Times New Roman" w:ascii="Times New Roman" w:hAnsi="Times New Roman"/>
          <w:sz w:val="20"/>
        </w:rPr>
        <w:t xml:space="preserve">  O, they have lived long on th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sbasket of words. I marvel thy master hath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en thee for a word, for thou art not so long b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ead as </w:t>
      </w:r>
      <w:r>
        <w:rPr>
          <w:rFonts w:cs="Times New Roman" w:ascii="Times New Roman" w:hAnsi="Times New Roman"/>
          <w:i/>
          <w:sz w:val="20"/>
        </w:rPr>
        <w:t>honorificabilitudinitatibus</w:t>
      </w:r>
      <w:r>
        <w:rPr>
          <w:rFonts w:cs="Times New Roman" w:ascii="Times New Roman" w:hAnsi="Times New Roman"/>
          <w:sz w:val="20"/>
        </w:rPr>
        <w:t>. Thou art easi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llowed than a flapdrag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 to Costard</w:t>
      </w:r>
      <w:r>
        <w:rPr>
          <w:rFonts w:cs="Times New Roman" w:ascii="Times New Roman" w:hAnsi="Times New Roman"/>
          <w:sz w:val="20"/>
        </w:rPr>
        <w:t xml:space="preserve">  Peace, the peal begin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Holofernes</w:t>
      </w:r>
      <w:r>
        <w:rPr>
          <w:rFonts w:cs="Times New Roman" w:ascii="Times New Roman" w:hAnsi="Times New Roman"/>
          <w:sz w:val="20"/>
        </w:rPr>
        <w:t xml:space="preserve">  Monsieur, are you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es, yes, he teaches boys the hornbook.—W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spelled backward, with the horn on his h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ueritia</w:t>
      </w:r>
      <w:r>
        <w:rPr>
          <w:rFonts w:cs="Times New Roman" w:ascii="Times New Roman" w:hAnsi="Times New Roman"/>
          <w:sz w:val="20"/>
        </w:rPr>
        <w:t>, with a horn added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a</w:t>
      </w:r>
      <w:r>
        <w:rPr>
          <w:rFonts w:cs="Times New Roman" w:ascii="Times New Roman" w:hAnsi="Times New Roman"/>
          <w:sz w:val="20"/>
        </w:rPr>
        <w:t>, most silly sheep, with a horn.—You hear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is, quis,</w:t>
      </w:r>
      <w:r>
        <w:rPr>
          <w:rFonts w:cs="Times New Roman" w:ascii="Times New Roman" w:hAnsi="Times New Roman"/>
          <w:sz w:val="20"/>
        </w:rPr>
        <w:t xml:space="preserve"> thou conson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last of the five vowels, if you repeat them;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fth, if I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repeat them: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>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sheep. The other two concludes it: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Now by the salt wave of the Mediterrane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eet touch, a quick venue of wit! Snip, sn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and home. It rejoiceth my intellect. Tru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fered by a child to an old man—which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-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is the figure? What is the fig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rn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ou disputes like an infant. Go whip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end me your horn to make one, and I will w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ut your infamy—</w:t>
      </w:r>
      <w:r>
        <w:rPr>
          <w:rFonts w:cs="Times New Roman" w:ascii="Times New Roman" w:hAnsi="Times New Roman"/>
          <w:i/>
          <w:sz w:val="20"/>
        </w:rPr>
        <w:t>unum cita</w:t>
      </w:r>
      <w:r>
        <w:rPr>
          <w:rFonts w:cs="Times New Roman" w:ascii="Times New Roman" w:hAnsi="Times New Roman"/>
          <w:sz w:val="20"/>
        </w:rPr>
        <w:t>—a gig of a cuckol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An I had but one penny in the world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st have it to buy gingerbread! Hold,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remuneration I had of thy master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penny purse of wit, thou pigeon egg of discre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e gives him money. </w:t>
      </w:r>
      <w:r>
        <w:rPr>
          <w:rFonts w:cs="Times New Roman" w:ascii="Times New Roman" w:hAnsi="Times New Roman"/>
          <w:sz w:val="20"/>
        </w:rPr>
        <w:t>O, an the heavens wer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d that thou wert but my bastard, wha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ful father wouldest thou make me! Go to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ast it </w:t>
      </w:r>
      <w:r>
        <w:rPr>
          <w:rFonts w:cs="Times New Roman" w:ascii="Times New Roman" w:hAnsi="Times New Roman"/>
          <w:i/>
          <w:sz w:val="20"/>
        </w:rPr>
        <w:t>ad dunghill</w:t>
      </w:r>
      <w:r>
        <w:rPr>
          <w:rFonts w:cs="Times New Roman" w:ascii="Times New Roman" w:hAnsi="Times New Roman"/>
          <w:sz w:val="20"/>
        </w:rPr>
        <w:t>, at the fingers’ ends, as they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h, I smell false Latin! </w:t>
      </w:r>
      <w:r>
        <w:rPr>
          <w:rFonts w:cs="Times New Roman" w:ascii="Times New Roman" w:hAnsi="Times New Roman"/>
          <w:i/>
          <w:sz w:val="20"/>
        </w:rPr>
        <w:t>Dunghill</w:t>
      </w:r>
      <w:r>
        <w:rPr>
          <w:rFonts w:cs="Times New Roman" w:ascii="Times New Roman" w:hAnsi="Times New Roman"/>
          <w:sz w:val="20"/>
        </w:rPr>
        <w:t xml:space="preserve">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unguem</w:t>
      </w:r>
      <w:r>
        <w:rPr>
          <w:rFonts w:cs="Times New Roman" w:ascii="Times New Roman" w:hAnsi="Times New Roman"/>
          <w:sz w:val="20"/>
        </w:rPr>
        <w:t>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rts-man, preambulate. We will be singu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arbarous. Do you not educate youth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ge-house on the top of the mount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r </w:t>
      </w:r>
      <w:r>
        <w:rPr>
          <w:rFonts w:cs="Times New Roman" w:ascii="Times New Roman" w:hAnsi="Times New Roman"/>
          <w:i/>
          <w:sz w:val="20"/>
        </w:rPr>
        <w:t>mons</w:t>
      </w:r>
      <w:r>
        <w:rPr>
          <w:rFonts w:cs="Times New Roman" w:ascii="Times New Roman" w:hAnsi="Times New Roman"/>
          <w:sz w:val="20"/>
        </w:rPr>
        <w:t>, the h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t your sweet pleasure, for the mountai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do, </w:t>
      </w:r>
      <w:r>
        <w:rPr>
          <w:rFonts w:cs="Times New Roman" w:ascii="Times New Roman" w:hAnsi="Times New Roman"/>
          <w:i/>
          <w:sz w:val="20"/>
        </w:rPr>
        <w:t>sans ques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, it is the King’s most sweet pleasur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to congratulate the Princess at her pavi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steriors of this day, which the ru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titude call the afternoon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“The posterior of the day,” most gen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s liable, congruent, and measurabl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afternoon”; the word is well culled, ch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and apt, I do assure you, sir, I do as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, the King is a noble gentleman, and my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, I do assure you, very good friend.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nward between us, let it pass. I do besee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remember thy courtesy; I beseech thee appa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d. And among other important and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ous designs, and of great import indeed, too—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at pass; for I must tell thee, it will pleas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 by the world, sometimes to lean upo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houlder and with his royal finger thus d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excrement, with my mustachio—b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heart, let that pass. By the world, I recount no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ble! Some certain special honors it pleaseth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ness to impart to Armado, a soldier, a 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, that hath seen the world—but let that p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all of all is—but sweetheart, I do impl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cy—that the King would have me present th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s, sweet chuck, with some delightful ostent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ow, or pageant, or antic, or fire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understanding that the curate and your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 are good at such eruptions and sudden bre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irth, as it were, I have acquainted you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 to the end to crave your assi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, you shall present before her the N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ies.—Sir Nathaniel, as concerning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 of time, some show in the poster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ay, to be rendered by our assistance, th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’s command, and this most gallant, illust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ed gentleman, before the Princess—I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so fit as to present the Nine Worth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Where will you find men worthy enoug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hem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Joshua, yourself; myself; and this gall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, Judas Maccabaeus. This swain, be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great limb or joint, shall pass Pomp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; the page, Hercul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ardon, sir—error. He is not quantity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for that Worthy’s thumb; he is not so big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d of his club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hall I have audience? He shall pre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cules in minority. His enter and exit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ling a snake; and I will have an apology fo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 excellent device. So, if any of the aud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s, you may cry “Well done, Hercules, now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shest the snake.” That is the way to mak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gracious, though few have the grace to do it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or the rest of the Worth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play three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rice-worthy gentle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Holofernes</w:t>
      </w:r>
      <w:r>
        <w:rPr>
          <w:rFonts w:cs="Times New Roman" w:ascii="Times New Roman" w:hAnsi="Times New Roman"/>
          <w:sz w:val="20"/>
        </w:rPr>
        <w:t xml:space="preserve">  Shall I tell you a th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e attend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e will have, if this fadge not, an antic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ch you, 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a</w:t>
      </w:r>
      <w:r>
        <w:rPr>
          <w:rFonts w:cs="Times New Roman" w:ascii="Times New Roman" w:hAnsi="Times New Roman"/>
          <w:sz w:val="20"/>
        </w:rPr>
        <w:t>, goodman Dull. Thou hast spoken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all this 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Nor understood none neither, sir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Allons</w:t>
      </w:r>
      <w:r>
        <w:rPr>
          <w:rFonts w:cs="Times New Roman" w:ascii="Times New Roman" w:hAnsi="Times New Roman"/>
          <w:sz w:val="20"/>
        </w:rPr>
        <w:t>! We will employ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’ll make one in a dance, or so; or I will play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bor to the Worthies and let them danc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dull, honest Dull. To our sport!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the Ladie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Princess, Rosaline,</w:t>
        <w:br/>
        <w:t>Katherine, and Maria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hearts, we shall be rich ere we de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airings come thus plentifully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 walled about with diamon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what I have from the loving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jew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came nothing else along with that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this? Yes, as much love in rhy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uld be crammed up in a sheet of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o’ both sides the leaf, margent and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as fain to seal on Cupid’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the way to make his godhead wax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been five thousand year a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a shrewd unhappy gallows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e’er be friends with him. He kill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her melancholy, sad, and heavy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e died. Had she been light lik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merry, nimble, stirring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ight ha’ been a grandam ere she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may you, for a light heart lives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dark meaning, mouse, of this ligh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 condition in a beauty d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eed more light to find your meaning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mar the light by taking it in snuf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’ll darkly end the argumen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you do, you do it still i’ th’ d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not you, for you are a light 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weigh not you, and therefore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igh me not? O, that’s you care not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reason: for past care is still past cur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bandied both; a set of wit well pl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Rosaline, you have a favo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nt it? And what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I would you kn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face were but as fair as your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vor were as great. Be witness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gif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have verses too, I thank Berow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s true; and were the numb’ring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the fairest goddess on the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pared to twenty thousand fair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hath drawn my picture in 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nything li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in the letters, nothing in the pra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eous as ink: a good conclu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as a text B in a copybook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e pencils, ho! Let me not die your deb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d dominical, my golden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your face were not so full of O’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x of that jest! And I beshrew all shr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Katherine, what was sent to you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ir Duma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this glove.</w:t>
      </w:r>
      <w:r>
        <w:rPr>
          <w:rFonts w:cs="Times New Roman" w:ascii="Times New Roman" w:hAnsi="Times New Roman"/>
          <w:i/>
          <w:sz w:val="20"/>
        </w:rPr>
        <w:tab/>
        <w:t>She shows the g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Did he not send you tw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Yes, madam, and more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housand verses of a faithful lover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ge translation of hypocri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ly compiled, profound simpli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and these pearls, to me sent Longavil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paper and pear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is too long by half a m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no less. Dost thou not wish in hear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in were longer and the letter sho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r I would these hands might never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wise girls to mock our lover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worse fools to purchase mocking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me Berowne I’ll torture ere I go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knew he were but in by th’ wee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would make him fawn, and beg, and see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it the season, and observe the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nd his prodigal wits in bootless rhy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 his service wholly to my hests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proud to make me proud that jes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air-taunt-like would I o’ersway his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be my fool, and I his f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are so surely caught, when they are cat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 turned fool. Folly in wisdom hatche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sdom’s warrant and the help of sch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’s own grace to grace a learnèd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youth burns not with such ex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avity’s revolt to wanton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y in fools bears not so strong a not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ol’ry in the wise, when wit doth d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ll the power thereof it doth ap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, by wit, worth in simpli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oyet, and mirth is in hi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tabbed with laughter. Where’s her Grace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ws, Boy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Prepare, madam, prep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wenches, arm. Encounters mounted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 peace. Love doth approach, disgui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èd in arguments. You’ll be surprise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er your wits, stand in your own de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de your heads like cowards, and fly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Denis to Saint Cupid! What are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rge their breath against us? Say, scout,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ol shade of a sycamor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o close mine eyes some half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lo, to interrupt my purposed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that shade I might behold addr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and his companions. War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ole into a neighbor thicket by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verheard what you shall overhea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y and by, disguised, they will b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erald is a pretty knavish 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ll by heart hath conned his emba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 and accent did they teach him there: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must thou speak,” and “thus thy body bear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and anon they made a doub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ce majestical would put him ou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,” quoth the King, “an angel shalt thou s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ear not thou, but speak audaciously.”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replied “An angel is not 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feared her had she been a devil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, all laughed and clapped him o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bold wag by their praises bolde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rubbed his elbow thus, and fleered, and sw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tter speech was never spoke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with his finger and his thu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Cried </w:t>
      </w:r>
      <w:r>
        <w:rPr>
          <w:rFonts w:cs="Times New Roman" w:ascii="Times New Roman" w:hAnsi="Times New Roman"/>
          <w:i/>
          <w:sz w:val="20"/>
        </w:rPr>
        <w:t>“Via!</w:t>
      </w:r>
      <w:r>
        <w:rPr>
          <w:rFonts w:cs="Times New Roman" w:ascii="Times New Roman" w:hAnsi="Times New Roman"/>
          <w:sz w:val="20"/>
        </w:rPr>
        <w:t xml:space="preserve"> We will do ’t, come what will co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rd he capered and cried “All goes well!”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rth turned on the toe, and down he f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, they all did tumble on the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zealous laughter so pro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is spleen ridiculous app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their folly, passion’s solemn tears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, but what? Come they to visit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, they do; and are appareled th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uscovites, or Russians, as I gu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urpose is to parley, to court, and d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one his love-feat will advanc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his several mistress—which they’ll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avors several which they did best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hey so? The gallants shall be tas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ladies, we will every one be mas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n of them shall have the grac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te of suit, to see a lady’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Rosaline, this favor thou shalt 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 King will court thee for his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ou this, my sweet, and give me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Berowne take me for Rosalin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incess and Rosaline exchange fav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nge you favors too. So shall your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 contrary, deceived by these rem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atherine and Maria exchange fav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then, wear the favors most in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is changing, what is your int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ffect of my intent is to cross theirs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it but in mockery merri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for mock is only my i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veral counsels they unbosom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s mistook, and so be mocked 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occasion that we meet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sages displayed, to talk and gr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we dance, if they desire us to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o the death we will not move a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o their penned speech render we no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ile ’tis spoke each turn away her fac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contempt will kill the speaker’s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te divorce his memory from his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do it, and I make no doub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will ne’er come in if he b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 such sport as sport by sport o’erthrown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irs ours and ours none but our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we stay, mocking intended g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, well mocked, depart away with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,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mpet sounds. Be masked; the maskers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m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lackamoors with music, the Boy with a speech,</w:t>
        <w:br/>
        <w:t>the King, Berowne, and the rest of the Lords disgui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ll hail, the richest beauties on the Earth!</w:t>
      </w:r>
      <w:r>
        <w:rPr>
          <w:rFonts w:cs="Times New Roman" w:ascii="Times New Roman" w:hAnsi="Times New Roman"/>
          <w:sz w:val="20"/>
        </w:rPr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es no richer than rich taffe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 holy parcel of the fairest dames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Ladies turn their backs to him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at ever turned their</w:t>
      </w:r>
      <w:r>
        <w:rPr>
          <w:rFonts w:cs="Times New Roman" w:ascii="Times New Roman" w:hAnsi="Times New Roman"/>
          <w:sz w:val="20"/>
        </w:rPr>
        <w:t>—backs—</w:t>
      </w:r>
      <w:r>
        <w:rPr>
          <w:rFonts w:cs="Times New Roman" w:ascii="Times New Roman" w:hAnsi="Times New Roman"/>
          <w:i/>
          <w:sz w:val="20"/>
        </w:rPr>
        <w:t>to mortal vie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Their eyes</w:t>
      </w:r>
      <w:r>
        <w:rPr>
          <w:rFonts w:cs="Times New Roman" w:ascii="Times New Roman" w:hAnsi="Times New Roman"/>
          <w:sz w:val="20"/>
        </w:rPr>
        <w:t xml:space="preserve">, villain, </w:t>
      </w:r>
      <w:r>
        <w:rPr>
          <w:rFonts w:cs="Times New Roman" w:ascii="Times New Roman" w:hAnsi="Times New Roman"/>
          <w:i/>
          <w:sz w:val="20"/>
        </w:rPr>
        <w:t>their ey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ever turned their eyes to mortal views.</w:t>
      </w:r>
      <w:r>
        <w:rPr>
          <w:rFonts w:cs="Times New Roman" w:ascii="Times New Roman" w:hAnsi="Times New Roman"/>
          <w:sz w:val="20"/>
        </w:rPr>
        <w:tab/>
        <w:t>1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u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rue; out ind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t of your favors, heavenly spirits, vouchsa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Not to behol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nce to behold,</w:t>
      </w:r>
      <w:r>
        <w:rPr>
          <w:rFonts w:cs="Times New Roman" w:ascii="Times New Roman" w:hAnsi="Times New Roman"/>
          <w:sz w:val="20"/>
        </w:rPr>
        <w:t xml:space="preserve"> rogue!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ce to behold with your sun-beamèd eye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ith your sun-beamèd eyes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not answer to that epith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best call it “daughter-beamèd eye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t mark me, and that brings me ou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your perfectness? Begone, you rog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i/>
          <w:sz w:val="20"/>
        </w:rPr>
        <w:t>, speaking as the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these strangers? Know their m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o speak our language, ’tis our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 plain man recount their purposes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what they w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hat would you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peace and gentle visi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hat would they, say they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peace and gentle visi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they have, and bid them so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you have it, and you may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her we have measured many mi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a measure with her on this grass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that they have measured many a m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a measure with you on this gr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. Ask them how many inc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one mile. If they have measured m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sure then of one is eas’ly tol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o come hither you have measured mi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miles, the Princess bids you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inches doth fill up one m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we measure them by weary st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ears herself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How many weary ste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weary miles you have o’erg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umbered in the travel of one m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umber nothing that we spend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uty is so rich, so infinite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y do it still without ac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to show the sunshine of your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, like savages, may worship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ce is but a moon, and clouded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èd are clouds, to do as such clouds do!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, bright moon, and these thy stars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clouds removed, upon our watery ey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in petitioner, beg a greater mat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w requests but moonshine in the water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our measure do but vouchsafe one ch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idd’st me beg; this begging is not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music, then. Nay, you must do it s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beg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? No dance! Thus change I like the 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not dance? How come you thus estranged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ok the moon at full, but now she’s ch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till she is the moon, and I th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sic plays. Vouchsafe some motion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ars vouchsaf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But your legs should do it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are strangers and come here by ch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t be nice. Take hands. We will not d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ake we hands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Only to part friend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tsy, sweethearts—and so the measure end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easure of this measure! Be not n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 afford no more at such a pr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 you yourselves. What buys your comp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bsence o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at can never b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nnot we be bought. And so adieu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to your visor, and half once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eny to dance, let’s hold more c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am best pleased with that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the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-handed mistress, one sweet word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speaking as 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y, and milk, and sugar—there is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 then, two treys, an if you grow so n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eglin, wort, and malmsey. Well run, di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half a dozen sweets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Seventh sweet,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can cog, I’ll play no mor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 in secr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Let it not be sw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ievest my gall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all! Bi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refore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vouchsafe with me to change a 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speaking as 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Fair lady—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ay you so? Fair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at for your “fair lad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Please i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in private, and I’ll bid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speaking as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as your vizard made without a tongue?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 reason, lady, why you 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your reason! Quickly, sir, I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double tongue within your mas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afford my speechless vizard h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al, quoth the Dutchman. Is not veal a calf?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lf, fair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, a fair Lord C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part the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, I’ll not be your h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and wean it. It may prove an ox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you butt yourself in these sharp moc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ive horns, chaste lady? Do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ie a calf before your horns do g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 in private with you ere I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at softly, then. The butcher hears you cry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ngues of mocking wenches are as k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is the razor’s edge invisi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ting a smaller hair than may be see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bove the sense of sense, so sen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th their conference. Their conceits have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eter than arrows, bullets, wind, thought, swi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word more, my maids. Break off, break of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move away from the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all dry-beaten with pure scoff!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ad wenches. You have simple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, Lords, and Blackamoo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unm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 adieus, my frozen Muskovit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se the breed of wits so wondered 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apers they are, with your sweet breaths puff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t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-liking wits they have; gross, gross; fat, f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 poverty in wit, kingly-poor flou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not, think you, hang themselves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ever but in vizards show their fac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rt Berowne was out of count’nance quite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y were all in lamentable ca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was weeping ripe for a good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erowne did swear himself out of all 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 was at my service, and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point,” quoth I. My servant straight was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u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ongaville said I came o’er hi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row you what he called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   Qualm, perha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n good faith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o, sickness as thou 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ll, better wits have worn plain statute-ca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l you hear? The King is my love 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quick Berowne hath plighted faith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ngaville was for my service born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umaine is mine as sure as bark on t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d pretty mistresses, giv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they will again be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shapes, for it can nev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digest this harsh indignity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retu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hey will, they will, God kn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p for joy, though they are lame with bl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change favors, and when they rep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 like sweet roses in this summer air.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“blow”? How “blow”? Speak to be underst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adies masked are roses in their bu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sked, their damask sweet commixture sh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ngels vailing clouds, or roses bl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perplexity!—What shall we do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return in their own shapes to wo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dam, if by me you’ll be advi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mock them still, as well known as disgui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complain to them what fools wer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d like Muscovites in shapeless gear,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nder what they were, and to what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hallow shows and prologue vilely pen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rough carriage so ridicul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presented at our tent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, withdraw. The gallants are at hand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to our tents, as roes runs o’er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incess and the Lad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and the rest, as them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sir, God save you. Where’s the Princ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to her tent. Please it your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me any service to her t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vouchsafe me audience for one word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so will she, I know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pecks up wit as pigeons pe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tters it again when God doth pl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wit’s peddler, and retails his wa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akes and wassails, meetings, markets, fairs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that sell by gross, the Lord doth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the grace to grace it with such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allant pins the wenches on his slee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been Adam, he had tempted E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 carve too, and lisp. Why, this is he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issed his hand away in courte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pe of form, Monsieur the N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he plays at tables, chides the d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orable terms. Nay, he can 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an most meanly; and in ushering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d him who can. The ladies call him sw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rs, as he treads on them, kiss his f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flower that smiles on every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is teeth as white as whale’s bo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ciences that will not die in debt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him the due of “honey-tongued Boye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ister on his sweet tongue, with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ut Armado’s page out of his p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Ladies, with Bo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it comes! Behavior, what wer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is madman showed thee? And what art thou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sweet madam, and fair time of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” in “all hail” is foul, as I conce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e my speeches better, if you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n wish me better. I will give you leave.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me to visit you, and purpos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lead you to our court. Vouchsafe it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ield shall hold me, and so hold your v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God nor I delights in perjured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uke me not for that which you provoke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virtue of your eye must break my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ickname virtue; “vice” you should have spo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virtue’s office never breaks men’s t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my maiden honor, yet as p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the unsullied lily, I protest,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ld of torments though I should end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would not yield to be your house’s gu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I hate a breaking cause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venly oaths vowed with integ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 have lived in desolation here,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nseen, unvisited, much to our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ord. It is not so, I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have had pastimes here and pleasant g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ss of Russians left us but of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w, madam? Russians?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   Ay, in truth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m gallants, full of courtship and of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adam, speak true.—It is not s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, to the manner of the d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urtesy gives undeserving praise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ur indeed confronted were with f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ussian habit. Here they stayed an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ed apace; and in that hour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not bless us with one happ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not call them fools; but this I think: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are thirsty, fools would fain have dr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jest is dry to me. Gentle sw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ts makes wise things foolish. When we gr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s’ best seeing, heaven’s fiery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ight we lose light. Your capacity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that nature that to your huge st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things seem foolish and rich things but p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oves you wise and rich, for in my ey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fool, and full of pov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 take what doth to you belong,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fault to snatch words from my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yours, and all that I posse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fool m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cannot give you 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the vizards was it that you wore?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? When? What vizard? Why demand you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; then; that vizard; that superfluous c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d the worse and showed the better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 to 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descried. They’ll mock us now down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aside to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confess and turn it to a jest.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zed, my lord? Why looks your Highness s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old his brows! He’ll swoon!—Why look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ick, I think, coming from Musco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our the stars down plagues for perjury.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an any face of brass hold longer ou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tand I, lady. Dart thy skill a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ruise me with scorn, confound me with a fl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thy sharp wit quite through my igno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ut me to pieces with thy keen conceit,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wish thee nevermore to d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nevermore in Russian habit wa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ever will I trust to speeches pen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to the motion of a schoolboy’s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come in vizard to my friend,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woo in rhyme like a blind harper’s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ffeta phrases, silken terms prec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ee-piled hyperboles, spruce affect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s pedantical—these summer f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ve blown me full of maggot ostentation.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forswear them, and I here prot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this white glove—how white the hand,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nows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my wooing mind shall be expr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n russet yeas and honest kersey noes.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gin: Wench, so God help me,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to thee is sound, sans crack or f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s “sans,”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et I have a t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ld rage. Bear with me, I am sick;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it by degrees. Soft, let us se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“Lord have mercy on us” on those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infected; in their hearts it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he plague, and caught it of you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ords are visited. You are not free,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Lord’s tokens on you do I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ey are free that gave these tokens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ates are forfeit. Seek not to und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, for how can this be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tand forfeit, being those that sue?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for I will not have to do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not, if I do as I int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King, Longaville, and 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for yourselves. My wit is at an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us, sweet madam, for our rude transgre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air excuse.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e fairest is confe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 you here but even now, disguis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nd were you well advis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, fair madam.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hen you then wer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you whisper in your lady’s 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re than all the world I did respec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shall challenge this, you will rejec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no.</w:t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Peace, peace, forb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once broke, you force not to for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 me when I break this oath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therefore keep it.—Rosal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the Russian whisper in your ear?</w:t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he swore that he did hold me d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ecious eyesight, and did valu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is world, adding thereto more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ould wed me or else die my lo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give thee joy of him! The noble lord</w:t>
        <w:tab/>
        <w:t>4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onorably doth uphold his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you, madam? By my life, my t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wore this lady such an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you did! And to confirm it p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gave me this.</w:t>
      </w:r>
      <w:r>
        <w:rPr>
          <w:rFonts w:cs="Times New Roman" w:ascii="Times New Roman" w:hAnsi="Times New Roman"/>
          <w:i/>
          <w:sz w:val="20"/>
        </w:rPr>
        <w:t xml:space="preserve"> She shows a token.</w:t>
      </w:r>
      <w:r>
        <w:rPr>
          <w:rFonts w:cs="Times New Roman" w:ascii="Times New Roman" w:hAnsi="Times New Roman"/>
          <w:sz w:val="20"/>
        </w:rPr>
        <w:t xml:space="preserve"> But take it,</w:t>
        <w:tab/>
        <w:t>4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th and this the Princess I did g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her by this jewel on her slee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ir. This jewel did she 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oints to Rosal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rd Berowne, I thank him, is my dear.</w:t>
        <w:tab/>
        <w:t>5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erowne. </w:t>
      </w:r>
      <w:r>
        <w:rPr>
          <w:rFonts w:cs="Times New Roman" w:ascii="Times New Roman" w:hAnsi="Times New Roman"/>
          <w:sz w:val="20"/>
        </w:rPr>
        <w:t>What, will you have me, or your pear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</w:r>
      <w:r>
        <w:rPr>
          <w:rFonts w:cs="Times New Roman" w:ascii="Times New Roman" w:hAnsi="Times New Roman"/>
          <w:i/>
          <w:sz w:val="20"/>
        </w:rPr>
        <w:tab/>
        <w:t>She shows the tok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of either. I remit both tw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 trick on ’t. Here was a cons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aforehand of our merriment,</w:t>
        <w:tab/>
        <w:t>5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sh it like a Christmas co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arry-tale, some please-man, some s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umble-news, some trencher-knight,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k,</w:t>
        <w:tab/>
        <w:t>5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miles his cheek in years and knows the t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y lady laugh when she’s disp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our intents before; which once discl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ies did change favors; and then w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 the signs, wooed but the sign of she.</w:t>
        <w:tab/>
        <w:t>5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o our perjury to add more terr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gain forsworn in will and er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uch upon this ’tis.</w:t>
      </w:r>
      <w:r>
        <w:rPr>
          <w:rFonts w:cs="Times New Roman" w:ascii="Times New Roman" w:hAnsi="Times New Roman"/>
          <w:i/>
          <w:sz w:val="20"/>
        </w:rPr>
        <w:t xml:space="preserve"> To Boyet.</w:t>
      </w:r>
      <w:r>
        <w:rPr>
          <w:rFonts w:cs="Times New Roman" w:ascii="Times New Roman" w:hAnsi="Times New Roman"/>
          <w:sz w:val="20"/>
        </w:rPr>
        <w:t xml:space="preserve"> And might no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all our sport, to make us thus untr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you know my lady’s foot by th’ squier?</w:t>
        <w:tab/>
        <w:t>5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laugh upon the apple of her ey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 between her back, sir, and the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lding a trencher, jesting merri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ut our page out. Go, you are all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when you will, a smock shall be your shroud.</w:t>
        <w:tab/>
        <w:t>5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eer upon me, do you? There’s an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s like a leaden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Full merr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is brave manage, this career been r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 is tilting straight! Peace, I have done.</w:t>
        <w:tab/>
        <w:t>5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wn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pure wit. Thou part’st a fair f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they would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the three Worthies shall come in or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there but thr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, sir; but it is vara fine,</w:t>
        <w:tab/>
        <w:t>5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one pursents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nd three times thr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sir, under correction, sir, I hope it 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beg us, sir, I can assure you, sir; we</w:t>
        <w:tab/>
        <w:t>5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what we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, sir, three times thrice, si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s not n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Under correction, sir, we know whereuntil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mount.</w:t>
        <w:tab/>
        <w:t>5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ove, I always took three threes for n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it were pity you should ge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ng by reckoning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ow much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the parties themselves, the actors,</w:t>
        <w:tab/>
        <w:t>5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ill show whereuntil it doth amount.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part, I am, as they say, but to parfect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n one poor man—Pompion the Grea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rt thou one of the Worth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t pleased them to think me worthy of Pompey</w:t>
        <w:tab/>
        <w:t>5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. For mine own part, I know no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 of the Worthy, but I am to stand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Go bid them prep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turn it finely off, sir. We will take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are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5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, they will shame us. Let the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shame-proof, my lord; and ’tis some poli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one show worse than the King’s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  <w:tab/>
        <w:t>5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say they shall no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y good lord, let me o’errule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ort best pleases that doth least know 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zeal strives to content, and the cont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s in the zeal of that which it presents.</w:t>
        <w:tab/>
        <w:t>5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orm confounded makes most form in mi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reat things laboring perish in their bi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description of our spor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Anointed, I implore so much exp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royal sweet breath as will utter a brace</w:t>
        <w:tab/>
        <w:t>5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words.</w:t>
      </w:r>
      <w:r>
        <w:rPr>
          <w:rFonts w:cs="Times New Roman" w:ascii="Times New Roman" w:hAnsi="Times New Roman"/>
          <w:i/>
          <w:sz w:val="20"/>
        </w:rPr>
        <w:tab/>
        <w:t>Armado and King step asid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mado gives King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Doth this man serve G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 ask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not like a man of God his ma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That is all one, my fair sweet honey</w:t>
        <w:tab/>
        <w:t>5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arch, for, I protest, the schoolmaster is excee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tastical, too, too vain, too, too vain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e will put it, as they say, to </w:t>
      </w:r>
      <w:r>
        <w:rPr>
          <w:rFonts w:cs="Times New Roman" w:ascii="Times New Roman" w:hAnsi="Times New Roman"/>
          <w:i/>
          <w:sz w:val="20"/>
        </w:rPr>
        <w:t>fortuna de la guerra</w:t>
      </w:r>
      <w:r>
        <w:rPr>
          <w:rFonts w:cs="Times New Roman" w:ascii="Times New Roman" w:hAnsi="Times New Roman"/>
          <w:sz w:val="20"/>
        </w:rPr>
        <w:t>.—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you the peace of mind, most roy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ouplement!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5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reading the paper</w:t>
      </w:r>
      <w:r>
        <w:rPr>
          <w:rFonts w:cs="Times New Roman" w:ascii="Times New Roman" w:hAnsi="Times New Roman"/>
          <w:sz w:val="20"/>
        </w:rPr>
        <w:t xml:space="preserve">  Here is like to be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ce of Worthies. He presents Hector of Tr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ain Pompey the Great, the parish cu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, Armado’s page Hercules, the pe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s Maccabaeus.</w:t>
        <w:tab/>
        <w:t>5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ese four Worthies in their first show thr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our will change habits and present the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re is five in the first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You are deceived. ’Tis not so.</w:t>
        <w:tab/>
        <w:t>5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 pedant, the braggart, the h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t, the fool, and the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te throw at novum, and the whole world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pick out five such, take each one in his ve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ip is under sail, and here she comes amain.</w:t>
        <w:tab/>
        <w:t>6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stard as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lie; you are not 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ith leopard’s head on kn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old mocker. I must needs be friends with</w:t>
        <w:tab/>
        <w:t>6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, Pompey, surnamed the Big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“The Grea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t is “Great,” sir.—</w:t>
      </w:r>
      <w:r>
        <w:rPr>
          <w:rFonts w:cs="Times New Roman" w:ascii="Times New Roman" w:hAnsi="Times New Roman"/>
          <w:i/>
          <w:sz w:val="20"/>
        </w:rPr>
        <w:t>Pompey, surname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at,</w:t>
      </w:r>
      <w:r>
        <w:rPr>
          <w:rFonts w:cs="Times New Roman" w:ascii="Times New Roman" w:hAnsi="Times New Roman"/>
          <w:sz w:val="20"/>
        </w:rPr>
        <w:tab/>
        <w:t>6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oft in field, with targe and shield, did mak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e to sw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raveling along this coast, I here am com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lay my arms before the legs of this sweet lass of</w:t>
      </w:r>
      <w:r>
        <w:rPr>
          <w:rFonts w:cs="Times New Roman" w:ascii="Times New Roman" w:hAnsi="Times New Roman"/>
          <w:sz w:val="20"/>
        </w:rPr>
        <w:tab/>
        <w:t>61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rance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places his weapons at the feet of the Princes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Ladyship would say “Thanks, Pompey,”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reat thanks, great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’Tis not so much worth, but I hope I was</w:t>
        <w:tab/>
        <w:t>6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ect. I made a little fault in “Grea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My hat to a halfpenny, Pompey prove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Worthy.</w:t>
      </w:r>
      <w:r>
        <w:rPr>
          <w:rFonts w:cs="Times New Roman" w:ascii="Times New Roman" w:hAnsi="Times New Roman"/>
          <w:i/>
          <w:sz w:val="20"/>
        </w:rPr>
        <w:tab/>
        <w:t>Costard stand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urate Nathaniel for Alex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n the world I lived, I was the worl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mander.</w:t>
      </w:r>
      <w:r>
        <w:rPr>
          <w:rFonts w:cs="Times New Roman" w:ascii="Times New Roman" w:hAnsi="Times New Roman"/>
          <w:sz w:val="20"/>
        </w:rPr>
        <w:tab/>
        <w:t>6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east, west, north, and south, I sprea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quering m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y scutcheon plain declares that I am Alisander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se says no, you are not, for it stands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.</w:t>
        <w:tab/>
        <w:t>6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se smells “no” in this, most tender-smel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queror is dismayed.—Proceed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n the world I lived, I was the world’s</w:t>
      </w:r>
      <w:r>
        <w:rPr>
          <w:rFonts w:cs="Times New Roman" w:ascii="Times New Roman" w:hAnsi="Times New Roman"/>
          <w:sz w:val="20"/>
        </w:rPr>
        <w:tab/>
        <w:t>63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mmander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rue; ’tis right. You were so, Alisan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Pompey the Grea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Your servant, and Co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ake away the conqueror. Take away</w:t>
        <w:tab/>
        <w:t>6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s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O sir, you have overth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sander the Conqueror. You will be scraped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ted cloth for this. Your lion, that hold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ax sitting on a close-stool, will be given to Ajax.</w:t>
        <w:tab/>
        <w:t>6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be the ninth Worthy. A conquero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eard to speak? Run away for shame, Alis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thaniel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an ’t shall please you, a foolish mild man,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, look you, and soon dashed. He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velous good neighbor, faith, and a very good</w:t>
        <w:tab/>
        <w:t>6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ler. But, for Alisander—alas, you see how ’ti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o’erparted. But there are Worthies a-co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peak their mind in some other s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dant Holofernes for Judas, and the Boy</w:t>
        <w:br/>
        <w:t>for Hercu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Stand aside, good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at Hercules is presented by this imp,</w:t>
      </w:r>
      <w:r>
        <w:rPr>
          <w:rFonts w:cs="Times New Roman" w:ascii="Times New Roman" w:hAnsi="Times New Roman"/>
          <w:sz w:val="20"/>
        </w:rPr>
        <w:tab/>
        <w:t>6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Whose club killed Cerberus, that three-headed </w:t>
      </w:r>
      <w:r>
        <w:rPr>
          <w:rFonts w:cs="Times New Roman" w:ascii="Times New Roman" w:hAnsi="Times New Roman"/>
          <w:sz w:val="20"/>
        </w:rPr>
        <w:t>canus</w:t>
      </w:r>
      <w:r>
        <w:rPr>
          <w:rFonts w:cs="Times New Roman" w:ascii="Times New Roman" w:hAnsi="Times New Roman"/>
          <w:i/>
          <w:sz w:val="20"/>
        </w:rPr>
        <w:t>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when he was a babe, a child, a shrim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Thus did he strangle serpents in his </w:t>
      </w:r>
      <w:r>
        <w:rPr>
          <w:rFonts w:cs="Times New Roman" w:ascii="Times New Roman" w:hAnsi="Times New Roman"/>
          <w:sz w:val="20"/>
        </w:rPr>
        <w:t>manus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Quoniam</w:t>
      </w:r>
      <w:r>
        <w:rPr>
          <w:rFonts w:cs="Times New Roman" w:ascii="Times New Roman" w:hAnsi="Times New Roman"/>
          <w:i/>
          <w:sz w:val="20"/>
        </w:rPr>
        <w:t xml:space="preserve"> he seemeth in mino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rgo</w:t>
      </w:r>
      <w:r>
        <w:rPr>
          <w:rFonts w:cs="Times New Roman" w:ascii="Times New Roman" w:hAnsi="Times New Roman"/>
          <w:i/>
          <w:sz w:val="20"/>
        </w:rPr>
        <w:t xml:space="preserve"> I come with this apology.</w:t>
      </w:r>
      <w:r>
        <w:rPr>
          <w:rFonts w:cs="Times New Roman" w:ascii="Times New Roman" w:hAnsi="Times New Roman"/>
          <w:sz w:val="20"/>
        </w:rPr>
        <w:tab/>
        <w:t>6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oy. </w:t>
      </w:r>
      <w:r>
        <w:rPr>
          <w:rFonts w:cs="Times New Roman" w:ascii="Times New Roman" w:hAnsi="Times New Roman"/>
          <w:sz w:val="20"/>
        </w:rPr>
        <w:t>Keep some state in thy exit, and van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udas I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 Juda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Not Iscario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Judas I am, yclept Maccabaeus.</w:t>
      </w:r>
      <w:r>
        <w:rPr>
          <w:rFonts w:cs="Times New Roman" w:ascii="Times New Roman" w:hAnsi="Times New Roman"/>
          <w:sz w:val="20"/>
        </w:rPr>
        <w:tab/>
        <w:t>6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Judas Maccabaeus clipped is plain Jud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kissing traitor.—How art thou pro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udas I am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more shame for you, Judas.</w:t>
        <w:tab/>
        <w:t>6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mean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o make Judas hang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Begin, sir, you are my el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ell followed. Judas was hanged on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der.</w:t>
        <w:tab/>
        <w:t>6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not be put out of counten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Because thou hast no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is this?</w:t>
      </w:r>
      <w:r>
        <w:rPr>
          <w:rFonts w:cs="Times New Roman" w:ascii="Times New Roman" w:hAnsi="Times New Roman"/>
          <w:i/>
          <w:sz w:val="20"/>
        </w:rPr>
        <w:tab/>
        <w:t>He points to his own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 cittern-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head of a bodkin.</w:t>
        <w:tab/>
        <w:t>6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death’s face in a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he face of an old Roman coin, sca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he pommel of Caesar’s falch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carved-bone face on a flask.</w:t>
        <w:tab/>
        <w:t>6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aint George’s half-cheek in a broo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y, and in a brooch of l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y, and worn in the cap of a tooth-dra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forward, for we have put the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nance.</w:t>
        <w:tab/>
        <w:t>6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You have put me out of counten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alse. We have given thee fa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But you have outfaced them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thou wert a lion, we would 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as he is an ass, let him go.—</w:t>
        <w:tab/>
        <w:t>6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dieu, sweet Jude. Nay, why dost thou st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For the latter end of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“ass” to the “Jude”? Give it him.—Jud-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generous, not gentle, not humble.</w:t>
        <w:tab/>
        <w:t>7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 for Monsieur Judas! It grows dark; h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mble.</w:t>
      </w:r>
      <w:r>
        <w:rPr>
          <w:rFonts w:cs="Times New Roman" w:ascii="Times New Roman" w:hAnsi="Times New Roman"/>
          <w:i/>
          <w:sz w:val="20"/>
        </w:rPr>
        <w:tab/>
        <w:t>Holoferne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Maccabaeus, how hath he been bait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 as He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ide thy head, Achilles. Here comes Hec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rms.</w:t>
        <w:tab/>
        <w:t>7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ough my mocks come home by me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e m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ctor was but a Troyan in respect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But is this Hect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think Hector was not so clean-timbered.</w:t>
        <w:tab/>
        <w:t>7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His leg is too big for Hector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re calf, cer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No, he is best endued in the sm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cannot be He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’s a god or a painter, for he makes faces.</w:t>
        <w:tab/>
        <w:t>7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rmipotent Mars, of lances the almigh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Gave Hector a gif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 gilt nutm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lem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Stuck with cloves.</w:t>
        <w:tab/>
        <w:t>7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No, clo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rmipotent Mars, of lances the almigh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Gave Hector a gift, the heir of Il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man so breathed, that certain he would fight, yea,</w:t>
      </w:r>
      <w:r>
        <w:rPr>
          <w:rFonts w:cs="Times New Roman" w:ascii="Times New Roman" w:hAnsi="Times New Roman"/>
          <w:sz w:val="20"/>
        </w:rPr>
        <w:tab/>
        <w:t>7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From morn till night, out of his pavil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am that flower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at m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hat columb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Lord Longaville, rein thy tongue.</w:t>
        <w:tab/>
        <w:t>7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I must rather give it the rein, for it ru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e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y, and Hector’s a greyh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sweet warman is dead and rotten.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cks, beat not the bones of the buried. When he</w:t>
        <w:tab/>
        <w:t>7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d, he was a man. But I will forward with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evice.</w:t>
      </w:r>
      <w:r>
        <w:rPr>
          <w:rFonts w:cs="Times New Roman" w:ascii="Times New Roman" w:hAnsi="Times New Roman"/>
          <w:i/>
          <w:sz w:val="20"/>
        </w:rPr>
        <w:t xml:space="preserve"> To Princess.</w:t>
      </w:r>
      <w:r>
        <w:rPr>
          <w:rFonts w:cs="Times New Roman" w:ascii="Times New Roman" w:hAnsi="Times New Roman"/>
          <w:sz w:val="20"/>
        </w:rPr>
        <w:t xml:space="preserve"> Sweet royalty, bestow o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se of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steps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brave Hector. We are much deligh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adore thy sweet Grace’s slipper.</w:t>
        <w:tab/>
        <w:t>7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Loves her by the f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 may not by the y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Hector far surmounted Hannib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e party is go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ellow Hector, she is gone; she is two</w:t>
        <w:tab/>
        <w:t>7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hs on he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 meanes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aith, unless you play the honest Troyan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ench is cast away. She’s quick; the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s in her belly already. ’Tis yours.</w:t>
        <w:tab/>
        <w:t>7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Dost thou infamonize me among potenta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d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en shall Hector be whipped for Jaquenett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quick by him, and hanged for Pomp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dead by him.</w:t>
        <w:tab/>
        <w:t>7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st rare Pompe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Renowned Pompe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Greater than “Great”! Great, great,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. Pompey the Hu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ctor trembles.</w:t>
        <w:tab/>
        <w:t>7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Pompey is moved. More Ates, more At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 them on, stir them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ctor will challeng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y, if he have no more man’s blood i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y than will sup a flea.</w:t>
        <w:tab/>
        <w:t>7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By the North Pole, I do challe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ill not fight with a pole like a north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! I’ll slash. I’ll do it by the sword.—I be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et me borrow my arms again.</w:t>
        <w:tab/>
        <w:t>7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Room for the incensed Worthi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’ll do it in my shirt.</w:t>
      </w:r>
      <w:r>
        <w:rPr>
          <w:rFonts w:cs="Times New Roman" w:ascii="Times New Roman" w:hAnsi="Times New Roman"/>
          <w:i/>
          <w:sz w:val="20"/>
        </w:rPr>
        <w:tab/>
        <w:t>He removes his doub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st resolute Pompe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Master, let me take you a buttonh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er. Do you not see Pompey is uncasing for the</w:t>
        <w:tab/>
        <w:t>7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at? What mean you? You will los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Gentlemen and soldiers, pardon me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ombat in my shi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You may not deny it. Pompey hath made the</w:t>
        <w:tab/>
        <w:t>7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ll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bloods, I both may and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at reason have you for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naked truth of it is, I have no shirt. I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lward for penance.</w:t>
        <w:tab/>
        <w:t>7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rue, and it was enjoined him in Rome for w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nen; since when, I’ll be sworn, he wore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dishclout of Jaquenetta’s, and that he w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his heart for a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, Monsieur Marc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ADE</w:t>
      </w:r>
      <w:r>
        <w:rPr>
          <w:rFonts w:cs="Times New Roman" w:ascii="Times New Roman" w:hAnsi="Times New Roman"/>
          <w:i/>
          <w:sz w:val="20"/>
        </w:rPr>
        <w:t>, to Princess</w:t>
      </w:r>
      <w:r>
        <w:rPr>
          <w:rFonts w:cs="Times New Roman" w:ascii="Times New Roman" w:hAnsi="Times New Roman"/>
          <w:sz w:val="20"/>
        </w:rPr>
        <w:t xml:space="preserve">  God save you, madam.</w:t>
        <w:tab/>
        <w:t>7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lcome, Marc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interruptest our merr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for the news I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avy in my tongue. The King your fa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, for my life.</w:t>
        <w:tab/>
        <w:t>7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ADE</w:t>
      </w:r>
      <w:r>
        <w:rPr>
          <w:rFonts w:cs="Times New Roman" w:ascii="Times New Roman" w:hAnsi="Times New Roman"/>
          <w:sz w:val="20"/>
        </w:rPr>
        <w:t xml:space="preserve">  Even so. My tale is t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ies, away! The scene begins to clou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or mine own part, I breathe free breath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the day of wrong through the little h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cretion, and I will right myself like a soldier.</w:t>
        <w:tab/>
        <w:t>8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th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  <w:r>
        <w:rPr>
          <w:rFonts w:cs="Times New Roman" w:ascii="Times New Roman" w:hAnsi="Times New Roman"/>
          <w:sz w:val="20"/>
        </w:rPr>
        <w:t xml:space="preserve">  How fares your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prepare. I will away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not so. I do beseech you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, I say.—I thank you, gracious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your fair endeavors, and entreat,</w:t>
        <w:tab/>
        <w:t>8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 new-sad soul, that you vouchsa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rich wisdom to excuse or h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beral opposition of our spir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verboldly we have borne 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nverse of breath; your gentleness</w:t>
        <w:tab/>
        <w:t>8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guilty of it. Farewell, worth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y heart bears not a humble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me so, coming too short of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great suit so easily obtai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treme parts of time extremely forms</w:t>
        <w:tab/>
        <w:t>8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auses to the purpose of his sp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 at his very loose dec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long process could not arbit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e mourning brow of prog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id the smiling courtesy of love</w:t>
        <w:tab/>
        <w:t>8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ly suit which fain it would conv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ince love’s argument was first on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cloud of sorrow jostl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it purposed, since to wail friends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by much so wholesome-profitable</w:t>
        <w:tab/>
        <w:t>8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rejoice at friends but newly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understand you not. My griefs are dou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plain words best pierce the ear of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se badges understand the King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fair sakes have we neglected time,</w:t>
        <w:tab/>
        <w:t>8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foul play with our oaths. Your beauty, lad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uch deformed us, fashioning our hum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opposèd end of our int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n us hath seemed ridiculou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is full of unbefitting strains,</w:t>
        <w:tab/>
        <w:t>8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anton as a child, skipping and v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d by the eye and therefore, like th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strange shapes, of habits, and of fo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ying in subjects as the eye doth ro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varied object in his glance;</w:t>
        <w:tab/>
        <w:t>8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arti-coated presence of loos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by us, if, in your heavenly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isbecomed our oaths and gravi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eavenly eyes, that look into these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ed us to make. Therefore, ladies,</w:t>
        <w:tab/>
        <w:t>8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ove being yours, the error that love m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wise yours. We to ourselves prove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eing once false forever to be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make us both—fair ladies,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at falsehood, in itself a sin,</w:t>
        <w:tab/>
        <w:t>8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urifies itself and turns to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received your letters full of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vors, the ambassadors of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our maiden council rated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urtship, pleasant jest, and courtesy,</w:t>
        <w:tab/>
        <w:t>8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ombast and as lining to the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devout than this in our respe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not been, and therefore met your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fashion, like a merr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etters, madam, showed much more than jest.</w:t>
        <w:tab/>
        <w:t>8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our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e did not quote them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t the latest minute of the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us your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 time, methinks, too short</w:t>
        <w:tab/>
        <w:t>8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world-without-end bargain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my lord, your Grace is perjured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dear guiltiness, and therefor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 my love—as there is no such cau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do aught, this shall you do for me:</w:t>
        <w:tab/>
        <w:t>8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I will not trust, but go with sp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me forlorn and naked hermi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from all the pleasures of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ay until the twelve celestial sig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ught about the annual reckoning.</w:t>
        <w:tab/>
        <w:t>8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austere insociable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not your offer made in heat of bloo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rosts and fasts, hard lodging, and thin w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not the gaudy blossoms of your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t bear this trial, and last love;</w:t>
        <w:tab/>
        <w:t>8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t the expiration of the y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challenge me, challenge me by these dese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is virgin palm now kissing t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thine. And till that instant sh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ful self up in a mourning house,</w:t>
        <w:tab/>
        <w:t>8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ning the tears of lamen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remembrance of my father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thou do deny, let our hands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entitled in the other’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, or more than this, I would deny,</w:t>
        <w:tab/>
        <w:t>8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flatter up these powers of mine with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dden hand of death close up mine ey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nce hermit, then. My heart is in th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o me, my love? But what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fe?</w:t>
        <w:tab/>
        <w:t>8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A beard, fair health, and hon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reefold love I wish you all these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all I say “I thank you, gentle wif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ord. A twelvemonth and a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rk no words that smooth-faced wooers say.</w:t>
        <w:tab/>
        <w:t>9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hen the King doth to my lady co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I have much love, I’ll give you s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rve thee true and faithfully till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wear not, lest you be forsworn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Maria?</w:t>
        <w:tab/>
        <w:t>9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t the twelvemonth’s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ange my black gown for a faithful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ay with patience, but the time is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r you; few taller are so yo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es my lady? Mistress, look on me.</w:t>
        <w:tab/>
        <w:t>9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e window of my heart, min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umble suit attends thy answer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e some service on me for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have I heard of you, my Lord Berow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saw you; and the world’s large tongue</w:t>
        <w:tab/>
        <w:t>9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s you for a man replete with moc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comparisons and wounding flou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on all estates will exec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 within the mercy of your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d this wormwood from your fruitful brain,</w:t>
        <w:tab/>
        <w:t>9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withal to win me, if you pl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which I am not to be w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this twelvemonth term from day to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the speechless sick, and still conve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roaning wretches; and your task shall be,</w:t>
        <w:tab/>
        <w:t>9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fierce endeavor of your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force the painèd impotent to sm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ve wild laughter in the throat of 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, it is imposs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 cannot move a soul in agony.</w:t>
        <w:tab/>
        <w:t>9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’s the way to choke a gibing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nfluence is begot of that loose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ow laughing hearers give to foo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st’s prosperity lies in the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hears it, never in the tongue</w:t>
        <w:tab/>
        <w:t>9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makes it. Then if sickly 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fed with the clamors of their own dear gro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ar your idle scorns, continue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have you and that fault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y will not, throw away that spirit,</w:t>
        <w:tab/>
        <w:t>9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find you empty of that fau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joyful of your reform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welvemonth? Well, befall what will bef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jest a twelvemonth in an hospit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weet my lord, and so I take my leave.</w:t>
        <w:tab/>
        <w:t>9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adam, we will bring you on you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ooing doth not end like an old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 hath not Jill. These ladies’ courte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made our sport a co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it wants a twelvemonth and a day,</w:t>
        <w:tab/>
        <w:t>9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’twill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at’s too long for a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Majesty, vouchsafe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at Hect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worthy knight of Troy.</w:t>
        <w:tab/>
        <w:t>9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kiss thy royal finger, and take leav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 votary; I have vowed to Jaquenetta to hol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w for her sweet love three year. But,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ed Greatness, will you hear the dialogu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o learned men have compiled in praise of the</w:t>
        <w:tab/>
        <w:t>9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l and the cuckoo? It should have followed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our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Call them forth quickly. We will 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lla!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is side is </w:t>
      </w:r>
      <w:r>
        <w:rPr>
          <w:rFonts w:cs="Times New Roman" w:ascii="Times New Roman" w:hAnsi="Times New Roman"/>
          <w:i/>
          <w:sz w:val="20"/>
        </w:rPr>
        <w:t>Hiems</w:t>
      </w:r>
      <w:r>
        <w:rPr>
          <w:rFonts w:cs="Times New Roman" w:ascii="Times New Roman" w:hAnsi="Times New Roman"/>
          <w:sz w:val="20"/>
        </w:rPr>
        <w:t xml:space="preserve">, Winter; this </w:t>
      </w:r>
      <w:r>
        <w:rPr>
          <w:rFonts w:cs="Times New Roman" w:ascii="Times New Roman" w:hAnsi="Times New Roman"/>
          <w:i/>
          <w:sz w:val="20"/>
        </w:rPr>
        <w:t>Ver</w:t>
      </w:r>
      <w:r>
        <w:rPr>
          <w:rFonts w:cs="Times New Roman" w:ascii="Times New Roman" w:hAnsi="Times New Roman"/>
          <w:sz w:val="20"/>
        </w:rPr>
        <w:t>, the Spring; the</w:t>
        <w:tab/>
        <w:t>9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aintained by the owl, th’ other by the cuck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Ver</w:t>
      </w:r>
      <w:r>
        <w:rPr>
          <w:rFonts w:cs="Times New Roman" w:ascii="Times New Roman" w:hAnsi="Times New Roman"/>
          <w:sz w:val="20"/>
        </w:rPr>
        <w:t>, be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R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daisies pied and violets bl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lady-smocks all silver-wh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cuckoo-buds of yellow hue</w:t>
      </w:r>
      <w:r>
        <w:rPr>
          <w:rFonts w:cs="Times New Roman" w:ascii="Times New Roman" w:hAnsi="Times New Roman"/>
          <w:sz w:val="20"/>
        </w:rPr>
        <w:tab/>
        <w:t>9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Do paint the meadows with de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cuckoo then on every t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cks married men; for thus sings h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“Cucko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uckoo, cuckoo!” O word of fear,</w:t>
      </w:r>
      <w:r>
        <w:rPr>
          <w:rFonts w:cs="Times New Roman" w:ascii="Times New Roman" w:hAnsi="Times New Roman"/>
          <w:sz w:val="20"/>
        </w:rPr>
        <w:tab/>
        <w:t>97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Unpleasing to a married 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shepherds pipe on oaten stra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erry larks are plowmen’s clock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urtles tread, and rooks and da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aidens bleach their summer smocks;</w:t>
      </w:r>
      <w:r>
        <w:rPr>
          <w:rFonts w:cs="Times New Roman" w:ascii="Times New Roman" w:hAnsi="Times New Roman"/>
          <w:sz w:val="20"/>
        </w:rPr>
        <w:tab/>
        <w:t>98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cuckoo then on every t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cks married men, for thus sings h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“Cucko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uckoo, cuckoo!” O word of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Unpleasing to a married ear.</w:t>
      </w:r>
      <w:r>
        <w:rPr>
          <w:rFonts w:cs="Times New Roman" w:ascii="Times New Roman" w:hAnsi="Times New Roman"/>
          <w:sz w:val="20"/>
        </w:rPr>
        <w:tab/>
        <w:t>9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icicles hang by the w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Dick the shepherd blows his n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om bears logs into the h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ilk comes frozen home in pai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lood is nipped, and ways be foul,</w:t>
      </w:r>
      <w:r>
        <w:rPr>
          <w:rFonts w:cs="Times New Roman" w:ascii="Times New Roman" w:hAnsi="Times New Roman"/>
          <w:sz w:val="20"/>
        </w:rPr>
        <w:tab/>
        <w:t>9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nightly sings the staring ow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Tu-whit to-who.” A merry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 greasy Joan doth keel the p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all aloud the wind doth b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coughing drowns the parson’s saw,</w:t>
      </w:r>
      <w:r>
        <w:rPr>
          <w:rFonts w:cs="Times New Roman" w:ascii="Times New Roman" w:hAnsi="Times New Roman"/>
          <w:sz w:val="20"/>
        </w:rPr>
        <w:tab/>
        <w:t>9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birds sit brooding in the s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arian’s nose looks red and ra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roasted crabs hiss in the bow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nightly sings the staring ow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Tu-whit to-who.” A merry note,</w:t>
      </w:r>
      <w:r>
        <w:rPr>
          <w:rFonts w:cs="Times New Roman" w:ascii="Times New Roman" w:hAnsi="Times New Roman"/>
          <w:sz w:val="20"/>
        </w:rPr>
        <w:tab/>
        <w:t>10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 greasy Joan doth keel the p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words of Mercury are harsh afte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gs of Apollo. You that way; we this wa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loves-labors-lo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6:00Z</dcterms:created>
  <dc:creator>Michael Poston</dc:creator>
  <dc:description/>
  <cp:keywords/>
  <dc:language>en-US</dc:language>
  <cp:lastModifiedBy>Rebecca Niles</cp:lastModifiedBy>
  <dcterms:modified xsi:type="dcterms:W3CDTF">2020-04-02T19:15:00Z</dcterms:modified>
  <cp:revision>4</cp:revision>
  <dc:subject/>
  <dc:title/>
</cp:coreProperties>
</file>