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King Joh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king-john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Created on Oct 4, 2017, from FDT version 0.9.2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, King of England, with dominion over assorted Continental territorie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EN ELEANOR, King John’s mother, widow of King Henry II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NCHE of Spain, niece to King Joh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 HENRY, son to King Joh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ANCE, widow of Geoffrey, King John’s elder broth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HUR, Duke of Brittany, her 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PHILIP II of Franc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UIS THE DAUPHIN, his s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OF AUSTRIA (also called LIMOGES)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TILLION, ambassador from France to King Joh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 MELU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RENCH HERA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DINAL PANDULPH, Papal Leg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 FAULCONBRIDG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STARD, PHILIP FAULCONBRIDGE, her son by King Richard I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ERT FAULCONBRIDGE, her son by Sir Robert Faulconbridg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MES GURNEY, her serv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BERT, supporter of King Joh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ish nobles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ARL OF SALISBUR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ARL OF PEMBROK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ARL OF ESSEX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ORD BIG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ITIZEN of Angier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ER of Pomfret, a Prophe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NGLISH HERAL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ECUT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ish MESSENGER, French MESSENGER, Sheriff, Lords, Soldiers, Attend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John, Queen Eleanor, Pembroke, Essex, and</w:t>
        <w:br/>
        <w:t>Salisbury, with the Chatillion of Fr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ay, Chatillion, what would France with u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TILL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, after greeting, speaks the King of Fran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y behavior to the majes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rrowed majesty, of England 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range beginning: “borrowed majesty”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lence, good mother. Hear the embass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TILL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ip of France, in right and true behalf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y deceasèd brother Geoffrey’s s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hur Plantagenet, lays most lawful clai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fair island and the territori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Ireland, Poitiers, Anjou, Touraine, Mai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ing thee to lay aside the swo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ways usurpingly these several titl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t the same into young Arthur’s ha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nephew and right royal sovereig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ollows if we disallow of thi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TILL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ud control of fierce and bloody w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nforce these rights so forcibly withhe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have we war for war and blood for blo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olment for controlment: so answer Fr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TILL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ake my king’s defiance from my mou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rthest limit of my embass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mine to him, and so depart in pea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ou as lightning in the eyes of Fran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re thou canst report, I will be ther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under of my cannon shall be hear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hence. Be thou the trumpet of our wra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llen presage of your own decay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onorable conduct let him ha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mbroke, look to ’t.—Farewell, Chatillion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hatillion and Pembroke ex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  <w:r>
        <w:rPr>
          <w:rFonts w:cs="Times New Roman" w:ascii="Times New Roman" w:hAnsi="Times New Roman"/>
          <w:i/>
          <w:sz w:val="20"/>
        </w:rPr>
        <w:t>, aside to King Joh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now, my son! Have I not ever sai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hat ambitious Constance would not cea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she had kindled France and all the worl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right and party of her son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ight have been prevented and made who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very easy arguments of lo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ow the manage of two kingdoms mu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earful bloody issue arbitr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aside to Queen Elean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trong possession and our right for 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  <w:r>
        <w:rPr>
          <w:rFonts w:cs="Times New Roman" w:ascii="Times New Roman" w:hAnsi="Times New Roman"/>
          <w:i/>
          <w:sz w:val="20"/>
        </w:rPr>
        <w:t>, aside to King Joh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trong possession much more than your r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it must go wrong with you and me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my conscience whispers in your 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one but God and you and I shall he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Sheriff, who speaks aside to Essex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SSEX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ege, here is the strangest controvers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from the country to be judged by you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’er I heard. Shall I produce the m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Let them approach.</w:t>
      </w:r>
      <w:r>
        <w:rPr>
          <w:rFonts w:cs="Times New Roman" w:ascii="Times New Roman" w:hAnsi="Times New Roman"/>
          <w:i/>
          <w:sz w:val="20"/>
        </w:rPr>
        <w:tab/>
        <w:t>Sheriff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abbeys and our priories shall p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expedition’s char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bert Faulconbridge and Philip Faulconbrid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n are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ILIP FAULCONBRI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aithful subject I, a gentle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n in Northamptonshire, and eldest 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suppose, to Robert Faulconbrid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oldier, by the honor-giving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oeur de Lion knighted in the fie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to Robert Faulconbridge</w:t>
      </w:r>
      <w:r>
        <w:rPr>
          <w:rFonts w:cs="Times New Roman" w:ascii="Times New Roman" w:hAnsi="Times New Roman"/>
          <w:sz w:val="20"/>
        </w:rPr>
        <w:t xml:space="preserve">  What art th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ERT FAULCONBRI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n and heir to that same Faulconbrid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at the elder, and art thou the he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me not of one mother then, it see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ILIP FAULCONBRI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certain of one mother, mighty king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well known—and, as I think, one 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the certain knowledge of that tr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ut you o’er to heaven and to my m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I doubt, as all men’s children m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n thee, rude man! Thou dost shame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und her honor with this diffid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ILIP FAULCONBRI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, madam? No, I have no reason fo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my brother’s plea, and none of m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ch if he can prove, he pops me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east from fair five hundred pound a y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guard my mother’s honor and my lan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ood blunt fellow.—Why, being younger bo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he lay claim to thine inherita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ILIP FAULCONBRI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why, except to get the 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ce he slandered me with bastar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’er I be as true begot or n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ill I lay upon my mother’s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I am as well begot, my lieg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fall the bones that took the pains for me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re our faces and be judge your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old Sir Robert did beget us bo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re our father, and this son like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old Sir Robert, father, on my kn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ive heaven thanks I was not like to th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hat a madcap hath heaven lent us he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  <w:r>
        <w:rPr>
          <w:rFonts w:cs="Times New Roman" w:ascii="Times New Roman" w:hAnsi="Times New Roman"/>
          <w:i/>
          <w:sz w:val="20"/>
        </w:rPr>
        <w:t>, aside to 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a trick of Coeur de Lion’s fac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ccent of his tongue affecte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not read some tokens of my 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large composition of this 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aside to Queen Elea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ye hath well examinèd his par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nd finds them perfect Richard.</w:t>
      </w:r>
      <w:r>
        <w:rPr>
          <w:rFonts w:cs="Times New Roman" w:ascii="Times New Roman" w:hAnsi="Times New Roman"/>
          <w:i/>
          <w:sz w:val="20"/>
        </w:rPr>
        <w:t xml:space="preserve"> To Ro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Faulconbridge </w:t>
      </w:r>
      <w:r>
        <w:rPr>
          <w:rFonts w:cs="Times New Roman" w:ascii="Times New Roman" w:hAnsi="Times New Roman"/>
          <w:sz w:val="20"/>
        </w:rPr>
        <w:t>Sirrah,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th move you to claim your brother’s l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ILIP FAULCONBRI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he hath a half-face, like my 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alf that face would he have all my lan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alf-faced groat five hundred pound a yea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ERT FAULCONBRI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racious liege, when that my father liv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rother did employ my father much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ILIP FAULCONBRI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sir, by this you cannot get my 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tale must be how he employed my m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ERT FAULCONBRI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ce dispatched him in an embass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ermany, there with the Emper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eat of high affairs touching that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advantage of his absence took the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 meantime sojourned at my father’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ow he did prevail I shame to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ruth is truth: large lengths of seas and sho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my father and my mother l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have heard my father speak him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is same lusty gentleman was g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deathbed he by will bequeath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ands to me, and took it on his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s my mother’s son was none of hi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he were, he came into the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fourteen weeks before the course of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good my liege, let me have what is m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’s land, as was my father’s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your brother is legitim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ather’s wife did after wedlock bear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she did play false, the fault was h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ault lies on the hazards of all husba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rry wives. Tell me, how if my bro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as you say took pains to get this 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of your father claimed this son for 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ooth, good friend, your father might have kep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alf, bred from his cow, from all the worl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ooth he might. Then if he were my brother’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rother might not claim him, nor your fa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none of his, refuse him. This conclude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other’s son did get your father’s hei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ather’s heir must have your father’s 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ERT FAULCONBRI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hen my father’s will be of no for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ispossess that child which is not 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ILIP FAULCONBRI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no more force to dispossess me,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as his will to get me, as I thin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hadst thou rather: be a Faulconbri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ike thy brother, to enjoy thy l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e reputed son of Coeur de L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of thy presence, and no land besid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an if my brother had my shap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had his, Sir Robert’s his like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my legs were two such riding-ro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arms such eel-skins stuffed, my face so t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mine ear I durst not stick a ro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men should say “Look where three-farthi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es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o his shape, were heir to all this l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 might never stir from off this pl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give it every foot to have this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be Sir Nob in any ca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ike thee well. Wilt thou forsake thy fortu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queath thy land to him, and follow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 soldier and now bound to F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, take you my land. I’ll take my ch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ace hath got five hundred pound a y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ell your face for five pence and ’tis dear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’ll follow you unto the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 would have you go before me t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ountry manners give our betters 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What is thy na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ip, my liege, so is my name begu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ip, good old Sir Robert’s wife’s eldest 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enceforth bear his name whose form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eel thou down Philip, but rise more gre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hilip kneels. King John dubs him a k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apping him on the shoulder with his 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ise Sir Richard and Plantagen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i/>
          <w:sz w:val="20"/>
        </w:rPr>
        <w:t>, rising, to Robert Faulconbri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 by th’ mother’s side, give me your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gave me honor, yours gave 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blessèd be the hour, by night or d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was got, Sir Robert was aw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spirit of Plantagene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y grandam, Richard. Call me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by chance but not by truth. What thoug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 about, a little from the r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In at the window, or else o’er the h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ares not stir by day must walk by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have is have, however men do c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ar or far off, well won is still well sh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m I, howe’er I was beg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to Robert Faulconbri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Faulconbridge, now hast thou thy des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ndless knight makes thee a landed squir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madam,—and come, Richard. We m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rance, for France, for it is more than n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, adieu, good fortune come to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 wast got i’ th’ way of hon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Bastard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oot of honor better than I w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any a many foot of land the wo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now can I make any Joan a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ood den, Sir Richard!” “God-a-mercy, fellow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his name be George, I’ll call him “Peter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ew-made honor doth forget men’s nam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oo respective and too socia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r conversion. Now your travel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and his toothpick at my Worship’s m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my knightly stomach is suffic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 I suck my teeth and catechiz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ickèd man of countries: “My dear sir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leaning on mine elbow I beg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 shall beseech you”—that is Question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comes Answer like an absey-book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sir,” says Answer, “at your best comm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your employment, at your service, sir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, sir,” says Question, “I, sweet sir, at yours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, ere Answer knows what Question wou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ing in dialogue of compli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lking of the Alps and Apennin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yrenean and the river P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raws toward supper in conclusion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is worshipful socie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ts the mounting spirit like myself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is but a bastard to the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th not smack of observa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am I whether I smack or no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alone in habit and dev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erior form, outward accouter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rom the inward motion to deli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, sweet, sweet poison for the age’s too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ough I will not practice to dece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o avoid deceit I mean to lea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shall strew the footsteps of my ris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Faulconbridge and James Gurn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o comes in such haste in riding rob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man post is this? Hath she no husb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ll take pains to blow a horn before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e, ’tis my mother.—How now, good lad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brings you here to court so hasti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FAULCONBRI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at slave thy brother? Where is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olds in chase mine honor up and dow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rother Robert, old Sir Robert’s s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brand the Giant, that same mighty 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Sir Robert’s son that you seek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FAULCONBRI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ir Robert’s son”? Ay, thou unreverent bo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Robert’s son. Why scorn’st thou at Sir Rober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Sir Robert’s son, and so art th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mes Gurney, wilt thou give us leave awhil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RN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leave, good Phil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“Philip Sparrow,” Ja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toys abroad. Anon I’ll tell thee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ames Gurney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was not old Sir Robert’s 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Robert might have eat his part in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Good Friday and ne’er broke his f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Robert could do well—marry, to confes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he get me. Sir Robert could not do i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know his handiwork. Therefore, good mo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am I beholding for these limb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Robert never holp to make this le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FAULCONBRI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conspirèd with thy brother to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or thine own gain shouldst defend m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ans this scorn, thou most untoward kna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, knight, good mother, Basilisco-li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I am dubbed! I have it on my shoul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mother, I am not Sir Robert’s 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disclaimed Sir Robert and my 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itimation, name, and all is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good my mother, let me know my fathe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proper man, I hope. Who was it, mo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FAULCONBRI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denied thyself a Faulconbrid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aithfully as I deny the dev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FAULCONBRI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Richard Coeur de Lion was thy 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long and vehement suit I was seduc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room for him in my husband’s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lay not my transgression to my charg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the issue of my dear offen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as so strongly urged past my defen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by this light, were I to get ag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would not wish a better 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ins do bear their privilege on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doth yours. Your fault was not your fol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s must you lay your heart at his dispo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jected tribute to commanding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whose fury and unmatchèd for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weless lion could not wage the f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keep his princely heart from Richard’s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perforce robs lions of their hear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easily win a woman’s. Ay, my mo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my heart I thank thee for my 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lives and dares but say thou didst not 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was got, I’ll send his soul to h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lady, I will show thee to my k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they shall say when Richard me beg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hadst said him nay, it had been 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ho says it was, he lies. I say ’twas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, before Angiers, at one side, with Forces, Philip</w:t>
        <w:br/>
        <w:t>King of France, Louis the Dauphin, Constance, Arthur,</w:t>
        <w:br/>
        <w:t>and Attendants; at the other side, with Forces, Austria,</w:t>
        <w:br/>
        <w:t>wearing a lion’s sk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Angiers well met, brave Austria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hur, that great forerunner of thy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ard, that robbed the lion of his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ught the holy wars in Palest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brave duke came early to his gr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amends to his poster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our importance hither is he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read his colors, boy, in thy beha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rebuke the usurp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y unnatural uncle, English Joh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brace him, love him, give him welcome 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shall forgive you Coeur de Lion’s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ather that you give his offspring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dowing their right under your wings of w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ive you welcome with a powerless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a heart full of unstainèd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 before the gates of Angiers, du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oble boy. Who would not do thee righ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  <w:r>
        <w:rPr>
          <w:rFonts w:cs="Times New Roman" w:ascii="Times New Roman" w:hAnsi="Times New Roman"/>
          <w:i/>
          <w:sz w:val="20"/>
        </w:rPr>
        <w:t>, to Arth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y cheek lay I this zealous ki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eal to this indenture of my lov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o my home I will no more retu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Angiers and the right thou hast in F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gether with that pale, that white-faced sh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foot spurns back the ocean’s roaring ti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ops from other lands her island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ill that England, hedged in with the m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ter-wallèd bulwark, still sec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nfident from foreign purpos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ill that utmost corner of the W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ute thee for her king. Till then, fair bo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 not think of home, but follow ar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ake his mother’s thanks, a widow’s than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your strong hand shall help to give him streng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a more requital to your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ace of heaven is theirs that lift their sw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ch a just and charitable w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then, to work. Our cannon shall be b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brows of this resisting t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for our chiefest men of discip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ull the plots of best advantag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lay before this town our royal bon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de to the marketplace in Frenchmen’s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e will make it subject to this b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 for an answer to your embass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unadvised you stain your swords with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Chatillion may from England br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ight in peace which here we urge in w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we shall repent each drop of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ot rash haste so indirectly sh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hatill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nder, lady! Lo, upon thy wi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messenger Chatillion is arrive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England says say briefly, gentle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oldly pause for thee. Chatillion,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HATILL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urn your forces from this paltry sie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ir them up against a mightier tas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and, impatient of your just dema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put himself in arms. The adverse wi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leisure I have stayed, have given him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and his legions all as soon as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marches are expedient to this t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orces strong, his soldiers confid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m along is come the Mother Qu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te stirring him to blood and strif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er her niece, the Lady Blanche of Spai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m a bastard of the King’s decea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’ unsettled humors of the lan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sh, inconsiderate, fiery voluntar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ladies’ faces and fierce dragons’ spleen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old their fortunes at their native hom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ing their birthrights proudly on their bac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a hazard of new fortunes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rief, a braver choice of dauntless spiri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now the English bottoms have waft o’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ever float upon the swelling t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offense and scathe in Christend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um bea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terruption of their churlish dru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s off more circumstance. They are at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arley or to fight, therefore prep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uch unlooked-for is this expedi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ow much unexpected, by so m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awake endeavor for defen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ourage mounteth with occas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m be welcome, then. We are prepa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John of England, Bastard, Queen</w:t>
        <w:br/>
        <w:t>Eleanor, Blanche, Salisbury, Pembroke, and oth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 be to France, if France in peace perm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just and lineal entrance to our 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, bleed France, and peace ascend to heav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we, God’s wrathful agent, do corr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proud contempt that beats his peace to heav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 be to England, if that war retu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rance to England, there to live in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and we love, and for that England’s s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urden of our armor here we swe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oil of ours should be a work of thin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from loving England art so f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hast underwrought his lawful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 off the sequence of poster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facèd infant state, and done a rap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maiden virtue of the cr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here upon thy brother Geoffrey’s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points to Arth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eyes, these brows, were molded out of hi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ittle abstract doth contain that lar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died in Geoffrey, and the hand of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draw this brief into as huge a volu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eoffrey was thy elder brother bo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his son. England was Geoffrey’s r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is Geoffrey’s. In the name of G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omes it then that thou art called a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living blood doth in these temples b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we the crown that thou o’ermastere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om hast thou this great commiss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raw my answer from thy articl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at supernal judge that stirs good though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ny breast of strong author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ok into the blots and stains of r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judge hath made me guardian to this bo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whose warrant I impeach thy wr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whose help I mean to chastis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, thou dost usurp author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use it is to beat usurping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it thou dost call usurper, Fra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make answer: thy usurping 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, insolent! Thy bastard shall be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mayst be a queen and check the wor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ed was ever to thy son as tr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ine was to thy husband, and this b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r in feature to his father Geoffr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ou and John, in manners being as li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rain to water or devil to his 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oy a bastard? By my soul, I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ther never was so true beg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cannot be, an if thou wert his m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  <w:r>
        <w:rPr>
          <w:rFonts w:cs="Times New Roman" w:ascii="Times New Roman" w:hAnsi="Times New Roman"/>
          <w:i/>
          <w:sz w:val="20"/>
        </w:rPr>
        <w:t>, to Arth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a good mother, boy, that blots thy 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a good grandam, boy, that would blot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Hear the cri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STRIA</w:t>
      </w:r>
      <w:r>
        <w:rPr>
          <w:rFonts w:cs="Times New Roman" w:ascii="Times New Roman" w:hAnsi="Times New Roman"/>
          <w:sz w:val="20"/>
        </w:rPr>
        <w:t xml:space="preserve">  What the devil art th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hat will play the devil, sir, with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e may catch your hide and you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the hare of whom the proverb go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valor plucks dead lions by the be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moke your skin-coat an I catch you r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look to ’t. I’ faith, I will, i’ fait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LANC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ell did he become that lion’s ro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id disrobe the lion of that ro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lies as sightly on the back of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reat Alcides’ shoes upon an as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ss, I’ll take that burden from your ba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lay on that shall make your shoulders cra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racker is this same that deafs our 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abundance of superfluous brea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uis, determine what we shall do stra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en and fools, break off your conferenc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John, this is the very sum of all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and and Ireland, Anjou, Touraine, Ma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ight of Arthur do I claim of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resign them and lay down thy arm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fe as soon! I do defy thee, Franc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hur of Brittany, yield thee to my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t of my dear love I’ll give thee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e’er the coward hand of France can w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 thee, b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 ELEANOR</w:t>
      </w:r>
      <w:r>
        <w:rPr>
          <w:rFonts w:cs="Times New Roman" w:ascii="Times New Roman" w:hAnsi="Times New Roman"/>
          <w:sz w:val="20"/>
        </w:rPr>
        <w:t xml:space="preserve">  Come to thy grandam, chi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, child, go to it grandam, chi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grandam kingdom, and it grandam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it a plum, a cherry, and a fi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a good gran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THUR</w:t>
      </w:r>
      <w:r>
        <w:rPr>
          <w:rFonts w:cs="Times New Roman" w:ascii="Times New Roman" w:hAnsi="Times New Roman"/>
          <w:i/>
          <w:sz w:val="20"/>
        </w:rPr>
        <w:t>, weeping</w:t>
      </w:r>
      <w:r>
        <w:rPr>
          <w:rFonts w:cs="Times New Roman" w:ascii="Times New Roman" w:hAnsi="Times New Roman"/>
          <w:sz w:val="20"/>
        </w:rPr>
        <w:t xml:space="preserve">  Good my mother,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that I were low laid in my gr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worth this coil that’s made for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mother shames him so, poor boy, he wee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hame upon you whe’er she does or n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grandam’s wrongs, and not his mother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m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s those heaven-moving pearls from his po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aven shall take in nature of a f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with these crystal beads heaven shall be brib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him justice and revenge on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onstrous slanderer of heaven and Eart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onstrous injurer of heaven and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not me slanderer. Thou and thine usur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minations, royalties, and righ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oppressèd boy. This is thy eldest son’s 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tunate in nothing but in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sins are visited in this poor chi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non of the law is laid on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but the second gener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ovèd from thy sin-conceiving womb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dlam, have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NCE</w:t>
      </w:r>
      <w:r>
        <w:rPr>
          <w:rFonts w:cs="Times New Roman" w:ascii="Times New Roman" w:hAnsi="Times New Roman"/>
          <w:sz w:val="20"/>
        </w:rPr>
        <w:t xml:space="preserve">  I have but this to s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is not only plaguèd for her s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God hath made her sin and her the pla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is removèd issue, plagued for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her plague; her sin his inju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injury the beadle to her s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punished in the person of this chi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for her. A plague upon h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unadvisèd scold, I can produ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ill that bars the title of thy 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who doubts that? A will—a wicked w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man’s will, a cankered grandam’s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, lady. Pause, or be more temper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ll beseems this presence to cry a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se ill-tunèd repetition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trumpet summon hither to the wal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men of Angiers. Let us hear them spea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title they admit, Arthur’s or John’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rumpet sou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itizens upon the wal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it that hath warned us to the wall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France, for Eng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England, for it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en of Angiers, and my loving subject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oving men of Angiers, Arthur’s subjec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trumpet called you to this gentle parl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ur advantage. Therefore hear us fir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flags of France that are advancèd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eye and prospect of your t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hither marched to your endamage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nnons have their bowels full of wr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eady mounted are they to spit f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iron indignation ’gainst your wal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preparation for a bloody sie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rciless proceeding by these Fren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ronts your city’s eyes, your winking gat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ut for our approach, those sleeping ston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s a waist doth girdle you ab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compulsion of their ordin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time from their fixèd beds of l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been dishabited, and wide havoc m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loody power to rush upon your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 the sight of us your lawful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painfully with much expedient mar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brought a countercheck before your gat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ve unscratched your city’s threatened chee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ld, the French, amazed, vouchsafe a par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, instead of bullets wrapped in f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a shaking fever in your wal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hoot but calm words folded up in sm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a faithless error in your 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rust accordingly, kind citize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us in. Your king, whose labored spiri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wearied in this action of swift sp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aves harborage within your city wal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have said, make answer to us b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takes Arthur by the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in this right hand, whose protec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ost divinely vowed upon the r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m it holds, stands young Plantagen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 to the elder brother of this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ing o’er him and all that he enjo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downtrodden equity we tr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arlike march these greens before your t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no further enemy to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 constraint of hospitable ze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relief of this oppressèd chi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igiously provokes. Be pleasèd t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ay that duty which you truly o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 that owes it, namely, this young pri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our arms, like to a muzzled b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in aspect, hath all offense sealed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annons’ malice vainly shall be sp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’ invulnerable clouds of heav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a blessèd and unvexed ret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unbacked swords and helmets all unbrui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bear home that lusty blood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re we came to spout against your t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your children, wives, and you in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you fondly pass our proffered off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the roundure of your old-faced wal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hide you from our messengers of w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all these English and their discip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harbored in their rude circumfer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ell us, shall your city call us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behalf which we have challenged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hall we give the signal to our r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alk in blood to our possessi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rief, we are the King of England’s subjec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m, and in his right, we hold this t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knowledge then the King and let me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n we not. But he that proves the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 will we prove loyal. Till that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we rammed up our gates against the wor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not the crown of England prove the K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not that, I bring you witness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ice fifteen thousand hearts of England’s bree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Bastards and el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verify our title with their li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ny and as wellborn bloods as thos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Some bastards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in his face to contradict his cla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you compound whose right is worthi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for the worthiest hold the right from b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God forgive the sin of all those sou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o their everlasting resid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dew of evening fall, shall fl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readful trial of our kingdom’s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n, amen.—Mount, chevaliers! To arm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nt George, that swinged the dragon and e’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s on ’s horseback at mine hostess’ do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each us some fence!</w:t>
      </w:r>
      <w:r>
        <w:rPr>
          <w:rFonts w:cs="Times New Roman" w:ascii="Times New Roman" w:hAnsi="Times New Roman"/>
          <w:i/>
          <w:sz w:val="20"/>
        </w:rPr>
        <w:t xml:space="preserve"> To Austria.</w:t>
      </w:r>
      <w:r>
        <w:rPr>
          <w:rFonts w:cs="Times New Roman" w:ascii="Times New Roman" w:hAnsi="Times New Roman"/>
          <w:sz w:val="20"/>
        </w:rPr>
        <w:t xml:space="preserve"> Sirrah, were I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your den, sirrah, with your lio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set an ox head to your lion’s h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a monster of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STRIA</w:t>
      </w:r>
      <w:r>
        <w:rPr>
          <w:rFonts w:cs="Times New Roman" w:ascii="Times New Roman" w:hAnsi="Times New Roman"/>
          <w:sz w:val="20"/>
        </w:rPr>
        <w:t xml:space="preserve">  Peace! No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remble, for you hear the lion ro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to his offic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 higher to the plain, where we’ll set f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est appointment all our regim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ed, then, to take advantage of the fie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  <w:r>
        <w:rPr>
          <w:rFonts w:cs="Times New Roman" w:ascii="Times New Roman" w:hAnsi="Times New Roman"/>
          <w:i/>
          <w:sz w:val="20"/>
        </w:rPr>
        <w:t>, to his offic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be so, and at the other h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 the rest to stand. God and our righ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 Citizens remain, ab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e, after excursions, enter the Herald of France, with</w:t>
        <w:br/>
        <w:t>Trumpets, to the ga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ENCH HERA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en of Angiers, open wide your gat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young Arthur, Duke of Brittany, 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by the hand of France this day hath m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work for tears in many an English mo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sons lie scattered on the bleeding gr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a widow’s husband groveling l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dly embracing the discolored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ictory with little loss doth pl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dancing banners of the Fren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are at hand, triumphantly display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nter conquerors and to procla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hur of Brittany England’s king and yo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nglish Herald, with Trump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NGLISH HERA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joice, you men of Angiers, ring your bell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John, your king and England’s, doth approa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er of this hot malicious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armors, that marched hence so silver br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ther return all gilt with Frenchmen’s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tuck no plume in any English cr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removèd by a staff of F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olors do return in those same ha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id display them when we first marched fo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a jolly troop of huntsmen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lusty English, all with purpled ha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yed in the dying slaughter of their fo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 your gates, and give the victors 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alds, from off our towers we might beh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irst to last the onset and ret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oth your armies, whose equal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our best eyes cannot be censur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 hath bought blood, and blows have answe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w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ngth matched with strength, and po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ronted po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are alike, and both alike we li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must prove greatest. While they weigh so ev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old our town for neither, yet for b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two Kings with their Powers (including the</w:t>
        <w:br/>
        <w:t>Bastard, Queen Eleanor, Blanche, and Salisbury;</w:t>
        <w:br/>
        <w:t>Austria, and Louis the Dauphin), at several do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, hast thou yet more blood to cast aw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, shall the current of our right roam 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passage, vexed with thy impedi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leave his native channel and o’ers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ourse disturbed even thy confining shor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thou let his silver water kee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eaceful progress to the oce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and, thou hast not saved one drop of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hot trial more than we of F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lost more. And by this hand I sw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ways the earth this climate overloo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we will lay down our just-borne ar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put thee down, ’gainst whom these arms 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dd a royal number to the d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cing the scroll that tells of this war’s l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laughter coupled to the name of k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, majesty! How high thy glory tow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rich blood of kings is set on fi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ow doth Death line his dead chaps with stee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words of soldiers are his teeth, his fang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he feasts, mousing the flesh of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undetermined differences of k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tand these royal fronts amazèd th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 havoc, kings! Back to the stainèd fie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equal potents, fiery-kindled spir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t confusion of one part confir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’s peace. Till then, blows, blood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party do the townsmen yet adm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 citizens, for England. Who’s your k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of England, when we know th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him in us, that here hold up his r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us, that are our own great depu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ar possession of our person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of our presence, Angiers, and of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eater power than we denies all t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ill it be undoubted, we do lo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former scruple in our strong-barred gat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s of our fear, until our fears resol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by some certain king purged and depo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these scroyles of Angiers flout you, king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and securely on their battleme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 a theater, whence they gape and poi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your industrious scenes and acts of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royal presences, be ruled by m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like the mutines of Jerusal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friends awhile, and both conjointly b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harpest deeds of malice on this t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east and west let France and England mou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battering cannon chargèd to the mouth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ir soul-fearing clamors have brawled d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inty ribs of this contemptuous c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d play incessantly upon these jad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ill unfencèd desol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them as naked as the vulgar 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ne, dissever your united strength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rt your mingled colors once agai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 face to face and bloody point to poi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n a moment Fortune shall cull f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one side her happy min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in favor she shall give the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iss him with a glorious victo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ike you this wild counsel, mighty stat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acks it not something of the polic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by the sky that hangs above our hea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ike it well. France, shall we knit our pow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y this Angiers even with the gr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after fight who shall be king of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i/>
          <w:sz w:val="20"/>
        </w:rPr>
        <w:t>, to 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thou hast the mettle of a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wronged as we are by this peevish t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 thou the mouth of thy artille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 will ours, against these saucy wal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that we have dashed them to the gr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en, defy each other and pell-m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work upon ourselves, for heaven or h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be so. Say, where will you assaul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from the west will send destruc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is city’s bos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STRIA</w:t>
      </w:r>
      <w:r>
        <w:rPr>
          <w:rFonts w:cs="Times New Roman" w:ascii="Times New Roman" w:hAnsi="Times New Roman"/>
          <w:sz w:val="20"/>
        </w:rPr>
        <w:t xml:space="preserve">  I from the no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PHILIP</w:t>
      </w:r>
      <w:r>
        <w:rPr>
          <w:rFonts w:cs="Times New Roman" w:ascii="Times New Roman" w:hAnsi="Times New Roman"/>
          <w:sz w:val="20"/>
        </w:rPr>
        <w:t xml:space="preserve">  Our thunder from the so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rain their drift of bullets on this t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prudent discipline! From north to so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stria and France shoot in each other’s mo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tir them to it. — Come, away, aw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us, great kings. Vouchsafe awhile to st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shall show you peace and fair-faced lea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 you this city without stroke or w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cue those breathing lives to die in be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re come sacrifices for the fie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ever not, but hear me, mighty k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on with favor. We are bent to h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aughter there of Spain, the Lady Blanch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ear to England. Look upon the y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Louis the Dauphin and that lovely m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lusty love should go in quest of beau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hould he find it fairer than in Blanc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zealous love should go in search of virt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hould he find it purer than in Blanc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love ambitious sought a match of bi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veins bound richer blood than La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nc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s she is, in beauty, virtue, bi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 young Dauphin every way comple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 complete of, say he is not sh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again wants nothing, to name wa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ant it be not that she is not 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the half part of a blessèd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ft to be finishèd by such as sh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a fair divided excell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fullness of perfection lies i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wo such silver currents when they jo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glorify the banks that bound them 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wo such shores to two such streams made 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such controlling bounds shall you be, king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se two princes, if you marry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union shall do more than battery c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ur fast-closèd gates, for at this mat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wifter spleen than powder can enfor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uth of passage shall we fling wide op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you entrance. But without this mat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a enragèd is not half so dea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ons more confident, mountains and roc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free from motion, no, not Death him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ortal fury half so perempto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 to keep this c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 Philip and Louis the 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alk aside and tal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ere’s a st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kes the rotten carcass of old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his rags! Here’s a large mouth ind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pits forth death and mountains, rocks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ks as familiarly of roaring li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ids of thirteen do of puppy do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annoneer begot this lusty bloo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peaks plain cannon fire, and smoke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gives the bastinado with his ton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ears are cudgeled. Not a word of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uffets better than a fist of F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unds, I was never so bethumped with w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 first called my brother’s father D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  <w:r>
        <w:rPr>
          <w:rFonts w:cs="Times New Roman" w:ascii="Times New Roman" w:hAnsi="Times New Roman"/>
          <w:i/>
          <w:sz w:val="20"/>
        </w:rPr>
        <w:t>, aside to 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, list to this conjunction; make this m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with our niece a dowry large enoug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y this knot thou shalt so surely ti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now unsured assurance to the cr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n green boy shall have no sun to rip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oom that promiseth a mighty fru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a yielding in the looks of F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how they whisper. Urge them while the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capable of this ambi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zeal, now melted by the windy br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oft petitions, pity, and remo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l and congeal again to what it w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answer not the double majest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riendly treaty of our threatened tow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England first, that hath been forward fir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eak unto this city. What say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the Dauphin there, thy princely 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in this book of beauty read “I love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dowry shall weigh equal with a qu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njou and fair Touraine, Maine, Poiti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at we upon this side the sea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pt this city now by us besiege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liable to our crown and dign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gild her bridal bed and make her ri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itles, honors, and promotio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he in beauty, education,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s hand with any princess of the wor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st thou, boy? Look in the lady’s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, my lord, and in her eye I f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nder or a wondrous mirac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adow of myself formed in her ey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being but the shadow of your 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s a sun and makes your son a shad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protest I never loved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now infixèd I beheld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n in the flattering table of her ey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whispers with Blanc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rawn in the flattering table of her eye”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anged in the frowning wrinkle of her b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quartered in her heart! He doth esp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imself love’s traitor. This is pity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nged and drawn and quartered there sh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ch a love so vile a lout as 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LANCHE</w:t>
      </w:r>
      <w:r>
        <w:rPr>
          <w:rFonts w:cs="Times New Roman" w:ascii="Times New Roman" w:hAnsi="Times New Roman"/>
          <w:i/>
          <w:sz w:val="20"/>
        </w:rPr>
        <w:t>, aside to 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uncle’s will in this respect is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see aught in you that makes him li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nything he sees which moves his li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 with ease translate it to my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you will, to speak more proper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enforce it eas’ly to my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ther I will not flatter you,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I see in you is worthy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is: that nothing do I see in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churlish thoughts themselves should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jud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can find should merit any h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 these young ones? What say you,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LANC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is bound in honor still to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you in wisdom still vouchsafe to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then, Prince Dauphin. Can you love this lad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ask me if I can refrain from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do love her most unfeigned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do I give Volquessen, Touraine, Ma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tiers and Anjou, these five provinc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er to thee, and this addition mor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thirty thousand marks of English coi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ip of France, if thou be pleased with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 thy son and daughter to join h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likes us well.—Young princes, close your h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lips too, for I am well assu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did so when I was first assu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auphin and Blanche join hands and ki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citizens of Angiers, ope your ga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n that amity which you have ma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t Saint Mary’s Chapel present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ites of marriage shall be solemnize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the Lady Constance in this troop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she is not, for this match made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presence would have interrupted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she and her son? Tell me, who kno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sad and passionate at your Highness’ 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my faith, this league that we have m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give her sadness very little cur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 of England, how may we cont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idow lady? In her right we c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e, God knows, have turned another 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ur own vant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We will heal up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e’ll create young Arthur Duke of Britt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arl of Richmond, and this rich, fair t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ake him lord of.—Call the Lady Const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peedy messenger bid her rep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o our solemnity.</w:t>
      </w:r>
      <w:r>
        <w:rPr>
          <w:rFonts w:cs="Times New Roman" w:ascii="Times New Roman" w:hAnsi="Times New Roman"/>
          <w:i/>
          <w:sz w:val="20"/>
        </w:rPr>
        <w:t xml:space="preserve"> Salisbury exits.</w:t>
      </w:r>
      <w:r>
        <w:rPr>
          <w:rFonts w:cs="Times New Roman" w:ascii="Times New Roman" w:hAnsi="Times New Roman"/>
          <w:sz w:val="20"/>
        </w:rPr>
        <w:t xml:space="preserve"> I trust 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 fill up the measure of her w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n some measure satisfy her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shall stop her exclam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we as well as haste will suffer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unlooked-for, unpreparèd pom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the Bastard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 world, mad kings, mad compositi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, to stop Arthur’s title in the who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willingly departed with a par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ance, whose armor conscience buckled 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zeal and charity brought to the fie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od’s own soldier, rounded in the 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at same purpose-changer, that sly dev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roker that still breaks the pate of fai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aily break-vow, he that wins of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kings, of beggars, old men, young men, maid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aving no external thing to l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 word “maid,” cheats the poor maid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mooth-faced gentleman, tickling Commod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odity, the bias of the worl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ld, who of itself is peisèd w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to run even upon even gr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is advantage, this vile-drawing bi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way of motion, this Commod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it take head from all indifferenc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all direction, purpose, course, in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same bias, this Commod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awd, this broker, this all-changing w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pped on the outward eye of fickle F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drawn him from his own determined 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a resolved and honorable w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most base and vile-concluded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y rail I on this Commodi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because he hath not wooed me y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hat I have the power to clutch my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is fair angels would salute my pal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my hand, as unattempted y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poor beggar raileth on the ri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whiles I am a beggar, I will ra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there is no sin but to be ric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ing rich, my virtue then shall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 there is no vice but begga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kings break faith upon Commod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in, be my lord, for I will worship th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onstance, Arthur, and Salisbu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  <w:r>
        <w:rPr>
          <w:rFonts w:cs="Times New Roman" w:ascii="Times New Roman" w:hAnsi="Times New Roman"/>
          <w:i/>
          <w:sz w:val="20"/>
        </w:rPr>
        <w:t>, to 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ne to be married? Gone to swear a pea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e blood to false blood joined? Gone to be friend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Louis have Blanche and Blanche th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inc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t so. Thou hast misspoke, mishe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well advised; tell o’er thy tale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cannot be; thou dost but say ’tis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rust I may not trust thee, for thy 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ut the vain breath of a common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me, I do not believe thee,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king’s oath to the contra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be punished for thus flighting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sick and capable of f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pressed with wrongs and therefore full of f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idow, husbandless, subject to f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man naturally born to f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gh thou now confess thou didst but j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y vexed spirits I cannot take a tru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y will quake and tremble all this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st thou mean by shaking of thy he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st thou look so sadly on my s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ans that hand upon that breast of thi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holds thine eye that lamentable rheu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proud river peering o’er his bound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ese sad signs confirmers of thy word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peak again—not all thy former ta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one word, whether thy tale be tr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rue as I believe you think them fal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ive you cause to prove my saying tr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f thou teach me to believe this sorr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 thou this sorrow how to make me di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belief and life encounter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oth the fury of two desperate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n the very meeting fall and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uis marry Blanche?—O, boy, then where 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 friend with England? What becomes of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, be gone. I cannot brook thy s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ews hath made thee a most ugly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other harm have I, good lady, d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poke the harm that is by others do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arm within itself so heinous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makes harmful all that speak 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seech you, madam, be con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that bidd’st me be content wert gr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gly, and sland’rous to thy mother’s womb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of unpleasing blots and sightless stai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me, foolish, crooked, swart, prodigio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ched with foul moles and eye-offending mar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care; I then would be cont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n I should not love thee; no, nor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 thy great birth, nor deserve a cr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art fair, and at thy birth, dear bo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and Fortune joined to make thee gre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Nature’s gifts thou mayst with lilies bo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e half-blown rose. But Fortune, 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corrupted, changed, and won from the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’ adulterates hourly with thine Uncle Joh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her golden hand hath plucked on Fr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ead down fair respect of sovereign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de his majesty the bawd to thei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 is a bawd to Fortune and King Joh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rumpet Fortune, that usurping Joh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, thou fellow, is not France forswor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venom him with words, or get thee g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those woes alone which I al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bound to underb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LISBURY</w:t>
      </w:r>
      <w:r>
        <w:rPr>
          <w:rFonts w:cs="Times New Roman" w:ascii="Times New Roman" w:hAnsi="Times New Roman"/>
          <w:sz w:val="20"/>
        </w:rPr>
        <w:t xml:space="preserve">  Pardon me, mad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y not go without you to the K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ayst, thou shalt, I will not go with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instruct my sorrows to be prou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rief is proud and makes his owner stoo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sits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 and to the state of my great gr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Let kings assemble, for my grief ’s so gr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 supporter but the huge firm Ea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hold it up. Here I and sorrows s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my throne; bid kings come bow to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John, hand in hand with King Philip of</w:t>
        <w:br/>
        <w:t>France, Louis the Dauphin, Blanche, Queen Eleanor,</w:t>
        <w:br/>
        <w:t>Bastard, Austria, and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  <w:r>
        <w:rPr>
          <w:rFonts w:cs="Times New Roman" w:ascii="Times New Roman" w:hAnsi="Times New Roman"/>
          <w:i/>
          <w:sz w:val="20"/>
        </w:rPr>
        <w:t>, to Blanc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rue, fair daughter, and this blessèd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 in France shall be kept festiv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lemnize this day the glorious s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s in his course and plays the alchemi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ing with splendor of his precious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ager cloddy earth to glittering g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yearly course that brings this day ab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never see it but a holy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  <w:r>
        <w:rPr>
          <w:rFonts w:cs="Times New Roman" w:ascii="Times New Roman" w:hAnsi="Times New Roman"/>
          <w:i/>
          <w:sz w:val="20"/>
        </w:rPr>
        <w:t>, ris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icked day, and not a holy d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th this day deserved? What hath it d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in golden letters should be 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 the high tides in the calenda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rather turn this day out of the wee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ay of shame, oppression, perju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it must stand still, let wives with chi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that their burdens may not fall this d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that their hopes prodigiously be cros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 this day let seamen fear no wrack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bargains break that are not this day mad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ay, all things begun come to ill 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faith itself to hollow falsehood chang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lady, you shall have no ca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urse the fair proceedings of this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not pawned to you my majes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beguiled me with a counterfe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embling majesty, which, being touched and tri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es valueless. You are forsworn, forsw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me in arms to spill mine enemies’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in arms you strengthen it with yo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appling vigor and rough frown of w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cold in amity and painted pe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r oppression hath made up this lea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, arm, you heavens, against these perju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idow cries; be husband to me, Go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the hours of this ungodly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 out the days in peace, but ere sun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armèd discord ’twixt these perjured k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me, O, hear 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STRIA</w:t>
      </w:r>
      <w:r>
        <w:rPr>
          <w:rFonts w:cs="Times New Roman" w:ascii="Times New Roman" w:hAnsi="Times New Roman"/>
          <w:sz w:val="20"/>
        </w:rPr>
        <w:t xml:space="preserve">  Lady Constance,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, war, no peace! Peace is to me a w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Limoges, O Austria, thou dost sh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loody spoil. Thou slave, thou wretch,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w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little valiant, great in villai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ever strong upon the stronger s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Fortune’s champion, that dost never f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her humorous Ladyship is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ach thee safety. Thou art perjured to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oth’st up greatness. What a fool art th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amping fool, to brag and stamp and sw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party. Thou cold-blooded sl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not spoke like thunder on my sid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 sworn my soldier, bidding me dep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y stars, thy fortune, and thy streng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st thou now fall over to my fo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ear a lion’s hide! Doff it for sh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ng a calfskin on those recreant limb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a man should speak those words to 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d hang a calfskin on those recreant limbs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ar’st not say so, villain, for thy lif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d hang a calfskin on those recreant limbs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like not this. Thou dost forget th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ndulp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holy legate of the Pop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il, you anointed deputies of heave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e, King John, my holy errand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, Pandulph, of fair Milan cardin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Pope Innocent the legate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n his name religiously dem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ou against the Church, our holy mo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illfully dost spurn, and force perfor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Stephen Langton, chosen Archbisho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anterbury, from that Holy S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, in our foresaid Holy Father’s n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pe Innocent, I do demand of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earthy name to interrogator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task the free breath of a sacred k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anst not, cardinal, devise a n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light, unworthy, and ridicul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arge me to an answer, as the Pop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im this tale, and from the mouth of Eng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 thus much more, that no Italian pri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ithe or toll in our dominion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s we under God are supreme h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under Him, that great suprema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we do reign we will alone uph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th’ assistance of a mortal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ell the Pope, all reverence set ap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 and his usurped author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 of England, you blaspheme in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you and all the kings of Christend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led so grossly by this meddling pri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ading the curse that money may buy 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e merit of vile gold, dross, du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chase corrupted pardon of a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n that sale sells pardon from him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you and all the rest, so grossly 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juggling witchcraft with revenue cheris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 alone, alone do me opp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Pope, and count his friends my fo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by the lawful power that I h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stand cursed and excommunicat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lessèd shall he be that doth revo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is allegiance to an heretic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ritorious shall that hand be cal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onizèd and worshiped as a sai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akes away by any secret co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ateful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NSTANCE</w:t>
      </w:r>
      <w:r>
        <w:rPr>
          <w:rFonts w:cs="Times New Roman" w:ascii="Times New Roman" w:hAnsi="Times New Roman"/>
          <w:sz w:val="20"/>
        </w:rPr>
        <w:t xml:space="preserve">  O, lawful let it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room with Rome to curse awhil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father cardinal, cry thou “Amen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y keen curses, for without my wr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tongue hath power to curse him r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law and warrant, lady, for my c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mine, too. When law can do no r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be lawful that law bar no wr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w cannot give my child his kingdom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that holds his kingdom holds the la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since law itself is perfect wr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n the law forbid my tongue to cur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ip of France, on peril of a cu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go the hand of that arch-heretic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ise the power of France upon his h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he do submit himself to R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’st thou pale, France? Do not let go thy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o that, devil, lest that France rep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disjoining hands, hell lose a so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Philip, listen to the Cardin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ng a calfskin on his recreant limb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ruffian, I must pocket up these wrong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Your breeches best may carry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ip, what sayst thou to the Cardina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ould he say, but as the Cardina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hink you, father, for the diffe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purchase of a heavy curse from R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e light loss of England for a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o the eas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LANCHE</w:t>
      </w:r>
      <w:r>
        <w:rPr>
          <w:rFonts w:cs="Times New Roman" w:ascii="Times New Roman" w:hAnsi="Times New Roman"/>
          <w:sz w:val="20"/>
        </w:rPr>
        <w:t xml:space="preserve">  That’s the curse of R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Louis, stand fast! The devil tempts thee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ikeness of a new untrimmèd br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LANC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dy Constance speaks not from her fai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rom her n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  <w:r>
        <w:rPr>
          <w:rFonts w:cs="Times New Roman" w:ascii="Times New Roman" w:hAnsi="Times New Roman"/>
          <w:i/>
          <w:sz w:val="20"/>
        </w:rPr>
        <w:t>, to 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f thou grant my n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nly lives but by the death of fai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eed must needs infer this principl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aith would live again by death of n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n tread down my need, and faith mounts up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my need up, and faith is trodden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is moved, and answers not to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  <w:r>
        <w:rPr>
          <w:rFonts w:cs="Times New Roman" w:ascii="Times New Roman" w:hAnsi="Times New Roman"/>
          <w:i/>
          <w:sz w:val="20"/>
        </w:rPr>
        <w:t>, to 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be removed from him, and answer wel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so, King Philip. Hang no more in doub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 nothing but a calfskin, most sweet l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perplexed and know not what to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anst thou say but will perplex thee m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stand excommunicate and curs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reverend father, make my person you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me how you would bestow your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royal hand and mine are newly kn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conjunction of our inward sou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ied, in league, coupled, and linked toge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religious strength of sacred vo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test breath that gave the sound of w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deep-sworn faith, peace, amity, true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our kingdoms and our royal selv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n before this truce, but new bef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onger than we well could wash our ha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lap this royal bargain up of pe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knows they were besmeared and overstai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laughter’s pencil, where revenge did pai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earful difference of incensèd k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ll these hands, so lately purged of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newly joined in love, so strong in bo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yoke this seizure and this kind regree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 fast and loose with faith? So jest with heav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such unconstant children of oursel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now again to snatch our palm from pal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swear faith sworn, and on the marriage b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miling peace to march a bloody h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a riot on the gentle b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rue sincerity? O holy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everend father, let it not be s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your grace, devise, ordain, imp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gentle order, and then we shall be bl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your pleasure and continue fri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form is formless, order orderl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what is opposite to England’s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o arms! Be champion of our Chur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let the Church, our mother, breathe her cu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ther’s curse, on her revolting 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, thou mayst hold a serpent by the ton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hafèd lion by the mortal pa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asting tiger safer by the too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keep in peace that hand which thou dost h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y disjoin my hand, but not my fai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ak’st thou faith an enemy to fai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a civil war sett’st oath to o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tongue against thy tongue. O, let thy v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made to God, first be to God perform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, to be the champion of our Churc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ince thou swor’st is sworn against th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y not be performèd by thy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which thou hast sworn to do ami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amiss when it is truly don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ing not done where doing tends to 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uth is then most done not doing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tter act of purposes mistoo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o mistake again; though indirec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ndirection thereby grows direc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lsehood falsehood cures, as fire cools f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scorchèd veins of one new-bur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religion that doth make vows kep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hast sworn against relig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hat thou swear’st against the thing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’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’st an oath the surety for thy tr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an oath. The truth thou art uns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wear swears only not to be forswo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what a mockery should it be to swea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dost swear only to be forswo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st forsworn to keep what thou dost sw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hy later vows against thy fir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n thyself rebellion to th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tter conquest never canst thou m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rm thy constant and thy nobler par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se giddy loose suggestio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which better part our prayers come 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vouchsafe them. But if not, then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ril of our curses light on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eavy as thou shalt not shake them of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despair die under their black we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USTR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bellion, flat rebelli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Will ’t not b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 a calfskin stop that mouth of thi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, to arm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LANCHE</w:t>
      </w:r>
      <w:r>
        <w:rPr>
          <w:rFonts w:cs="Times New Roman" w:ascii="Times New Roman" w:hAnsi="Times New Roman"/>
          <w:sz w:val="20"/>
        </w:rPr>
        <w:t xml:space="preserve">  Upon thy wedding d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blood that thou hast marriè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shall our feast be kept with slaughtered m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raying trumpets and loud churlish dru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mors of hell, be measures to our pomp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kn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usband, hear me! Ay, alack, how n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“husband” in my mouth! Even for that n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ill this time my tongue did ne’er pronou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knee I beg, go not to ar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mine unc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  <w:r>
        <w:rPr>
          <w:rFonts w:cs="Times New Roman" w:ascii="Times New Roman" w:hAnsi="Times New Roman"/>
          <w:i/>
          <w:sz w:val="20"/>
        </w:rPr>
        <w:t>, knee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upon my kn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hard with kneeling, I do pray to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virtuous Dauphin, alter not the do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thought by heave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LANCHE</w:t>
      </w:r>
      <w:r>
        <w:rPr>
          <w:rFonts w:cs="Times New Roman" w:ascii="Times New Roman" w:hAnsi="Times New Roman"/>
          <w:i/>
          <w:sz w:val="20"/>
        </w:rPr>
        <w:t>, to 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hall I see thy love. What motive m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tronger with thee than the name of wif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upholdeth him that thee uphol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onor.—O, thine honor, Louis, thine hono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i/>
          <w:sz w:val="20"/>
        </w:rPr>
        <w:t>, to 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e your Majesty doth seem so c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uch profound respects do pull you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denounce a curse upon his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  <w:r>
        <w:rPr>
          <w:rFonts w:cs="Times New Roman" w:ascii="Times New Roman" w:hAnsi="Times New Roman"/>
          <w:i/>
          <w:sz w:val="20"/>
        </w:rPr>
        <w:t>, dropping King John’s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not need.—England, I will fall fr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  <w:r>
        <w:rPr>
          <w:rFonts w:cs="Times New Roman" w:ascii="Times New Roman" w:hAnsi="Times New Roman"/>
          <w:i/>
          <w:sz w:val="20"/>
        </w:rPr>
        <w:t>, ris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air return of banished majest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oul revolt of French inconstanc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, thou shalt rue this hour within this ho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Time the clock-setter, that bald sexton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as he will? Well, then, France shall r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LANCHE</w:t>
      </w:r>
      <w:r>
        <w:rPr>
          <w:rFonts w:cs="Times New Roman" w:ascii="Times New Roman" w:hAnsi="Times New Roman"/>
          <w:i/>
          <w:sz w:val="20"/>
        </w:rPr>
        <w:t>, ris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’s o’ercast with blood. Fair day, adie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the side that I must go witha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with both, each army hath a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ir rage, I having hold of bo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hirl asunder and dismember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, I cannot pray that thou mayst wi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cle, I needs must pray that thou mayst los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, I may not wish the fortune thin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ndam, I will not wish thy wishes thr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ver wins, on that side shall I l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urèd loss before the match be play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, with me, with me thy fortune l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LANC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here my fortune lives, there my life 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to 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, go draw our puissance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astard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, I am burned up with inflaming wr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age whose heat hath this condi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thing can allay, nothing but bloo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ood, and dearest-valued blood, of F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rage shall burn thee up, and thou shalt tu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shes ere our blood shall quench that f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o thyself. Thou art in jeopar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than he that threats.—To arms let’s hi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s, excursions.</w:t>
        <w:br/>
        <w:t>Enter Bastard with Austria’s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by my life, this day grows wondrous h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airy devil hovers in the sk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ours down mischief. Austria’s head lie t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Philip breath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John, Arthur, Hube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bert, keep this boy.—Philip, make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other is assailèd in our t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’en, I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My lord, I rescued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ighness is in safety, fear you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, my liege, for very little pai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ring this labor to an happy 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s, excursions, retreat.</w:t>
        <w:br/>
        <w:t>Enter King John, Queen Eleanor, Arthur, Bastard,</w:t>
        <w:br/>
        <w:t>Hubert, L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to Queen Elea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it be. Your Grace shall stay beh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o strongly guarded.</w:t>
      </w:r>
      <w:r>
        <w:rPr>
          <w:rFonts w:cs="Times New Roman" w:ascii="Times New Roman" w:hAnsi="Times New Roman"/>
          <w:i/>
          <w:sz w:val="20"/>
        </w:rPr>
        <w:t xml:space="preserve"> To Arthur.</w:t>
      </w:r>
      <w:r>
        <w:rPr>
          <w:rFonts w:cs="Times New Roman" w:ascii="Times New Roman" w:hAnsi="Times New Roman"/>
          <w:sz w:val="20"/>
        </w:rPr>
        <w:t xml:space="preserve"> Cousin, look not s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grandam loves thee, and thy uncle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ear be to thee as thy father w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is will make my mother die with grie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to 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, away for England! Haste bef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re our coining see thou shake the ba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oarding abbots; imprisoned ange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at liberty. The fat ribs of pe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by the hungry now be fed up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our commission in his utmost for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l, book, and candle shall not drive me ba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gold and silver becks me to come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eave your Highness.—Grandam, I will pr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ver I remember to be ho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r fair safety. So I kiss your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gentle cou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Coz, farewell.</w:t>
      </w:r>
      <w:r>
        <w:rPr>
          <w:rFonts w:cs="Times New Roman" w:ascii="Times New Roman" w:hAnsi="Times New Roman"/>
          <w:i/>
          <w:sz w:val="20"/>
        </w:rPr>
        <w:tab/>
        <w:t>Bastard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 ELEANOR</w:t>
      </w:r>
      <w:r>
        <w:rPr>
          <w:rFonts w:cs="Times New Roman" w:ascii="Times New Roman" w:hAnsi="Times New Roman"/>
          <w:i/>
          <w:sz w:val="20"/>
        </w:rPr>
        <w:t>, to Arth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, little kinsman. Hark, a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walk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, Hubert.</w:t>
      </w:r>
      <w:r>
        <w:rPr>
          <w:rFonts w:cs="Times New Roman" w:ascii="Times New Roman" w:hAnsi="Times New Roman"/>
          <w:i/>
          <w:sz w:val="20"/>
        </w:rPr>
        <w:tab/>
        <w:t>He takes Hubert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y gentle Hube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owe thee much. Within this wall of fle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soul counts thee her credit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advantage means to pay thy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my good friend, thy voluntary o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s in this bosom dearly cherish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y hand. I had a thing to s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will fit it with some better tu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Hubert, I am almost asham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 what good respect I have of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much bounden to your Maj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friend, thou hast no cause to say so y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shalt have. And, creep time ne’er so sl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t shall come for me to do thee g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a thing to say—but let it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 is in the heaven, and the proud d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ed with the pleasures of the wor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ll too wanton and too full of gau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me audience. If the midnight b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with his iron tongue and brazen mo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 on into the drowsy race of nigh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same were a churchyard where we st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possessèd with a thousand wrong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that surly spirit, melancho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baked thy blood and made it heavy, thi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else runs tickling up and down the vei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that idiot, laughter, keep men’s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rain their cheeks to idle merri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assion hateful to my purpos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that thou couldst see me without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me without thine ears, and make rep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a tongue, using conceit al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eyes, ears, and harmful sound of word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in despite of brooded watchful d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into thy bosom pour my though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h, I will not. Yet I love thee w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my troth I think thou lov’st me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ll that what you bid me underta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that my death were adjunct to my ac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I would do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Do not I know thou would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Hubert, Hubert, Hubert, throw thine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yon young boy. I’ll tell thee what, my fri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 very serpent in my 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resoe’er this foot of mine doth tr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ies before me. Dost thou understand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his kee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And I’ll keep him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shall not offend your Maj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A gr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He shall not l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Eno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be merry now. Hubert, I love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I’ll not say what I intend for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Remember.</w:t>
      </w:r>
      <w:r>
        <w:rPr>
          <w:rFonts w:cs="Times New Roman" w:ascii="Times New Roman" w:hAnsi="Times New Roman"/>
          <w:i/>
          <w:sz w:val="20"/>
        </w:rPr>
        <w:t xml:space="preserve"> He turns to Queen Eleanor.</w:t>
      </w:r>
      <w:r>
        <w:rPr>
          <w:rFonts w:cs="Times New Roman" w:ascii="Times New Roman" w:hAnsi="Times New Roman"/>
          <w:sz w:val="20"/>
        </w:rPr>
        <w:t xml:space="preserve"> Madam, f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end those powers o’er to your Maj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 ELEANOR</w:t>
      </w:r>
      <w:r>
        <w:rPr>
          <w:rFonts w:cs="Times New Roman" w:ascii="Times New Roman" w:hAnsi="Times New Roman"/>
          <w:sz w:val="20"/>
        </w:rPr>
        <w:t xml:space="preserve">  My blessing go with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to Arthur</w:t>
      </w:r>
      <w:r>
        <w:rPr>
          <w:rFonts w:cs="Times New Roman" w:ascii="Times New Roman" w:hAnsi="Times New Roman"/>
          <w:sz w:val="20"/>
        </w:rPr>
        <w:t xml:space="preserve">  For England, cousin,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bert shall be your man, attend on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true duty.—On toward Calais, h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Philip of France,Louis the Dauphin,</w:t>
        <w:br/>
        <w:t>Pandulph,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by a roaring tempest on the f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hole armada of convicted sa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cattered and disjoined from fellow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age and comfort. All shall yet go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an go well when we have run so i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we not beaten? Is not Angiers lo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hur ta’en prisoner? Divers dear friends sla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loody England into England g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bearing interruption, spite of Fra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e hath won, that hath he fortif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ot a speed, with such advice dispo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temperate order in so fierce a ca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want example. Who hath read or he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ny kindred action like to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could I bear that England had this pra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 could find some pattern of our sh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onstance, with her hair unb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o comes here! A grave unto a sou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ing th’ eternal spirit against her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vile prison of afflicted breath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, lady, go away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now, now see the issue of your pea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ience, good lady. Comfort, gentle Const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I defy all counsel, all redr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which ends all counsel, true redr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, death, O amiable, lovely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odoriferous stench, sound rotten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ise forth from the couch of lasting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te and terror to prosper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kiss thy detestable bon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t my eyeballs in thy vaulty brow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ing these fingers with thy household wor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op this gap of breath with fulsome du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a carrion monster like th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grin on me, and I will think thou smil’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uss thee as thy wife. Misery’s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come to 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PHILIP</w:t>
      </w:r>
      <w:r>
        <w:rPr>
          <w:rFonts w:cs="Times New Roman" w:ascii="Times New Roman" w:hAnsi="Times New Roman"/>
          <w:sz w:val="20"/>
        </w:rPr>
        <w:t xml:space="preserve">  O fair affliction, pea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, I will not, having breath to c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my tongue were in the thunder’s mout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ith a passion would I shake the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ouse from sleep that fell anato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cannot hear a lady’s feeble vo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corns a modern invoc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, you utter madness and not s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not holy to belie me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mad. This hair I tear is min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ame is Constance; I was Geoffrey’s wif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Arthur is my son, and he is l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mad; I would to heaven I w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n ’tis like I should forget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f I could, what grief should I forge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ach some philosophy to make me m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shalt be canonized, cardin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being not mad but sensible of grie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easonable part produces rea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 may be delivered of these wo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aches me to kill or hang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were mad, I should forget my 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madly think a babe of clouts were 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mad. Too well, too well I fe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fferent plague of each calam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nd up those tresses.—O, what love I no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fair multitude of those her hair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but by chance a silver drop hath fall’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that drop ten thousand wiry frie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glue themselves in sociable grie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rue, inseparable, faithful lo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cking together in calam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ngland, if you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PHILIP</w:t>
      </w:r>
      <w:r>
        <w:rPr>
          <w:rFonts w:cs="Times New Roman" w:ascii="Times New Roman" w:hAnsi="Times New Roman"/>
          <w:sz w:val="20"/>
        </w:rPr>
        <w:t xml:space="preserve">  Bind up your hai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that I will. And wherefore will I do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ore them from their bonds and cried alou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that these hands could so redeem my 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y have given these hairs their liberty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I envy at their liber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again commit them to their bo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my poor child is a prison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binds up her h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ther cardinal, I have heard you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shall see and know our friends in heav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be true, I shall see my boy agai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ince the birth of Cain, the first male chi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 that did but yesterday susp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as not such a gracious creature b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will canker sorrow eat my bu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ase the native beauty from his chee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will look as hollow as a gho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im and meager as an ague’s f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he’ll die; and, rising so ag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shall meet him in the court of hea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not know him. Therefore never, ne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I behold my pretty Arthur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old too heinous a respect of gr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alks to me that never had a 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as fond of grief as of your chi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ef fills the room up of my absent chi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 in his bed, walks up and down with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s on his pretty looks, repeats his wo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ers me of all his gracious par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ffs out his vacant garments with his form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have I reason to be fond of grief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 you well. Had you such a loss as I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give better comfort than you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unbinds her h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keep this form upon my h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re is such disorder in my w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Lord! My boy, my Arthur, my fair 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fe, my joy, my food, my all the wor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idow-comfort and my sorrows’ cure!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PHI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some outrage, and I’ll follow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, with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othing in this world can make me j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 is as tedious as a twice-told ta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xing the dull ear of a drowsy ma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tter shame hath spoiled the sweet world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s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yields naught but shame and bitter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curing of a strong disea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the instant of repair and heal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t is strongest. Evils that take le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ir departure most of all show ev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ve you lost by losing of this d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days of glory, joy, and happi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had won it, certainly you h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. When Fortune means to men most g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looks upon them with a threat’ning ey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trange to think how much King John hath l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which he accounts so clearly w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ot you grieved that Arthur is his prison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artily as he is glad he ha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ind is all as youthful as your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hear me speak with a prophetic spir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n the breath of what I mean to spea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low each dust, each straw, each little rub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the path which shall directly l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oot to England’s throne. And therefore mark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hath seized Arthur, and it cannot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whiles warm life plays in that infant’s vei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splaced John should entertain an hou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minute, nay, one quiet breath of r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cepter snatched with an unruly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be as boisterously maintained as gai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that stands upon a slipp’ry pl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nice of no vile hold to stay him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John may stand, then Arthur needs must f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be it, for it cannot be bu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shall I gain by young Arthur’s fa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in the right of Lady Blanche your w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then make all the claim that Arthur d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se it, life and all, as Arthur d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green you are and fresh in this old worl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lays you plots. The times conspire with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that steeps his safety in true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find but bloody safety, and untr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ct so evilly borne shall cool the hear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his people and freeze up their ze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ne so small advantage shall step f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eck his reign but they will cherish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natural exhalation in the sk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scope of nature, no distempered d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common wind, no customèd ev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y will pluck away his natural ca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ll them meteors, prodigies, and sig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rtives, presages, and tongues of heav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inly denouncing vengeance upon Joh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be he will not touch young Arthur’s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old himself safe in his prison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ir, when he shall hear of your approa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young Arthur be not gone alrea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at that news he dies; and then the hear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his people shall revolt from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iss the lips of unacquainted chan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ick strong matter of revolt and wr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the bloody fingers’ ends of Joh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I see this hurly all on foo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O, what better matter breeds for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 have named! The bastard Faulconbri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w in England ransacking the Chur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nding charity. If but a dozen Fren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here in arms, they would be as a c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ain ten thousand English to their s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s a little snow, tumbled ab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 becomes a mountain. O noble dauph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with me to the King. ’Tis wonderf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ay be wrought out of their discont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hat their souls are topful of offen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ngland, go. I will whet on th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 reasons makes strange actions. Let us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say ay, the King will not say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ubert and Executioners, with irons and rop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t me these irons hot, and look thou st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arras. When I strike my fo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bosom of the ground, rush f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nd the boy which you shall find with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st to the chair. Be heedful. Hence, and w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CUTION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pe your warrant will bear out the 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cleanly scruples fear not you. Look to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xecutioner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lad, come forth. I have to say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rth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Hube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Good morrow, little pri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ittle prince, having so great a tit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more prince, as may be. You are s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I have been merr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THUR</w:t>
      </w:r>
      <w:r>
        <w:rPr>
          <w:rFonts w:cs="Times New Roman" w:ascii="Times New Roman" w:hAnsi="Times New Roman"/>
          <w:sz w:val="20"/>
        </w:rPr>
        <w:t xml:space="preserve">  Mercy on 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nobody should be sad but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 remember, when I was in F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gentlemen would be as sad as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for wantonness. By my christendo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 were out of prison and kept shee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be as merry as the day is l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I would be here but that I doub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uncle practices more harm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fraid of me, and I of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my fault that I was Geoffrey’s s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indeed, is ’t not. And I would to hea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ere your son, so you would love me, Hube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talk to him, with his innocent pr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awake my mercy, which lies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I will be sudden and disp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sick, Hubert? You look pale to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ooth, I would you were a little s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ight sit all night and watch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rrant I love you more than you d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words do take possession of my bos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hows Arthur a pa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Read here, young Arthur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side.</w:t>
      </w:r>
      <w:r>
        <w:rPr>
          <w:rFonts w:cs="Times New Roman" w:ascii="Times New Roman" w:hAnsi="Times New Roman"/>
          <w:sz w:val="20"/>
        </w:rPr>
        <w:t>) How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ish rheu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ing dispiteous torture out of do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be brief lest resolution dro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at mine eyes in tender womanish tear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you not read it? Is it not fair wr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fairly, Hubert, for so foul effe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you with hot irons burn out both mine ey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boy, I mu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THUR</w:t>
      </w:r>
      <w:r>
        <w:rPr>
          <w:rFonts w:cs="Times New Roman" w:ascii="Times New Roman" w:hAnsi="Times New Roman"/>
          <w:sz w:val="20"/>
        </w:rPr>
        <w:t xml:space="preserve">  And will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And I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the heart? When your head did but ach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it my handkercher about your brow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st I had, a princess wrought it m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did never ask it you agai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my hand at midnight held your h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the watchful minutes to the h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and anon cheered up the heavy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ing “What lack you?” and “Where lies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ef?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“What good love may I perform for you?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a poor man’s son would have lien st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’er have spoke a loving word to you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ou at your sick service had a pri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you may think my love was crafty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ll it cunning. Do, an if you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aven be pleased that you must use me 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 you must. Will you put out mine eye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eyes that never did nor never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as frown on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I have sworn to do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hot irons must I burn them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none but in this Iron Age would do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ron of itself, though heat red-h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aching near these eyes, would drink my t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quench this fiery indign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the matter of mine innocenc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after that, consume away in r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containing fire to harm mine ey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more stubborn-hard than hammered ir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an angel should have come to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ld me Hubert should put out mine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have believed him. No tongue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bert’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i/>
          <w:sz w:val="20"/>
        </w:rPr>
        <w:t xml:space="preserve"> stamps his foot and calls</w:t>
      </w:r>
      <w:r>
        <w:rPr>
          <w:rFonts w:cs="Times New Roman" w:ascii="Times New Roman" w:hAnsi="Times New Roman"/>
          <w:sz w:val="20"/>
        </w:rPr>
        <w:t xml:space="preserve">  Come fo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xecutioners with ropes, a heated iron, and a</w:t>
        <w:br/>
        <w:t>brazier of burning coa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as I bid you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ave me, Hubert, save me! My eyes are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with the fierce looks of these bloody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e iron, I say, and bind him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takes the ir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what need you be so boist’rous-roug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struggle; I will stand stone-st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od’s sake, Hubert, let me not be boun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hear me, Hubert! Drive these men a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sit as quiet as a lamb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stir nor wince nor speak a 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look upon the iron anger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ust but these men away, and I’ll forgive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ever torment you do put me t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i/>
          <w:sz w:val="20"/>
        </w:rPr>
        <w:t>, to Execution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stand within. Let me alone wi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XECUTION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best pleased to be from such a 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xecutioner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I then have chid away my frien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a stern look but a gentle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come back, that his compassion m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life to yo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Come, boy, prepare your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re no remed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None but to lose your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God, that there were but a mote in you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ain, a dust, a gnat, a wandering ha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annoyance in that precious sen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feeling what small things are boister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vile intent must needs seem horri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your promise? Go to, hold your ton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bert, the utterance of a brace of tongu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needs want pleading for a pair of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not hold my tongue. Let me not, Hube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Hubert, if you will, cut out my ton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 may keep mine eyes. O, spare mine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to no use but still to look on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eizes the ir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by my troth, the instrument is c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uld not harm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i/>
          <w:sz w:val="20"/>
        </w:rPr>
        <w:t>, taking back the ir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 heat it, b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in good sooth. The fire is dead with grie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create for comfort, to be u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undeserved extremes. See else your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malice in this burning co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eath of heaven hath blown his spirit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rewed repentant ashes on his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my breath I can revive it, b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you do, you will but make it blu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low with shame of your proceedings, Hube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t perchance will sparkle in your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ike a dog that is compelled to f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natch at his master that doth tar him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ings that you should use to do me wr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y their office. Only you do la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ercy which fierce fire and iron ext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ures of note for mercy-lacking u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see to live. I will not touch thine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the treasure that thine uncle ow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am I sworn, and I did purpose, bo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same very iron to burn them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ow you look like Hubert. All this whi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ere disguis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Peace. No more. Adie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uncle must not know but you are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ill these doggèd spies with false repor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pretty child, sleep doubtless and sec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ubert, for the wealth of all the wor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 offend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THUR</w:t>
      </w:r>
      <w:r>
        <w:rPr>
          <w:rFonts w:cs="Times New Roman" w:ascii="Times New Roman" w:hAnsi="Times New Roman"/>
          <w:sz w:val="20"/>
        </w:rPr>
        <w:t xml:space="preserve">  O heaven! I thank you, Hube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lence. No more. Go closely in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danger do I undergo for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John, Pembroke, Salisbury, and other</w:t>
        <w:br/>
        <w:t>Lords. King John ascends the thr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once again we sit, once again crow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oked upon, I hope, with cheerful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“once again,” but that your Highness plea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once superfluous. You were crowned bef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high royalty was ne’er plucked of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iths of men ne’er stainèd with revol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sh expectation troubled not the 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ny longed-for change or better st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to be possessed with double pom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uard a title that was rich bef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ld refinèd gold, to paint the li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row a perfume on the viol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mooth the ice or add another h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 rainbow, or with taper-l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k the beauteous eye of heaven to garnis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wasteful and ridiculous exc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your royal pleasure must be d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ct is as an ancient tale new t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 the last repeating, troubles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urgèd at a time unseasona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the antique and well-noted f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lain old form is much disfigurè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a shifted wind unto a sa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kes the course of thoughts to fetch ab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tles and frights considera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sound opinion sick and truth suspec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utting on so new a fashioned ro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orkmen strive to do better than w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o confound their skill in covetous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tentimes excusing of a fau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make the fault the worse by th’ exc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atches set upon a little brea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redit more in hiding of the fau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did the fault before it was so patch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effect, before you were new-crown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breathed our counsel; but it pleased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verbear it, and we are all well plea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all and every part of what we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make a stand at what your Highness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reasons of this double coron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possessed you with, and think them stro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re, more strong, when lesser is my f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endue you with. Meantime, but as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you would have reformed that is not w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ll shall you perceive how willing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oth hear and grant you your reques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, as one that am the tongue of the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und the purposes of all their hear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for myself and them, but chief of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afety, for the which myself and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nd their best studies, heartily requ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enfranchisement of Arthur, whose restrai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move the murmuring lips of discont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eak into this dangerous argument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hat in rest you have in right you h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 your fears, which, as they say, att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eps of wrong, should move you to mew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tender kinsman and to choke his day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arbarous ignorance and deny his yo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ich advantage of good exerc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time’s enemies may not have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race occasions, let it be our su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have bid us ask, his liber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or our goods we do no further as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hereupon our weal, on you depend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s it your weal he have his liber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be so. I do commit his yo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r direc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ube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bert, what news with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 John and Hubert talk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man should do the bloody 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owed his warrant to a friend of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mage of a wicked heinous fau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s in his eye. That close aspect of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show the mood of a much troubled bre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do fearfully believe ’tis d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e so feared he had a charge to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lor of the King doth come and 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his purpose and his consci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heralds ’twixt two dreadful battles s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assion is so ripe it needs must br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it breaks, I fear will issue th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ul corruption of a sweet child’s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coming forward with 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annot hold mortality’s strong han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lords, although my will to give is liv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it which you demand is gone and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ells us Arthur is deceased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we feared his sickness was past c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we heard how near his death he w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child himself felt he was si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ust be answered either here or h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 you bend such solemn brows on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you I bear the shears of destin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commandment on the pulse of lif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pparent foul play, and ’tis sh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reatness should so grossly offe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rive it in your game, and so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 yet, Lord Salisbury. I’ll go with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nd th’ inheritance of this poor chi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ittle kingdom of a forcèd gr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lood which owed the breadth of all this is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foot of it doth hold. Bad world the whil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ust not be thus borne; this will break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ll our sorrows, and ere long, I doub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embroke, Salisbury, and other Lord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burn in indignation. I rep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sure foundation set on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certain life achieved by others’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esse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earful eye thou hast. Where is that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seen inhabit in those cheek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oul a sky clears not without a stor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ur down thy weather: how goes all in Fra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rance to England. Never such a po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ny foreign prepar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levied in the body of a 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py of your speed is learned by th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en you should be told they do prepa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dings comes that they are all arri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ere hath our intelligence been drun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ath it slept? Where is my mother’s ca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uch an army could be drawn in Fr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not hear of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sz w:val="20"/>
        </w:rPr>
        <w:t xml:space="preserve">  My liege, her 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topped with dust. The first of April d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noble mother. And as I hear,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dy Constance in a frenzy d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days before. But this from rumor’s ton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idly heard. If true or false, I know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hold thy speed, dreadful occasi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ake a league with me till I have plea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iscontented peers. What? Mother de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ldly then walks my estate in France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whose conduct came those powers of Fr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for truth giv’st out are landed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Dauph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Thou hast made me gid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se ill tid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stard and Peter of Pomfr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To Bastard.</w:t>
      </w:r>
      <w:r>
        <w:rPr>
          <w:rFonts w:cs="Times New Roman" w:ascii="Times New Roman" w:hAnsi="Times New Roman"/>
          <w:sz w:val="20"/>
        </w:rPr>
        <w:t xml:space="preserve"> Now, what says the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r proceedings? Do not seek to st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d with more ill news, for it is fu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you be afeard to hear the wor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t the worst, unheard, fall on your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with me, cousin, for I was amaz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tide, but now I breathe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oft the flood and can give audi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y tongue, speak it of what it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 have sped among the clergy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ms I have collected shall expr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s I traveled hither through the l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ind the people strangely fantasi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sessed with rumors, full of idle drea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knowing what they fear, but full of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’s a prophet that I brought with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orth the streets of Pomfret, whom I f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any hundreds treading on his hee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he sung in rude harsh-sounding rhy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re the next Ascension Day at no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ighness should deliver up your cr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i/>
          <w:sz w:val="20"/>
        </w:rPr>
        <w:t>, to Pe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idle dreamer, wherefore didst thou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knowing that the truth will fall ou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bert, away with him! Impriso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that day at noon, whereon he say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yield up my crown, let him be hang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ver him to safety and retu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must use thee.</w:t>
      </w:r>
      <w:r>
        <w:rPr>
          <w:rFonts w:cs="Times New Roman" w:ascii="Times New Roman" w:hAnsi="Times New Roman"/>
          <w:i/>
          <w:sz w:val="20"/>
        </w:rPr>
        <w:tab/>
        <w:t>Hubert and Peter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y gentle cous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’st thou the news abroad, who are arriv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ench, my lord. Men’s mouths are full 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I met Lord Bigot and Lord 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eyes as red as new-enkindled f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thers more, going to seek the gr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rthur, whom they say is killed to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your sugges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Gentle kinsman, 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rust thyself into their compan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way to win their loves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them befor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I will seek them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but make haste, the better foot befo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t me have no subject enem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adverse foreigners affright my tow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dreadful pomp of stout invas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Mercury, set feathers to thy hee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ly like thought from them to me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pirit of the time shall teach me sp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ke like a sprightful noble gentle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Messenger. </w:t>
      </w:r>
      <w:r>
        <w:rPr>
          <w:rFonts w:cs="Times New Roman" w:ascii="Times New Roman" w:hAnsi="Times New Roman"/>
          <w:sz w:val="20"/>
        </w:rPr>
        <w:t>Go after him, for he perhaps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messenger betwixt me and the pe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thou 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sz w:val="20"/>
        </w:rPr>
        <w:t xml:space="preserve">  With all my heart, my lie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ssenger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My mother dea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ube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they say five moons were seen tonigh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r fixèd, and the fifth did whirl ab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 four in wondrous mo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ve moon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Old men and beldams in the stree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prophesy upon it dangerous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Arthur’s death is common in their mouth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they talk of him, they shake their hea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isper one another in the 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that speaks doth grip the hearer’s wri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he that hears makes fearful ac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rinkled brows, with nods, with rolling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a smith stand with his hammer, th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lst his iron did on the anvil coo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pen mouth swallowing a tailor’s new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ith his shears and measure in his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ing on slippers which his nimble has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falsely thrust upon contrary fe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ld of a many thousand warlike Fren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re embattlèd and ranked in K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lean, unwashed artific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s off his tale and talks of Arthur’s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eek’st thou to possess me with these fea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urgest thou so oft young Arthur’s dea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and hath murdered him. I had a mighty ca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sh him dead, but thou hadst none to kill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had, my lord! Why, did you not provoke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curse of kings to be attend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laves that take their humors for a warr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eak within the bloody house of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the winking of author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nderstand a law, to know the mean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angerous majesty, when perchance it frow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upon humor than advised respe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i/>
          <w:sz w:val="20"/>
        </w:rPr>
        <w:t>, showing a pa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your hand and seal for what I d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en the last accompt twixt heaven and Ea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o be made, then shall this hand and se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ness against us to damnati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oft the sight of means to do ill dee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deeds ill done! Hadst not thou been b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ellow by the hand of nature mark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oted, and signed to do a deed of sh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urder had not come into my m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aking note of thy abhorred aspec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ing thee fit for bloody villai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t, liable to be employed in dang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aintly broke with thee of Arthur’s deat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, to be endearèd to a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it no conscience to destroy a pri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My lor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st thou but shook thy head or made a pa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spake darkly what I purposè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urned an eye of doubt upon my f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id me tell my tale in express wo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ep shame had struck me dumb, made me brea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se thy fears might have wrought fears i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didst understand me by my sig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dst in signs again parley with s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without stop didst let thy heart cons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nsequently thy rude hand to a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ed which both our tongues held vile to n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my sight, and never see me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obles leave me, and my state is brav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at my gates, with ranks of foreign pow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n the body of this fleshly l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kingdom, this confine of blood and br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ility and civil tumult reig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my conscience and my cousin’s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 you against your other enem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make a peace between your soul and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Arthur is alive. This hand of m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yet a maiden and an innocent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painted with the crimson spots of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is bosom never entered 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readful motion of a murderous thou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have slandered nature in my for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howsoever rude exterior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yet the cover of a fairer m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o be butcher of an innocent chi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Arthur live? O, haste thee to the pe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w this report on their incensèd r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them tame to their obedi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ive the comment that my passion m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y feature, for my rage was bl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ul imaginary eyes of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ed thee more hideous than thou 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answer not, but to my closet br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ngry lords with all expedient has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njure thee but slowly; run more f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rthur on the walls, dressed as a shipb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TH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ll is high, and yet will I leap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ground, be pitiful and hurt me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few or none do know me. If they d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hipboy’s semblance hath disguised me qu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fraid, and yet I’ll ventur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get down and do not break my limb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ind a thousand shifts to get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ood to die and go as die and st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jum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e, my uncle’s spirit is in these ston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take my soul, and England keep my bon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embroke, Salisbury with a letter, and Big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, I will meet him at Saint Edmundsbur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our safety, and we must embr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entle offer of the perilous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brought that letter from the Cardina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t Melun, a noble lord of F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private with me of the Dauphin’s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uch more general than these lines impo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G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morning let us meet him,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rather then set forward, for ’twill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long days’ journey, lords, or ere we me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st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more today well met, distempered l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by me requests your presence stra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hath dispossessed himself of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not line his thin bestainèd cloa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ur pure honors, nor attend the fo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eaves the print of blood where’er it wal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, and tell him so. We know the wor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e’er you think, good words I think were b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griefs and not our manners reason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re is little reason in your gr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’twere reason you had manners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sir, impatience hath his privile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rue, to hurt his master, no man’s el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pri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ees Arthur’s bo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he lies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eath, made proud with pure and princely beaut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th had not a hole to hide this 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der, as hating what himself hath d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lay it open to urge on reven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G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hen he doomed this beauty to a gr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nd it too precious-princely for a gr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  <w:r>
        <w:rPr>
          <w:rFonts w:cs="Times New Roman" w:ascii="Times New Roman" w:hAnsi="Times New Roman"/>
          <w:i/>
          <w:sz w:val="20"/>
        </w:rPr>
        <w:t>, to 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Richard, what think you? You have behe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ave you read or heard, or could you thin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o you almost think, although you s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do see? Could thought, without this objec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 such another? This is the very to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ight, the crest, or crest unto the cr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urder’s arms. This is the bloodiest sh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ldest savagery, the vilest st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wall-eyed wrath or staring r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ed to the tears of soft remo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murders past do stand excused in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, so sole and so unmatcha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give a holiness, a pur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yet unbegotten sin of ti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ove a deadly bloodshed but a j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ampled by this heinous spectac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damnèd and a bloody wor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aceless action of a heavy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it be the work of any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it be the work of any h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d a kind of light what would ens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shameful work of Hubert’s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actice and the purpose of the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ose obedience I forbid my sou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eeling before this ruin of sweet life</w:t>
      </w:r>
      <w:r>
        <w:rPr>
          <w:rFonts w:cs="Times New Roman" w:ascii="Times New Roman" w:hAnsi="Times New Roman"/>
          <w:i/>
          <w:sz w:val="20"/>
        </w:rPr>
        <w:tab/>
        <w:t>He kn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eathing to his breathless excell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cense of a vow, a holy vow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to taste the pleasures of the wor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to be infected with del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conversant with ease and idle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 have set a glory to this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giving it the worship of reven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, BIGOT</w:t>
      </w:r>
      <w:r>
        <w:rPr>
          <w:rFonts w:cs="Times New Roman" w:ascii="Times New Roman" w:hAnsi="Times New Roman"/>
          <w:i/>
          <w:sz w:val="20"/>
        </w:rPr>
        <w:t>, knee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ouls religiously confirm thy 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r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ube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, I am hot with haste in seeking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hur doth live; the King hath sent 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e is bold and blushes not at death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aunt, thou hateful villain, get thee gon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 vill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LISBURY</w:t>
      </w:r>
      <w:r>
        <w:rPr>
          <w:rFonts w:cs="Times New Roman" w:ascii="Times New Roman" w:hAnsi="Times New Roman"/>
          <w:i/>
          <w:sz w:val="20"/>
        </w:rPr>
        <w:t>, drawing his sword</w:t>
      </w:r>
      <w:r>
        <w:rPr>
          <w:rFonts w:cs="Times New Roman" w:ascii="Times New Roman" w:hAnsi="Times New Roman"/>
          <w:sz w:val="20"/>
        </w:rPr>
        <w:t xml:space="preserve">  Must I rob the la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word is bright, sir. Put it up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ill I sheathe it in a murderer’s sk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back, Lord Salisbury, stand back, I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I think my sword’s as sharp as yo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puts his hand on his 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have you, lord, forget your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empt the danger of my true defen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I, by marking of your rage, forg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orth, your greatness, and nobil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G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, dunghill! Dar’st thou brave a noble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for my life. But yet I dare def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innocent life against an emper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 murder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Do not prove me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 am none. Whose tongue soe’er speaks fal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ruly speaks. Who speaks not truly, l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  <w:r>
        <w:rPr>
          <w:rFonts w:cs="Times New Roman" w:ascii="Times New Roman" w:hAnsi="Times New Roman"/>
          <w:i/>
          <w:sz w:val="20"/>
        </w:rPr>
        <w:t>, drawing his s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 him to pie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i/>
          <w:sz w:val="20"/>
        </w:rPr>
        <w:t>, drawing his sword</w:t>
      </w:r>
      <w:r>
        <w:rPr>
          <w:rFonts w:cs="Times New Roman" w:ascii="Times New Roman" w:hAnsi="Times New Roman"/>
          <w:sz w:val="20"/>
        </w:rPr>
        <w:t xml:space="preserve">  Keep the peace, I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by, or I shall gall you, Faulconbrid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ert better gall the devil, Salisbu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but frown on me, or stir thy fo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each thy hasty spleen to do me sh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trike thee dead. Put up thy sword be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’ll so maul you and your toasting-ir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shall think the devil is come from h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G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t thou do, renownèd Faulconbrid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ond a villain and a murder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Bigot, I am n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GOT</w:t>
      </w:r>
      <w:r>
        <w:rPr>
          <w:rFonts w:cs="Times New Roman" w:ascii="Times New Roman" w:hAnsi="Times New Roman"/>
          <w:sz w:val="20"/>
        </w:rPr>
        <w:t xml:space="preserve">  Who killed this pri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an hour since I left him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nored him, I loved him, and will wee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ate of life out for his sweet life’s lo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wee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st not those cunning waters of his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villainy is not without such rheu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, long traded in it, makes it se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rivers of remorse and innocenc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with me, all you whose souls abh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uncleanly savors of a slaughterho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stifled with this smell of 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G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toward Bury, to the Dauphin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, tell the King, he may inquire us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rd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a good world! Knew you of this fair wor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yond the infinite and boundless rea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ercy, if thou didst this deed of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damned, Hube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Do but hear me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Ha! I’ll tell thee w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’rt damned as black—nay, nothing is so black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more deep damned than Prince Lucif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t yet so ugly a fiend of h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shalt be, if thou didst kill this chi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soul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If thou didst but cons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most cruel act, do but despa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thou want’st a cord, the smallest thr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spider twisted from her womb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erve to strangle thee; a rush will be a be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ng thee on. Or wouldst thou drown thy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but a little water in a spo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t shall be as all the oce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 to stifle such a villain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suspect thee very grievous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in act, consent, or sin of th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guilty of the stealing that sweet br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as embounded in this beauteous cl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ell want pains enough to tortur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eft him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Go, bear him in thine ar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mazed, methinks, and lose my 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 the thorns and dangers of this wor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ubert takes up Arthur’s bo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easy dost thou take all England up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orth this morsel of dead royal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fe, the right, and truth of all this real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fled to heaven, and England now is lef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ug and scamble and to part by th’ te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owed interest of proud-swelling st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for the bare-picked bone of majes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doggèd war bristle his angry cr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narleth in the gentle eyes of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powers from home and discontents at h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 in one line, and vast confusion wai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oth a raven on a sick-fall’n be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mminent decay of wrested pom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happy he whose cloak and cincture c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 out this tempest. Bear away that chi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llow me with speed. I’ll to th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businesses are brief in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ven itself doth frown upon the 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, with Hubert carrying Arthur’s bo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John and Pandulph with the crown, and</w:t>
        <w:br/>
        <w:t>their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have I yielded up into your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rcle of my glo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ULPH</w:t>
      </w:r>
      <w:r>
        <w:rPr>
          <w:rFonts w:cs="Times New Roman" w:ascii="Times New Roman" w:hAnsi="Times New Roman"/>
          <w:i/>
          <w:sz w:val="20"/>
        </w:rPr>
        <w:t>, handing John the crown</w:t>
      </w:r>
      <w:r>
        <w:rPr>
          <w:rFonts w:cs="Times New Roman" w:ascii="Times New Roman" w:hAnsi="Times New Roman"/>
          <w:sz w:val="20"/>
        </w:rPr>
        <w:t xml:space="preserve">  Take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is my hand, as holding of the Pop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overeign greatness and author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keep your holy word. Go meet the Fren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his Holiness use all your po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op their marches ’fore we are inflam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discontented counties do revol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eople quarrel with obedi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ing allegiance and the love of s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ranger blood, to foreign royal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nundation of mistempered hum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ts by you only to be qualif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pause not, for the present time’s so s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resent med’cine must be ministe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overthrow incurable ensu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my breath that blew this tempest u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your stubborn usage of the Pop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ince you are a gentle convert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ongue shall hush again this storm of w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fair weather in your blust’ring 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is Ascension Day, remember well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your oath of service to the Pop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I to make the French lay down their ar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, with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Ascension Day? Did not the proph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hat before Ascension Day at no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rown I should give off? Even so I h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suppose it should be on constrai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God be thanked, it is but volunta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st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Kent hath yielded. Nothing there holds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over Castle. London hath recei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kind host the Dauphin and his pow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nobles will not hear you, but are g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ffer service to your enem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d amazement hurries up and d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ttle number of your doubtful fri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not my lords return to me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they heard young Arthur was ali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found him dead and cast into the stree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mpty casket where the jewel of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ome damned hand was robbed and ta’en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illain Hubert told me he did liv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on my soul, he did, for aught he kne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refore do you droop? Why look you s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great in act, as you have been in thou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the world see fear and sad distr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vern the motion of a kingly ey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tirring as the time; be fire with fir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aten the threat’ner, and outface the b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ragging horror. So shall inferior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orrow their behaviors from the gre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w great by your example and put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untless spirit of resolu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and glister like the god of w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intendeth to become the fie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boldness and aspiring confid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shall they seek the lion in his d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ight him there? And make him tremble t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t it not be said! Forage, and r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et displeasure farther from the doo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apple with him ere he come so ni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gate of the Pope hath been with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have made a happy peace with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hath promised to dismiss the pow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d by the Dauph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O inglorious leagu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upon the footing of our 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d fair-play orders and make comprom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inuation, parley, and base tru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rms invasive? Shall a beardless bo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ckered silken wanton, brave our fiel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lesh his spirit in a warlike so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cking the air with colors idly spr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nd no check? Let us, my liege, to arm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hance the Cardinal cannot make your peac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he do, let it at least be sa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w we had a purpose of defen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hou the ordering of this present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way, then, with good courage!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side.</w:t>
      </w:r>
      <w:r>
        <w:rPr>
          <w:rFonts w:cs="Times New Roman" w:ascii="Times New Roman" w:hAnsi="Times New Roman"/>
          <w:sz w:val="20"/>
        </w:rPr>
        <w:t>) Yet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arty may well meet a prouder fo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, in arms, Louis the Dauphin, Salisbury, Melun,</w:t>
        <w:br/>
        <w:t>Pembroke, Bigot, and French and English Sold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i/>
          <w:sz w:val="20"/>
        </w:rPr>
        <w:t>, handing a paper to Mel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Melun, let this be copied 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eep it safe for our rememb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 the precedent to these lords ag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ing our fair order written d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they and we, perusing o’er these not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know wherefore we took the Sacra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eep our faiths firm and inviola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our sides it never shall be brok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noble dauphin, albeit we sw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oluntary zeal and unurged fa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r proceedings, yet believe me, pri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glad that such a sore of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seek a plaster by contemned revo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l the inveterate canker of one w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aking many. O, it grieves my s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ust draw this metal from my 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a widow-maker! O, and t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onorable rescue and defen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es out upon the name of Salisbur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uch is the infection of the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or the health and physic of our r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annot deal but with the very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tern injustice and confusèd wr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s ’t not pity, O my grievèd fri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, the sons and children of this is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born to see so sad an hour as t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we step after a stranger, mar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er gentle bosom, and fill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nemies’ ranks? I must withdraw and wee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spot of this enforcèd ca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race the gentry of a land remo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llow unacquainted colors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here? O nation, that thou couldst rem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eptune’s arms, who clippeth thee ab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bear thee from the knowledge of th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apple thee unto a pagan sh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se two Christian armies might comb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ood of malice in a vein of lea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to spend it so unneighborly.</w:t>
      </w:r>
      <w:r>
        <w:rPr>
          <w:rFonts w:cs="Times New Roman" w:ascii="Times New Roman" w:hAnsi="Times New Roman"/>
          <w:i/>
          <w:sz w:val="20"/>
        </w:rPr>
        <w:tab/>
        <w:t>He wee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oble temper dost thou show in t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eat affections wrestling in thy bos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make an earthquake of nobil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a noble combat hast thou f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compulsion and a brave respec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wipe off this honorable d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ilverly doth progress on thy chee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hath melted at a lady’s t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an ordinary inunda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effusion of such manly drop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hower, blown up by tempest of the sou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tles mine eyes and makes me more amaz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had I seen the vaulty top of hea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ured quite o’er with burning mete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t up thy brow, renownèd Salisbu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a great heart heave away this stor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 these waters to those baby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ever saw the giant world enrag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met with fortune other than at feas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warm of blood, of mirth, of gossip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; for thou shalt thrust thy hand as dee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purse of rich prosper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ouis himself.—So, nobles, shall you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nit your sinews to the strength of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n there, methinks, an angel spa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ndulp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ere the holy legate comes ap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us warrant from the hand of G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our actions set the name of r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oly br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ULPH</w:t>
      </w:r>
      <w:r>
        <w:rPr>
          <w:rFonts w:cs="Times New Roman" w:ascii="Times New Roman" w:hAnsi="Times New Roman"/>
          <w:sz w:val="20"/>
        </w:rPr>
        <w:t xml:space="preserve">  Hail, noble prince of F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xt is this: King John hath reconci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to Rome; his spirit is come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 stood out against the holy Chur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at metropolis and See of R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hy threat’ning colors now wind u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me the savage spirit of wild w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like a lion fostered up at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y lie gently at the foot of pe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no further harmful than in sh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Grace shall pardon me; I will not ba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oo high-born to be properti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a secondary at contro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useful servingman and instru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y sovereign state throughout the wor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reath first kindled the dead coal of w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is chastised kingdom and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ought in matter that should feed this fir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’tis far too huge to be blown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at same weak wind which enkindled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aught me how to know the face of r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quainted me with interest to this l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thrust this enterprise into my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me you now to tell me John hath m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eace with Rome? What is that peace to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, by the honor of my marriage b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young Arthur claim this land for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it is half conquered, must I ba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that John hath made his peace with Ro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I Rome’s slave? What penny hath Rome bor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n provided? What munition s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nderprop this action? Is ’t not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undergo this charge? Who else but I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ch as to my claim are lia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t in this business and maintain this wa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not heard these islanders shout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Vive le Roi</w:t>
      </w:r>
      <w:r>
        <w:rPr>
          <w:rFonts w:cs="Times New Roman" w:ascii="Times New Roman" w:hAnsi="Times New Roman"/>
          <w:sz w:val="20"/>
        </w:rPr>
        <w:t>” as I have banked their town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not here the best cards for the g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n this easy match played for a crow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ll I now give o’er the yielded se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, on my soul, it never shall be s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ook but on the outside of this wo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side or inside, I will not retu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my attempt so much be glorif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my ample hope was promisè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I drew this gallant head of w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ulled these fiery spirits from the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utlook conquest and to win ren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the jaws of danger and of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trumpet sou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lusty trumpet thus doth summon 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st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 to the fair play of the wor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have audience. I am sent to spea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ly lord of Milan, from th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me to learn how you have dealt for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you answer, I do know the scop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rrant limited unto my ton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ULP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uphin is too willful-oppos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not temporize with my entreat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latly says he’ll not lay down his ar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ll the blood that ever fury breath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youth says well! Now hear our English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us his royalty doth speak in m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prepared—and reason too he shou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pish and unmannerly approa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arnessed masque and unadvisèd reve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unheard sauciness and boyish troop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doth smile at, and is well prepa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ip this dwarfish war, these pigmy ar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out the circle of his territor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nd which had the strength, even at your do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udgel you and make you take the hat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ive like buckets in concealèd wel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ouch in litter of your stable plan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ie like pawns locked up in chests and trun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ug with swine, to seek sweet safety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aults and prisons, and to thrill and sh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at the crying of your nation’s cr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ing this voice an armèd Englishma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hat victorious hand be feebled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your chambers gave you chastiseme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! Know the gallant monarch is in ar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an eagle o’er his aerie tow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use annoyance that comes near his nes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degenerate, you ingrate revol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loody Neroes, ripping up the womb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dear mother England, blush for sha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r own ladies and pale-visaged mai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mazons come tripping after dru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thimbles into armèd gauntlets chan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needles to lances, and their gentle hear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erce and bloody inclin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end thy brave and turn thy face in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grant thou canst outscold us. Fare thee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old our time too precious to be sp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a brabbl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ULPH</w:t>
      </w:r>
      <w:r>
        <w:rPr>
          <w:rFonts w:cs="Times New Roman" w:ascii="Times New Roman" w:hAnsi="Times New Roman"/>
          <w:sz w:val="20"/>
        </w:rPr>
        <w:t xml:space="preserve">  Give me leave to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I will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sz w:val="20"/>
        </w:rPr>
        <w:t xml:space="preserve">  We will attend to ne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ke up the drums, and let the tongue of w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d for our interest and our being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your drums being beaten will cry 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shall you, being beaten. Do but st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cho with the clamor of thy dru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n at hand a drum is ready brac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ll reverberate all as loud as th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 but another, and another sh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oud as thine, rattle the welkin’s 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ck the deep-mouthed thunder. For at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rusting to this halting legate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he hath used rather for sport than n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warlike John, and in his forehead si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are-ribbed Death, whose office is this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east upon whole thousands of the Fren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ke up our drums to find this danger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shalt find it, dauphin, do not doub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s. Enter King John and Hube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goes the day with us? O, tell me, Hube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ly, I fear. How fares your Majes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ever that hath troubled me so l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 heavy on me. O, my heart is si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your valiant kinsman, Faulconbrid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s your Majesty to leave the fie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nd him word by me which way you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im toward Swinstead, to the abbey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of good comfort, for the great supp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s expected by the Dauphin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wracked three nights ago on Goodwin S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ews was brought to Richard but even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ench fight coldly and retire themsel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 me, this tyrant fever burns me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not let me welcome this good ne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on toward Swinstead. To my litter stra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kness possesseth me, and I am fai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alisbury, Pembroke, and Big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not think the King so stored with fri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 once again. Put spirit in the Fren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y miscarry, we miscarry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isbegotten devil, Faulconbrid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pite of spite, alone upholds the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y King John, sore sick, hath left the fie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elun, wounded, led by a Sold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L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d me to the revolts of England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 were happy, we had other na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Count Melu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LISBURY</w:t>
      </w:r>
      <w:r>
        <w:rPr>
          <w:rFonts w:cs="Times New Roman" w:ascii="Times New Roman" w:hAnsi="Times New Roman"/>
          <w:sz w:val="20"/>
        </w:rPr>
        <w:t xml:space="preserve">  Wounded to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L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y, noble English; you are bought and s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hread the rude eye of rebell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lcome home again discarded fai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k out King John and fall before his fe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f the French be lords of this loud d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eans to recompense the pains you t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cutting off your heads. Thus hath he swo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th him, and many more with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altar at Saint Edmundsbu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on that altar where we swore to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amity and everlasting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this be possible? May this be tru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L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not hideous death within my vie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aining but a quantity of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leeds away even as a form of wa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olveth from his figure ’gainst the fi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n the world should make me now dece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 must lose the use of all dece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I then be false, since it is tr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ust die here and live hence by tru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y again, if Louis do win the d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forsworn if e’er those eyes of you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ld another daybreak in the E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even this night, whose black contagious br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ready smokes about the burning cr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old, feeble, and day-wearied su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his ill night your breathing shall exp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ing the fine of rated treach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with a treacherous fine of all your li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Louis by your assistance win the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 me to one Hubert with your ki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ve of him, and this respect besid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my grandsire was an English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kes my conscience to confess all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ieu whereof, I pray you bear me h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orth the noise and rumor of the fie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may think the remnant of my though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eace, and part this body and my s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ontemplation and devout desir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do believe thee, and beshrew my s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do love the favor and the for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most fair occasion, by the whi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untread the steps of damnèd fl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a bated and retirèd f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ing our rankness and irregular cou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p low within those bounds we have o’erlook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lmly run on in obedi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our ocean, to our great King Joh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arm shall give thee help to bear thee h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do see the cruel pangs of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ght in thine eye.—Away, my friends! New fl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ppy newness, that intends old r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, assisting Melu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ouis, the Dauphin and his tr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 of heaven, methought, was loath to s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tayed and made the western welkin blus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English measured backward their 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aint retire. O, bravely came we of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ith a volley of our needless sh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such bloody toil, we bid good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und our tott’ring colors clearly u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t in the field and almost lords 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my prince, the Dauph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AUPHIN</w:t>
      </w:r>
      <w:r>
        <w:rPr>
          <w:rFonts w:cs="Times New Roman" w:ascii="Times New Roman" w:hAnsi="Times New Roman"/>
          <w:sz w:val="20"/>
        </w:rPr>
        <w:t xml:space="preserve">  Here. What new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t Melun is slain. The English lo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is persuasion, are again fall’n of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supply, which you have wished so l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cast away and sunk on Goodwin S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foul, shrewd news. Beshrew thy very hear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not think to be so sad to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is hath made me. Who was he that sa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John did fly an hour or two bef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umbling night did part our weary powe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ver spoke it, it is true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AUP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keep good quarter and good care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y shall not be up so soon as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y the fair adventure of tom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stard and Hubert, several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’s there? Speak ho! Speak quickly, or I sho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riend. What art th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Of the part of Eng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her dost thou 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What’s that to the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may not I demand of thine affai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ll as thou of mine? Hubert, I thin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UBERT</w:t>
      </w:r>
      <w:r>
        <w:rPr>
          <w:rFonts w:cs="Times New Roman" w:ascii="Times New Roman" w:hAnsi="Times New Roman"/>
          <w:sz w:val="20"/>
        </w:rPr>
        <w:t xml:space="preserve">  Thou hast a perfect thou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upon all hazards well belie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my friend, that know’st my tongue so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art th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Who thou wilt. An if thou plea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ayst befriend me so much as to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me one way of the Plantagene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kind remembrance! Thou and endless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done me shame. Brave soldier, pardon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ny accent breaking from thy ton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’scape the true acquaintance of mine 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. Sans compliment, what news abro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ere walk I in the black brow of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nd you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Brief, then; and what’s the new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y sweet sir, news fitting to the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ck, fearful, comfortless, and horri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me the very wound of this ill ne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 woman; I’ll not swoon a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, I fear, is poisoned by a mon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eft him almost speechless, and broke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cquaint you with this evil, that you m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tter arm you to the sudden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f you had at leisure known of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id he take it? Who did taste to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nk, I tell you, a resolvèd vill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bowels suddenly burst out. The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peaks and peradventure may reco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idst thou leave to tend his Majes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UB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know you not? The lords are all come ba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ought Prince Henry in their compa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whose request the King hath pardoned th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y are all about his Maj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hold thine indignation, mighty G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mpt us not to bear above our po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ell thee, Hubert, half my power this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ing these flats, are taken by the t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Lincoln Washes have devourèd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, well mounted, hardly have escap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before. Conduct me to th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ubt he will be dead or ere I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7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ince Henry, Salisbury, and Big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oo late. The life of all his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ouched corruptibly, and his pure br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ome suppose the soul’s frail dwelling-ho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, by the idle comments that it mak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tell the ending of mortal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embro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M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ighness yet doth speak, and holds bel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eing brought into the open 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ould allay the burning qual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fell poison which assaile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be brought into the orchard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igo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he still ra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MBROKE</w:t>
      </w:r>
      <w:r>
        <w:rPr>
          <w:rFonts w:cs="Times New Roman" w:ascii="Times New Roman" w:hAnsi="Times New Roman"/>
          <w:sz w:val="20"/>
        </w:rPr>
        <w:t xml:space="preserve">  He is more pati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hen you left him. Even now he su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vanity of sickness! Fierce extre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ir continuance will not feel themsel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, having preyed upon the outward par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s them invisible, and his siege is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mind, the which he pricks and wou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any legions of strange fantas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n their throng and press to that last h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ound themselves. ’Tis strange that Death sh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e cygnet to this pale faint sw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hants a doleful hymn to his own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the organ-pipe of frailty si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oul and body to their lasting r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of good comfort, prince, for you are bo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t a form upon that indig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 hath left so shapeless and so ru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 John brought in, attended by Big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arry, now my soul hath elbow-ro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ould not out at windows nor at do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so hot a summer in my bos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my bowels crumble up to du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 scribbled form drawn with a p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 parchment, and against this f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 shrink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 HENRY</w:t>
      </w:r>
      <w:r>
        <w:rPr>
          <w:rFonts w:cs="Times New Roman" w:ascii="Times New Roman" w:hAnsi="Times New Roman"/>
          <w:sz w:val="20"/>
        </w:rPr>
        <w:t xml:space="preserve">  How fares your Majes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soned—ill fare—dead, forsook, cast of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ne of you will bid the winter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rust his icy fingers in my ma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let my kingdom’s rivers take their co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my burned bosom, nor entreat the N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his bleak winds kiss my parchèd lip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mfort me with cold. I do not ask you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eg cold comfort, and you are so stra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ingrateful, you deny me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there were some virtue in my t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ight relieve you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 JOHN</w:t>
      </w:r>
      <w:r>
        <w:rPr>
          <w:rFonts w:cs="Times New Roman" w:ascii="Times New Roman" w:hAnsi="Times New Roman"/>
          <w:sz w:val="20"/>
        </w:rPr>
        <w:t xml:space="preserve">  The salt in them is h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me is a hell, and there the poi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, as a fiend, confined to tyranniz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unreprievable, condemnèd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st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am scalded with my violent mo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leen of speed to see your Maj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ousin, thou art come to set mine ey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ckle of my heart is cracked and bur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shrouds wherewith my life should sa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urnèd to one thread, one little h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hath one poor string to stay it b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olds but till thy news be utterè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all this thou seest is but a cl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dule of confounded royal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uphin is preparing hitherw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God He knows how we shall answer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a night the best part of my p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upon advantage did rem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n the Washes all unwari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ourèd by the unexpected f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 John 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reathe these dead news in as dead an ear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ege! My lord!—But now a king, now th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 must I run on, and even so sto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urety of the world, what hope, what st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is was now a king and now is cl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gone so? I do but stay beh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the office for thee of reven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my soul shall wait on thee to heav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on Earth hath been thy servant still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now, you stars, that move in your right spher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be your powers? Show now your mend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stantly return with me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ush destruction and perpetual sh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the weak door of our fainting 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ight let us seek, or straight we shall be sough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uphin rages at our very h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eems you know not, then, so much as w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rdinal Pandulph is within at r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alf an hour since came from the Dauph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s from him such offers of our pe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 with honor and respect may ta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urpose presently to leave this w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the rather do it when he se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selves well-sinewèd to our defen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’tis in a manner done alrea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any carriages he hath dispatch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sea-side, and put his cause and quarr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disposing of the Cardin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hom yourself, myself, and other lo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think meet, this afternoon will p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nsummate this business happi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be so.—And you, my noble pri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ther princes that may best be spa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ait upon your father’s funer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Worcester must his body be inter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o he willed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Thither shall it, th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ppily may your sweet self put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neal state and glory of the l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with all submission on my kn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queath my faithful servic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rue subjection everlastingly.</w:t>
      </w:r>
      <w:r>
        <w:rPr>
          <w:rFonts w:cs="Times New Roman" w:ascii="Times New Roman" w:hAnsi="Times New Roman"/>
          <w:i/>
          <w:sz w:val="20"/>
        </w:rPr>
        <w:tab/>
        <w:t>He kn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LISBU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like tender of our love we m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st without a spot forever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alisbury, Pembroke, and Bigot kne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 HEN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kind soul that would give you than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nows not how to do it but with t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r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ST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t us pay the time but needful wo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t hath been beforehand with our grief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England never did nor never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 at the proud foot of a conquer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it first did help to wound it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hese her princes are come home ag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he three corners of the world in ar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shall shock them. Naught shall make us r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ngland to itself do rest but tr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, bearing the body of King Joh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king-joh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26:00Z</dcterms:created>
  <dc:creator>Michael Poston</dc:creator>
  <dc:description/>
  <cp:keywords/>
  <dc:language>en-US</dc:language>
  <cp:lastModifiedBy>Rebecca Niles</cp:lastModifiedBy>
  <dcterms:modified xsi:type="dcterms:W3CDTF">2020-04-02T19:15:00Z</dcterms:modified>
  <cp:revision>3</cp:revision>
  <dc:subject/>
  <dc:title/>
</cp:coreProperties>
</file>