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King Joh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William Shakespe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dited by Barbara A. Mowat and Paul Werst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with Michael Poston and Rebecca Nil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lger Shakespeare Librar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hyperlink r:id="rId2">
        <w:r>
          <w:rPr>
            <w:rStyle w:val="InternetLink"/>
            <w:rFonts w:cs="Times New Roman" w:ascii="Times New Roman" w:hAnsi="Times New Roman"/>
            <w:sz w:val="20"/>
          </w:rPr>
          <w:t>https://shakespeare.folger.edu/shakespeares-works/king-john/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</w:rPr>
        <w:t>Created on Oct 4, 2017, from FDT version 0.9.2.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aracters in the Pla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HN, King of England, with dominion over assorted Continental territories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EEN ELEANOR, King John’s mother, widow of King Henry II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LANCHE of Spain, niece to King John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NCE HENRY, son to King Joh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STANCE, widow of Geoffrey, King John’s elder brother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HUR, Duke of Brittany, her s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NG PHILIP II of France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UIS THE DAUPHIN, his son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UKE OF AUSTRIA (also called LIMOGES)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ATILLION, ambassador from France to King John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NT MELUN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FRENCH HERAL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RDINAL PANDULPH, Papal Leg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DY FAULCONBRIDGE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ASTARD, PHILIP FAULCONBRIDGE, her son by King Richard I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BERT FAULCONBRIDGE, her son by Sir Robert Faulconbridge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AMES GURNEY, her serva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UBERT, supporter of King Joh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glish nobles: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EARL OF SALISBURY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EARL OF PEMBROKE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EARL OF ESSEX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LORD BIGO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ITIZEN of Angiers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TER of Pomfret, a Prophet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ENGLISH HERALD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ECUTION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glish MESSENGER, French MESSENGER, Sheriff, Lords, Soldiers, Attendan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CT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King John, Queen Eleanor, Pembroke, Essex, and</w:t>
        <w:br/>
        <w:t>Salisbury, with the Chatillion of Fran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say, Chatillion, what would France with u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HATILLIO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us, after greeting, speaks the King of Franc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my behavior to the majesty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rrowed majesty, of England he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QUEEN ELEAN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strange beginning: “borrowed majesty”!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lence, good mother. Hear the embass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HATILLI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ilip of France, in right and true behal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y deceasèd brother Geoffrey’s so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hur Plantagenet, lays most lawful clai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is fair island and the territories,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Ireland, Poitiers, Anjou, Touraine, Main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siring thee to lay aside the swo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sways usurpingly these several titl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put the same into young Arthur’s han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nephew and right royal sovereign.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follows if we disallow of thi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HATILLI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roud control of fierce and bloody wa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enforce these rights so forcibly withhel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have we war for war and blood for bloo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trolment for controlment: so answer France.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HATILLI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take my king’s defiance from my mout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arthest limit of my embass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ar mine to him, and so depart in pea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thou as lightning in the eyes of Fran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ere thou canst report, I will be there;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hunder of my cannon shall be hea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, hence. Be thou the trumpet of our wra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ullen presage of your own decay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honorable conduct let him ha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mbroke, look to ’t.—Farewell, Chatillion.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Chatillion and Pembroke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QUEEN ELEANOR</w:t>
      </w:r>
      <w:r>
        <w:rPr>
          <w:rFonts w:cs="Times New Roman" w:ascii="Times New Roman" w:hAnsi="Times New Roman"/>
          <w:i/>
          <w:sz w:val="20"/>
        </w:rPr>
        <w:t>, aside to King Joh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now, my son! Have I not ever sai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that ambitious Constance would not cea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she had kindled France and all the worl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the right and party of her so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might have been prevented and made whole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very easy arguments of lov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now the manage of two kingdoms mu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fearful bloody issue arbitrat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  <w:r>
        <w:rPr>
          <w:rFonts w:cs="Times New Roman" w:ascii="Times New Roman" w:hAnsi="Times New Roman"/>
          <w:i/>
          <w:sz w:val="20"/>
        </w:rPr>
        <w:t>, aside to Queen Elean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strong possession and our right for u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QUEEN ELEANOR</w:t>
      </w:r>
      <w:r>
        <w:rPr>
          <w:rFonts w:cs="Times New Roman" w:ascii="Times New Roman" w:hAnsi="Times New Roman"/>
          <w:i/>
          <w:sz w:val="20"/>
        </w:rPr>
        <w:t>, aside to King Joh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strong possession much more than your right,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else it must go wrong with you and me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much my conscience whispers in your ea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none but God and you and I shall hea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a Sheriff, who speaks aside to Essex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ESSEX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iege, here is the strangest controvers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from the country to be judged by you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e’er I heard. Shall I produce the me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  <w:r>
        <w:rPr>
          <w:rFonts w:cs="Times New Roman" w:ascii="Times New Roman" w:hAnsi="Times New Roman"/>
          <w:sz w:val="20"/>
        </w:rPr>
        <w:t xml:space="preserve">  Let them approach.</w:t>
      </w:r>
      <w:r>
        <w:rPr>
          <w:rFonts w:cs="Times New Roman" w:ascii="Times New Roman" w:hAnsi="Times New Roman"/>
          <w:i/>
          <w:sz w:val="20"/>
        </w:rPr>
        <w:tab/>
        <w:t>Sheriff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abbeys and our priories shall p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expedition’s charg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Robert Faulconbridge and Philip Faulconbridg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men are you?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HILIP FAULCONBRIDG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faithful subject I, a gentlema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rn in Northamptonshire, and eldest so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 suppose, to Robert Faulconbridg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soldier, by the honor-giving h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Coeur de Lion knighted in the field.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 JOHN</w:t>
      </w:r>
      <w:r>
        <w:rPr>
          <w:rFonts w:cs="Times New Roman" w:ascii="Times New Roman" w:hAnsi="Times New Roman"/>
          <w:i/>
          <w:sz w:val="20"/>
        </w:rPr>
        <w:t>, to Robert Faulconbridge</w:t>
      </w:r>
      <w:r>
        <w:rPr>
          <w:rFonts w:cs="Times New Roman" w:ascii="Times New Roman" w:hAnsi="Times New Roman"/>
          <w:sz w:val="20"/>
        </w:rPr>
        <w:t xml:space="preserve">  What art thou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BERT FAULCONBRIDG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on and heir to that same Faulconbridg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that the elder, and art thou the hei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came not of one mother then, it seem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HILIP FAULCONBRIDG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st certain of one mother, mighty king—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s well known—and, as I think, one fat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for the certain knowledge of that tru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put you o’er to heaven and to my mot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at I doubt, as all men’s children m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QUEEN ELEAN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t on thee, rude man! Thou dost shame thy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th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ound her honor with this diffiden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HILIP FAULCONBRIDG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, madam? No, I have no reason for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s my brother’s plea, and none of min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hich if he can prove, he pops me out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least from fair five hundred pound a yea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ven guard my mother’s honor and my land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good blunt fellow.—Why, being younger bor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th he lay claim to thine inheritanc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HILIP FAULCONBRIDG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know not why, except to get the land.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once he slandered me with bastard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he’er I be as true begot or no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till I lay upon my mother’s hea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at I am as well begot, my liege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ir fall the bones that took the pains for me!—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pare our faces and be judge yoursel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old Sir Robert did beget us bo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ere our father, and this son like him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old Sir Robert, father, on my kne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give heaven thanks I was not like to thee!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what a madcap hath heaven lent us her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QUEEN ELEANOR</w:t>
      </w:r>
      <w:r>
        <w:rPr>
          <w:rFonts w:cs="Times New Roman" w:ascii="Times New Roman" w:hAnsi="Times New Roman"/>
          <w:i/>
          <w:sz w:val="20"/>
        </w:rPr>
        <w:t>, aside to King Joh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hath a trick of Coeur de Lion’s face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ccent of his tongue affecteth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you not read some tokens of my s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e large composition of this man?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  <w:r>
        <w:rPr>
          <w:rFonts w:cs="Times New Roman" w:ascii="Times New Roman" w:hAnsi="Times New Roman"/>
          <w:i/>
          <w:sz w:val="20"/>
        </w:rPr>
        <w:t>, aside to Queen Elean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ne eye hath well examinèd his part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And finds them perfect Richard.</w:t>
      </w:r>
      <w:r>
        <w:rPr>
          <w:rFonts w:cs="Times New Roman" w:ascii="Times New Roman" w:hAnsi="Times New Roman"/>
          <w:i/>
          <w:sz w:val="20"/>
        </w:rPr>
        <w:t xml:space="preserve"> To Rober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 xml:space="preserve">Faulconbridge </w:t>
      </w:r>
      <w:r>
        <w:rPr>
          <w:rFonts w:cs="Times New Roman" w:ascii="Times New Roman" w:hAnsi="Times New Roman"/>
          <w:sz w:val="20"/>
        </w:rPr>
        <w:t>Sirrah, spea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doth move you to claim your brother’s lan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HILIP FAULCONBRIDG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cause he hath a half-face, like my father.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half that face would he have all my land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half-faced groat five hundred pound a year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BERT FAULCONBRIDG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gracious liege, when that my father liv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brother did employ my father much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HILIP FAULCONBRIDG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, sir, by this you cannot get my land.</w:t>
        <w:tab/>
        <w:t>1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tale must be how he employed my mot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BERT FAULCONBRIDG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once dispatched him in an embass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Germany, there with the Emper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reat of high affairs touching that ti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’ advantage of his absence took the King</w:t>
        <w:tab/>
        <w:t>1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n the meantime sojourned at my father’s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how he did prevail I shame to spea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ruth is truth: large lengths of seas and shor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tween my father and my mother la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 have heard my father speak himself,</w:t>
        <w:tab/>
        <w:t>1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this same lusty gentleman was go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his deathbed he by will bequeath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lands to me, and took it on his dea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is my mother’s son was none of his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if he were, he came into the world</w:t>
        <w:tab/>
        <w:t>1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ull fourteen weeks before the course of ti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, good my liege, let me have what is min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father’s land, as was my father’s wi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rah, your brother is legitimat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father’s wife did after wedlock bear him,</w:t>
        <w:tab/>
        <w:t>1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if she did play false, the fault was her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fault lies on the hazards of all husband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marry wives. Tell me, how if my broth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as you say took pains to get this so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d of your father claimed this son for his?</w:t>
        <w:tab/>
        <w:t>1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sooth, good friend, your father might have kep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calf, bred from his cow, from all the world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sooth he might. Then if he were my brother’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brother might not claim him, nor your fath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ing none of his, refuse him. This concludes:</w:t>
        <w:tab/>
        <w:t>1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mother’s son did get your father’s heir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father’s heir must have your father’s la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BERT FAULCONBRIDG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then my father’s will be of no for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dispossess that child which is not hi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HILIP FAULCONBRIDG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no more force to dispossess me, sir,</w:t>
        <w:tab/>
        <w:t>1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was his will to get me, as I thin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QUEEN ELEAN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ther hadst thou rather: be a Faulconbridg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like thy brother, to enjoy thy lan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the reputed son of Coeur de Lio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rd of thy presence, and no land besides?</w:t>
        <w:tab/>
        <w:t>1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STA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am, an if my brother had my shap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had his, Sir Robert’s his like him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f my legs were two such riding-rod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arms such eel-skins stuffed, my face so th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n mine ear I durst not stick a rose,</w:t>
        <w:tab/>
        <w:t>1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st men should say “Look where three-farthing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es,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to his shape, were heir to all this lan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I might never stir from off this pla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ould give it every foot to have this face.</w:t>
        <w:tab/>
        <w:t>1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ould not be Sir Nob in any ca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QUEEN ELEAN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like thee well. Wilt thou forsake thy fortun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queath thy land to him, and follow m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a soldier and now bound to Fran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STA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other, take you my land. I’ll take my chance.</w:t>
        <w:tab/>
        <w:t>1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face hath got five hundred pound a yea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sell your face for five pence and ’tis dear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am, I’ll follow you unto the dea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QUEEN ELEAN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y, I would have you go before me thit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STA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country manners give our betters way.</w:t>
        <w:tab/>
        <w:t>1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 JOHN</w:t>
      </w:r>
      <w:r>
        <w:rPr>
          <w:rFonts w:cs="Times New Roman" w:ascii="Times New Roman" w:hAnsi="Times New Roman"/>
          <w:sz w:val="20"/>
        </w:rPr>
        <w:t xml:space="preserve">  What is thy nam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STA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ilip, my liege, so is my name begu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ilip, good old Sir Robert’s wife’s eldest s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henceforth bear his name whose form th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arest.</w:t>
        <w:tab/>
        <w:t>1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eel thou down Philip, but rise more grea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hilip kneels. King John dubs him a knigh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apping him on the shoulder with his sw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ise Sir Richard and Plantagene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STARD</w:t>
      </w:r>
      <w:r>
        <w:rPr>
          <w:rFonts w:cs="Times New Roman" w:ascii="Times New Roman" w:hAnsi="Times New Roman"/>
          <w:i/>
          <w:sz w:val="20"/>
        </w:rPr>
        <w:t>, rising, to Robert Faulconbridg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other by th’ mother’s side, give me your ha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father gave me honor, yours gave la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blessèd be the hour, by night or day,</w:t>
        <w:tab/>
        <w:t>1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I was got, Sir Robert was away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QUEEN ELEAN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very spirit of Plantagenet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thy grandam, Richard. Call me s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STA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am, by chance but not by truth. What though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thing about, a little from the right,</w:t>
        <w:tab/>
        <w:t>1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In at the window, or else o’er the hatc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dares not stir by day must walk by nigh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And have is have, however men do catc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ar or far off, well won is still well sho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am I, howe’er I was begot.</w:t>
        <w:tab/>
        <w:t>1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  <w:r>
        <w:rPr>
          <w:rFonts w:cs="Times New Roman" w:ascii="Times New Roman" w:hAnsi="Times New Roman"/>
          <w:i/>
          <w:sz w:val="20"/>
        </w:rPr>
        <w:t>, to Robert Faulconbridg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, Faulconbridge, now hast thou thy desi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landless knight makes thee a landed squire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madam,—and come, Richard. We mu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France, for France, for it is more than need.</w:t>
        <w:tab/>
        <w:t>1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STA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other, adieu, good fortune come to the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ou wast got i’ th’ way of honest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ll but Bastard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foot of honor better than I wa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many a many foot of land the wor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, now can I make any Joan a lady.</w:t>
        <w:tab/>
        <w:t>1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Good den, Sir Richard!” “God-a-mercy, fellow!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if his name be George, I’ll call him “Peter,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new-made honor doth forget men’s names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too respective and too sociabl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your conversion. Now your traveler,</w:t>
        <w:tab/>
        <w:t>1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and his toothpick at my Worship’s mes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en my knightly stomach is suffic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then I suck my teeth and catechiz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pickèd man of countries: “My dear sir,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us leaning on mine elbow I begin,</w:t>
        <w:tab/>
        <w:t>2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I shall beseech you”—that is Question now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n comes Answer like an absey-book: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O, sir,” says Answer, “at your best comman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your employment, at your service, sir.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No, sir,” says Question, “I, sweet sir, at yours.”</w:t>
        <w:tab/>
        <w:t>2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, ere Answer knows what Question woul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ving in dialogue of complime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alking of the Alps and Apennin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yrenean and the river Po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draws toward supper in conclusion so.</w:t>
        <w:tab/>
        <w:t>2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is is worshipful societ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its the mounting spirit like myself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he is but a bastard to the ti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doth not smack of observatio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 am I whether I smack or no;</w:t>
        <w:tab/>
        <w:t>2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t alone in habit and devi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terior form, outward accoutermen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from the inward motion to deliv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eet, sweet, sweet poison for the age’s toot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though I will not practice to deceive,</w:t>
        <w:tab/>
        <w:t>2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to avoid deceit I mean to lear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t shall strew the footsteps of my ris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Lady Faulconbridge and James Gurne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ho comes in such haste in riding robe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woman post is this? Hath she no husb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ill take pains to blow a horn before her?</w:t>
        <w:tab/>
        <w:t>2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me, ’tis my mother.—How now, good lady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brings you here to court so hastily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DY FAULCONBRIDG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is that slave thy brother? Where is 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olds in chase mine honor up and dow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STA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brother Robert, old Sir Robert’s son?</w:t>
        <w:tab/>
        <w:t>2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lbrand the Giant, that same mighty ma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it Sir Robert’s son that you seek so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DY FAULCONBRIDG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Sir Robert’s son”? Ay, thou unreverent bo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 Robert’s son. Why scorn’st thou at Sir Rober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is Sir Robert’s son, and so art thou.</w:t>
        <w:tab/>
        <w:t>2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STA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ames Gurney, wilt thou give us leave awhil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URNE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leave, good Philip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STARD</w:t>
      </w:r>
      <w:r>
        <w:rPr>
          <w:rFonts w:cs="Times New Roman" w:ascii="Times New Roman" w:hAnsi="Times New Roman"/>
          <w:sz w:val="20"/>
        </w:rPr>
        <w:t xml:space="preserve">  “Philip Sparrow,” Jam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’s toys abroad. Anon I’ll tell thee mo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James Gurney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am, I was not old Sir Robert’s son.</w:t>
        <w:tab/>
        <w:t>2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 Robert might have eat his part in 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Good Friday and ne’er broke his fa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 Robert could do well—marry, to confess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ld he get me. Sir Robert could not do it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know his handiwork. Therefore, good mother,</w:t>
        <w:tab/>
        <w:t>2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whom am I beholding for these limb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 Robert never holp to make this le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DY FAULCONBRIDG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st thou conspirèd with thy brother too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for thine own gain shouldst defend m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nor?</w:t>
        <w:tab/>
        <w:t>2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means this scorn, thou most untoward knav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STA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ight, knight, good mother, Basilisco-lik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, I am dubbed! I have it on my should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, mother, I am not Sir Robert’s s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disclaimed Sir Robert and my land.</w:t>
        <w:tab/>
        <w:t>2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gitimation, name, and all is go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, good my mother, let me know my father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proper man, I hope. Who was it, mothe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DY FAULCONBRIDG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st thou denied thyself a Faulconbridg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STA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faithfully as I deny the devil.</w:t>
        <w:tab/>
        <w:t>2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DY FAULCONBRIDG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ng Richard Coeur de Lion was thy fat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long and vehement suit I was seduc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ake room for him in my husband’s b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ven lay not my transgression to my charg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art the issue of my dear offense,</w:t>
        <w:tab/>
        <w:t>2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was so strongly urged past my defen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STA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, by this light, were I to get agai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am, I would not wish a better fat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sins do bear their privilege on Eart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 doth yours. Your fault was not your folly.</w:t>
        <w:tab/>
        <w:t>2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eds must you lay your heart at his dispos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bjected tribute to commanding lov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st whose fury and unmatchèd for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weless lion could not wage the figh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keep his princely heart from Richard’s hand.</w:t>
        <w:tab/>
        <w:t>2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that perforce robs lions of their heart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easily win a woman’s. Ay, my moth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all my heart I thank thee for my fat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lives and dares but say thou didst not we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I was got, I’ll send his soul to hell.</w:t>
        <w:tab/>
        <w:t>2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lady, I will show thee to my ki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And they shall say when Richard me bego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ou hadst said him nay, it had been s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Who says it was, he lies. I say ’twas no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CT 2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1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, before Angiers, at one side, with Forces, Philip</w:t>
        <w:br/>
        <w:t>King of France, Louis the Dauphin, Constance, Arthur,</w:t>
        <w:br/>
        <w:t>and Attendants; at the other side, with Forces, Austria,</w:t>
        <w:br/>
        <w:t>wearing a lion’s sk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AUPH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fore Angiers well met, brave Austria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hur, that great forerunner of thy bloo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chard, that robbed the lion of his hear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ought the holy wars in Palestin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this brave duke came early to his grave.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for amends to his posterit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our importance hither is he co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pread his colors, boy, in thy behalf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o rebuke the usurpati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y unnatural uncle, English John.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mbrace him, love him, give him welcome hit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RTH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d shall forgive you Coeur de Lion’s dea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ather that you give his offspring lif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dowing their right under your wings of wa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give you welcome with a powerless hand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ith a heart full of unstainèd lo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come before the gates of Angiers, duk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AUPH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noble boy. Who would not do thee righ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USTRIA</w:t>
      </w:r>
      <w:r>
        <w:rPr>
          <w:rFonts w:cs="Times New Roman" w:ascii="Times New Roman" w:hAnsi="Times New Roman"/>
          <w:i/>
          <w:sz w:val="20"/>
        </w:rPr>
        <w:t>, to Arth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thy cheek lay I this zealous ki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seal to this indenture of my love: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o my home I will no more retur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Angiers and the right thou hast in Fran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gether with that pale, that white-faced shor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foot spurns back the ocean’s roaring tid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coops from other lands her islanders,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till that England, hedged in with the mai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ater-wallèd bulwark, still secu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confident from foreign purpos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till that utmost corner of the We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lute thee for her king. Till then, fair boy,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I not think of home, but follow arm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NSTA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take his mother’s thanks, a widow’s thank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your strong hand shall help to give him streng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ake a more requital to your lo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USTR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eace of heaven is theirs that lift their swords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such a just and charitable wa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PHILI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, then, to work. Our cannon shall be be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st the brows of this resisting tow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ll for our chiefest men of discipl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cull the plots of best advantages.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’ll lay before this town our royal bon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de to the marketplace in Frenchmen’s bloo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e will make it subject to this bo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NSTA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y for an answer to your embass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st unadvised you stain your swords with blood.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rd Chatillion may from England br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right in peace which here we urge in wa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n we shall repent each drop of bloo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ot rash haste so indirectly sh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Chatilli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PHILI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wonder, lady! Lo, upon thy wish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messenger Chatillion is arrived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England says say briefly, gentle l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coldly pause for thee. Chatillion, spea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HATILLI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turn your forces from this paltry sieg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tir them up against a mightier task.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gland, impatient of your just demand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put himself in arms. The adverse wind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leisure I have stayed, have given him ti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land his legions all as soon as I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marches are expedient to this town,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forces strong, his soldiers confide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him along is come the Mother Quee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Ate stirring him to blood and strife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her her niece, the Lady Blanche of Spain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hem a bastard of the King’s deceased.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ll th’ unsettled humors of the land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ash, inconsiderate, fiery voluntari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ladies’ faces and fierce dragons’ spleens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sold their fortunes at their native hom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aring their birthrights proudly on their backs,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ake a hazard of new fortunes he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brief, a braver choice of dauntless spirit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now the English bottoms have waft o’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d never float upon the swelling tid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do offense and scathe in Christendom.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Drum bea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interruption of their churlish drum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uts off more circumstance. They are at han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parley or to fight, therefore prepa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PHILI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much unlooked-for is this expediti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USTR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how much unexpected, by so much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must awake endeavor for defens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courage mounteth with occasi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them be welcome, then. We are prepar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King John of England, Bastard, Queen</w:t>
        <w:br/>
        <w:t>Eleanor, Blanche, Salisbury, Pembroke, and othe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ace be to France, if France in peace permi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just and lineal entrance to our own.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not, bleed France, and peace ascend to heave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les we, God’s wrathful agent, do correc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ir proud contempt that beats his peace to heave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PHILI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ace be to England, if that war retur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France to England, there to live in peace.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gland we love, and for that England’s sak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burden of our armor here we swea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toil of ours should be a work of thine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ou from loving England art so f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ou hast underwrought his lawful king,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ut off the sequence of posterit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tfacèd infant state, and done a rap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the maiden virtue of the crow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 here upon thy brother Geoffrey’s fa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points to Arthu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se eyes, these brows, were molded out of his;</w:t>
        <w:tab/>
        <w:t>1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little abstract doth contain that larg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died in Geoffrey, and the hand of ti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draw this brief into as huge a volu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Geoffrey was thy elder brother bor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is his son. England was Geoffrey’s right,</w:t>
        <w:tab/>
        <w:t>1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is is Geoffrey’s. In the name of Go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comes it then that thou art called a king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living blood doth in these temples be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owe the crown that thou o’ermasteres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whom hast thou this great commission,</w:t>
        <w:tab/>
        <w:t>1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an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draw my answer from thy article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PHILI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that supernal judge that stirs good thought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any breast of strong authorit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look into the blots and stains of right.</w:t>
        <w:tab/>
        <w:t>1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judge hath made me guardian to this bo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der whose warrant I impeach thy wrong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y whose help I mean to chastise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ack, thou dost usurp authorit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PHILI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cuse it is to beat usurping down.</w:t>
        <w:tab/>
        <w:t>1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QUEEN ELEAN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is it thou dost call usurper, Franc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NSTA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me make answer: thy usurping s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QUEEN ELEAN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t, insolent! Thy bastard shall be 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ou mayst be a queen and check the worl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NSTA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bed was ever to thy son as true</w:t>
        <w:tab/>
        <w:t>1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hine was to thy husband, and this bo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r in feature to his father Geoffre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thou and John, in manners being as lik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rain to water or devil to his da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boy a bastard? By my soul, I think</w:t>
        <w:tab/>
        <w:t>1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father never was so true bego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cannot be, an if thou wert his mot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QUEEN ELEANOR</w:t>
      </w:r>
      <w:r>
        <w:rPr>
          <w:rFonts w:cs="Times New Roman" w:ascii="Times New Roman" w:hAnsi="Times New Roman"/>
          <w:i/>
          <w:sz w:val="20"/>
        </w:rPr>
        <w:t>, to Arth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’s a good mother, boy, that blots thy fat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NSTA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’s a good grandam, boy, that would blot the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USTR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ace!</w:t>
        <w:tab/>
        <w:t>1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STARD</w:t>
      </w:r>
      <w:r>
        <w:rPr>
          <w:rFonts w:cs="Times New Roman" w:ascii="Times New Roman" w:hAnsi="Times New Roman"/>
          <w:sz w:val="20"/>
        </w:rPr>
        <w:t xml:space="preserve">  Hear the crier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USTRIA</w:t>
      </w:r>
      <w:r>
        <w:rPr>
          <w:rFonts w:cs="Times New Roman" w:ascii="Times New Roman" w:hAnsi="Times New Roman"/>
          <w:sz w:val="20"/>
        </w:rPr>
        <w:t xml:space="preserve">  What the devil art thou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STA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that will play the devil, sir, with you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he may catch your hide and you alo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are the hare of whom the proverb goes,</w:t>
        <w:tab/>
        <w:t>1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valor plucks dead lions by the bea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smoke your skin-coat an I catch you righ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rah, look to ’t. I’ faith, I will, i’ faith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LANC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well did he become that lion’s rob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did disrobe the lion of that robe.</w:t>
        <w:tab/>
        <w:t>1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STA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lies as sightly on the back of hi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great Alcides’ shoes upon an ass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, ass, I’ll take that burden from your bac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lay on that shall make your shoulders crac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USTR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cracker is this same that deafs our ears</w:t>
        <w:tab/>
        <w:t>1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his abundance of superfluous breath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PHILI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uis, determine what we shall do straigh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AUPH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men and fools, break off your conference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ng John, this is the very sum of all: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gland and Ireland, Anjou, Touraine, Maine,</w:t>
        <w:tab/>
        <w:t>1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right of Arthur do I claim of the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t thou resign them and lay down thy arm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ife as soon! I do defy thee, France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hur of Brittany, yield thee to my han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out of my dear love I’ll give thee more</w:t>
        <w:tab/>
        <w:t>1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e’er the coward hand of France can w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bmit thee, bo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QUEEN ELEANOR</w:t>
      </w:r>
      <w:r>
        <w:rPr>
          <w:rFonts w:cs="Times New Roman" w:ascii="Times New Roman" w:hAnsi="Times New Roman"/>
          <w:sz w:val="20"/>
        </w:rPr>
        <w:t xml:space="preserve">  Come to thy grandam, chil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NSTA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, child, go to it grandam, chil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grandam kingdom, and it grandam will</w:t>
        <w:tab/>
        <w:t>1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it a plum, a cherry, and a fi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’s a good granda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THUR</w:t>
      </w:r>
      <w:r>
        <w:rPr>
          <w:rFonts w:cs="Times New Roman" w:ascii="Times New Roman" w:hAnsi="Times New Roman"/>
          <w:i/>
          <w:sz w:val="20"/>
        </w:rPr>
        <w:t>, weeping</w:t>
      </w:r>
      <w:r>
        <w:rPr>
          <w:rFonts w:cs="Times New Roman" w:ascii="Times New Roman" w:hAnsi="Times New Roman"/>
          <w:sz w:val="20"/>
        </w:rPr>
        <w:t xml:space="preserve">  Good my mother, pea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ould that I were low laid in my gra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not worth this coil that’s made for me.</w:t>
        <w:tab/>
        <w:t>1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QUEEN ELEAN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mother shames him so, poor boy, he weep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NSTA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shame upon you whe’er she does or no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grandam’s wrongs, and not his mother’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m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aws those heaven-moving pearls from his poor</w:t>
        <w:tab/>
        <w:t>1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y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heaven shall take in nature of a fe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with these crystal beads heaven shall be brib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do him justice and revenge on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QUEEN ELEAN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monstrous slanderer of heaven and Earth!</w:t>
        <w:tab/>
        <w:t>1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NSTA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monstrous injurer of heaven and Eart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ll not me slanderer. Thou and thine usur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ominations, royalties, and right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is oppressèd boy. This is thy eldest son’s so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fortunate in nothing but in thee.</w:t>
        <w:tab/>
        <w:t>1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sins are visited in this poor chil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anon of the law is laid on him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ing but the second generati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movèd from thy sin-conceiving womb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dlam, have done.</w:t>
        <w:tab/>
        <w:t>1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NSTANCE</w:t>
      </w:r>
      <w:r>
        <w:rPr>
          <w:rFonts w:cs="Times New Roman" w:ascii="Times New Roman" w:hAnsi="Times New Roman"/>
          <w:sz w:val="20"/>
        </w:rPr>
        <w:t xml:space="preserve">  I have but this to sa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e is not only plaguèd for her si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God hath made her sin and her the plagu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this removèd issue, plagued for h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th her plague; her sin his injury,</w:t>
        <w:tab/>
        <w:t>1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injury the beadle to her si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punished in the person of this chil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ll for her. A plague upon her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QUEEN ELEAN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unadvisèd scold, I can produ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will that bars the title of thy son.</w:t>
        <w:tab/>
        <w:t>2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NSTA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who doubts that? A will—a wicked wil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woman’s will, a cankered grandam’s wi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PHILI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ace, lady. Pause, or be more temperat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ll beseems this presence to cry ai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ese ill-tunèd repetitions.—</w:t>
        <w:tab/>
        <w:t>2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trumpet summon hither to the wall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se men of Angiers. Let us hear them spea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title they admit, Arthur’s or John’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rumpet sound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Citizens upon the wall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ITIZ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is it that hath warned us to the wall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PHILI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France, for England.</w:t>
        <w:tab/>
        <w:t>2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 JOHN</w:t>
      </w:r>
      <w:r>
        <w:rPr>
          <w:rFonts w:cs="Times New Roman" w:ascii="Times New Roman" w:hAnsi="Times New Roman"/>
          <w:sz w:val="20"/>
        </w:rPr>
        <w:t xml:space="preserve">  England, for itsel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men of Angiers, and my loving subjects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PHILI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loving men of Angiers, Arthur’s subject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trumpet called you to this gentle parle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our advantage. Therefore hear us first.</w:t>
        <w:tab/>
        <w:t>2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se flags of France that are advancèd he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fore the eye and prospect of your tow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hither marched to your endamageme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annons have their bowels full of wrat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ready mounted are they to spit forth</w:t>
        <w:tab/>
        <w:t>2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ir iron indignation ’gainst your wall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preparation for a bloody sieg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erciless proceeding by these Fren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fronts your city’s eyes, your winking gat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but for our approach, those sleeping stones,</w:t>
        <w:tab/>
        <w:t>2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as a waist doth girdle you abou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the compulsion of their ordina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this time from their fixèd beds of li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d been dishabited, and wide havoc mad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bloody power to rush upon your peace.</w:t>
        <w:tab/>
        <w:t>2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on the sight of us your lawful king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painfully with much expedient mar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brought a countercheck before your gat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ave unscratched your city’s threatened cheek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hold, the French, amazed, vouchsafe a parle.</w:t>
        <w:tab/>
        <w:t>2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w, instead of bullets wrapped in fi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ake a shaking fever in your wall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shoot but calm words folded up in smok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ake a faithless error in your ear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trust accordingly, kind citizens,</w:t>
        <w:tab/>
        <w:t>2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et us in. Your king, whose labored spirit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wearied in this action of swift spe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aves harborage within your city wall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PHILI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I have said, make answer to us bo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takes Arthur by the ha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, in this right hand, whose protection</w:t>
        <w:tab/>
        <w:t>2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most divinely vowed upon the righ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him it holds, stands young Plantagene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n to the elder brother of this ma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king o’er him and all that he enjoy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is downtrodden equity we tread</w:t>
        <w:tab/>
        <w:t>2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warlike march these greens before your tow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ing no further enemy to 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the constraint of hospitable zea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e relief of this oppressèd chil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ligiously provokes. Be pleasèd then</w:t>
        <w:tab/>
        <w:t>2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pay that duty which you truly ow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im that owes it, namely, this young prin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n our arms, like to a muzzled be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ve in aspect, hath all offense sealed up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cannons’ malice vainly shall be spent</w:t>
        <w:tab/>
        <w:t>2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st th’ invulnerable clouds of heave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th a blessèd and unvexed retir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unbacked swords and helmets all unbruis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will bear home that lusty blood aga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here we came to spout against your town,</w:t>
        <w:tab/>
        <w:t>2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eave your children, wives, and you in pea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f you fondly pass our proffered off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not the roundure of your old-faced wall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 hide you from our messengers of wa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all these English and their discipline</w:t>
        <w:tab/>
        <w:t>2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e harbored in their rude circumferen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tell us, shall your city call us lo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at behalf which we have challenged i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shall we give the signal to our rag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talk in blood to our possession?</w:t>
        <w:tab/>
        <w:t>2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ITIZ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brief, we are the King of England’s subjec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him, and in his right, we hold this tow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knowledge then the King and let me 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ITIZ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can we not. But he that proves the King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im will we prove loyal. Till that time</w:t>
        <w:tab/>
        <w:t>2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we rammed up our gates against the worl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th not the crown of England prove the King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f not that, I bring you witness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wice fifteen thousand hearts of England’s breed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STARD</w:t>
      </w:r>
      <w:r>
        <w:rPr>
          <w:rFonts w:cs="Times New Roman" w:ascii="Times New Roman" w:hAnsi="Times New Roman"/>
          <w:sz w:val="20"/>
        </w:rPr>
        <w:t xml:space="preserve">  Bastards and else.</w:t>
        <w:tab/>
        <w:t>2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verify our title with their liv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PHILI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many and as wellborn bloods as those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STARD</w:t>
      </w:r>
      <w:r>
        <w:rPr>
          <w:rFonts w:cs="Times New Roman" w:ascii="Times New Roman" w:hAnsi="Times New Roman"/>
          <w:sz w:val="20"/>
        </w:rPr>
        <w:t xml:space="preserve">  Some bastards to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PHILI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nd in his face to contradict his cla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ITIZ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you compound whose right is worthiest,</w:t>
        <w:tab/>
        <w:t>2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for the worthiest hold the right from bo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God forgive the sin of all those soul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o their everlasting residen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fore the dew of evening fall, shall fle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dreadful trial of our kingdom’s king.</w:t>
        <w:tab/>
        <w:t>2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PHILI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men, amen.—Mount, chevaliers! To arms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STA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int George, that swinged the dragon and e’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ts on ’s horseback at mine hostess’ doo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Teach us some fence!</w:t>
      </w:r>
      <w:r>
        <w:rPr>
          <w:rFonts w:cs="Times New Roman" w:ascii="Times New Roman" w:hAnsi="Times New Roman"/>
          <w:i/>
          <w:sz w:val="20"/>
        </w:rPr>
        <w:t xml:space="preserve"> To Austria.</w:t>
      </w:r>
      <w:r>
        <w:rPr>
          <w:rFonts w:cs="Times New Roman" w:ascii="Times New Roman" w:hAnsi="Times New Roman"/>
          <w:sz w:val="20"/>
        </w:rPr>
        <w:t xml:space="preserve"> Sirrah, were I at</w:t>
        <w:tab/>
        <w:t>3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your den, sirrah, with your liones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ould set an ox head to your lion’s hid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ake a monster of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USTRIA</w:t>
      </w:r>
      <w:r>
        <w:rPr>
          <w:rFonts w:cs="Times New Roman" w:ascii="Times New Roman" w:hAnsi="Times New Roman"/>
          <w:sz w:val="20"/>
        </w:rPr>
        <w:t xml:space="preserve">  Peace! No more.</w:t>
        <w:tab/>
        <w:t>3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STA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tremble, for you hear the lion roa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  <w:r>
        <w:rPr>
          <w:rFonts w:cs="Times New Roman" w:ascii="Times New Roman" w:hAnsi="Times New Roman"/>
          <w:i/>
          <w:sz w:val="20"/>
        </w:rPr>
        <w:t>, to his officer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 higher to the plain, where we’ll set for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best appointment all our regimen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STA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ed, then, to take advantage of the fiel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PHILIP</w:t>
      </w:r>
      <w:r>
        <w:rPr>
          <w:rFonts w:cs="Times New Roman" w:ascii="Times New Roman" w:hAnsi="Times New Roman"/>
          <w:i/>
          <w:sz w:val="20"/>
        </w:rPr>
        <w:t>, to his officer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shall be so, and at the other hill</w:t>
        <w:tab/>
        <w:t>3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mand the rest to stand. God and our right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 Citizens remain, abo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re, after excursions, enter the Herald of France, with</w:t>
        <w:br/>
        <w:t>Trumpets, to the gat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RENCH HERAL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men of Angiers, open wide your gat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et young Arthur, Duke of Brittany, i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by the hand of France this day hath mad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ch work for tears in many an English mother,</w:t>
        <w:tab/>
        <w:t>3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sons lie scattered on the bleeding grou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y a widow’s husband groveling li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ldly embracing the discolored eart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victory with little loss doth pl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the dancing banners of the French,</w:t>
        <w:tab/>
        <w:t>3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are at hand, triumphantly display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enter conquerors and to proclai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hur of Brittany England’s king and you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English Herald, with Trumpe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ENGLISH HERAL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joice, you men of Angiers, ring your bells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ng John, your king and England’s, doth approach,</w:t>
        <w:tab/>
        <w:t>3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mander of this hot malicious d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ir armors, that marched hence so silver brigh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ther return all gilt with Frenchmen’s bloo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stuck no plume in any English cre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s removèd by a staff of France.</w:t>
        <w:tab/>
        <w:t>3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colors do return in those same hand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did display them when we first marched fort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ike a jolly troop of huntsmen co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lusty English, all with purpled hand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yed in the dying slaughter of their foes.</w:t>
        <w:tab/>
        <w:t>3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en your gates, and give the victors w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ITIZ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alds, from off our towers we might behol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first to last the onset and reti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both your armies, whose equalit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our best eyes cannot be censurèd.</w:t>
        <w:tab/>
        <w:t>3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lood hath bought blood, and blows have answer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low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ength matched with strength, and pow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fronted pow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th are alike, and both alike we like.</w:t>
        <w:tab/>
        <w:t>3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must prove greatest. While they weigh so eve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hold our town for neither, yet for bo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the two Kings with their Powers (including the</w:t>
        <w:br/>
        <w:t>Bastard, Queen Eleanor, Blanche, and Salisbury;</w:t>
        <w:br/>
        <w:t>Austria, and Louis the Dauphin), at several doo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ance, hast thou yet more blood to cast away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y, shall the current of our right roam o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passage, vexed with thy impediment,</w:t>
        <w:tab/>
        <w:t>3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leave his native channel and o’erswe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course disturbed even thy confining shor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less thou let his silver water kee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peaceful progress to the ocea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PHILI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gland, thou hast not saved one drop of blood</w:t>
        <w:tab/>
        <w:t>3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is hot trial more than we of Fran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ather lost more. And by this hand I swe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ways the earth this climate overlook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fore we will lay down our just-borne arm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’ll put thee down, ’gainst whom these arms we</w:t>
        <w:tab/>
        <w:t>3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a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add a royal number to the dea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acing the scroll that tells of this war’s lo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slaughter coupled to the name of king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STARD</w:t>
      </w:r>
      <w:r>
        <w:rPr>
          <w:rFonts w:cs="Times New Roman" w:ascii="Times New Roman" w:hAnsi="Times New Roman"/>
          <w:i/>
          <w:sz w:val="20"/>
        </w:rPr>
        <w:t>, asid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, majesty! How high thy glory towers</w:t>
        <w:tab/>
        <w:t>3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the rich blood of kings is set on fir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now doth Death line his dead chaps with stee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words of soldiers are his teeth, his fang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w he feasts, mousing the flesh of m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undetermined differences of kings.</w:t>
        <w:tab/>
        <w:t>3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stand these royal fronts amazèd thu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y havoc, kings! Back to the stainèd fiel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equal potents, fiery-kindled spir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let confusion of one part confir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other’s peace. Till then, blows, blood, and</w:t>
        <w:tab/>
        <w:t>3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ath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party do the townsmen yet admi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PHILI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ak, citizens, for England. Who’s your king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ITIZ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King of England, when we know the K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PHILI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ow him in us, that here hold up his right.</w:t>
        <w:tab/>
        <w:t>3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us, that are our own great deput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ear possession of our person her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rd of our presence, Angiers, and of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ITIZ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greater power than we denies all thi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ill it be undoubted, we do lock</w:t>
        <w:tab/>
        <w:t>3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former scruple in our strong-barred gat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ngs of our fear, until our fears resolv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by some certain king purged and depos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STA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heaven, these scroyles of Angiers flout you, king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tand securely on their battlements</w:t>
        <w:tab/>
        <w:t>3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n a theater, whence they gape and poi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your industrious scenes and acts of dea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royal presences, be ruled by me: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like the mutines of Jerusalem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friends awhile, and both conjointly bend</w:t>
        <w:tab/>
        <w:t>3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sharpest deeds of malice on this tow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east and west let France and England mou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ir battering cannon chargèd to the mouth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their soul-fearing clamors have brawled dow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inty ribs of this contemptuous city.</w:t>
        <w:tab/>
        <w:t>4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d play incessantly upon these jad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till unfencèd desolati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ave them as naked as the vulgar ai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done, dissever your united strength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part your mingled colors once again;</w:t>
        <w:tab/>
        <w:t>4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urn face to face and bloody point to poi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in a moment Fortune shall cull for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t of one side her happy minio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whom in favor she shall give the d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kiss him with a glorious victory.</w:t>
        <w:tab/>
        <w:t>4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like you this wild counsel, mighty state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macks it not something of the policy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by the sky that hangs above our head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like it well. France, shall we knit our power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ay this Angiers even with the ground,</w:t>
        <w:tab/>
        <w:t>4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after fight who shall be king of i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STARD</w:t>
      </w:r>
      <w:r>
        <w:rPr>
          <w:rFonts w:cs="Times New Roman" w:ascii="Times New Roman" w:hAnsi="Times New Roman"/>
          <w:i/>
          <w:sz w:val="20"/>
        </w:rPr>
        <w:t>, to King Phili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if thou hast the mettle of a king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ing wronged as we are by this peevish tow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urn thou the mouth of thy artiller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we will ours, against these saucy walls,</w:t>
        <w:tab/>
        <w:t>4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en that we have dashed them to the groun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then, defy each other and pell-me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 work upon ourselves, for heaven or he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PHILI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it be so. Say, where will you assaul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from the west will send destruction</w:t>
        <w:tab/>
        <w:t>4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o this city’s boso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USTRIA</w:t>
      </w:r>
      <w:r>
        <w:rPr>
          <w:rFonts w:cs="Times New Roman" w:ascii="Times New Roman" w:hAnsi="Times New Roman"/>
          <w:sz w:val="20"/>
        </w:rPr>
        <w:t xml:space="preserve">  I from the nor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 PHILIP</w:t>
      </w:r>
      <w:r>
        <w:rPr>
          <w:rFonts w:cs="Times New Roman" w:ascii="Times New Roman" w:hAnsi="Times New Roman"/>
          <w:sz w:val="20"/>
        </w:rPr>
        <w:t xml:space="preserve">  Our thunder from the sou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rain their drift of bullets on this tow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STARD</w:t>
      </w:r>
      <w:r>
        <w:rPr>
          <w:rFonts w:cs="Times New Roman" w:ascii="Times New Roman" w:hAnsi="Times New Roman"/>
          <w:i/>
          <w:sz w:val="20"/>
        </w:rPr>
        <w:t>, asid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prudent discipline! From north to south,</w:t>
        <w:tab/>
        <w:t>4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ustria and France shoot in each other’s mou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stir them to it. — Come, away, away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ITIZ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r us, great kings. Vouchsafe awhile to sta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shall show you peace and fair-faced leagu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n you this city without stroke or wound,</w:t>
        <w:tab/>
        <w:t>4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scue those breathing lives to die in bed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ere come sacrifices for the fiel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sever not, but hear me, mighty king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ak on with favor. We are bent to hea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ITIZ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daughter there of Spain, the Lady Blanche,</w:t>
        <w:tab/>
        <w:t>4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near to England. Look upon the year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Louis the Dauphin and that lovely mai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lusty love should go in quest of beaut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should he find it fairer than in Blanch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zealous love should go in search of virtue,</w:t>
        <w:tab/>
        <w:t>4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should he find it purer than in Blanch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love ambitious sought a match of birt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veins bound richer blood than Lad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lanch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ch as she is, in beauty, virtue, birth,</w:t>
        <w:tab/>
        <w:t>4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the young Dauphin every way complet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not complete of, say he is not sh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he again wants nothing, to name wan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want it be not that she is not h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is the half part of a blessèd man,</w:t>
        <w:tab/>
        <w:t>4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ft to be finishèd by such as sh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he a fair divided excellen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fullness of perfection lies in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two such silver currents when they jo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glorify the banks that bound them in,</w:t>
        <w:tab/>
        <w:t>4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wo such shores to two such streams made on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wo such controlling bounds shall you be, king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ese two princes, if you marry the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union shall do more than battery c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our fast-closèd gates, for at this match,</w:t>
        <w:tab/>
        <w:t>4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swifter spleen than powder can enfor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outh of passage shall we fling wide op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give you entrance. But without this matc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ea enragèd is not half so deaf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ons more confident, mountains and rocks</w:t>
        <w:tab/>
        <w:t>4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free from motion, no, not Death himsel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mortal fury half so perempto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we to keep this cit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King Philip and Louis the Dauph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walk aside and tal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STARD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Here’s a st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hakes the rotten carcass of old Death</w:t>
        <w:tab/>
        <w:t>4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t of his rags! Here’s a large mouth inde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pits forth death and mountains, rocks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as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lks as familiarly of roaring lion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maids of thirteen do of puppy dogs.</w:t>
        <w:tab/>
        <w:t>4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cannoneer begot this lusty bloo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speaks plain cannon fire, and smoke,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un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gives the bastinado with his tongu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ears are cudgeled. Not a word of his</w:t>
        <w:tab/>
        <w:t>4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buffets better than a fist of Fran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ounds, I was never so bethumped with word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 I first called my brother’s father Da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QUEEN ELEANOR</w:t>
      </w:r>
      <w:r>
        <w:rPr>
          <w:rFonts w:cs="Times New Roman" w:ascii="Times New Roman" w:hAnsi="Times New Roman"/>
          <w:i/>
          <w:sz w:val="20"/>
        </w:rPr>
        <w:t>, aside to King Joh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n, list to this conjunction; make this matc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with our niece a dowry large enough,</w:t>
        <w:tab/>
        <w:t>4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by this knot thou shalt so surely ti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now unsured assurance to the crow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yon green boy shall have no sun to rip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loom that promiseth a mighty fru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ee a yielding in the looks of France.</w:t>
        <w:tab/>
        <w:t>4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k how they whisper. Urge them while thei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ul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capable of this ambitio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st zeal, now melted by the windy brea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soft petitions, pity, and remorse,</w:t>
        <w:tab/>
        <w:t>5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ol and congeal again to what it wa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ITIZ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answer not the double majesti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friendly treaty of our threatened tow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PHILI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ak England first, that hath been forward fir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peak unto this city. What say you?</w:t>
        <w:tab/>
        <w:t>5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at the Dauphin there, thy princely so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 in this book of beauty read “I love,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dowry shall weigh equal with a quee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Anjou and fair Touraine, Maine, Poitier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ll that we upon this side the sea—</w:t>
        <w:tab/>
        <w:t>5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cept this city now by us besieged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nd liable to our crown and dignit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gild her bridal bed and make her ri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itles, honors, and promotion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she in beauty, education, blood,</w:t>
        <w:tab/>
        <w:t>5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lds hand with any princess of the worl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PHILI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sayst thou, boy? Look in the lady’s fa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AUPH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o, my lord, and in her eye I fi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wonder or a wondrous miracl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hadow of myself formed in her eye,</w:t>
        <w:tab/>
        <w:t>5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, being but the shadow of your so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comes a sun and makes your son a shad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o protest I never loved mysel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now infixèd I beheld mysel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awn in the flattering table of her eye.</w:t>
        <w:tab/>
        <w:t>5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whispers with Blanch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STARD</w:t>
      </w:r>
      <w:r>
        <w:rPr>
          <w:rFonts w:cs="Times New Roman" w:ascii="Times New Roman" w:hAnsi="Times New Roman"/>
          <w:i/>
          <w:sz w:val="20"/>
        </w:rPr>
        <w:t>, asid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Drawn in the flattering table of her eye”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Hanged in the frowning wrinkle of her br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quartered in her heart! He doth esp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Himself love’s traitor. This is pity now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anged and drawn and quartered there should</w:t>
        <w:tab/>
        <w:t>5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such a love so vile a lout as h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LANCHE</w:t>
      </w:r>
      <w:r>
        <w:rPr>
          <w:rFonts w:cs="Times New Roman" w:ascii="Times New Roman" w:hAnsi="Times New Roman"/>
          <w:i/>
          <w:sz w:val="20"/>
        </w:rPr>
        <w:t>, aside to Dauph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uncle’s will in this respect is mi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he see aught in you that makes him lik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anything he sees which moves his liking</w:t>
        <w:tab/>
        <w:t>5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an with ease translate it to my wi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if you will, to speak more properl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enforce it eas’ly to my lo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urther I will not flatter you, my lor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all I see in you is worthy love,</w:t>
        <w:tab/>
        <w:t>5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this: that nothing do I see in you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churlish thoughts themselves should b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judg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can find should merit any hat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say these young ones? What say you, my</w:t>
        <w:tab/>
        <w:t>5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ec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LANC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he is bound in honor still to d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you in wisdom still vouchsafe to s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ak then, Prince Dauphin. Can you love this lady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AUPH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y, ask me if I can refrain from love,</w:t>
        <w:tab/>
        <w:t>5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 do love her most unfeignedl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do I give Volquessen, Touraine, Main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itiers and Anjou, these five provinc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her to thee, and this addition more: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ull thirty thousand marks of English coin.—</w:t>
        <w:tab/>
        <w:t>5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ilip of France, if thou be pleased witha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mand thy son and daughter to join hand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PHILI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likes us well.—Young princes, close your hand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USTR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our lips too, for I am well assur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did so when I was first assured.</w:t>
        <w:tab/>
        <w:t>5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Dauphin and Blanche join hands and kis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PHILI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, citizens of Angiers, ope your gat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in that amity which you have mad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at Saint Mary’s Chapel presentl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ites of marriage shall be solemnized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not the Lady Constance in this troop?</w:t>
        <w:tab/>
        <w:t>5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know she is not, for this match made u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presence would have interrupted muc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is she and her son? Tell me, who know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AUPH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is sad and passionate at your Highness’ te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PHILI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y my faith, this league that we have made</w:t>
        <w:tab/>
        <w:t>5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give her sadness very little cure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other of England, how may we conte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widow lady? In her right we ca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we, God knows, have turned another w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our own vantage.</w:t>
        <w:tab/>
        <w:t>5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 JOHN</w:t>
      </w:r>
      <w:r>
        <w:rPr>
          <w:rFonts w:cs="Times New Roman" w:ascii="Times New Roman" w:hAnsi="Times New Roman"/>
          <w:sz w:val="20"/>
        </w:rPr>
        <w:t xml:space="preserve">  We will heal up al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we’ll create young Arthur Duke of Brittan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Earl of Richmond, and this rich, fair tow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make him lord of.—Call the Lady Constan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speedy messenger bid her repair</w:t>
        <w:tab/>
        <w:t>5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To our solemnity.</w:t>
      </w:r>
      <w:r>
        <w:rPr>
          <w:rFonts w:cs="Times New Roman" w:ascii="Times New Roman" w:hAnsi="Times New Roman"/>
          <w:i/>
          <w:sz w:val="20"/>
        </w:rPr>
        <w:t xml:space="preserve"> Salisbury exits.</w:t>
      </w:r>
      <w:r>
        <w:rPr>
          <w:rFonts w:cs="Times New Roman" w:ascii="Times New Roman" w:hAnsi="Times New Roman"/>
          <w:sz w:val="20"/>
        </w:rPr>
        <w:t xml:space="preserve"> I trust w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not fill up the measure of her wil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in some measure satisfy her s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e shall stop her exclamation.</w:t>
        <w:tab/>
        <w:t>5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 we as well as haste will suffer 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is unlooked-for, unpreparèd pomp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ll but the Bastard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STA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 world, mad kings, mad composition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hn, to stop Arthur’s title in the whol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willingly departed with a part;</w:t>
        <w:tab/>
        <w:t>5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rance, whose armor conscience buckled o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m zeal and charity brought to the fiel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God’s own soldier, rounded in the e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hat same purpose-changer, that sly devi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broker that still breaks the pate of faith,</w:t>
        <w:tab/>
        <w:t>5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daily break-vow, he that wins of al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kings, of beggars, old men, young men, maids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having no external thing to lo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e word “maid,” cheats the poor maid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—</w:t>
        <w:tab/>
        <w:t>6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mooth-faced gentleman, tickling Commodit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modity, the bias of the world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orld, who of itself is peisèd wel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e to run even upon even groun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this advantage, this vile-drawing bias,</w:t>
        <w:tab/>
        <w:t>6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sway of motion, this Commodit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s it take head from all indifferenc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all direction, purpose, course, inte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is same bias, this Commodit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bawd, this broker, this all-changing word,</w:t>
        <w:tab/>
        <w:t>6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lapped on the outward eye of fickle Fran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drawn him from his own determined ai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a resolved and honorable w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a most base and vile-concluded pea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y rail I on this Commodity?</w:t>
        <w:tab/>
        <w:t>6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for because he hath not wooed me ye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that I have the power to clutch my h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his fair angels would salute my palm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for my hand, as unattempted ye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a poor beggar raileth on the rich.</w:t>
        <w:tab/>
        <w:t>6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, whiles I am a beggar, I will rai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ay there is no sin but to be rich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eing rich, my virtue then shall b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ay there is no vice but beggar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 kings break faith upon Commodity,</w:t>
        <w:tab/>
        <w:t>6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ain, be my lord, for I will worship the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CT 3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1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Constance, Arthur, and Salisbur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NSTANCE</w:t>
      </w:r>
      <w:r>
        <w:rPr>
          <w:rFonts w:cs="Times New Roman" w:ascii="Times New Roman" w:hAnsi="Times New Roman"/>
          <w:i/>
          <w:sz w:val="20"/>
        </w:rPr>
        <w:t>, to Salisbu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ne to be married? Gone to swear a peac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lse blood to false blood joined? Gone to be friend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Louis have Blanche and Blanche tho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vince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not so. Thou hast misspoke, misheard.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well advised; tell o’er thy tale aga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cannot be; thou dost but say ’tis s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rust I may not trust thee, for thy wo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but the vain breath of a common ma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lieve me, I do not believe thee, man.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a king’s oath to the contrar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shalt be punished for thus flighting 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 am sick and capable of fear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pressed with wrongs and therefore full of fear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widow, husbandless, subject to fears,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woman naturally born to fea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ough thou now confess thou didst but jes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my vexed spirits I cannot take a tru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ey will quake and tremble all this d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dost thou mean by shaking of thy head?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dost thou look so sadly on my so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means that hand upon that breast of thin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holds thine eye that lamentable rheum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a proud river peering o’er his bound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these sad signs confirmers of thy words?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speak again—not all thy former tal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is one word, whether thy tale be tru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ALISBU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rue as I believe you think them fal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give you cause to prove my saying tru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NSTA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if thou teach me to believe this sorrow,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ach thou this sorrow how to make me di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et belief and life encounter s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doth the fury of two desperate m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in the very meeting fall and di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uis marry Blanche?—O, boy, then where art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?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ance friend with England? What becomes of m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llow, be gone. I cannot brook thy sigh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news hath made thee a most ugly ma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ALISBU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other harm have I, good lady, done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spoke the harm that is by others don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NSTA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harm within itself so heinous 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t makes harmful all that speak of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RTH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o beseech you, madam, be conte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NSTA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ou that bidd’st me be content wert grim,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gly, and sland’rous to thy mother’s womb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ull of unpleasing blots and sightless stain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me, foolish, crooked, swart, prodigiou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tched with foul moles and eye-offending mark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ould not care; I then would be content,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en I should not love thee; no, nor th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come thy great birth, nor deserve a crow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ou art fair, and at thy birth, dear bo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ure and Fortune joined to make thee grea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Nature’s gifts thou mayst with lilies boast,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th the half-blown rose. But Fortune, O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is corrupted, changed, and won from thee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’ adulterates hourly with thine Uncle Joh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th her golden hand hath plucked on Fra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read down fair respect of sovereignty,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ade his majesty the bawd to thei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ance is a bawd to Fortune and King Joh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trumpet Fortune, that usurping John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l me, thou fellow, is not France forswor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venom him with words, or get thee gone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eave those woes alone which I alo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m bound to underbea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ALISBURY</w:t>
      </w:r>
      <w:r>
        <w:rPr>
          <w:rFonts w:cs="Times New Roman" w:ascii="Times New Roman" w:hAnsi="Times New Roman"/>
          <w:sz w:val="20"/>
        </w:rPr>
        <w:t xml:space="preserve">  Pardon me, madam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may not go without you to the King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NSTA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mayst, thou shalt, I will not go with thee.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instruct my sorrows to be prou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grief is proud and makes his owner stoop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e sits dow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e and to the state of my great grie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Let kings assemble, for my grief ’s so gre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no supporter but the huge firm Earth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 hold it up. Here I and sorrows s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is my throne; bid kings come bow to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King John, hand in hand with King Philip of</w:t>
        <w:br/>
        <w:t>France, Louis the Dauphin, Blanche, Queen Eleanor,</w:t>
        <w:br/>
        <w:t>Bastard, Austria, and Attendan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PHILIP</w:t>
      </w:r>
      <w:r>
        <w:rPr>
          <w:rFonts w:cs="Times New Roman" w:ascii="Times New Roman" w:hAnsi="Times New Roman"/>
          <w:i/>
          <w:sz w:val="20"/>
        </w:rPr>
        <w:t>, to Blanc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true, fair daughter, and this blessèd d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r in France shall be kept festiva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olemnize this day the glorious sun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ys in his course and plays the alchemis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urning with splendor of his precious ey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eager cloddy earth to glittering gol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yearly course that brings this day abou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never see it but a holy day.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NSTANCE</w:t>
      </w:r>
      <w:r>
        <w:rPr>
          <w:rFonts w:cs="Times New Roman" w:ascii="Times New Roman" w:hAnsi="Times New Roman"/>
          <w:i/>
          <w:sz w:val="20"/>
        </w:rPr>
        <w:t>, ris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wicked day, and not a holy day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hath this day deserved? What hath it do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t in golden letters should be s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mong the high tides in the calenda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y, rather turn this day out of the week,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day of shame, oppression, perjur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if it must stand still, let wives with chil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ay that their burdens may not fall this da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st that their hopes prodigiously be cross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on this day let seamen fear no wrack;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bargains break that are not this day made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day, all things begun come to ill en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a, faith itself to hollow falsehood chang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PHILI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heaven, lady, you shall have no cau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curse the fair proceedings of this day.</w:t>
        <w:tab/>
        <w:t>1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I not pawned to you my majesty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NSTA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have beguiled me with a counterfei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sembling majesty, which, being touched and tri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ves valueless. You are forsworn, forswor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came in arms to spill mine enemies’ blood,</w:t>
        <w:tab/>
        <w:t>1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now in arms you strengthen it with you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grappling vigor and rough frown of w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cold in amity and painted pea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our oppression hath made up this leagu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m, arm, you heavens, against these perjured</w:t>
        <w:tab/>
        <w:t>1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ngs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widow cries; be husband to me, God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not the hours of this ungodly d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ar out the days in peace, but ere suns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t armèd discord ’twixt these perjured kings.</w:t>
        <w:tab/>
        <w:t>1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r me, O, hear m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USTRIA</w:t>
      </w:r>
      <w:r>
        <w:rPr>
          <w:rFonts w:cs="Times New Roman" w:ascii="Times New Roman" w:hAnsi="Times New Roman"/>
          <w:sz w:val="20"/>
        </w:rPr>
        <w:t xml:space="preserve">  Lady Constance, pea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NSTA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r, war, no peace! Peace is to me a wa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Limoges, O Austria, thou dost sha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bloody spoil. Thou slave, thou wretch, thou</w:t>
        <w:tab/>
        <w:t>1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war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little valiant, great in villain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ever strong upon the stronger sid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Fortune’s champion, that dost never figh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hen her humorous Ladyship is by</w:t>
        <w:tab/>
        <w:t>1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each thee safety. Thou art perjured too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oth’st up greatness. What a fool art thou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ramping fool, to brag and stamp and swe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my party. Thou cold-blooded slav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st thou not spoke like thunder on my side?</w:t>
        <w:tab/>
        <w:t>1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en sworn my soldier, bidding me depe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thy stars, thy fortune, and thy strength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dost thou now fall over to my foe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wear a lion’s hide! Doff it for sha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ang a calfskin on those recreant limbs.</w:t>
        <w:tab/>
        <w:t>1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USTR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that a man should speak those words to m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STA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And hang a calfskin on those recreant limbs.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USTR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dar’st not say so, villain, for thy lif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STA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And hang a calfskin on those recreant limbs.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like not this. Thou dost forget thyself.</w:t>
        <w:tab/>
        <w:t>1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Pandulp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PHILI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comes the holy legate of the Pop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NDULP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il, you anointed deputies of heaven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ee, King John, my holy errand i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, Pandulph, of fair Milan cardina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rom Pope Innocent the legate here,</w:t>
        <w:tab/>
        <w:t>1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in his name religiously dem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thou against the Church, our holy moth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willfully dost spurn, and force perfor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eep Stephen Langton, chosen Archbisho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Canterbury, from that Holy See.</w:t>
        <w:tab/>
        <w:t>1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, in our foresaid Holy Father’s na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pe Innocent, I do demand of the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earthy name to interrogatori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 task the free breath of a sacred king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canst not, cardinal, devise a name</w:t>
        <w:tab/>
        <w:t>1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slight, unworthy, and ridiculo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charge me to an answer, as the Pop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l him this tale, and from the mouth of Engl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d thus much more, that no Italian prie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tithe or toll in our dominions;</w:t>
        <w:tab/>
        <w:t>1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as we under God are supreme hea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, under Him, that great supremac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we do reign we will alone uphol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out th’ assistance of a mortal ha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tell the Pope, all reverence set apart</w:t>
        <w:tab/>
        <w:t>1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im and his usurped authorit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PHILI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other of England, you blaspheme in thi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you and all the kings of Christendo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led so grossly by this meddling pries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eading the curse that money may buy out,</w:t>
        <w:tab/>
        <w:t>1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y the merit of vile gold, dross, dus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chase corrupted pardon of a m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in that sale sells pardon from himself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you and all the rest, so grossly l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juggling witchcraft with revenue cherish,</w:t>
        <w:tab/>
        <w:t>1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I alone, alone do me oppo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st the Pope, and count his friends my fo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NDULP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, by the lawful power that I hav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shalt stand cursed and excommunicate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lessèd shall he be that doth revolt</w:t>
        <w:tab/>
        <w:t>1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his allegiance to an heretic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eritorious shall that hand be call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onizèd and worshiped as a sain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akes away by any secret cour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hateful life.</w:t>
        <w:tab/>
        <w:t>1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NSTANCE</w:t>
      </w:r>
      <w:r>
        <w:rPr>
          <w:rFonts w:cs="Times New Roman" w:ascii="Times New Roman" w:hAnsi="Times New Roman"/>
          <w:sz w:val="20"/>
        </w:rPr>
        <w:t xml:space="preserve">  O, lawful let it b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have room with Rome to curse awhil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father cardinal, cry thou “Amen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y keen curses, for without my wro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is no tongue hath power to curse him right.</w:t>
        <w:tab/>
        <w:t>1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NDULP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’s law and warrant, lady, for my cur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NSTA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or mine, too. When law can do no righ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it be lawful that law bar no wro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w cannot give my child his kingdom her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he that holds his kingdom holds the law.</w:t>
        <w:tab/>
        <w:t>1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, since law itself is perfect wrong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can the law forbid my tongue to curs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NDULP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ilip of France, on peril of a curs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go the hand of that arch-heretic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raise the power of France upon his head</w:t>
        <w:tab/>
        <w:t>2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less he do submit himself to Ro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QUEEN ELEAN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’st thou pale, France? Do not let go thy ha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NSTA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 to that, devil, lest that France repe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y disjoining hands, hell lose a sou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USTR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ng Philip, listen to the Cardinal.</w:t>
        <w:tab/>
        <w:t>2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STA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ang a calfskin on his recreant limb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USTR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, ruffian, I must pocket up these wrong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cause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STARD</w:t>
      </w:r>
      <w:r>
        <w:rPr>
          <w:rFonts w:cs="Times New Roman" w:ascii="Times New Roman" w:hAnsi="Times New Roman"/>
          <w:sz w:val="20"/>
        </w:rPr>
        <w:t xml:space="preserve">  Your breeches best may carry the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ilip, what sayst thou to the Cardinal?</w:t>
        <w:tab/>
        <w:t>2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NSTA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should he say, but as the Cardinal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AUPH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think you, father, for the differe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purchase of a heavy curse from Ro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the light loss of England for a frie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go the easier.</w:t>
        <w:tab/>
        <w:t>2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LANCHE</w:t>
      </w:r>
      <w:r>
        <w:rPr>
          <w:rFonts w:cs="Times New Roman" w:ascii="Times New Roman" w:hAnsi="Times New Roman"/>
          <w:sz w:val="20"/>
        </w:rPr>
        <w:t xml:space="preserve">  That’s the curse of Ro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NSTA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Louis, stand fast! The devil tempts thee he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likeness of a new untrimmèd brid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LANC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ady Constance speaks not from her fait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from her need.</w:t>
        <w:tab/>
        <w:t>2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NSTANCE</w:t>
      </w:r>
      <w:r>
        <w:rPr>
          <w:rFonts w:cs="Times New Roman" w:ascii="Times New Roman" w:hAnsi="Times New Roman"/>
          <w:i/>
          <w:sz w:val="20"/>
        </w:rPr>
        <w:t>, to King Phili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if thou grant my ne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only lives but by the death of fait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need must needs infer this principle: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faith would live again by death of ne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then tread down my need, and faith mounts up;</w:t>
        <w:tab/>
        <w:t>2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eep my need up, and faith is trodden dow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King is moved, and answers not to thi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NSTANCE</w:t>
      </w:r>
      <w:r>
        <w:rPr>
          <w:rFonts w:cs="Times New Roman" w:ascii="Times New Roman" w:hAnsi="Times New Roman"/>
          <w:i/>
          <w:sz w:val="20"/>
        </w:rPr>
        <w:t>, to King Phili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be removed from him, and answer well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USTR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so, King Philip. Hang no more in doub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STA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ng nothing but a calfskin, most sweet lout.</w:t>
        <w:tab/>
        <w:t>2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PHILI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perplexed and know not what to s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NDULP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canst thou say but will perplex thee mor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ou stand excommunicate and curse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PHILI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reverend father, make my person your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ell me how you would bestow yourself.</w:t>
        <w:tab/>
        <w:t>2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royal hand and mine are newly kni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 conjunction of our inward soul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ried, in league, coupled, and linked togeth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all religious strength of sacred vow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atest breath that gave the sound of words</w:t>
        <w:tab/>
        <w:t>2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deep-sworn faith, peace, amity, true lo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tween our kingdoms and our royal selves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even before this truce, but new befor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longer than we well could wash our hand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clap this royal bargain up of peace,</w:t>
        <w:tab/>
        <w:t>2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d knows they were besmeared and overstain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slaughter’s pencil, where revenge did pai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earful difference of incensèd king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hall these hands, so lately purged of bloo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newly joined in love, so strong in both,</w:t>
        <w:tab/>
        <w:t>2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yoke this seizure and this kind regree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y fast and loose with faith? So jest with heave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 such unconstant children of ourselv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now again to snatch our palm from palm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swear faith sworn, and on the marriage bed</w:t>
        <w:tab/>
        <w:t>2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smiling peace to march a bloody ho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ake a riot on the gentle br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rue sincerity? O holy si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reverend father, let it not be so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t of your grace, devise, ordain, impose</w:t>
        <w:tab/>
        <w:t>2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gentle order, and then we shall be ble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do your pleasure and continue friend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NDULP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form is formless, order orderles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ve what is opposite to England’s lo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 to arms! Be champion of our Church,</w:t>
        <w:tab/>
        <w:t>2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let the Church, our mother, breathe her curs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mother’s curse, on her revolting s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ance, thou mayst hold a serpent by the tongu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hafèd lion by the mortal paw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fasting tiger safer by the tooth,</w:t>
        <w:tab/>
        <w:t>2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keep in peace that hand which thou dost hol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PHILI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may disjoin my hand, but not my fai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NDULP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mak’st thou faith an enemy to fait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ike a civil war sett’st oath to oat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tongue against thy tongue. O, let thy vow</w:t>
        <w:tab/>
        <w:t>2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rst made to God, first be to God perform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s, to be the champion of our Church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since thou swor’st is sworn against thysel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ay not be performèd by thyself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at which thou hast sworn to do amiss</w:t>
        <w:tab/>
        <w:t>2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not amiss when it is truly done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eing not done where doing tends to il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ruth is then most done not doing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etter act of purposes mistoo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to mistake again; though indirect,</w:t>
        <w:tab/>
        <w:t>2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indirection thereby grows direc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alsehood falsehood cures, as fire cools fi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in the scorchèd veins of one new-burn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religion that doth make vows kep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ou hast sworn against religion</w:t>
        <w:tab/>
        <w:t>2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what thou swear’st against the thing th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ear’s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ak’st an oath the surety for thy tru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st an oath. The truth thou art unsu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wear swears only not to be forsworn,</w:t>
        <w:tab/>
        <w:t>2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se what a mockery should it be to swea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ou dost swear only to be forswor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ost forsworn to keep what thou dost swea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 thy later vows against thy fir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in thyself rebellion to thyself.</w:t>
        <w:tab/>
        <w:t>3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etter conquest never canst thou mak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arm thy constant and thy nobler part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st these giddy loose suggestion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which better part our prayers come i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ou vouchsafe them. But if not, then know</w:t>
        <w:tab/>
        <w:t>3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eril of our curses light on the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heavy as thou shalt not shake them off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n despair die under their black weigh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USTR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bellion, flat rebellion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STARD</w:t>
      </w:r>
      <w:r>
        <w:rPr>
          <w:rFonts w:cs="Times New Roman" w:ascii="Times New Roman" w:hAnsi="Times New Roman"/>
          <w:sz w:val="20"/>
        </w:rPr>
        <w:t xml:space="preserve">  Will ’t not be?</w:t>
        <w:tab/>
        <w:t>3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not a calfskin stop that mouth of thin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AUPH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ther, to arms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LANCHE</w:t>
      </w:r>
      <w:r>
        <w:rPr>
          <w:rFonts w:cs="Times New Roman" w:ascii="Times New Roman" w:hAnsi="Times New Roman"/>
          <w:sz w:val="20"/>
        </w:rPr>
        <w:t xml:space="preserve">  Upon thy wedding day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st the blood that thou hast marriè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, shall our feast be kept with slaughtered men?</w:t>
        <w:tab/>
        <w:t>3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braying trumpets and loud churlish drum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lamors of hell, be measures to our pomp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e kneel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husband, hear me! Ay, alack, how ne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“husband” in my mouth! Even for that na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till this time my tongue did ne’er pronounce,</w:t>
        <w:tab/>
        <w:t>3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my knee I beg, go not to arm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st mine uncl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NSTANCE</w:t>
      </w:r>
      <w:r>
        <w:rPr>
          <w:rFonts w:cs="Times New Roman" w:ascii="Times New Roman" w:hAnsi="Times New Roman"/>
          <w:i/>
          <w:sz w:val="20"/>
        </w:rPr>
        <w:t>, kneel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upon my kne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e hard with kneeling, I do pray to the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virtuous Dauphin, alter not the doom</w:t>
        <w:tab/>
        <w:t>3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ethought by heaven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LANCHE</w:t>
      </w:r>
      <w:r>
        <w:rPr>
          <w:rFonts w:cs="Times New Roman" w:ascii="Times New Roman" w:hAnsi="Times New Roman"/>
          <w:i/>
          <w:sz w:val="20"/>
        </w:rPr>
        <w:t>, to Dauph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shall I see thy love. What motive m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stronger with thee than the name of wif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NSTA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hich upholdeth him that thee uphold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honor.—O, thine honor, Louis, thine honor!</w:t>
        <w:tab/>
        <w:t>3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AUPHIN</w:t>
      </w:r>
      <w:r>
        <w:rPr>
          <w:rFonts w:cs="Times New Roman" w:ascii="Times New Roman" w:hAnsi="Times New Roman"/>
          <w:i/>
          <w:sz w:val="20"/>
        </w:rPr>
        <w:t>, to King Phili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muse your Majesty doth seem so col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such profound respects do pull you 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NDULP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denounce a curse upon his hea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PHILIP</w:t>
      </w:r>
      <w:r>
        <w:rPr>
          <w:rFonts w:cs="Times New Roman" w:ascii="Times New Roman" w:hAnsi="Times New Roman"/>
          <w:i/>
          <w:sz w:val="20"/>
        </w:rPr>
        <w:t>, dropping King John’s h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shalt not need.—England, I will fall fro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e.</w:t>
        <w:tab/>
        <w:t>3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NSTANCE</w:t>
      </w:r>
      <w:r>
        <w:rPr>
          <w:rFonts w:cs="Times New Roman" w:ascii="Times New Roman" w:hAnsi="Times New Roman"/>
          <w:i/>
          <w:sz w:val="20"/>
        </w:rPr>
        <w:t>, ris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fair return of banished majesty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QUEEN ELEAN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foul revolt of French inconstancy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ance, thou shalt rue this hour within this hou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STA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ld Time the clock-setter, that bald sexton Ti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it as he will? Well, then, France shall rue.</w:t>
        <w:tab/>
        <w:t>3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LANCHE</w:t>
      </w:r>
      <w:r>
        <w:rPr>
          <w:rFonts w:cs="Times New Roman" w:ascii="Times New Roman" w:hAnsi="Times New Roman"/>
          <w:i/>
          <w:sz w:val="20"/>
        </w:rPr>
        <w:t>, ris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un’s o’ercast with blood. Fair day, adie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is the side that I must go withal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with both, each army hath a han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n their rage, I having hold of bot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whirl asunder and dismember me.</w:t>
        <w:tab/>
        <w:t>3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usband, I cannot pray that thou mayst win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cle, I needs must pray that thou mayst lose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ther, I may not wish the fortune thine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andam, I will not wish thy wishes thri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ever wins, on that side shall I lose.</w:t>
        <w:tab/>
        <w:t>3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surèd loss before the match be play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AUPH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dy, with me, with me thy fortune li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LANC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where my fortune lives, there my life di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  <w:r>
        <w:rPr>
          <w:rFonts w:cs="Times New Roman" w:ascii="Times New Roman" w:hAnsi="Times New Roman"/>
          <w:i/>
          <w:sz w:val="20"/>
        </w:rPr>
        <w:t>, to Basta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sin, go draw our puissance toget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Bastard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ance, I am burned up with inflaming wrath,</w:t>
        <w:tab/>
        <w:t>3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rage whose heat hath this conditio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nothing can allay, nothing but blood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lood, and dearest-valued blood, of Fran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PHILI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rage shall burn thee up, and thou shalt tur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ashes ere our blood shall quench that fire.</w:t>
        <w:tab/>
        <w:t>3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 to thyself. Thou art in jeopard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more than he that threats.—To arms let’s hi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2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larums, excursions.</w:t>
        <w:br/>
        <w:t>Enter Bastard with Austria’s hea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STA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, by my life, this day grows wondrous ho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airy devil hovers in the sk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pours down mischief. Austria’s head lie ther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le Philip breath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King John, Arthur, Huber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ubert, keep this boy.—Philip, make up.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mother is assailèd in our te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a’en, I fea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STARD</w:t>
      </w:r>
      <w:r>
        <w:rPr>
          <w:rFonts w:cs="Times New Roman" w:ascii="Times New Roman" w:hAnsi="Times New Roman"/>
          <w:sz w:val="20"/>
        </w:rPr>
        <w:t xml:space="preserve">  My lord, I rescued 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Highness is in safety, fear you no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on, my liege, for very little pains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bring this labor to an happy e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3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larums, excursions, retreat.</w:t>
        <w:br/>
        <w:t>Enter King John, Queen Eleanor, Arthur, Bastard,</w:t>
        <w:br/>
        <w:t>Hubert, Lord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  <w:r>
        <w:rPr>
          <w:rFonts w:cs="Times New Roman" w:ascii="Times New Roman" w:hAnsi="Times New Roman"/>
          <w:i/>
          <w:sz w:val="20"/>
        </w:rPr>
        <w:t>, to Queen Elean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shall it be. Your Grace shall stay behi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So strongly guarded.</w:t>
      </w:r>
      <w:r>
        <w:rPr>
          <w:rFonts w:cs="Times New Roman" w:ascii="Times New Roman" w:hAnsi="Times New Roman"/>
          <w:i/>
          <w:sz w:val="20"/>
        </w:rPr>
        <w:t xml:space="preserve"> To Arthur.</w:t>
      </w:r>
      <w:r>
        <w:rPr>
          <w:rFonts w:cs="Times New Roman" w:ascii="Times New Roman" w:hAnsi="Times New Roman"/>
          <w:sz w:val="20"/>
        </w:rPr>
        <w:t xml:space="preserve"> Cousin, look not sa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grandam loves thee, and thy uncle wi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dear be to thee as thy father wa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RTH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this will make my mother die with grief!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  <w:r>
        <w:rPr>
          <w:rFonts w:cs="Times New Roman" w:ascii="Times New Roman" w:hAnsi="Times New Roman"/>
          <w:i/>
          <w:sz w:val="20"/>
        </w:rPr>
        <w:t>, to Basta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sin, away for England! Haste befor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ere our coining see thou shake the bag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hoarding abbots; imprisoned angel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t at liberty. The fat ribs of pea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st by the hungry now be fed upon.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se our commission in his utmost for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STA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ll, book, and candle shall not drive me bac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gold and silver becks me to come 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leave your Highness.—Grandam, I will pra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ever I remember to be holy,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your fair safety. So I kiss your ha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QUEEN ELEAN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rewell, gentle cous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  <w:r>
        <w:rPr>
          <w:rFonts w:cs="Times New Roman" w:ascii="Times New Roman" w:hAnsi="Times New Roman"/>
          <w:sz w:val="20"/>
        </w:rPr>
        <w:t xml:space="preserve">  Coz, farewell.</w:t>
      </w:r>
      <w:r>
        <w:rPr>
          <w:rFonts w:cs="Times New Roman" w:ascii="Times New Roman" w:hAnsi="Times New Roman"/>
          <w:i/>
          <w:sz w:val="20"/>
        </w:rPr>
        <w:tab/>
        <w:t>Bastard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QUEEN ELEANOR</w:t>
      </w:r>
      <w:r>
        <w:rPr>
          <w:rFonts w:cs="Times New Roman" w:ascii="Times New Roman" w:hAnsi="Times New Roman"/>
          <w:i/>
          <w:sz w:val="20"/>
        </w:rPr>
        <w:t>, to Arth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hither, little kinsman. Hark, a w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walk asid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Come hither, Hubert.</w:t>
      </w:r>
      <w:r>
        <w:rPr>
          <w:rFonts w:cs="Times New Roman" w:ascii="Times New Roman" w:hAnsi="Times New Roman"/>
          <w:i/>
          <w:sz w:val="20"/>
        </w:rPr>
        <w:tab/>
        <w:t>He takes Hubert aside.</w:t>
      </w:r>
      <w:r>
        <w:rPr>
          <w:rFonts w:cs="Times New Roman" w:ascii="Times New Roman" w:hAnsi="Times New Roman"/>
          <w:sz w:val="20"/>
        </w:rPr>
        <w:t xml:space="preserve">  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my gentle Huber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owe thee much. Within this wall of fles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is a soul counts thee her credito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th advantage means to pay thy lo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my good friend, thy voluntary oath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ves in this bosom dearly cherishè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me thy hand. I had a thing to sa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 will fit it with some better tu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heaven, Hubert, I am almost asham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ay what good respect I have of thee.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UBER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much bounden to your Majest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friend, thou hast no cause to say so ye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ou shalt have. And, creep time ne’er so slow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it shall come for me to do thee goo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d a thing to say—but let it go.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un is in the heaven, and the proud da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tended with the pleasures of the worl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all too wanton and too full of gaud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give me audience. If the midnight be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d with his iron tongue and brazen mouth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und on into the drowsy race of night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is same were a churchyard where we stan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ou possessèd with a thousand wrongs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if that surly spirit, melanchol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d baked thy blood and made it heavy, thick,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else runs tickling up and down the vein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ing that idiot, laughter, keep men’s ey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train their cheeks to idle merrimen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passion hateful to my purposes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if that thou couldst see me without eyes,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r me without thine ears, and make repl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out a tongue, using conceit alon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out eyes, ears, and harmful sound of words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, in despite of brooded watchful da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ould into thy bosom pour my thoughts.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, ah, I will not. Yet I love thee wel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y my troth I think thou lov’st me we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UBER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well that what you bid me undertak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that my death were adjunct to my ac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heaven, I would do it.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 JOHN</w:t>
      </w:r>
      <w:r>
        <w:rPr>
          <w:rFonts w:cs="Times New Roman" w:ascii="Times New Roman" w:hAnsi="Times New Roman"/>
          <w:sz w:val="20"/>
        </w:rPr>
        <w:t xml:space="preserve">  Do not I know thou woulds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Hubert, Hubert, Hubert, throw thine ey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yon young boy. I’ll tell thee what, my frien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is a very serpent in my wa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eresoe’er this foot of mine doth tread,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lies before me. Dost thou understand m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art his keep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UBERT</w:t>
      </w:r>
      <w:r>
        <w:rPr>
          <w:rFonts w:cs="Times New Roman" w:ascii="Times New Roman" w:hAnsi="Times New Roman"/>
          <w:sz w:val="20"/>
        </w:rPr>
        <w:t xml:space="preserve">  And I’ll keep him s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e shall not offend your Majest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ath.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UBERT</w:t>
      </w:r>
      <w:r>
        <w:rPr>
          <w:rFonts w:cs="Times New Roman" w:ascii="Times New Roman" w:hAnsi="Times New Roman"/>
          <w:sz w:val="20"/>
        </w:rPr>
        <w:t xml:space="preserve">  My lor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 JOHN</w:t>
      </w:r>
      <w:r>
        <w:rPr>
          <w:rFonts w:cs="Times New Roman" w:ascii="Times New Roman" w:hAnsi="Times New Roman"/>
          <w:sz w:val="20"/>
        </w:rPr>
        <w:t xml:space="preserve">  A gra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UBERT</w:t>
      </w:r>
      <w:r>
        <w:rPr>
          <w:rFonts w:cs="Times New Roman" w:ascii="Times New Roman" w:hAnsi="Times New Roman"/>
          <w:sz w:val="20"/>
        </w:rPr>
        <w:t xml:space="preserve">  He shall not li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 JOHN</w:t>
      </w:r>
      <w:r>
        <w:rPr>
          <w:rFonts w:cs="Times New Roman" w:ascii="Times New Roman" w:hAnsi="Times New Roman"/>
          <w:sz w:val="20"/>
        </w:rPr>
        <w:t xml:space="preserve">  Enoug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ould be merry now. Hubert, I love thee.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, I’ll not say what I intend for the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Remember.</w:t>
      </w:r>
      <w:r>
        <w:rPr>
          <w:rFonts w:cs="Times New Roman" w:ascii="Times New Roman" w:hAnsi="Times New Roman"/>
          <w:i/>
          <w:sz w:val="20"/>
        </w:rPr>
        <w:t xml:space="preserve"> He turns to Queen Eleanor.</w:t>
      </w:r>
      <w:r>
        <w:rPr>
          <w:rFonts w:cs="Times New Roman" w:ascii="Times New Roman" w:hAnsi="Times New Roman"/>
          <w:sz w:val="20"/>
        </w:rPr>
        <w:t xml:space="preserve"> Madam, fa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we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send those powers o’er to your Majest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QUEEN ELEANOR</w:t>
      </w:r>
      <w:r>
        <w:rPr>
          <w:rFonts w:cs="Times New Roman" w:ascii="Times New Roman" w:hAnsi="Times New Roman"/>
          <w:sz w:val="20"/>
        </w:rPr>
        <w:t xml:space="preserve">  My blessing go with thee.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 JOHN</w:t>
      </w:r>
      <w:r>
        <w:rPr>
          <w:rFonts w:cs="Times New Roman" w:ascii="Times New Roman" w:hAnsi="Times New Roman"/>
          <w:i/>
          <w:sz w:val="20"/>
        </w:rPr>
        <w:t>, to Arthur</w:t>
      </w:r>
      <w:r>
        <w:rPr>
          <w:rFonts w:cs="Times New Roman" w:ascii="Times New Roman" w:hAnsi="Times New Roman"/>
          <w:sz w:val="20"/>
        </w:rPr>
        <w:t xml:space="preserve">  For England, cousin, g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ubert shall be your man, attend on 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all true duty.—On toward Calais, ho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4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King Philip of France,Louis the Dauphin,</w:t>
        <w:br/>
        <w:t>Pandulph, Attendan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PHILI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, by a roaring tempest on the floo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whole armada of convicted sai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scattered and disjoined from fellowship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NDULP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rage and comfort. All shall yet go we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PHILI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can go well when we have run so ill?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we not beaten? Is not Angiers los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hur ta’en prisoner? Divers dear friends slai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loody England into England gon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’erbearing interruption, spite of Franc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AUPH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he hath won, that hath he fortified.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hot a speed, with such advice dispos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ch temperate order in so fierce a caus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th want example. Who hath read or hea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any kindred action like to thi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PHILI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 could I bear that England had this praise,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we could find some pattern of our sha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Constance, with her hair unbou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 who comes here! A grave unto a sou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lding th’ eternal spirit against her wi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e vile prison of afflicted breath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prithee, lady, go away with me.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NSTA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, now, now see the issue of your peac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PHILI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tience, good lady. Comfort, gentle Constan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NSTA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, I defy all counsel, all redres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at which ends all counsel, true redres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ath, death, O amiable, lovely death,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odoriferous stench, sound rottennes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ise forth from the couch of lasting nigh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hate and terror to prosperit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will kiss thy detestable bon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put my eyeballs in thy vaulty brows,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ring these fingers with thy household worm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top this gap of breath with fulsome dus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e a carrion monster like thysel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grin on me, and I will think thou smil’s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uss thee as thy wife. Misery’s love,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come to m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 PHILIP</w:t>
      </w:r>
      <w:r>
        <w:rPr>
          <w:rFonts w:cs="Times New Roman" w:ascii="Times New Roman" w:hAnsi="Times New Roman"/>
          <w:sz w:val="20"/>
        </w:rPr>
        <w:t xml:space="preserve">  O fair affliction, peac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NSTA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, no, I will not, having breath to cr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that my tongue were in the thunder’s mouth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with a passion would I shake the world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rouse from sleep that fell anatom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cannot hear a lady’s feeble voi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scorns a modern invocati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NDULP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dy, you utter madness and not sorr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NSTA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art not holy to belie me so.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not mad. This hair I tear is mine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name is Constance; I was Geoffrey’s wife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ng Arthur is my son, and he is lo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not mad; I would to heaven I wer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en ’tis like I should forget myself.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if I could, what grief should I forget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ach some philosophy to make me ma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ou shalt be canonized, cardina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, being not mad but sensible of grief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reasonable part produces reason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I may be delivered of these wo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eaches me to kill or hang mysel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 were mad, I should forget my so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madly think a babe of clouts were h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not mad. Too well, too well I feel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ifferent plague of each calamit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PHILI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nd up those tresses.—O, what love I not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e fair multitude of those her hairs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but by chance a silver drop hath fall’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to that drop ten thousand wiry friends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glue themselves in sociable grief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true, inseparable, faithful lov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icking together in calamit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NSTA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England, if you wi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 PHILIP</w:t>
      </w:r>
      <w:r>
        <w:rPr>
          <w:rFonts w:cs="Times New Roman" w:ascii="Times New Roman" w:hAnsi="Times New Roman"/>
          <w:sz w:val="20"/>
        </w:rPr>
        <w:t xml:space="preserve">  Bind up your hairs.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NSTA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s, that I will. And wherefore will I do i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ore them from their bonds and cried alou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O, that these hands could so redeem my so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hey have given these hairs their liberty!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now I envy at their liberty,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ll again commit them to their bond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cause my poor child is a prison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e binds up her hai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ather cardinal, I have heard you s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e shall see and know our friends in heave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at be true, I shall see my boy again;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since the birth of Cain, the first male chil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im that did but yesterday suspir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was not such a gracious creature bor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now will canker sorrow eat my bu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chase the native beauty from his cheek,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 will look as hollow as a ghos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dim and meager as an ague’s fi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 he’ll die; and, rising so agai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I shall meet him in the court of heav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hall not know him. Therefore never, never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st I behold my pretty Arthur mo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NDULP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hold too heinous a respect of grie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NSTA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talks to me that never had a s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PHILI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are as fond of grief as of your chil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NSTA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ief fills the room up of my absent child,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es in his bed, walks up and down with 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ts on his pretty looks, repeats his word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members me of all his gracious part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uffs out his vacant garments with his form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, have I reason to be fond of grief?</w:t>
        <w:tab/>
        <w:t>1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re you well. Had you such a loss as I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ould give better comfort than you d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e unbinds her hai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not keep this form upon my hea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there is such disorder in my w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Lord! My boy, my Arthur, my fair son,</w:t>
        <w:tab/>
        <w:t>1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ife, my joy, my food, my all the worl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widow-comfort and my sorrows’ cure!</w:t>
      </w:r>
      <w:r>
        <w:rPr>
          <w:rFonts w:cs="Times New Roman" w:ascii="Times New Roman" w:hAnsi="Times New Roman"/>
          <w:i/>
          <w:sz w:val="20"/>
        </w:rPr>
        <w:tab/>
        <w:t>S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PHILI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fear some outrage, and I’ll follow 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, with Attendan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AUPH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’s nothing in this world can make me jo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fe is as tedious as a twice-told tale,</w:t>
        <w:tab/>
        <w:t>1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xing the dull ear of a drowsy man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itter shame hath spoiled the sweet world’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st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t yields naught but shame and bitternes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NDULP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fore the curing of a strong disease,</w:t>
        <w:tab/>
        <w:t>1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in the instant of repair and healt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it is strongest. Evils that take lea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their departure most of all show evi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have you lost by losing of this day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AUPH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days of glory, joy, and happiness.</w:t>
        <w:tab/>
        <w:t>1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NDULP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you had won it, certainly you ha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, no. When Fortune means to men most goo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looks upon them with a threat’ning ey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strange to think how much King John hath lo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is which he accounts so clearly won.</w:t>
        <w:tab/>
        <w:t>1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not you grieved that Arthur is his prisone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AUPH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heartily as he is glad he hath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NDULP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mind is all as youthful as your bloo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hear me speak with a prophetic spir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even the breath of what I mean to speak</w:t>
        <w:tab/>
        <w:t>1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blow each dust, each straw, each little rub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t of the path which shall directly lea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foot to England’s throne. And therefore mark: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hn hath seized Arthur, and it cannot b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, whiles warm life plays in that infant’s veins,</w:t>
        <w:tab/>
        <w:t>1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isplaced John should entertain an hou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minute, nay, one quiet breath of re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scepter snatched with an unruly h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st be as boisterously maintained as gain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 that stands upon a slipp’ry place</w:t>
        <w:tab/>
        <w:t>1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s nice of no vile hold to stay him up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John may stand, then Arthur needs must fa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be it, for it cannot be but s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AUPH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hat shall I gain by young Arthur’s fall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NDULP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, in the right of Lady Blanche your wife,</w:t>
        <w:tab/>
        <w:t>1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then make all the claim that Arthur di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AUPH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ose it, life and all, as Arthur di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NDULP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green you are and fresh in this old world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hn lays you plots. The times conspire with you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he that steeps his safety in true blood</w:t>
        <w:tab/>
        <w:t>1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find but bloody safety, and untru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act so evilly borne shall cool the heart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all his people and freeze up their zea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none so small advantage shall step for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check his reign but they will cherish it.</w:t>
        <w:tab/>
        <w:t>1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natural exhalation in the sk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scope of nature, no distempered da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common wind, no customèd even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ey will pluck away his natural cau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call them meteors, prodigies, and signs,</w:t>
        <w:tab/>
        <w:t>1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ortives, presages, and tongues of heave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inly denouncing vengeance upon Joh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AUPH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be he will not touch young Arthur’s lif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hold himself safe in his prisonme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NDULP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sir, when he shall hear of your approach,</w:t>
        <w:tab/>
        <w:t>1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at young Arthur be not gone alread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at that news he dies; and then the heart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all his people shall revolt from hi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kiss the lips of unacquainted chang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pick strong matter of revolt and wrath</w:t>
        <w:tab/>
        <w:t>1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t of the bloody fingers’ ends of Joh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thinks I see this hurly all on foot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O, what better matter breeds for 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I have named! The bastard Faulconbridg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now in England ransacking the Church,</w:t>
        <w:tab/>
        <w:t>1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fending charity. If but a dozen Fren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e there in arms, they would be as a ca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rain ten thousand English to their sid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as a little snow, tumbled abou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on becomes a mountain. O noble dauphin,</w:t>
        <w:tab/>
        <w:t>1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 with me to the King. ’Tis wonderfu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may be wrought out of their disconten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that their souls are topful of offen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England, go. I will whet on the K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AUPH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ong reasons makes strange actions. Let us go.</w:t>
        <w:tab/>
        <w:t>1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you say ay, the King will not say n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CT 4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1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Hubert and Executioners, with irons and rop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UBER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t me these irons hot, and look thou st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in the arras. When I strike my foo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the bosom of the ground, rush for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ind the boy which you shall find with 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st to the chair. Be heedful. Hence, and watch.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EXECUTION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ope your warrant will bear out the de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UBER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cleanly scruples fear not you. Look to ’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xecutioners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ng lad, come forth. I have to say with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Arthu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RTH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morrow, Huber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UBERT</w:t>
      </w:r>
      <w:r>
        <w:rPr>
          <w:rFonts w:cs="Times New Roman" w:ascii="Times New Roman" w:hAnsi="Times New Roman"/>
          <w:sz w:val="20"/>
        </w:rPr>
        <w:t xml:space="preserve">  Good morrow, little prince.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RTH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little prince, having so great a titl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e more prince, as may be. You are sa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UBER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deed, I have been merri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THUR</w:t>
      </w:r>
      <w:r>
        <w:rPr>
          <w:rFonts w:cs="Times New Roman" w:ascii="Times New Roman" w:hAnsi="Times New Roman"/>
          <w:sz w:val="20"/>
        </w:rPr>
        <w:t xml:space="preserve">  Mercy on m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thinks nobody should be sad but I.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I remember, when I was in Fran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ng gentlemen would be as sad as nigh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ly for wantonness. By my christendom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I were out of prison and kept sheep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hould be as merry as the day is long.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 I would be here but that I doub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uncle practices more harm to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is afraid of me, and I of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it my fault that I was Geoffrey’s so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, indeed, is ’t not. And I would to heaven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ere your son, so you would love me, Huber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UBERT</w:t>
      </w:r>
      <w:r>
        <w:rPr>
          <w:rFonts w:cs="Times New Roman" w:ascii="Times New Roman" w:hAnsi="Times New Roman"/>
          <w:i/>
          <w:sz w:val="20"/>
        </w:rPr>
        <w:t>, asid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 talk to him, with his innocent prat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will awake my mercy, which lies dea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 I will be sudden and dispatc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RTH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you sick, Hubert? You look pale today.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sooth, I would you were a little sic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might sit all night and watch with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arrant I love you more than you do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UBERT</w:t>
      </w:r>
      <w:r>
        <w:rPr>
          <w:rFonts w:cs="Times New Roman" w:ascii="Times New Roman" w:hAnsi="Times New Roman"/>
          <w:i/>
          <w:sz w:val="20"/>
        </w:rPr>
        <w:t>, asid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words do take possession of my boso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shows Arthur a pap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Read here, young Arthur.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Aside.</w:t>
      </w:r>
      <w:r>
        <w:rPr>
          <w:rFonts w:cs="Times New Roman" w:ascii="Times New Roman" w:hAnsi="Times New Roman"/>
          <w:sz w:val="20"/>
        </w:rPr>
        <w:t>) How now,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olish rheum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urning dispiteous torture out of doo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must be brief lest resolution dro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t at mine eyes in tender womanish tears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 you not read it? Is it not fair writ?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RTH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o fairly, Hubert, for so foul effec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st you with hot irons burn out both mine eye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UBER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ng boy, I mu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THUR</w:t>
      </w:r>
      <w:r>
        <w:rPr>
          <w:rFonts w:cs="Times New Roman" w:ascii="Times New Roman" w:hAnsi="Times New Roman"/>
          <w:sz w:val="20"/>
        </w:rPr>
        <w:t xml:space="preserve">  And will you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UBERT</w:t>
      </w:r>
      <w:r>
        <w:rPr>
          <w:rFonts w:cs="Times New Roman" w:ascii="Times New Roman" w:hAnsi="Times New Roman"/>
          <w:sz w:val="20"/>
        </w:rPr>
        <w:t xml:space="preserve">  And I will.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RTH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you the heart? When your head did but ach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knit my handkercher about your brows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est I had, a princess wrought it me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did never ask it you again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th my hand at midnight held your head,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ike the watchful minutes to the ho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ill and anon cheered up the heavy ti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ying “What lack you?” and “Where lies yo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ief?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“What good love may I perform for you?”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y a poor man’s son would have lien sti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e’er have spoke a loving word to you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you at your sick service had a prin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y, you may think my love was crafty lov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call it cunning. Do, an if you will.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heaven be pleased that you must use me il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then you must. Will you put out mine eyes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se eyes that never did nor never sha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much as frown on you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UBERT</w:t>
      </w:r>
      <w:r>
        <w:rPr>
          <w:rFonts w:cs="Times New Roman" w:ascii="Times New Roman" w:hAnsi="Times New Roman"/>
          <w:sz w:val="20"/>
        </w:rPr>
        <w:t xml:space="preserve">  I have sworn to do it.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th hot irons must I burn them ou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RTH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h, none but in this Iron Age would do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iron of itself, though heat red-ho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roaching near these eyes, would drink my tear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quench this fiery indignation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in the matter of mine innocence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y, after that, consume away in ru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for containing fire to harm mine ey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you more stubborn-hard than hammered iro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if an angel should have come to me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old me Hubert should put out mine ey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ould not have believed him. No tongue bu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ubert’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UBERT</w:t>
      </w:r>
      <w:r>
        <w:rPr>
          <w:rFonts w:cs="Times New Roman" w:ascii="Times New Roman" w:hAnsi="Times New Roman"/>
          <w:i/>
          <w:sz w:val="20"/>
        </w:rPr>
        <w:t xml:space="preserve"> stamps his foot and calls</w:t>
      </w:r>
      <w:r>
        <w:rPr>
          <w:rFonts w:cs="Times New Roman" w:ascii="Times New Roman" w:hAnsi="Times New Roman"/>
          <w:sz w:val="20"/>
        </w:rPr>
        <w:t xml:space="preserve">  Come for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Executioners with ropes, a heated iron, and a</w:t>
        <w:br/>
        <w:t>brazier of burning coal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as I bid you do.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RTH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save me, Hubert, save me! My eyes are ou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with the fierce looks of these bloody me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UBER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me the iron, I say, and bind him he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takes the ir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RTH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as, what need you be so boist’rous-rough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not struggle; I will stand stone-still.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God’s sake, Hubert, let me not be bound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y, hear me, Hubert! Drive these men awa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will sit as quiet as a lamb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not stir nor wince nor speak a wo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look upon the iron angerly.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ust but these men away, and I’ll forgive you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ever torment you do put me t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UBERT</w:t>
      </w:r>
      <w:r>
        <w:rPr>
          <w:rFonts w:cs="Times New Roman" w:ascii="Times New Roman" w:hAnsi="Times New Roman"/>
          <w:i/>
          <w:sz w:val="20"/>
        </w:rPr>
        <w:t>, to Executioner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 stand within. Let me alone with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EXECUTION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best pleased to be from such a de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xecutioners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RTH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as, I then have chid away my friend!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hath a stern look but a gentle hear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him come back, that his compassion m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life to you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UBERT</w:t>
      </w:r>
      <w:r>
        <w:rPr>
          <w:rFonts w:cs="Times New Roman" w:ascii="Times New Roman" w:hAnsi="Times New Roman"/>
          <w:sz w:val="20"/>
        </w:rPr>
        <w:t xml:space="preserve">  Come, boy, prepare yoursel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RTH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there no remedy?</w:t>
        <w:tab/>
        <w:t>1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UBERT</w:t>
      </w:r>
      <w:r>
        <w:rPr>
          <w:rFonts w:cs="Times New Roman" w:ascii="Times New Roman" w:hAnsi="Times New Roman"/>
          <w:sz w:val="20"/>
        </w:rPr>
        <w:t xml:space="preserve">  None but to lose your ey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RTH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God, that there were but a mote in your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grain, a dust, a gnat, a wandering hai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y annoyance in that precious sen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, feeling what small things are boisterous</w:t>
        <w:tab/>
        <w:t>1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vile intent must needs seem horribl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UBER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this your promise? Go to, hold your tongu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RTH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ubert, the utterance of a brace of tongu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st needs want pleading for a pair of eyes.</w:t>
        <w:tab/>
        <w:t>1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me not hold my tongue. Let me not, Huber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, Hubert, if you will, cut out my tongu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I may keep mine eyes. O, spare mine ey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to no use but still to look on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seizes the ir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, by my troth, the instrument is cold,</w:t>
        <w:tab/>
        <w:t>1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ould not harm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UBERT</w:t>
      </w:r>
      <w:r>
        <w:rPr>
          <w:rFonts w:cs="Times New Roman" w:ascii="Times New Roman" w:hAnsi="Times New Roman"/>
          <w:i/>
          <w:sz w:val="20"/>
        </w:rPr>
        <w:t>, taking back the ir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an heat it, bo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RTH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, in good sooth. The fire is dead with grief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ing create for comfort, to be us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undeserved extremes. See else yourself.</w:t>
        <w:tab/>
        <w:t>1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is no malice in this burning coa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reath of heaven hath blown his spirit ou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trewed repentant ashes on his hea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UBER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ith my breath I can revive it, bo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RTH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if you do, you will but make it blush</w:t>
        <w:tab/>
        <w:t>1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glow with shame of your proceedings, Huber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y, it perchance will sparkle in your ey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like a dog that is compelled to figh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natch at his master that doth tar him 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things that you should use to do me wrong</w:t>
        <w:tab/>
        <w:t>1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ny their office. Only you do lac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mercy which fierce fire and iron extend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eatures of note for mercy-lacking us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UBER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, see to live. I will not touch thine ey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all the treasure that thine uncle owes.</w:t>
        <w:tab/>
        <w:t>1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am I sworn, and I did purpose, bo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his same very iron to burn them ou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RTH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now you look like Hubert. All this whil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were disguisè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UBERT</w:t>
      </w:r>
      <w:r>
        <w:rPr>
          <w:rFonts w:cs="Times New Roman" w:ascii="Times New Roman" w:hAnsi="Times New Roman"/>
          <w:sz w:val="20"/>
        </w:rPr>
        <w:t xml:space="preserve">  Peace. No more. Adieu.</w:t>
        <w:tab/>
        <w:t>1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uncle must not know but you are dea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fill these doggèd spies with false repor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pretty child, sleep doubtless and secu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ubert, for the wealth of all the worl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not offend thee.</w:t>
        <w:tab/>
        <w:t>1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THUR</w:t>
      </w:r>
      <w:r>
        <w:rPr>
          <w:rFonts w:cs="Times New Roman" w:ascii="Times New Roman" w:hAnsi="Times New Roman"/>
          <w:sz w:val="20"/>
        </w:rPr>
        <w:t xml:space="preserve">  O heaven! I thank you, Huber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UBER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lence. No more. Go closely in with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ch danger do I undergo for the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2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King John, Pembroke, Salisbury, and other</w:t>
        <w:br/>
        <w:t>Lords. King John ascends the thro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once again we sit, once again crown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ooked upon, I hope, with cheerful ey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MBROK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“once again,” but that your Highness pleas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once superfluous. You were crowned befor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at high royalty was ne’er plucked off,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aiths of men ne’er stainèd with revolt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esh expectation troubled not the l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any longed-for change or better stat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ALISBU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, to be possessed with double pomp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guard a title that was rich before,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gild refinèd gold, to paint the lil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row a perfume on the viole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mooth the ice or add another hu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to the rainbow, or with taper-ligh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eek the beauteous eye of heaven to garnish,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wasteful and ridiculous exces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MBROK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at your royal pleasure must be don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act is as an ancient tale new tol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in the last repeating, troubleso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ing urgèd at a time unseasonable.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ALISBU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is the antique and well-noted fa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plain old form is much disfigurè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ike a shifted wind unto a sai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makes the course of thoughts to fetch abou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rtles and frights consideration,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s sound opinion sick and truth suspect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putting on so new a fashioned rob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MBROK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workmen strive to do better than wel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do confound their skill in covetousnes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oftentimes excusing of a fault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th make the fault the worse by th’ excus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patches set upon a little brea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credit more in hiding of the faul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did the fault before it was so patch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ALISBU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is effect, before you were new-crowned,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breathed our counsel; but it pleased yo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ghn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overbear it, and we are all well pleas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 all and every part of what we woul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th make a stand at what your Highness will.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reasons of this double coronati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possessed you with, and think them strong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ore, more strong, when lesser is my fea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hall endue you with. Meantime, but as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you would have reformed that is not well,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ell shall you perceive how willingl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both hear and grant you your reques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MBROK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I, as one that am the tongue of the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ound the purposes of all their heart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th for myself and them, but chief of all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safety, for the which myself and the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nd their best studies, heartily reque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’ enfranchisement of Arthur, whose restrai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th move the murmuring lips of disconte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reak into this dangerous argument: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what in rest you have in right you hol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then your fears, which, as they say, atte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teps of wrong, should move you to mew u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tender kinsman and to choke his day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barbarous ignorance and deny his youth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ich advantage of good exerci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e time’s enemies may not have th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grace occasions, let it be our sui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you have bid us ask, his libert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for our goods we do no further ask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whereupon our weal, on you depending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nts it your weal he have his libert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it be so. I do commit his you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your directi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Huber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ubert, what news with you?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King John and Hubert talk asid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MBROK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is the man should do the bloody de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showed his warrant to a friend of mi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image of a wicked heinous faul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ves in his eye. That close aspect of h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th show the mood of a much troubled breast,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do fearfully believe ’tis do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we so feared he had a charge to d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ALISBU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lor of the King doth come and g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tween his purpose and his conscien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heralds ’twixt two dreadful battles set.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passion is so ripe it needs must brea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MBROK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en it breaks, I fear will issue the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oul corruption of a sweet child’s dea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  <w:r>
        <w:rPr>
          <w:rFonts w:cs="Times New Roman" w:ascii="Times New Roman" w:hAnsi="Times New Roman"/>
          <w:i/>
          <w:sz w:val="20"/>
        </w:rPr>
        <w:t>, coming forward with Huber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cannot hold mortality’s strong hand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lords, although my will to give is living,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uit which you demand is gone and dea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tells us Arthur is deceased tonigh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ALISBU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deed, we feared his sickness was past cu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MBROK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deed, we heard how near his death he wa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fore the child himself felt he was sick.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must be answered either here or hen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do you bend such solemn brows on m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nk you I bear the shears of destiny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I commandment on the pulse of lif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ALISBU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apparent foul play, and ’tis shame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greatness should so grossly offer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thrive it in your game, and so farewe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MBROK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y yet, Lord Salisbury. I’ll go with the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ind th’ inheritance of this poor chil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little kingdom of a forcèd grave.</w:t>
        <w:tab/>
        <w:t>1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blood which owed the breadth of all this isl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ee foot of it doth hold. Bad world the whil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must not be thus borne; this will break ou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all our sorrows, and ere long, I doub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embroke, Salisbury, and other Lords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burn in indignation. I repent.</w:t>
        <w:tab/>
        <w:t>1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is no sure foundation set on bloo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certain life achieved by others’ dea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Messeng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fearful eye thou hast. Where is that bloo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have seen inhabit in those cheek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foul a sky clears not without a storm.</w:t>
        <w:tab/>
        <w:t>1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ur down thy weather: how goes all in Franc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ESSENG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France to England. Never such a pow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any foreign preparati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levied in the body of a la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py of your speed is learned by them,</w:t>
        <w:tab/>
        <w:t>1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when you should be told they do prepar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idings comes that they are all arriv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where hath our intelligence been drunk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hath it slept? Where is my mother’s car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uch an army could be drawn in France</w:t>
        <w:tab/>
        <w:t>1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he not hear of i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ESSENGER</w:t>
      </w:r>
      <w:r>
        <w:rPr>
          <w:rFonts w:cs="Times New Roman" w:ascii="Times New Roman" w:hAnsi="Times New Roman"/>
          <w:sz w:val="20"/>
        </w:rPr>
        <w:t xml:space="preserve">  My liege, her e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stopped with dust. The first of April di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noble mother. And as I hear, my lor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ady Constance in a frenzy died</w:t>
        <w:tab/>
        <w:t>1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ee days before. But this from rumor’s tongu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idly heard. If true or false, I know no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  <w:r>
        <w:rPr>
          <w:rFonts w:cs="Times New Roman" w:ascii="Times New Roman" w:hAnsi="Times New Roman"/>
          <w:i/>
          <w:sz w:val="20"/>
        </w:rPr>
        <w:t>, asid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hold thy speed, dreadful occasion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make a league with me till I have pleas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discontented peers. What? Mother dead?</w:t>
        <w:tab/>
        <w:t>1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wildly then walks my estate in France!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der whose conduct came those powers of Fra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ou for truth giv’st out are landed her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ESSENG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der the Dauph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 JOHN</w:t>
      </w:r>
      <w:r>
        <w:rPr>
          <w:rFonts w:cs="Times New Roman" w:ascii="Times New Roman" w:hAnsi="Times New Roman"/>
          <w:sz w:val="20"/>
        </w:rPr>
        <w:t xml:space="preserve">  Thou hast made me giddy</w:t>
        <w:tab/>
        <w:t>1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hese ill tiding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Bastard and Peter of Pomfre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>To Bastard.</w:t>
      </w:r>
      <w:r>
        <w:rPr>
          <w:rFonts w:cs="Times New Roman" w:ascii="Times New Roman" w:hAnsi="Times New Roman"/>
          <w:sz w:val="20"/>
        </w:rPr>
        <w:t xml:space="preserve"> Now, what says the worl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your proceedings? Do not seek to stuf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head with more ill news, for it is fu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STA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f you be afeard to hear the worst,</w:t>
        <w:tab/>
        <w:t>1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let the worst, unheard, fall on your hea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ar with me, cousin, for I was amaz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der the tide, but now I breathe aga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oft the flood and can give audie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any tongue, speak it of what it will.</w:t>
        <w:tab/>
        <w:t>1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STA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I have sped among the clergym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ums I have collected shall expres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as I traveled hither through the lan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find the people strangely fantasi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ssessed with rumors, full of idle dreams,</w:t>
        <w:tab/>
        <w:t>1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knowing what they fear, but full of fea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re’s a prophet that I brought with 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forth the streets of Pomfret, whom I fou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many hundreds treading on his heel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whom he sung in rude harsh-sounding rhymes</w:t>
        <w:tab/>
        <w:t>1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ere the next Ascension Day at noo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Highness should deliver up your crow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  <w:r>
        <w:rPr>
          <w:rFonts w:cs="Times New Roman" w:ascii="Times New Roman" w:hAnsi="Times New Roman"/>
          <w:i/>
          <w:sz w:val="20"/>
        </w:rPr>
        <w:t>, to Pet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idle dreamer, wherefore didst thou so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T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eknowing that the truth will fall out s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ubert, away with him! Imprison him.</w:t>
        <w:tab/>
        <w:t>1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on that day at noon, whereon he say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hall yield up my crown, let him be hang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liver him to safety and retur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 must use thee.</w:t>
      </w:r>
      <w:r>
        <w:rPr>
          <w:rFonts w:cs="Times New Roman" w:ascii="Times New Roman" w:hAnsi="Times New Roman"/>
          <w:i/>
          <w:sz w:val="20"/>
        </w:rPr>
        <w:tab/>
        <w:t>Hubert and Peter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my gentle cousin,</w:t>
        <w:tab/>
        <w:t>1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r’st thou the news abroad, who are arrive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STA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rench, my lord. Men’s mouths are full of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sides, I met Lord Bigot and Lord Salisbu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eyes as red as new-enkindled fir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others more, going to seek the grave</w:t>
        <w:tab/>
        <w:t>1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Arthur, whom they say is killed tonigh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your suggesti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 JOHN</w:t>
      </w:r>
      <w:r>
        <w:rPr>
          <w:rFonts w:cs="Times New Roman" w:ascii="Times New Roman" w:hAnsi="Times New Roman"/>
          <w:sz w:val="20"/>
        </w:rPr>
        <w:t xml:space="preserve">  Gentle kinsman, g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rust thyself into their compani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a way to win their loves again.</w:t>
        <w:tab/>
        <w:t>1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ing them before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STARD</w:t>
      </w:r>
      <w:r>
        <w:rPr>
          <w:rFonts w:cs="Times New Roman" w:ascii="Times New Roman" w:hAnsi="Times New Roman"/>
          <w:sz w:val="20"/>
        </w:rPr>
        <w:t xml:space="preserve">  I will seek them ou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y, but make haste, the better foot befor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let me have no subject enemi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adverse foreigners affright my towns</w:t>
        <w:tab/>
        <w:t>1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dreadful pomp of stout invasi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Mercury, set feathers to thy heel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ly like thought from them to me aga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STA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pirit of the time shall teach me spe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oke like a sprightful noble gentleman.</w:t>
        <w:tab/>
        <w:t>1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 xml:space="preserve">To Messenger. </w:t>
      </w:r>
      <w:r>
        <w:rPr>
          <w:rFonts w:cs="Times New Roman" w:ascii="Times New Roman" w:hAnsi="Times New Roman"/>
          <w:sz w:val="20"/>
        </w:rPr>
        <w:t>Go after him, for he perhaps sha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messenger betwixt me and the peer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e thou h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ESSENGER</w:t>
      </w:r>
      <w:r>
        <w:rPr>
          <w:rFonts w:cs="Times New Roman" w:ascii="Times New Roman" w:hAnsi="Times New Roman"/>
          <w:sz w:val="20"/>
        </w:rPr>
        <w:t xml:space="preserve">  With all my heart, my liege.</w:t>
        <w:tab/>
        <w:t>1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essenger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 JOHN</w:t>
      </w:r>
      <w:r>
        <w:rPr>
          <w:rFonts w:cs="Times New Roman" w:ascii="Times New Roman" w:hAnsi="Times New Roman"/>
          <w:sz w:val="20"/>
        </w:rPr>
        <w:t xml:space="preserve">  My mother dead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Huber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UBER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rd, they say five moons were seen tonight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ur fixèd, and the fifth did whirl abou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other four in wondrous moti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ve moons!</w:t>
        <w:tab/>
        <w:t>1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UBERT</w:t>
      </w:r>
      <w:r>
        <w:rPr>
          <w:rFonts w:cs="Times New Roman" w:ascii="Times New Roman" w:hAnsi="Times New Roman"/>
          <w:sz w:val="20"/>
        </w:rPr>
        <w:t xml:space="preserve">  Old men and beldams in the street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prophesy upon it dangerousl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ng Arthur’s death is common in their mouth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en they talk of him, they shake their head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isper one another in the ear,</w:t>
        <w:tab/>
        <w:t>2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 that speaks doth grip the hearer’s wris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lst he that hears makes fearful acti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wrinkled brows, with nods, with rolling ey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aw a smith stand with his hammer, thu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hilst his iron did on the anvil cool,</w:t>
        <w:tab/>
        <w:t>2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open mouth swallowing a tailor’s new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with his shears and measure in his han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nding on slippers which his nimble hast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d falsely thrust upon contrary fee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ld of a many thousand warlike French</w:t>
        <w:tab/>
        <w:t>2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ere embattlèd and ranked in Ke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other lean, unwashed artific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uts off his tale and talks of Arthur’s dea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seek’st thou to possess me with these fear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urgest thou so oft young Arthur’s death?</w:t>
        <w:tab/>
        <w:t>2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hand hath murdered him. I had a mighty cau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wish him dead, but thou hadst none to kill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UBER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had, my lord! Why, did you not provoke m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the curse of kings to be attend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slaves that take their humors for a warrant</w:t>
        <w:tab/>
        <w:t>2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reak within the bloody house of lif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on the winking of authorit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understand a law, to know the mean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dangerous majesty, when perchance it frown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upon humor than advised respect.</w:t>
        <w:tab/>
        <w:t>2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UBERT</w:t>
      </w:r>
      <w:r>
        <w:rPr>
          <w:rFonts w:cs="Times New Roman" w:ascii="Times New Roman" w:hAnsi="Times New Roman"/>
          <w:i/>
          <w:sz w:val="20"/>
        </w:rPr>
        <w:t>, showing a pap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is your hand and seal for what I di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when the last accompt twixt heaven and Ear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to be made, then shall this hand and sea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ness against us to damnation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oft the sight of means to do ill deeds</w:t>
        <w:tab/>
        <w:t>2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 deeds ill done! Hadst not thou been b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fellow by the hand of nature mark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oted, and signed to do a deed of sha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murder had not come into my mi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aking note of thy abhorred aspect,</w:t>
        <w:tab/>
        <w:t>2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nding thee fit for bloody villain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t, liable to be employed in dang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faintly broke with thee of Arthur’s death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ou, to be endearèd to a king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e it no conscience to destroy a prince.</w:t>
        <w:tab/>
        <w:t>2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UBERT</w:t>
      </w:r>
      <w:r>
        <w:rPr>
          <w:rFonts w:cs="Times New Roman" w:ascii="Times New Roman" w:hAnsi="Times New Roman"/>
          <w:sz w:val="20"/>
        </w:rPr>
        <w:t xml:space="preserve">  My lord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dst thou but shook thy head or made a pau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I spake darkly what I purposè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turned an eye of doubt upon my fa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bid me tell my tale in express words,</w:t>
        <w:tab/>
        <w:t>2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ep shame had struck me dumb, made me brea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f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ose thy fears might have wrought fears in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ou didst understand me by my sign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didst in signs again parley with sin,</w:t>
        <w:tab/>
        <w:t>2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a, without stop didst let thy heart conse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consequently thy rude hand to ac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ed which both our tongues held vile to na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t of my sight, and never see me mo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nobles leave me, and my state is braved,</w:t>
        <w:tab/>
        <w:t>2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at my gates, with ranks of foreign powe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y, in the body of this fleshly lan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kingdom, this confine of blood and breat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stility and civil tumult reign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tween my conscience and my cousin’s death.</w:t>
        <w:tab/>
        <w:t>2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UBER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m you against your other enemi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make a peace between your soul and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ng Arthur is alive. This hand of m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yet a maiden and an innocent han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painted with the crimson spots of blood.</w:t>
        <w:tab/>
        <w:t>2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in this bosom never entered y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readful motion of a murderous though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ou have slandered nature in my form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, howsoever rude exteriorl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yet the cover of a fairer mind</w:t>
        <w:tab/>
        <w:t>2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to be butcher of an innocent chil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th Arthur live? O, haste thee to the peer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ow this report on their incensèd rag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ake them tame to their obedien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give the comment that my passion made</w:t>
        <w:tab/>
        <w:t>2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thy feature, for my rage was blin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oul imaginary eyes of bloo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sented thee more hideous than thou ar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answer not, but to my closet br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ngry lords with all expedient haste.</w:t>
        <w:tab/>
        <w:t>2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onjure thee but slowly; run more fa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3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Arthur on the walls, dressed as a shipbo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RTH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all is high, and yet will I leap dow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ground, be pitiful and hurt me no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’s few or none do know me. If they di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shipboy’s semblance hath disguised me quit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afraid, and yet I’ll venture it.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 get down and do not break my limb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find a thousand shifts to get aw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good to die and go as die and st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jump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me, my uncle’s spirit is in these ston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ven take my soul, and England keep my bones.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di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Pembroke, Salisbury with a letter, and Bigo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ALISBU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rds, I will meet him at Saint Edmundsbury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our safety, and we must embra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gentle offer of the perilous ti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MBROK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brought that letter from the Cardinal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ALISBU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unt Melun, a noble lord of France,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private with me of the Dauphin’s lo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much more general than these lines impor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IGO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morrow morning let us meet him, the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ALISBU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rather then set forward, for ’twill b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wo long days’ journey, lords, or ere we meet.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Basta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STA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ce more today well met, distempered lord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King by me requests your presence straigh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ALISBU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King hath dispossessed himself of u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will not line his thin bestainèd cloa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our pure honors, nor attend the foot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leaves the print of blood where’er it walk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turn, and tell him so. We know the wor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STA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e’er you think, good words I think were be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ALISBU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griefs and not our manners reason n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STA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ere is little reason in your grief.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 ’twere reason you had manners n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MBROK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, sir, impatience hath his privileg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STA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true, to hurt his master, no man’s el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ALISBU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is the pris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sees Arthur’s bod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is he lies here?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MBROK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Death, made proud with pure and princely beauty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Earth had not a hole to hide this de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ALISBU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rder, as hating what himself hath don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th lay it open to urge on reveng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IGO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when he doomed this beauty to a grave,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und it too precious-princely for a gra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ALISBURY</w:t>
      </w:r>
      <w:r>
        <w:rPr>
          <w:rFonts w:cs="Times New Roman" w:ascii="Times New Roman" w:hAnsi="Times New Roman"/>
          <w:i/>
          <w:sz w:val="20"/>
        </w:rPr>
        <w:t>, to Basta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 Richard, what think you? You have behel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have you read or heard, or could you think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do you almost think, although you se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you do see? Could thought, without this object,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m such another? This is the very top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height, the crest, or crest unto the cres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murder’s arms. This is the bloodiest sha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ildest savagery, the vilest strok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ever wall-eyed wrath or staring rage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sented to the tears of soft remor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MBROK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murders past do stand excused in thi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is, so sole and so unmatchabl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give a holiness, a purit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e yet unbegotten sin of times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prove a deadly bloodshed but a jes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ampled by this heinous spectacl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STA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a damnèd and a bloody work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graceless action of a heavy han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at it be the work of any hand.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ALISBU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at it be the work of any han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had a kind of light what would ensu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the shameful work of Hubert’s han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ractice and the purpose of the King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whose obedience I forbid my soul,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eeling before this ruin of sweet life</w:t>
      </w:r>
      <w:r>
        <w:rPr>
          <w:rFonts w:cs="Times New Roman" w:ascii="Times New Roman" w:hAnsi="Times New Roman"/>
          <w:i/>
          <w:sz w:val="20"/>
        </w:rPr>
        <w:tab/>
        <w:t>He kneel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reathing to his breathless excelle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incense of a vow, a holy vow: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ver to taste the pleasures of the worl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ver to be infected with delight,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conversant with ease and idlenes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I have set a glory to this h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giving it the worship of reveng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MBROKE, BIGOT</w:t>
      </w:r>
      <w:r>
        <w:rPr>
          <w:rFonts w:cs="Times New Roman" w:ascii="Times New Roman" w:hAnsi="Times New Roman"/>
          <w:i/>
          <w:sz w:val="20"/>
        </w:rPr>
        <w:t>, kneel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souls religiously confirm thy word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ri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Huber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UBER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rds, I am hot with haste in seeking you.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hur doth live; the King hath sent for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ALISBU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he is bold and blushes not at death!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vaunt, thou hateful villain, get thee gon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UBER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no villa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ALISBURY</w:t>
      </w:r>
      <w:r>
        <w:rPr>
          <w:rFonts w:cs="Times New Roman" w:ascii="Times New Roman" w:hAnsi="Times New Roman"/>
          <w:i/>
          <w:sz w:val="20"/>
        </w:rPr>
        <w:t>, drawing his sword</w:t>
      </w:r>
      <w:r>
        <w:rPr>
          <w:rFonts w:cs="Times New Roman" w:ascii="Times New Roman" w:hAnsi="Times New Roman"/>
          <w:sz w:val="20"/>
        </w:rPr>
        <w:t xml:space="preserve">  Must I rob the law?  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STA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sword is bright, sir. Put it up aga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ALISBU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till I sheathe it in a murderer’s sk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UBER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nd back, Lord Salisbury, stand back, I s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heaven, I think my sword’s as sharp as you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puts his hand on his sw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ould not have you, lord, forget yourself,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tempt the danger of my true defens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st I, by marking of your rage, forg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worth, your greatness, and nobilit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IGO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t, dunghill! Dar’st thou brave a noblema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UBER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for my life. But yet I dare defend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innocent life against an empero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ALISBU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art a murder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UBERT</w:t>
      </w:r>
      <w:r>
        <w:rPr>
          <w:rFonts w:cs="Times New Roman" w:ascii="Times New Roman" w:hAnsi="Times New Roman"/>
          <w:sz w:val="20"/>
        </w:rPr>
        <w:t xml:space="preserve">  Do not prove me s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I am none. Whose tongue soe’er speaks fals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truly speaks. Who speaks not truly, lies.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MBROKE</w:t>
      </w:r>
      <w:r>
        <w:rPr>
          <w:rFonts w:cs="Times New Roman" w:ascii="Times New Roman" w:hAnsi="Times New Roman"/>
          <w:i/>
          <w:sz w:val="20"/>
        </w:rPr>
        <w:t>, drawing his swo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ut him to piec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STARD</w:t>
      </w:r>
      <w:r>
        <w:rPr>
          <w:rFonts w:cs="Times New Roman" w:ascii="Times New Roman" w:hAnsi="Times New Roman"/>
          <w:i/>
          <w:sz w:val="20"/>
        </w:rPr>
        <w:t>, drawing his sword</w:t>
      </w:r>
      <w:r>
        <w:rPr>
          <w:rFonts w:cs="Times New Roman" w:ascii="Times New Roman" w:hAnsi="Times New Roman"/>
          <w:sz w:val="20"/>
        </w:rPr>
        <w:t xml:space="preserve">  Keep the peace, I s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ALISBU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nd by, or I shall gall you, Faulconbridg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STA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wert better gall the devil, Salisbur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ou but frown on me, or stir thy foot,</w:t>
        <w:tab/>
        <w:t>1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teach thy hasty spleen to do me sha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strike thee dead. Put up thy sword beti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I’ll so maul you and your toasting-ir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you shall think the devil is come from he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IGO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wilt thou do, renownèd Faulconbridge?</w:t>
        <w:tab/>
        <w:t>1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cond a villain and a murdere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UBER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rd Bigot, I am no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IGOT</w:t>
      </w:r>
      <w:r>
        <w:rPr>
          <w:rFonts w:cs="Times New Roman" w:ascii="Times New Roman" w:hAnsi="Times New Roman"/>
          <w:sz w:val="20"/>
        </w:rPr>
        <w:t xml:space="preserve">  Who killed this princ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UBER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not an hour since I left him we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onored him, I loved him, and will weep</w:t>
        <w:tab/>
        <w:t>1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date of life out for his sweet life’s los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weep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ALISBU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ust not those cunning waters of his ey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villainy is not without such rheum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, long traded in it, makes it see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rivers of remorse and innocency.</w:t>
        <w:tab/>
        <w:t>1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way with me, all you whose souls abh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’ uncleanly savors of a slaughterhous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 am stifled with this smell of s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IGO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way, toward Bury, to the Dauphin the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MBROK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, tell the King, he may inquire us out.</w:t>
        <w:tab/>
        <w:t>1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Lords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STA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’s a good world! Knew you of this fair work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yond the infinite and boundless rea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mercy, if thou didst this deed of deat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 thou damned, Huber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UBERT</w:t>
      </w:r>
      <w:r>
        <w:rPr>
          <w:rFonts w:cs="Times New Roman" w:ascii="Times New Roman" w:hAnsi="Times New Roman"/>
          <w:sz w:val="20"/>
        </w:rPr>
        <w:t xml:space="preserve">  Do but hear me, sir.</w:t>
        <w:tab/>
        <w:t>1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STARD</w:t>
      </w:r>
      <w:r>
        <w:rPr>
          <w:rFonts w:cs="Times New Roman" w:ascii="Times New Roman" w:hAnsi="Times New Roman"/>
          <w:sz w:val="20"/>
        </w:rPr>
        <w:t xml:space="preserve">  Ha! I’ll tell thee wha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’rt damned as black—nay, nothing is so black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art more deep damned than Prince Lucif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is not yet so ugly a fiend of he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hou shalt be, if thou didst kill this child.</w:t>
        <w:tab/>
        <w:t>1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UBER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my soul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STARD</w:t>
      </w:r>
      <w:r>
        <w:rPr>
          <w:rFonts w:cs="Times New Roman" w:ascii="Times New Roman" w:hAnsi="Times New Roman"/>
          <w:sz w:val="20"/>
        </w:rPr>
        <w:t xml:space="preserve">  If thou didst but conse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is most cruel act, do but despai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f thou want’st a cord, the smallest threa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ever spider twisted from her womb</w:t>
        <w:tab/>
        <w:t>1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serve to strangle thee; a rush will be a bea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ang thee on. Or wouldst thou drown thyself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t but a little water in a spo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t shall be as all the ocea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ough to stifle such a villain up.</w:t>
        <w:tab/>
        <w:t>1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o suspect thee very grievousl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UBER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 in act, consent, or sin of though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guilty of the stealing that sweet brea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was embounded in this beauteous cla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hell want pains enough to torture me.</w:t>
        <w:tab/>
        <w:t>1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left him we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STARD</w:t>
      </w:r>
      <w:r>
        <w:rPr>
          <w:rFonts w:cs="Times New Roman" w:ascii="Times New Roman" w:hAnsi="Times New Roman"/>
          <w:sz w:val="20"/>
        </w:rPr>
        <w:t xml:space="preserve">  Go, bear him in thine arm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amazed, methinks, and lose my w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mong the thorns and dangers of this worl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ubert takes up Arthur’s bod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easy dost thou take all England up!</w:t>
        <w:tab/>
        <w:t>1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forth this morsel of dead royalt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ife, the right, and truth of all this real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fled to heaven, and England now is lef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ug and scamble and to part by th’ tee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unowed interest of proud-swelling state.</w:t>
        <w:tab/>
        <w:t>1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for the bare-picked bone of majest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th doggèd war bristle his angry cre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narleth in the gentle eyes of pea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powers from home and discontents at ho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 in one line, and vast confusion waits,</w:t>
        <w:tab/>
        <w:t>1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doth a raven on a sick-fall’n beas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imminent decay of wrested pomp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happy he whose cloak and cincture c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ld out this tempest. Bear away that chil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ollow me with speed. I’ll to the King.</w:t>
        <w:tab/>
        <w:t>1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thousand businesses are brief in han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aven itself doth frown upon the la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, with Hubert carrying Arthur’s bod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CT 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1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King John and Pandulph with the crown, and</w:t>
        <w:br/>
        <w:t>their Attendan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us have I yielded up into your h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ircle of my glor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ULPH</w:t>
      </w:r>
      <w:r>
        <w:rPr>
          <w:rFonts w:cs="Times New Roman" w:ascii="Times New Roman" w:hAnsi="Times New Roman"/>
          <w:i/>
          <w:sz w:val="20"/>
        </w:rPr>
        <w:t>, handing John the crown</w:t>
      </w:r>
      <w:r>
        <w:rPr>
          <w:rFonts w:cs="Times New Roman" w:ascii="Times New Roman" w:hAnsi="Times New Roman"/>
          <w:sz w:val="20"/>
        </w:rPr>
        <w:t xml:space="preserve">  Take aga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this my hand, as holding of the Pop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sovereign greatness and authority.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keep your holy word. Go meet the Frenc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rom his Holiness use all your pow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top their marches ’fore we are inflam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discontented counties do revol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people quarrel with obedience,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earing allegiance and the love of sou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tranger blood, to foreign royalt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inundation of mistempered hum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sts by you only to be qualifi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pause not, for the present time’s so sick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present med’cine must be minister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overthrow incurable ensu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NDULP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was my breath that blew this tempest up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your stubborn usage of the Pope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since you are a gentle convertite,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tongue shall hush again this storm of w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ake fair weather in your blust’ring la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this Ascension Day, remember well: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your oath of service to the Pop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 I to make the French lay down their arms.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, with Attendan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this Ascension Day? Did not the proph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y that before Ascension Day at no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crown I should give off? Even so I ha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id suppose it should be on constrain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, God be thanked, it is but voluntary.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Basta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STA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Kent hath yielded. Nothing there holds ou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Dover Castle. London hath receiv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a kind host the Dauphin and his powe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nobles will not hear you, but are go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offer service to your enemy;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ld amazement hurries up and dow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ittle number of your doubtful friend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not my lords return to me aga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fter they heard young Arthur was aliv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STA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found him dead and cast into the streets,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empty casket where the jewel of lif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some damned hand was robbed and ta’en aw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villain Hubert told me he did liv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STA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, on my soul, he did, for aught he kne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herefore do you droop? Why look you sad?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great in act, as you have been in though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not the world see fear and sad distru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vern the motion of a kingly ey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stirring as the time; be fire with fire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eaten the threat’ner, and outface the brow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bragging horror. So shall inferior ey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borrow their behaviors from the grea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ow great by your example and put 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auntless spirit of resoluti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way, and glister like the god of war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he intendeth to become the fiel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w boldness and aspiring confiden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, shall they seek the lion in his d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right him there? And make him tremble ther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let it not be said! Forage, and run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eet displeasure farther from the door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grapple with him ere he come so nig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egate of the Pope hath been with 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have made a happy peace with him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 hath promised to dismiss the powers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d by the Dauph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STARD</w:t>
      </w:r>
      <w:r>
        <w:rPr>
          <w:rFonts w:cs="Times New Roman" w:ascii="Times New Roman" w:hAnsi="Times New Roman"/>
          <w:sz w:val="20"/>
        </w:rPr>
        <w:t xml:space="preserve">  O inglorious leagu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we upon the footing of our l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nd fair-play orders and make compromis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sinuation, parley, and base truce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arms invasive? Shall a beardless bo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ckered silken wanton, brave our field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lesh his spirit in a warlike soi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cking the air with colors idly sprea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ind no check? Let us, my liege, to arms!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chance the Cardinal cannot make your peace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if he do, let it at least be sai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saw we had a purpose of defen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thou the ordering of this present ti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STA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Away, then, with good courage!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Aside.</w:t>
      </w:r>
      <w:r>
        <w:rPr>
          <w:rFonts w:cs="Times New Roman" w:ascii="Times New Roman" w:hAnsi="Times New Roman"/>
          <w:sz w:val="20"/>
        </w:rPr>
        <w:t>) Yet I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party may well meet a prouder fo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2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, in arms, Louis the Dauphin, Salisbury, Melun,</w:t>
        <w:br/>
        <w:t>Pembroke, Bigot, and French and English Soldie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AUPHIN</w:t>
      </w:r>
      <w:r>
        <w:rPr>
          <w:rFonts w:cs="Times New Roman" w:ascii="Times New Roman" w:hAnsi="Times New Roman"/>
          <w:i/>
          <w:sz w:val="20"/>
        </w:rPr>
        <w:t>, handing a paper to Melu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rd Melun, let this be copied ou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keep it safe for our remembran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turn the precedent to these lords agai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aving our fair order written dow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th they and we, perusing o’er these notes,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know wherefore we took the Sacramen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keep our faiths firm and inviolabl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ALISBU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our sides it never shall be broke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noble dauphin, albeit we swe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voluntary zeal and unurged faith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your proceedings, yet believe me, prin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not glad that such a sore of ti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uld seek a plaster by contemned revol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al the inveterate canker of one wou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making many. O, it grieves my soul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must draw this metal from my sid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e a widow-maker! O, and the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honorable rescue and defen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ies out upon the name of Salisbury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such is the infection of the time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for the health and physic of our righ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cannot deal but with the very h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stern injustice and confusèd wro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s ’t not pity, O my grievèd friend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e, the sons and children of this isle,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born to see so sad an hour as thi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in we step after a stranger, mar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her gentle bosom, and fill u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enemies’ ranks? I must withdraw and wee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the spot of this enforcèd cause,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grace the gentry of a land remot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ollow unacquainted colors he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, here? O nation, that thou couldst remov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Neptune’s arms, who clippeth thee abou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bear thee from the knowledge of thyself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grapple thee unto a pagan shor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these two Christian armies might comb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lood of malice in a vein of leagu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t to spend it so unneighborly.</w:t>
      </w:r>
      <w:r>
        <w:rPr>
          <w:rFonts w:cs="Times New Roman" w:ascii="Times New Roman" w:hAnsi="Times New Roman"/>
          <w:i/>
          <w:sz w:val="20"/>
        </w:rPr>
        <w:tab/>
        <w:t>He weep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AUPH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noble temper dost thou show in this,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great affections wrestling in thy boso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th make an earthquake of nobilit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what a noble combat hast thou fough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tween compulsion and a brave respect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me wipe off this honorable dew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ilverly doth progress on thy cheek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heart hath melted at a lady’s tear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ing an ordinary inundatio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is effusion of such manly drop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shower, blown up by tempest of the soul,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rtles mine eyes and makes me more amaz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had I seen the vaulty top of heav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gured quite o’er with burning meteo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ft up thy brow, renownèd Salisbur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th a great heart heave away this storm.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mend these waters to those baby ey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never saw the giant world enrag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met with fortune other than at feast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ull warm of blood, of mirth, of gossip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come; for thou shalt thrust thy hand as deep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o the purse of rich prosperit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Louis himself.—So, nobles, shall you al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knit your sinews to the strength of mi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even there, methinks, an angel spak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Pandulp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 where the holy legate comes apace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give us warrant from the hand of Go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on our actions set the name of righ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holy brea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ULPH</w:t>
      </w:r>
      <w:r>
        <w:rPr>
          <w:rFonts w:cs="Times New Roman" w:ascii="Times New Roman" w:hAnsi="Times New Roman"/>
          <w:sz w:val="20"/>
        </w:rPr>
        <w:t xml:space="preserve">  Hail, noble prince of Fran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ext is this: King John hath reconciled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mself to Rome; his spirit is come 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o stood out against the holy Churc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great metropolis and See of Ro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 thy threat’ning colors now wind up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ame the savage spirit of wild war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, like a lion fostered up at han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may lie gently at the foot of pea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e no further harmful than in sh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AUPH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Grace shall pardon me; I will not bac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too high-born to be propertied,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e a secondary at contro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useful servingman and instrume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any sovereign state throughout the worl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breath first kindled the dead coal of war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tween this chastised kingdom and myself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rought in matter that should feed this fire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w ’tis far too huge to be blown ou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hat same weak wind which enkindled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taught me how to know the face of righ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quainted me with interest to this land,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a, thrust this enterprise into my hear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come you now to tell me John hath mad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peace with Rome? What is that peace to m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, by the honor of my marriage b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fter young Arthur claim this land for mine.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w it is half conquered, must I bac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cause that John hath made his peace with Rom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m I Rome’s slave? What penny hath Rome born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men provided? What munition se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underprop this action? Is ’t not I</w:t>
        <w:tab/>
        <w:t>1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undergo this charge? Who else but I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uch as to my claim are liabl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eat in this business and maintain this wa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I not heard these islanders shout ou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>“</w:t>
      </w:r>
      <w:r>
        <w:rPr>
          <w:rFonts w:cs="Times New Roman" w:ascii="Times New Roman" w:hAnsi="Times New Roman"/>
          <w:i/>
          <w:sz w:val="20"/>
        </w:rPr>
        <w:t>Vive le Roi</w:t>
      </w:r>
      <w:r>
        <w:rPr>
          <w:rFonts w:cs="Times New Roman" w:ascii="Times New Roman" w:hAnsi="Times New Roman"/>
          <w:sz w:val="20"/>
        </w:rPr>
        <w:t>” as I have banked their towns?</w:t>
        <w:tab/>
        <w:t>1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I not here the best cards for the ga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win this easy match played for a crow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hall I now give o’er the yielded se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, no, on my soul, it never shall be sai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NDULP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look but on the outside of this work.</w:t>
        <w:tab/>
        <w:t>1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AUPH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tside or inside, I will not retur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my attempt so much be glorifi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o my ample hope was promisè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fore I drew this gallant head of w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culled these fiery spirits from the world</w:t>
        <w:tab/>
        <w:t>1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outlook conquest and to win renow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in the jaws of danger and of dea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 trumpet sound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lusty trumpet thus doth summon u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Basta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STA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ording to the fair play of the worl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me have audience. I am sent to speak,</w:t>
        <w:tab/>
        <w:t>1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holy lord of Milan, from the K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ome to learn how you have dealt for him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as you answer, I do know the scop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arrant limited unto my tongu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NDULP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auphin is too willful-opposite</w:t>
        <w:tab/>
        <w:t>1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ll not temporize with my entreati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flatly says he’ll not lay down his arm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STA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all the blood that ever fury breath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youth says well! Now hear our English king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us his royalty doth speak in me:</w:t>
        <w:tab/>
        <w:t>1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is prepared—and reason too he shoul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apish and unmannerly approac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harnessed masque and unadvisèd reve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unheard sauciness and boyish troop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King doth smile at, and is well prepared</w:t>
        <w:tab/>
        <w:t>1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whip this dwarfish war, these pigmy arm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out the circle of his territori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and which had the strength, even at your doo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cudgel you and make you take the hatc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dive like buckets in concealèd wells,</w:t>
        <w:tab/>
        <w:t>1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crouch in litter of your stable plank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lie like pawns locked up in chests and trunk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ug with swine, to seek sweet safety ou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vaults and prisons, and to thrill and shak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at the crying of your nation’s crow,</w:t>
        <w:tab/>
        <w:t>1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nking this voice an armèd Englishman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that victorious hand be feebled he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n your chambers gave you chastisemen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! Know the gallant monarch is in arm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ike an eagle o’er his aerie towers</w:t>
        <w:tab/>
        <w:t>1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ouse annoyance that comes near his nest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ou degenerate, you ingrate revolt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bloody Neroes, ripping up the womb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your dear mother England, blush for sham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your own ladies and pale-visaged maids</w:t>
        <w:tab/>
        <w:t>1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Amazons come tripping after drum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ir thimbles into armèd gauntlets chang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ir needles to lances, and their gentle heart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fierce and bloody inclinati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AUPH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end thy brave and turn thy face in peace.</w:t>
        <w:tab/>
        <w:t>1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grant thou canst outscold us. Fare thee we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hold our time too precious to be spe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such a brabbl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ULPH</w:t>
      </w:r>
      <w:r>
        <w:rPr>
          <w:rFonts w:cs="Times New Roman" w:ascii="Times New Roman" w:hAnsi="Times New Roman"/>
          <w:sz w:val="20"/>
        </w:rPr>
        <w:t xml:space="preserve">  Give me leave to spea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STA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, I will speak.</w:t>
        <w:tab/>
        <w:t>1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AUPHIN</w:t>
      </w:r>
      <w:r>
        <w:rPr>
          <w:rFonts w:cs="Times New Roman" w:ascii="Times New Roman" w:hAnsi="Times New Roman"/>
          <w:sz w:val="20"/>
        </w:rPr>
        <w:t xml:space="preserve">  We will attend to neit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ike up the drums, and let the tongue of w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ead for our interest and our being he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STA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deed, your drums being beaten will cry ou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 shall you, being beaten. Do but start</w:t>
        <w:tab/>
        <w:t>1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echo with the clamor of thy drum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even at hand a drum is ready brac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hall reverberate all as loud as thi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und but another, and another shal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loud as thine, rattle the welkin’s ear</w:t>
        <w:tab/>
        <w:t>1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ock the deep-mouthed thunder. For at han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trusting to this halting legate her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m he hath used rather for sport than ne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warlike John, and in his forehead sit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bare-ribbed Death, whose office is this day</w:t>
        <w:tab/>
        <w:t>1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feast upon whole thousands of the Frenc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AUPH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ike up our drums to find this danger ou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STA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ou shalt find it, dauphin, do not doub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3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larums. Enter King John and Huber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goes the day with us? O, tell me, Huber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UBER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dly, I fear. How fares your Majesty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fever that hath troubled me so lo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es heavy on me. O, my heart is sic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a Messeng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ESSENG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rd, your valiant kinsman, Faulconbridge,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sires your Majesty to leave the fiel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end him word by me which way you g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l him toward Swinstead, to the abbey the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ESSENG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of good comfort, for the great suppl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as expected by the Dauphin here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wracked three nights ago on Goodwin Sand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news was brought to Richard but even n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rench fight coldly and retire themselv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 me, this tyrant fever burns me u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ll not let me welcome this good news.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t on toward Swinstead. To my litter straigh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akness possesseth me, and I am fai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4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Salisbury, Pembroke, and Bigo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ALISBU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id not think the King so stored with friend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MBROK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 once again. Put spirit in the Frenc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ey miscarry, we miscarry to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ALISBU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misbegotten devil, Faulconbridg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spite of spite, alone upholds the day.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MBROK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say King John, sore sick, hath left the fiel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Melun, wounded, led by a Soldi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ELU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ad me to the revolts of England he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ALISBU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we were happy, we had other nam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MBROK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the Count Melu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ALISBURY</w:t>
      </w:r>
      <w:r>
        <w:rPr>
          <w:rFonts w:cs="Times New Roman" w:ascii="Times New Roman" w:hAnsi="Times New Roman"/>
          <w:sz w:val="20"/>
        </w:rPr>
        <w:t xml:space="preserve">  Wounded to death.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ELU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ly, noble English; you are bought and sol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thread the rude eye of rebelli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elcome home again discarded fai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ek out King John and fall before his fee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f the French be lords of this loud day,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means to recompense the pains you tak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cutting off your heads. Thus hath he swor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with him, and many more with 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the altar at Saint Edmundsbur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on that altar where we swore to you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ar amity and everlasting lo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ALISBU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this be possible? May this be tru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ELU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I not hideous death within my view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taining but a quantity of lif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bleeds away even as a form of wax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solveth from his figure ’gainst the fir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in the world should make me now deceiv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 I must lose the use of all decei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should I then be false, since it is tru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must die here and live hence by truth?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ay again, if Louis do win the da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is forsworn if e’er those eyes of your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hold another daybreak in the Ea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even this night, whose black contagious brea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ready smokes about the burning crest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e old, feeble, and day-wearied su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this ill night your breathing shall expir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ying the fine of rated treache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with a treacherous fine of all your liv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Louis by your assistance win the day.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mend me to one Hubert with your king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ove of him, and this respect besid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at my grandsire was an Englishma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wakes my conscience to confess all thi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lieu whereof, I pray you bear me hence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forth the noise and rumor of the fiel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I may think the remnant of my thought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peace, and part this body and my sou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contemplation and devout desir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ALISBU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do believe thee, and beshrew my soul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 do love the favor and the for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is most fair occasion, by the whi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will untread the steps of damnèd fligh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ike a bated and retirèd floo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aving our rankness and irregular course,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oop low within those bounds we have o’erlook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calmly run on in obedie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to our ocean, to our great King Joh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arm shall give thee help to bear thee hen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 do see the cruel pangs of death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ght in thine eye.—Away, my friends! New fligh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appy newness, that intends old righ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, assisting Melu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Louis, the Dauphin and his tra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AUPH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un of heaven, methought, was loath to se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stayed and made the western welkin blus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English measured backward their ow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ou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faint retire. O, bravely came we off,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with a volley of our needless sho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fter such bloody toil, we bid good nigh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ound our tott’ring colors clearly up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st in the field and almost lords of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a Messeng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ESSENG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is my prince, the Dauphin?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AUPHIN</w:t>
      </w:r>
      <w:r>
        <w:rPr>
          <w:rFonts w:cs="Times New Roman" w:ascii="Times New Roman" w:hAnsi="Times New Roman"/>
          <w:sz w:val="20"/>
        </w:rPr>
        <w:t xml:space="preserve">  Here. What new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ESSENG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unt Melun is slain. The English lord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his persuasion, are again fall’n off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our supply, which you have wished so long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cast away and sunk on Goodwin Sands.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AUPH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h, foul, shrewd news. Beshrew thy very heart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id not think to be so sad tonigh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his hath made me. Who was he that sai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ng John did fly an hour or two befo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tumbling night did part our weary powers?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ESSENG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ever spoke it, it is true, my l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AUPH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, keep good quarter and good care tonigh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ay shall not be up so soon as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ry the fair adventure of tomorr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6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Bastard and Hubert, severall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UBER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’s there? Speak ho! Speak quickly, or I shoo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STA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friend. What art thou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UBERT</w:t>
      </w:r>
      <w:r>
        <w:rPr>
          <w:rFonts w:cs="Times New Roman" w:ascii="Times New Roman" w:hAnsi="Times New Roman"/>
          <w:sz w:val="20"/>
        </w:rPr>
        <w:t xml:space="preserve">  Of the part of Engla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STA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ther dost thou go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UBERT</w:t>
      </w:r>
      <w:r>
        <w:rPr>
          <w:rFonts w:cs="Times New Roman" w:ascii="Times New Roman" w:hAnsi="Times New Roman"/>
          <w:sz w:val="20"/>
        </w:rPr>
        <w:t xml:space="preserve">  What’s that to thee?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STA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may not I demand of thine affair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well as thou of mine? Hubert, I think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UBERT</w:t>
      </w:r>
      <w:r>
        <w:rPr>
          <w:rFonts w:cs="Times New Roman" w:ascii="Times New Roman" w:hAnsi="Times New Roman"/>
          <w:sz w:val="20"/>
        </w:rPr>
        <w:t xml:space="preserve">  Thou hast a perfect though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upon all hazards well belie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art my friend, that know’st my tongue so well.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art thou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STARD</w:t>
      </w:r>
      <w:r>
        <w:rPr>
          <w:rFonts w:cs="Times New Roman" w:ascii="Times New Roman" w:hAnsi="Times New Roman"/>
          <w:sz w:val="20"/>
        </w:rPr>
        <w:t xml:space="preserve">  Who thou wilt. An if thou pleas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mayst befriend me so much as to thin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ome one way of the Plantagene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UBER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kind remembrance! Thou and endless night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done me shame. Brave soldier, pardon 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any accent breaking from thy tongu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uld ’scape the true acquaintance of mine ea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STA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come. Sans compliment, what news abroa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UBER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here walk I in the black brow of night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find you ou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STARD</w:t>
      </w:r>
      <w:r>
        <w:rPr>
          <w:rFonts w:cs="Times New Roman" w:ascii="Times New Roman" w:hAnsi="Times New Roman"/>
          <w:sz w:val="20"/>
        </w:rPr>
        <w:t xml:space="preserve">  Brief, then; and what’s the new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UBER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my sweet sir, news fitting to the nigh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lack, fearful, comfortless, and horribl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STA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w me the very wound of this ill news.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no woman; I’ll not swoon at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UBER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King, I fear, is poisoned by a mon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left him almost speechless, and broke ou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acquaint you with this evil, that you migh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etter arm you to the sudden time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if you had at leisure known of thi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STA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did he take it? Who did taste to him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UBER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monk, I tell you, a resolvèd villai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bowels suddenly burst out. The 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speaks and peradventure may recover.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STA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didst thou leave to tend his Majesty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UBER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know you not? The lords are all come back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rought Prince Henry in their compan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whose request the King hath pardoned them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y are all about his Majesty.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STA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hold thine indignation, mighty Go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empt us not to bear above our pow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tell thee, Hubert, half my power this nigh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ing these flats, are taken by the tid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se Lincoln Washes have devourèd them.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self, well mounted, hardly have escap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way before. Conduct me to the K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oubt he will be dead or ere I co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7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Prince Henry, Salisbury, and Bigo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 HEN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too late. The life of all his bloo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touched corruptibly, and his pure brai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some suppose the soul’s frail dwelling-hous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th, by the idle comments that it mak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etell the ending of mortality.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Pembrok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MBROK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Highness yet doth speak, and holds belie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being brought into the open ai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would allay the burning qualit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at fell poison which assaileth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 HEN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him be brought into the orchard here.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Bigot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th he still rag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EMBROKE</w:t>
      </w:r>
      <w:r>
        <w:rPr>
          <w:rFonts w:cs="Times New Roman" w:ascii="Times New Roman" w:hAnsi="Times New Roman"/>
          <w:sz w:val="20"/>
        </w:rPr>
        <w:t xml:space="preserve">  He is more patie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when you left him. Even now he su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 HEN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vanity of sickness! Fierce extrem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eir continuance will not feel themselves.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ath, having preyed upon the outward part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aves them invisible, and his siege is n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st the mind, the which he pricks and wound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many legions of strange fantasi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in their throng and press to that last hold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found themselves. ’Tis strange that Death shoul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the cygnet to this pale faint swa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chants a doleful hymn to his own deat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rom the organ-pipe of frailty sings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soul and body to their lasting re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ALISBU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of good comfort, prince, for you are bor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et a form upon that indige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he hath left so shapeless and so rud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King John brought in, attended by Bigo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marry, now my soul hath elbow-room.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would not out at windows nor at doo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is so hot a summer in my boso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all my bowels crumble up to du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a scribbled form drawn with a p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a parchment, and against this fire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I shrink up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INCE HENRY</w:t>
      </w:r>
      <w:r>
        <w:rPr>
          <w:rFonts w:cs="Times New Roman" w:ascii="Times New Roman" w:hAnsi="Times New Roman"/>
          <w:sz w:val="20"/>
        </w:rPr>
        <w:t xml:space="preserve">  How fares your Majesty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isoned—ill fare—dead, forsook, cast off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ne of you will bid the winter co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rust his icy fingers in my maw,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let my kingdom’s rivers take their cour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ough my burned bosom, nor entreat the Nor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ake his bleak winds kiss my parchèd lip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comfort me with cold. I do not ask you muc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beg cold comfort, and you are so strait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 ingrateful, you deny me tha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 HEN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that there were some virtue in my tear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might relieve you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 JOHN</w:t>
      </w:r>
      <w:r>
        <w:rPr>
          <w:rFonts w:cs="Times New Roman" w:ascii="Times New Roman" w:hAnsi="Times New Roman"/>
          <w:sz w:val="20"/>
        </w:rPr>
        <w:t xml:space="preserve">  The salt in them is ho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in me is a hell, and there the poison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, as a fiend, confined to tyranniz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unreprievable, condemnèd bloo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Basta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STA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I am scalded with my violent moti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pleen of speed to see your Majest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cousin, thou art come to set mine eye.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ackle of my heart is cracked and burn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ll the shrouds wherewith my life should sai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turnèd to one thread, one little hai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heart hath one poor string to stay it b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holds but till thy news be utterèd,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n all this thou seest is but a clo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odule of confounded royalt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STA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auphin is preparing hitherwar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God He knows how we shall answer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n a night the best part of my power,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 upon advantage did remov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e in the Washes all unwaril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vourèd by the unexpected floo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King John di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ALISBU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breathe these dead news in as dead an ear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iege! My lord!—But now a king, now thus.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 HEN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so must I run on, and even so stop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surety of the world, what hope, what sta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this was now a king and now is clay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STA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 thou gone so? I do but stay behi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do the office for thee of revenge,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n my soul shall wait on thee to heave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t on Earth hath been thy servant still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, now, you stars, that move in your right spher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be your powers? Show now your mend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iths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nstantly return with me aga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push destruction and perpetual sha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t of the weak door of our fainting la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aight let us seek, or straight we shall be sought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auphin rages at our very heels.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ALISBU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seems you know not, then, so much as w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ardinal Pandulph is within at res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half an hour since came from the Dauphi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rings from him such offers of our pea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we with honor and respect may take,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purpose presently to leave this wa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STA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will the rather do it when he se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selves well-sinewèd to our defen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ALISBU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y, ’tis in a manner done alread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any carriages he hath dispatched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e sea-side, and put his cause and quarre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e disposing of the Cardina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whom yourself, myself, and other lord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you think meet, this afternoon will po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consummate this business happily.</w:t>
        <w:tab/>
        <w:t>1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STA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it be so.—And you, my noble prin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other princes that may best be spar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wait upon your father’s funera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 HEN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Worcester must his body be interr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so he willed it.</w:t>
        <w:tab/>
        <w:t>1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STARD</w:t>
      </w:r>
      <w:r>
        <w:rPr>
          <w:rFonts w:cs="Times New Roman" w:ascii="Times New Roman" w:hAnsi="Times New Roman"/>
          <w:sz w:val="20"/>
        </w:rPr>
        <w:t xml:space="preserve">  Thither shall it, the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appily may your sweet self put 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ineal state and glory of the lan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whom with all submission on my kne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o bequeath my faithful services</w:t>
        <w:tab/>
        <w:t>1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rue subjection everlastingly.</w:t>
      </w:r>
      <w:r>
        <w:rPr>
          <w:rFonts w:cs="Times New Roman" w:ascii="Times New Roman" w:hAnsi="Times New Roman"/>
          <w:i/>
          <w:sz w:val="20"/>
        </w:rPr>
        <w:tab/>
        <w:t>He kneel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ALISBU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 like tender of our love we mak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rest without a spot forevermo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alisbury, Pembroke, and Bigot knee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 HEN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a kind soul that would give you thank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knows not how to do it but with tears.</w:t>
        <w:tab/>
        <w:t>1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ri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STA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let us pay the time but needful wo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 it hath been beforehand with our grief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England never did nor never sha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e at the proud foot of a conquer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hen it first did help to wound itself.</w:t>
        <w:tab/>
        <w:t>1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these her princes are come home agai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the three corners of the world in arm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e shall shock them. Naught shall make us ru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England to itself do rest but tru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, bearing the body of King Joh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sectPr>
      <w:type w:val="nextPage"/>
      <w:pgSz w:w="12240" w:h="15840"/>
      <w:pgMar w:left="3500" w:right="30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kespeare.folger.edu/shakespeares-works/king-joh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7:26:00Z</dcterms:created>
  <dc:creator>Michael Poston</dc:creator>
  <dc:description/>
  <cp:keywords/>
  <dc:language>en-US</dc:language>
  <cp:lastModifiedBy>Rebecca Niles</cp:lastModifiedBy>
  <dcterms:modified xsi:type="dcterms:W3CDTF">2020-04-02T19:16:00Z</dcterms:modified>
  <cp:revision>5</cp:revision>
  <dc:subject/>
  <dc:title/>
</cp:coreProperties>
</file>