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Julius Caes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illiam Shakespe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ed by Barbara A. Mowat and Paul Wers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ith Michael Poston and Rebecca Ni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ger Shakespeare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shakespeare.folger.edu/shakespeares-works/julius-caesar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ted on Jul 31, 2015, from FDT version 0.9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cters in the Pl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LIUS CAESA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PHURNIA, his wif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ant to th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US BRUTU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TIA, his wif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IUS, their serv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ricians who, with Brutus, conspire against Caesar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AIUS CASSIU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ASCA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INNA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ECIUS BRUTU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AIUS LIGARIU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TELLUS CIMB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REBONI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ators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ICERO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UBLIU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PILIUS L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ibunes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LAVIU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ARULL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rs of Rome in Acts 4 and 5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ARK ANTONY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EPIDU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CTAVIU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ant to Antony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ant to Octavi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icers and soldiers in the armies of Brutus and Cassius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UCILIU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ITINIU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SSALA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VARRO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LAUDIU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YOUNG CATO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TRATO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VOLUMNIU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ABEO (nonspeaking)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LAVIUS (nonspeaking)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ARDANU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LIT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arpent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bbl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oothsay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EMIDORU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, Second, Third, and Fourth Plebeian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NNA the poet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NDARUS, slave to Cassius, freed upon Cassius’s death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, Second, Third, and Fourth Soldiers in Brutus’s army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Poet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esseng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 and Second Soldiers in Antony’s army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izens, Senators, Petitioners, Plebeians, Soldi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lavius, Marullus, and certain Commoners,</w:t>
        <w:br/>
        <w:t>including a Carpenter and a Cobbler, over the st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LAVI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e! Home, you idle creatures, get you home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is a holiday? What, know you no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mechanical, you ought not walk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a laboring day without the sig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our profession?—Speak, what trade art thou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RPENTER</w:t>
      </w:r>
      <w:r>
        <w:rPr>
          <w:rFonts w:cs="Times New Roman" w:ascii="Times New Roman" w:hAnsi="Times New Roman"/>
          <w:sz w:val="20"/>
        </w:rPr>
        <w:t xml:space="preserve">  Why, sir, a carpen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ULL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thy leather apron and thy rul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ost thou with thy best apparel on?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sir, what trade are you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BBLER</w:t>
      </w:r>
      <w:r>
        <w:rPr>
          <w:rFonts w:cs="Times New Roman" w:ascii="Times New Roman" w:hAnsi="Times New Roman"/>
          <w:sz w:val="20"/>
        </w:rPr>
        <w:t xml:space="preserve">  Truly, sir, in respect of a fine workman, I am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as you would say, a cobbl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ULL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 trade art thou? Answer me directl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BBLER</w:t>
      </w:r>
      <w:r>
        <w:rPr>
          <w:rFonts w:cs="Times New Roman" w:ascii="Times New Roman" w:hAnsi="Times New Roman"/>
          <w:sz w:val="20"/>
        </w:rPr>
        <w:t xml:space="preserve">  A trade, sir, that I hope I may use with a saf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cience, which is indeed, sir, a mender of ba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LAVI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rade, thou knave? Thou naughty knave, wh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d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BBLER</w:t>
      </w:r>
      <w:r>
        <w:rPr>
          <w:rFonts w:cs="Times New Roman" w:ascii="Times New Roman" w:hAnsi="Times New Roman"/>
          <w:sz w:val="20"/>
        </w:rPr>
        <w:t xml:space="preserve">  Nay, I beseech you, sir, be not out with m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f you be out, sir, I can mend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ULL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ean’st thou by that? Mend me, thou sauc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low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BBLER</w:t>
      </w:r>
      <w:r>
        <w:rPr>
          <w:rFonts w:cs="Times New Roman" w:ascii="Times New Roman" w:hAnsi="Times New Roman"/>
          <w:sz w:val="20"/>
        </w:rPr>
        <w:t xml:space="preserve">  Why, sir, cobble y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AVIUS</w:t>
      </w:r>
      <w:r>
        <w:rPr>
          <w:rFonts w:cs="Times New Roman" w:ascii="Times New Roman" w:hAnsi="Times New Roman"/>
          <w:sz w:val="20"/>
        </w:rPr>
        <w:t xml:space="preserve">  Thou art a cobbler, art thou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BBLER</w:t>
      </w:r>
      <w:r>
        <w:rPr>
          <w:rFonts w:cs="Times New Roman" w:ascii="Times New Roman" w:hAnsi="Times New Roman"/>
          <w:sz w:val="20"/>
        </w:rPr>
        <w:t xml:space="preserve">  Truly, sir, all that I live by is with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l. I meddle with no tradesman’s matters no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en’s matters, but withal I am indeed, sir,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rgeon to old shoes: when they are in great danger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recover them. As proper men as ever trod upo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at’s leather have gone upon my handiwo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LAVI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refore art not in thy shop today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ost thou lead these men about the street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BBLER</w:t>
      </w:r>
      <w:r>
        <w:rPr>
          <w:rFonts w:cs="Times New Roman" w:ascii="Times New Roman" w:hAnsi="Times New Roman"/>
          <w:sz w:val="20"/>
        </w:rPr>
        <w:t xml:space="preserve">  Truly, sir, to wear out their shoes,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 myself into more work. But indeed, sir, w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holiday to see Caesar and to rejoice in h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iump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ULL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fore rejoice? What conquest brings he hom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ributaries follow him to Ro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race in captive bonds his chariot wheels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blocks, you stones, you worse than senseles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s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you hard hearts, you cruel men of Ro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ew you not Pompey? Many a time and of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climbed up to walls and battlement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owers and windows, yea, to chimney top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infants in your arms, and there have sa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velong day, with patient expectatio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great Pompey pass the streets of Ro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you saw his chariot but appe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not made an universal shou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iber trembled underneath her bank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ar the replication of your soun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in her concave shores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 you now put on your best attir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 you now cull out a holiday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 you now strew flowers in his wa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omes in triumph over Pompey’s blood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gone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n to your houses, fall upon your kne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 to the gods to intermit the plagu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eeds must light on this ingratitu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LAVI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go, good countrymen, and for this faul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emble all the poor men of your sor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aw them to Tiber banks, and weep your tear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channel, till the lowest stream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kiss the most exalted shores of all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the Commoners ex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whe’er their basest mettle be not mov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vanish tongue-tied in their guiltines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you down that way towards the Capito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ay will I. Disrobe the imag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do find them decked with ceremoni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ULLUS</w:t>
      </w:r>
      <w:r>
        <w:rPr>
          <w:rFonts w:cs="Times New Roman" w:ascii="Times New Roman" w:hAnsi="Times New Roman"/>
          <w:sz w:val="20"/>
        </w:rPr>
        <w:t xml:space="preserve">  May we do so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know it is the feast of Luperc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LAVI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no matter. Let no imag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hung with Caesar’s trophies. I’ll abou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rive away the vulgar from the street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do you too, where you perceive them thick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growing feathers plucked from Caesar’s w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make him fly an ordinary pitc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else would soar above the view of m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eep us all in servile fearfulness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 in different direction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aesar, Antony for the course, Calphurnia, Portia,</w:t>
        <w:br/>
        <w:t>Decius, Cicero, Brutus, Cassius, Casca, a Soothsayer;</w:t>
        <w:br/>
        <w:t>after them Marullus and Flavius and Commoner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ES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phurn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CA</w:t>
      </w:r>
      <w:r>
        <w:rPr>
          <w:rFonts w:cs="Times New Roman" w:ascii="Times New Roman" w:hAnsi="Times New Roman"/>
          <w:sz w:val="20"/>
        </w:rPr>
        <w:t xml:space="preserve">  Peace, ho! Caesar speak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ESAR</w:t>
      </w:r>
      <w:r>
        <w:rPr>
          <w:rFonts w:cs="Times New Roman" w:ascii="Times New Roman" w:hAnsi="Times New Roman"/>
          <w:sz w:val="20"/>
        </w:rPr>
        <w:t xml:space="preserve">  Calphurn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LPHURNIA</w:t>
      </w:r>
      <w:r>
        <w:rPr>
          <w:rFonts w:cs="Times New Roman" w:ascii="Times New Roman" w:hAnsi="Times New Roman"/>
          <w:sz w:val="20"/>
        </w:rPr>
        <w:t xml:space="preserve">  Here, my lo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ES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you directly in Antonius’ wa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he doth run his course.—Antoniu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Y</w:t>
      </w:r>
      <w:r>
        <w:rPr>
          <w:rFonts w:cs="Times New Roman" w:ascii="Times New Roman" w:hAnsi="Times New Roman"/>
          <w:sz w:val="20"/>
        </w:rPr>
        <w:t xml:space="preserve">  Caesar, my lo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ES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get not in your speed, Antoniu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ouch Calphurnia, for our elders sa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arren, touchèd in this holy chas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ke off their sterile cur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Y</w:t>
      </w:r>
      <w:r>
        <w:rPr>
          <w:rFonts w:cs="Times New Roman" w:ascii="Times New Roman" w:hAnsi="Times New Roman"/>
          <w:sz w:val="20"/>
        </w:rPr>
        <w:t xml:space="preserve">  I shall rememb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Caesar says “Do this,” it is perform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ES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on and leave no ceremony out.</w:t>
      </w:r>
      <w:r>
        <w:rPr>
          <w:rFonts w:cs="Times New Roman" w:ascii="Times New Roman" w:hAnsi="Times New Roman"/>
          <w:i/>
          <w:sz w:val="20"/>
        </w:rPr>
        <w:tab/>
        <w:t>Senn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OOTHSAYER</w:t>
      </w:r>
      <w:r>
        <w:rPr>
          <w:rFonts w:cs="Times New Roman" w:ascii="Times New Roman" w:hAnsi="Times New Roman"/>
          <w:sz w:val="20"/>
        </w:rPr>
        <w:t xml:space="preserve">  Caes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ESAR</w:t>
      </w:r>
      <w:r>
        <w:rPr>
          <w:rFonts w:cs="Times New Roman" w:ascii="Times New Roman" w:hAnsi="Times New Roman"/>
          <w:sz w:val="20"/>
        </w:rPr>
        <w:t xml:space="preserve">  Ha! Who call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C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every noise be still. Peace, yet agai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ES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s it in the press that calls on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ar a tongue shriller than all the music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y “Caesar.” Speak. Caesar is turned to h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OTHSAY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ware the ides of Mar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ESAR</w:t>
      </w:r>
      <w:r>
        <w:rPr>
          <w:rFonts w:cs="Times New Roman" w:ascii="Times New Roman" w:hAnsi="Times New Roman"/>
          <w:sz w:val="20"/>
        </w:rPr>
        <w:t xml:space="preserve">  What man is t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oothsayer bids you beware the ides of Mar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ES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him before me. Let me see his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low, come from the thr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Soothsayer comes forw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upon Caes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ES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yst thou to me now? Speak once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OOTHSAYER</w:t>
      </w:r>
      <w:r>
        <w:rPr>
          <w:rFonts w:cs="Times New Roman" w:ascii="Times New Roman" w:hAnsi="Times New Roman"/>
          <w:sz w:val="20"/>
        </w:rPr>
        <w:t xml:space="preserve">  Beware the ides of Mar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ES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a dreamer. Let us leave him. Pa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ennet. All but Brutus and Cassiu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go see the order of the cour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Not 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I pray you, d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t gamesome. I do lack some p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at quick spirit that is in Anto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not hinder, Cassius, your desir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leav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utus, I do observe you now of l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not from your eyes that gentle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ow of love as I was wont to h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bear too stubborn and too strange a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er your friend that loves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Cassi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deceived. If I have veiled my loo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urn the trouble of my counten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ely upon myself. Vexèd I 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late with passions of some differe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eptions only proper to my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give some soil, perhaps, to my behavio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et not therefore my good friends be griev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mong which number, Cassius, be you one)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construe any further my negle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at poor Brutus, with himself at w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gets the shows of love to other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Brutus, I have much mistook your pass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means whereof this breast of mine hath buri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ts of great value, worthy cogitatio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me, good Brutus, can you see your fa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Cassius, for the eye sees not it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y reflection, by some other th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’Tis ju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t is very much lamented, Brut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have no such mirrors as will tu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idden worthiness into your ey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might see your shadow. I have he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many of the best respect in R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pt immortal Caesar, speaking of 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roaning underneath this age’s yo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wished that noble Brutus had his e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what dangers would you lead me, Cassi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would have me seek into my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 which is not in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, good Brutus, be prepared to h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ince you know you cannot see your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ell as by reflection, I, your gla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modestly discover to your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f yourself which you yet know not o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 not jealous on me, gentle Brut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I a common laughter, or did 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ale with ordinary oaths my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very new protester; if you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do fawn on men and hug them 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fter scandal them, or if you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profess myself in banquet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ll the rout, then hold me dangero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 and sh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eans this shouting? I do fear the peop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oose Caesar for their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Ay, do you fear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must I think you would not have it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, Cassius, yet I love him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refore do you hold me here so lo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it that you would impart to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be aught toward the general g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honor in one eye and death i’ th’ o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look on both indifferentl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let the gods so speed me as I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ame of honor more than I fear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that virtue to be in you, Brut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ll as I do know your outward fav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honor is the subject of my sto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tell what you and other 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of this life; but, for my single 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as lief not be as live to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we of such a thing as I my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 born free as Caesar; so were you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both have fed as well, and we can bo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ure the winter’s cold as well as h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nce, upon a raw and gusty d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oubled Tiber chafing with her shor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esar said to me “Dar’st thou, Cassius,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p in with me into this angry fl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wim to yonder point?” Upon the w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utered as I was, I plungèd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ade him follow; so indeed he d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orrent roared, and we did buffet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lusty sinews, throwing it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emming it with hearts of controvers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ere we could arrive the point propo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esar cried “Help me, Cassius, or I sink!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, as Aeneas, our great ancest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from the flames of Troy upon his should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ld Anchises bear, so from the waves of Tib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I the tired Caesar. And this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w become a god, and Cassius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retched creature and must bend his bo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Caesar carelessly but nod on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d a fever when he was in Sp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the fit was on him, I did ma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he did shake. ’Tis true, this god did sha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coward lips did from their color f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same eye whose bend doth awe the wor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lose his luster. I did hear him gro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and that tongue of his that bade the Roma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 him and write his speeches in their boo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las,” it cried “Give me some drink, Titinius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 sick girl. You gods, it doth amaze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n of such a feeble temper sh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get the start of the majestic wor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ar the palm al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out. Flouris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Another general shou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believe that these applauses 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ome new honors that are heaped on Caes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man, he doth bestride the narrow wor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Colossus, and we petty 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k under his huge legs and peep ab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ind ourselves dishonorable gra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 at some time are masters of their fat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ault, dear Brutus, is not in our st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ourselves, that we are underl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Brutus” and “Caesar”—what should be in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Caesar”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ould that name be sounded more th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e them together, yours is as fair a nam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nd them, it doth become the mouth as well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igh them, it is as heavy; conjure with ’e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Brutus” will start a spirit as soon as “Caesar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in the names of all the gods at o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what meat doth this our Caesar f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is grown so great? Age, thou art shame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, thou hast lost the breed of noble blood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ent there by an age, since the great fl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t was famed with more than with one m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could they say, till now, that talked of R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r wide walks encompassed but one m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is it Rome indeed, and room enoug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re is in it but one only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you and I have heard our fathers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was a Brutus once that would have brook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eternal devil to keep his state in R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easily as a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do love me, I am nothing jealo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you would work me to, I have some a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 have thought of this, and of these tim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recount hereafter. For this pres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, so with love I might entreat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any further moved. What you have sai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consider; what you have to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with patience hear, and find a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meet to hear and answer such high th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en, my noble friend, chew upon thi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utus had rather be a villa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o repute himself a son of R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these hard conditions as this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like to lay upon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I am glad that my weak wor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truck but thus much show of fire fr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ut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aesar and his tr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ames are done, and Caesar is return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y pass by, pluck Casca by the slee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will, after his sour fashion, tell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ath proceeded worthy note to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do so. But look you, Cassi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ngry spot doth glow on Caesar’s br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e rest look like a chidden tr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phurnia’s cheek is pale, and Cicer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s with such ferret and such fiery ey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 have seen him in the Capito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crossed in conference by some senato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ca will tell us what the matter 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ESAR</w:t>
      </w:r>
      <w:r>
        <w:rPr>
          <w:rFonts w:cs="Times New Roman" w:ascii="Times New Roman" w:hAnsi="Times New Roman"/>
          <w:sz w:val="20"/>
        </w:rPr>
        <w:t xml:space="preserve">  Anton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Y</w:t>
      </w:r>
      <w:r>
        <w:rPr>
          <w:rFonts w:cs="Times New Roman" w:ascii="Times New Roman" w:hAnsi="Times New Roman"/>
          <w:sz w:val="20"/>
        </w:rPr>
        <w:t xml:space="preserve">  Caes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ES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have men about me that are fa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ek-headed men, and such as sleep a-nigh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nd Cassius has a lean and hungry loo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inks too much. Such men are dangero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 him not, Caesar; he’s not dangero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a noble Roman, and well giv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ES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he were fatter! But I fear him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f my name were liable to f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not know the man I should avoi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oon as that spare Cassius. He reads mu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a great observer, and he look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te through the deeds of men. He loves no play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u dost, Antony; he hears no music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ldom he smiles, and smiles in such a so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he mocked himself and scorned his spir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ould be moved to smile at any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men as he be never at heart’s ea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s they behold a greater than themselv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are they very dangero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rather tell thee what is to be fea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hat I fear; for always I am Caes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on my right hand, for this ear is dea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ll me truly what thou think’st of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ennet. Caesar and his train ex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ut Casca remains behi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CA</w:t>
      </w:r>
      <w:r>
        <w:rPr>
          <w:rFonts w:cs="Times New Roman" w:ascii="Times New Roman" w:hAnsi="Times New Roman"/>
          <w:sz w:val="20"/>
        </w:rPr>
        <w:t xml:space="preserve">  You pulled me by the cloak. Would you spea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Casca. Tell us what hath chanced tod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esar looks so s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CA</w:t>
      </w:r>
      <w:r>
        <w:rPr>
          <w:rFonts w:cs="Times New Roman" w:ascii="Times New Roman" w:hAnsi="Times New Roman"/>
          <w:sz w:val="20"/>
        </w:rPr>
        <w:t xml:space="preserve">  Why, you were with him, were you no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not then ask Casca what had chanc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CA</w:t>
      </w:r>
      <w:r>
        <w:rPr>
          <w:rFonts w:cs="Times New Roman" w:ascii="Times New Roman" w:hAnsi="Times New Roman"/>
          <w:sz w:val="20"/>
        </w:rPr>
        <w:t xml:space="preserve">  Why, there was a crown offered him; and, be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ered him, he put it by with the back of his h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, and then the people fell a-shout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What was the second noise fo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CA</w:t>
      </w:r>
      <w:r>
        <w:rPr>
          <w:rFonts w:cs="Times New Roman" w:ascii="Times New Roman" w:hAnsi="Times New Roman"/>
          <w:sz w:val="20"/>
        </w:rPr>
        <w:t xml:space="preserve">  Why, for that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houted thrice. What was the last cry fo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CA</w:t>
      </w:r>
      <w:r>
        <w:rPr>
          <w:rFonts w:cs="Times New Roman" w:ascii="Times New Roman" w:hAnsi="Times New Roman"/>
          <w:sz w:val="20"/>
        </w:rPr>
        <w:t xml:space="preserve">  Why, for that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Was the crown offered him thri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CA</w:t>
      </w:r>
      <w:r>
        <w:rPr>
          <w:rFonts w:cs="Times New Roman" w:ascii="Times New Roman" w:hAnsi="Times New Roman"/>
          <w:sz w:val="20"/>
        </w:rPr>
        <w:t xml:space="preserve">  Ay, marry, was ’t, and he put it by thrice, eve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 gentler than other; and at every putting-b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honest neighbors shout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Who offered him the crow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CA</w:t>
      </w:r>
      <w:r>
        <w:rPr>
          <w:rFonts w:cs="Times New Roman" w:ascii="Times New Roman" w:hAnsi="Times New Roman"/>
          <w:sz w:val="20"/>
        </w:rPr>
        <w:t xml:space="preserve">  Why, Anto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us the manner of it, gentle Casc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CA</w:t>
      </w:r>
      <w:r>
        <w:rPr>
          <w:rFonts w:cs="Times New Roman" w:ascii="Times New Roman" w:hAnsi="Times New Roman"/>
          <w:sz w:val="20"/>
        </w:rPr>
        <w:t xml:space="preserve">  I can as well be hanged as tell the manner of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mere foolery; I did not mark it. I saw Ma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tony offer him a crown (yet ’twas not a cr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ither; ’twas one of these coronets), and, as I to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he put it by once; but for all that, to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ing, he would fain have had it. Then he offe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to him again; then he put it by again; but to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ing, he was very loath to lay his fingers off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he offered it the third time. He put it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rd time by, and still as he refused it the rabblem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oted and clapped their chopped hands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w up their sweaty nightcaps and uttered such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l of stinking breath because Caesar refused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own that it had almost choked Caesar, for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ooned and fell down at it. And for mine own p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urst not laugh for fear of opening my lips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ving the bad a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oft, I pray you. What, did Caesar swo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CA</w:t>
      </w:r>
      <w:r>
        <w:rPr>
          <w:rFonts w:cs="Times New Roman" w:ascii="Times New Roman" w:hAnsi="Times New Roman"/>
          <w:sz w:val="20"/>
        </w:rPr>
        <w:t xml:space="preserve">  He fell down in the marketplace and foamed 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uth and was speechl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very like; he hath the falling sick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Caesar hath it not; but you and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nest Casca, we have the falling sick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CA</w:t>
      </w:r>
      <w:r>
        <w:rPr>
          <w:rFonts w:cs="Times New Roman" w:ascii="Times New Roman" w:hAnsi="Times New Roman"/>
          <w:sz w:val="20"/>
        </w:rPr>
        <w:t xml:space="preserve">  I know not what you mean by that, but I 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re Caesar fell down. If the tag-rag people did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p him and hiss him, according as he pleased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pleased them, as they use to do the players in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ater, I am no true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id he when he came unto himself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CA</w:t>
      </w:r>
      <w:r>
        <w:rPr>
          <w:rFonts w:cs="Times New Roman" w:ascii="Times New Roman" w:hAnsi="Times New Roman"/>
          <w:sz w:val="20"/>
        </w:rPr>
        <w:t xml:space="preserve">  Marry, before he fell down, when he perceiv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on herd was glad he refused the cr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plucked me ope his doublet and offered them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at to cut. An I had been a man of any occupa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would not have taken him at a word,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I might go to hell among the rogues. And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fell. When he came to himself again, he said if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done or said anything amiss, he desired the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ships to think it was his infirmity. Three or f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nches where I stood cried “Alas, good soul!”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gave him with all their hearts. But there’s 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ed to be taken of them; if Caesar had stabb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mothers, they would have done no l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fter that, he came thus sad awa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CA</w:t>
      </w:r>
      <w:r>
        <w:rPr>
          <w:rFonts w:cs="Times New Roman" w:ascii="Times New Roman" w:hAnsi="Times New Roman"/>
          <w:sz w:val="20"/>
        </w:rPr>
        <w:t xml:space="preserve">  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Did Cicero say anyth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CA</w:t>
      </w:r>
      <w:r>
        <w:rPr>
          <w:rFonts w:cs="Times New Roman" w:ascii="Times New Roman" w:hAnsi="Times New Roman"/>
          <w:sz w:val="20"/>
        </w:rPr>
        <w:t xml:space="preserve">  Ay, he spoke Gree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To what effec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CA</w:t>
      </w:r>
      <w:r>
        <w:rPr>
          <w:rFonts w:cs="Times New Roman" w:ascii="Times New Roman" w:hAnsi="Times New Roman"/>
          <w:sz w:val="20"/>
        </w:rPr>
        <w:t xml:space="preserve">  Nay, an I tell you that, I’ll ne’er look you i’ th’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ce again. But those that understood him smiled 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another and shook their heads. But for m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wn part, it was Greek to me. I could tell you 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s too: Marullus and Flavius, for pulling scar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 Caesar’s images, are put to silence. Fare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. There was more foolery yet, if I could rememb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Will you sup with me tonight, Casca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CA</w:t>
      </w:r>
      <w:r>
        <w:rPr>
          <w:rFonts w:cs="Times New Roman" w:ascii="Times New Roman" w:hAnsi="Times New Roman"/>
          <w:sz w:val="20"/>
        </w:rPr>
        <w:t xml:space="preserve">  No, I am promised fo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Will you dine with me tomorr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CA</w:t>
      </w:r>
      <w:r>
        <w:rPr>
          <w:rFonts w:cs="Times New Roman" w:ascii="Times New Roman" w:hAnsi="Times New Roman"/>
          <w:sz w:val="20"/>
        </w:rPr>
        <w:t xml:space="preserve">  Ay, if I be alive, and your mind hold, and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nner worth the eat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Good. I will expect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CA</w:t>
      </w:r>
      <w:r>
        <w:rPr>
          <w:rFonts w:cs="Times New Roman" w:ascii="Times New Roman" w:hAnsi="Times New Roman"/>
          <w:sz w:val="20"/>
        </w:rPr>
        <w:t xml:space="preserve">  Do so. Farewell both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 blunt fellow is this grown to b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as quick mettle when he went to scho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s he now in execu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ny bold or noble enterpri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ever he puts on this tardy for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rudeness is a sauce to his good w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gives men stomach to digest his wor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better appeti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it is. For this time I will leav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, if you please to speak with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come home to you; or, if you w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home to me, and I will wait for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do so. Till then, think of the wor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rutus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Brutus, thou art noble. Yet I s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honorable mettle may be wrou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at it is disposed. Therefore it is me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ble minds keep ever with their like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o so firm that cannot be seduc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esar doth bear me hard, but he loves Brut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were Brutus now, and he were Cassi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ould not humor me. I will this 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everal hands in at his windows thr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they came from several citize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ings, all tending to the great opin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Rome holds of his name, wherein obscure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esar’s ambition shall be glancèd 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fter this, let Caesar seat him su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e will shake him, or worse days end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under and lightning. Enter Casca and Cicer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CER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even, Casca. Brought you Caesar ho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are you breathless? And why stare you s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C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not you moved, when all the sway of ea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kes like a thing unfirm? O Cicer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seen tempests when the scolding wi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rived the knotty oaks, and I have s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ambitious ocean swell and rage and fo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exalted with the threat’ning cloud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ever till tonight, never till 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I go through a tempest dropping fi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there is a civil strife in heav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the world, too saucy with the go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censes them to send destruc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CER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saw you anything more wonderfu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C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mmon slave (you know him well by sight)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d up his left hand, which did flame and bu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wenty torches joined; and yet his h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ensible of fire, remained unscorch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 (I ha’ not since put up my sword)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Capitol I met a l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glazed upon me and went surly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annoying me. And there were dra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a heap a hundred ghastly wo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nsformèd with their fear, who swore they s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 all in fire walk up and down the stree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sterday the bird of night did s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at noonday upon the marketpl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oting and shrieking. When these prodig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so conjointly meet, let not men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se are their reasons, they are natural,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believe they are portentous thing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the climate that they point up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CER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, it is a strange-disposèd ti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en may construe things after their fash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ean from the purpose of the things themsel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 Caesar to the Capitol tomorr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C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oth, for he did bid Anton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d word to you he would be there tomor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CER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night then, Casca. This disturbèd sk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to walk 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CA</w:t>
      </w:r>
      <w:r>
        <w:rPr>
          <w:rFonts w:cs="Times New Roman" w:ascii="Times New Roman" w:hAnsi="Times New Roman"/>
          <w:sz w:val="20"/>
        </w:rPr>
        <w:t xml:space="preserve">  Farewell, Cicero</w:t>
      </w:r>
      <w:r>
        <w:rPr>
          <w:rFonts w:cs="Times New Roman" w:ascii="Times New Roman" w:hAnsi="Times New Roman"/>
          <w:i/>
          <w:sz w:val="20"/>
        </w:rPr>
        <w:tab/>
        <w:t>Cicero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ass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’s t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CA</w:t>
      </w:r>
      <w:r>
        <w:rPr>
          <w:rFonts w:cs="Times New Roman" w:ascii="Times New Roman" w:hAnsi="Times New Roman"/>
          <w:sz w:val="20"/>
        </w:rPr>
        <w:t xml:space="preserve">  A Ro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Casca, by your vo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C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ear is good. Cassius, what night is thi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ery pleasing night to honest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C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ever knew the heavens menace s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that have known the Earth so full of faul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y part, I have walked about the stree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mitting me unto the perilous 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us unbracèd, Casca, as you s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bared my bosom to the thunder-ston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the cross blue lightning seemed to op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reast of heaven, I did present my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in the aim and very flash of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C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refore did you so much tempt the heaven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part of men to fear and trem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 most mighty gods by tokens s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dreadful heralds to astonish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dull, Casca, and those sparks of l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ould be in a Roman you do wa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you use not. You look pale, and gaz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ut on fear, and cast yourself in wond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the strange impatience of the heave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you would consider the true ca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all these fires, why all these gliding ghos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birds and beasts from quality and ki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old men, fools, and children calcul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all these things change from their ordin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natures, and preformèd facult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onstrous quality—why, you shall f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aven hath infused them with these spiri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them instruments of fear and warn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some monstrous st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could I, Casca, name to thee a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like this dreadful 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unders, lightens, opens graves, and ro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oth the lion in the Capitol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n no mightier than thyself or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ersonal action, yet prodigious gr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earful, as these strange eruptions a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C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Caesar that you mean, is it not, Cassi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it be who it is. For Romans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thews and limbs like to their ancesto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woe the while, our fathers’ minds are d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 are governed with our mothers’ spir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yoke and sufferance show us womanis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C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, they say the Senators tomor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n to establish Caesar as a 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shall wear his crown by sea and 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every place save here in Ita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where I will wear this dagger the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sius from bondage will deliver Cass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in, you gods, you make the weak most strong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in, you gods, you tyrants do defe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stony tower, nor walls of beaten bra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airless dungeon, nor strong links of ir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be retentive to the strength of spiri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ife, being weary of these worldly b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lacks power to dismiss it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know this, know all the world besid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art of tyranny that I do b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 shake off at pleasure.</w:t>
      </w:r>
      <w:r>
        <w:rPr>
          <w:rFonts w:cs="Times New Roman" w:ascii="Times New Roman" w:hAnsi="Times New Roman"/>
          <w:i/>
          <w:sz w:val="20"/>
        </w:rPr>
        <w:tab/>
        <w:t>Thunder st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CA</w:t>
      </w:r>
      <w:r>
        <w:rPr>
          <w:rFonts w:cs="Times New Roman" w:ascii="Times New Roman" w:hAnsi="Times New Roman"/>
          <w:sz w:val="20"/>
        </w:rPr>
        <w:t xml:space="preserve">  So can 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every bondman in his own hand be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wer to cancel his captiv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y should Caesar be a tyrant, th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man, I know he would not be a wo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he sees the Romans are but sheep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ere no lion, were not Romans hi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that with haste will make a mighty fi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in it with weak straws. What trash is R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rubbish, and what offal when it ser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base matter to illumin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vile a thing as Caesar! But, O grie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hast thou led me? I perhaps speak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a willing bondman; then, I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answer must be made. But I am arm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angers are to me indiffer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C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peak to Casca, and to such a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no fleering telltale. Hold. My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shake ha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factious for redress of all these grief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set this foot of mine as f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ho goes farth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There’s a bargain ma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know you, Casca, I have moved alrea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certain of the noblest-minded Roma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undergo with me an enterpri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onorable-dangerous consequ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do know by this they stay for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ompey’s Porch. For now, this fearful 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stir or walking in the street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complexion of the elem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favor ’s like the work we have in h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bloody, fiery, and most terri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inn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C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close awhile, for here comes one in has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Cinna; I do know him by his ga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a friend.—Cinna, where haste you s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N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ind out you. Who’s that? Metellus Cimb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it is Casca, one incorpor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ur attempts. Am I not stayed for, Cinna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N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glad on ’t. What a fearful night is thi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two or three of us have seen strange sigh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Am I not stayed for? Tell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N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you are. O Cassius, if you c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in the noble Brutus to our party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i/>
          <w:sz w:val="20"/>
        </w:rPr>
        <w:t>, handing him pap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you content. Good Cinna, take this pap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ook you lay it in the Praetor’s cha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Brutus may but find it; and throw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t his window; set this up with wax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old Brutus’ statue. All this d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air to Pompey’s Porch, where you shall find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Decius Brutus and Trebonius t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N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but Metellus Cimber, and he’s g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k you at your house. Well, I will hi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bestow these papers as you bade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ne, repair to Pompey’s Thea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inna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Casca, you and I will yet ere d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Brutus at his house. Three parts of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ours already, and the man enti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next encounter yields him ou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C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e sits high in all the people’s hear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which would appear offense in 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countenance, like richest alchem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change to virtue and to worthi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and his worth and our great need of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right well conceited. Let us g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t is after midnight, and ere d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awake him and be sure of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rutus in his orch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What, Lucius, ho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by the progress of the st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guess how near to day.—Lucius, I say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it were my fault to sleep so soundly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, Lucius, when? Awake, I say! What, Luciu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uc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Called you,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 me a taper in my study, Luc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t is lighted, come and call me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I will, my lord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ust be by his death. And for my p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no personal cause to spurn at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the general. He would be crowned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that might change his nature, there’s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s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bright day that brings forth the add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craves wary walking. Crown him tha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I grant we put a sting in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t his will he may do danger wi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abuse of greatness is when it disjoi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orse from power. And, to speak truth of Caes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not known when his affections sway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his reason. But ’tis a common pro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owliness is young ambition’s ladd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to the climber-upward turns his fac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when he once attains the upmost rou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en unto the ladder turns his ba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s in the clouds, scorning the base degre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hich he did ascend. So Caesar m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lest he may, prevent. And since the quarre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bear no color for the thing he 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shion it thus: that what he is, augment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run to these and these extremit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think him as a serpent’s eg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hatched, would, as his kind, g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chievo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ill him in the sh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uc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per burneth in your closet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rching the window for a flint, I f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paper, thus sealed up, and I am s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did not lie there when I went to b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ives him the let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 you to bed again. It is not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tomorrow, boy, the ides of Marc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I know not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in the calendar, and bring me 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I will, sir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xhalations, whizzing in the a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so much light that I may read by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pens the letter and rea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rutus, thou sleep’st. Awake, and see thyself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Shall Rome, etc. Speak, strike, redress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Brutus, thou sleep’st. Awake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instigations have been often dropp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 have took them up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hall Rome, etc.” Thus must I piece it out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Rome stand under one man’s awe? What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ancestors did from the streets of Ro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rquin drive when he was called a k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peak, strike, redress!” Am I entreat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peak and strike? O Rome, I make thee promis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 redress will follow, thou receives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full petition at the hand of Brutu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uciu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Sir, March is wasted fifteen day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nock with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good. Go to the gate; somebody knocks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ucius exi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Cassius first did whet me against Caes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not slep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the acting of a dreadful th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first motion, all the interim i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phantasma or a hideous dream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enius and the mortal instrument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then in council, and the state of ma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o a little kingdom, suffers th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ature of an insurrectio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uciu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’tis your brother Cassius at the doo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doth desire to see y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Is he alon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sir. There are more with hi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Do you know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sir. Their hats are plucked about their ear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lf their faces buried in their cloak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y no means I may discover them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ny mark of fav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Let ’em enter.</w:t>
      </w:r>
      <w:r>
        <w:rPr>
          <w:rFonts w:cs="Times New Roman" w:ascii="Times New Roman" w:hAnsi="Times New Roman"/>
          <w:i/>
          <w:sz w:val="20"/>
        </w:rPr>
        <w:tab/>
        <w:t>Lucius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the faction. O conspirac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m’st thou to show thy dang’rous brow by 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evils are most free? O, then, by d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wilt thou find a cavern dark enoug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sk thy monstrous visage? Seek n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pirac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de it in smiles and affabilit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f thou path, thy native semblance 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Erebus itself were dim enoug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de thee from preven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conspirators, Cassius, Casca, Decius, Cinna,</w:t>
        <w:br/>
        <w:t>Metellus, and Trebon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we are too bold upon your r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orrow, Brutus. Do we trouble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been up this hour, awake all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I these men that come along with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every man of them; and no man 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onors you, and every one doth wis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d but that opinion of your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every noble Roman bears of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rebon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He is welcome hi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, Decius Brut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He is welcome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, Casca; this, Cinna; and this, Metellus Cimb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They are all wel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atchful cares do interpose themsel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ixt your eyes and nigh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Shall I entreat a w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rutus and Cassius whisp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C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lies the east; doth not the day break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CA</w:t>
      </w:r>
      <w:r>
        <w:rPr>
          <w:rFonts w:cs="Times New Roman" w:ascii="Times New Roman" w:hAnsi="Times New Roman"/>
          <w:sz w:val="20"/>
        </w:rPr>
        <w:t xml:space="preserve">  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N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pardon, sir, it doth; and yon gray lin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ret the clouds are messengers of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C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confess that you are both deceiv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as I point my sword, the sun aris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s a great way growing on the sou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ighing the youthful season of the y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two months hence, up higher toward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first presents his fire, and the high ea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s, as the Capitol, directly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i/>
          <w:sz w:val="20"/>
        </w:rPr>
        <w:t>, coming forward with 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your hands all over, one by 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us swear our resolu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t an oath. If not the face of 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fferance of our souls, the time’s abus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se be motives weak, break off betim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ry man hence to his idle b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let high-sighted tyranny range 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each man drop by lottery. But if thes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am sure they do—bear fire enoug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indle cowards and to steel with val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lting spirits of women, then, country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need we any spur but our own ca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ick us to redress? What other bo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secret Romans that have spoke the w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not palter? And what other o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honesty to honesty engag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is shall be or we will fall for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ar priests and cowards and men cautelo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 feeble carrions, and such suffering sou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lcome wrongs; unto bad causes sw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creatures as men doubt; but do not st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ven virtue of our enterpri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th’ insuppressive mettle of our spiri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nk that or our cause or our perform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need an oath, when every drop of bl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y Roman bears, and nobly be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guilty of a several bastar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do break the smallest partic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ny promise that hath passed from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 of Cicero? Shall we sound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he will stand very strong with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C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us not leave him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INNA</w:t>
      </w:r>
      <w:r>
        <w:rPr>
          <w:rFonts w:cs="Times New Roman" w:ascii="Times New Roman" w:hAnsi="Times New Roman"/>
          <w:sz w:val="20"/>
        </w:rPr>
        <w:t xml:space="preserve">  No, by no mea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TEL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let us have him, for his silver hai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purchase us a good opin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uy men’s voices to commend our dee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all be said his judgment ruled our ha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youths and wildness shall no whit app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ll be buried in his grav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name him not! Let us not break with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 will never follow anyth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ther men beg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Then leave him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CA</w:t>
      </w:r>
      <w:r>
        <w:rPr>
          <w:rFonts w:cs="Times New Roman" w:ascii="Times New Roman" w:hAnsi="Times New Roman"/>
          <w:sz w:val="20"/>
        </w:rPr>
        <w:t xml:space="preserve">  Indeed, he is not f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C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no man else be touched, but only Caesa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ius, well urged. I think it is not me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 Antony, so well beloved of Caes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outlive Caesar. We shall find of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hrewd contriver; and, you know, his mea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improve them, may well stretch so f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o annoy us all; which to prev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Antony and Caesar fall toge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course will seem too bloody, Caius Cassi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ut the head off and then hack the limb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wrath in death and envy afterward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ntony is but a limb of Caes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be sacrificers, but not butchers, Ca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ll stand up against the spirit of Caes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e spirit of men there is no bl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we then could come by Caesar’s spir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dismember Caesar! But, ala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esar must bleed for it. And, gentle frie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kill him boldly, but not wrathful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carve him as a dish fit for the go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hew him as a carcass fit for hou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our hearts, as subtle masters d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r up their servants to an act of r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fter seem to chide ’em. This shall m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purpose necessary and not enviou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o appearing to the common ey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hall be called purgers, not murder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Mark Antony, think not of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 can do no more than Caesar’s ar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Caesar’s head is of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Yet I fear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n the engrafted love he bears to Caesa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good Cassius, do not think of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love Caesar, all that he can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o himself: take thought and die for Caes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were much he should, for he is giv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ports, to wildness, and much compa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EBON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fear in him. Let him not di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 will live and laugh at this hereaf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lock strik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, count the clo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The clock hath strick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EBON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ime to p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But it is doubtful 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ther Caesar will come forth today or n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 is superstitious grown of l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te from the main opinion he held o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fantasy, of dreams, and ceremon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ay be these apparent prodig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naccustomed terror of this 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persuasion of his augur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hold him from the Capitol to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C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fear that. If he be so resolv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 o’ersway him, for he loves to h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unicorns may be betrayed with tre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ars with glasses, elephants with hol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ons with toils, and men with flatter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I tell him he hates flatter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ays he does, being then most flatterè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wor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can give his humor the true b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bring him to the Capit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we will all of us be there to fetch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 eighth hour, is that the uttermos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N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hat the uttermost, and fail not th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TEL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ius Ligarius doth bear Caesar ha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rated him for speaking well of Pompe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nder none of you have thought of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good Metellus, go along by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loves me well, and I have given him reaso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d him but hither, and I’ll fashion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rning comes upon ’s. We’ll leave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ut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friends, disperse yourselves, but all rememb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you have said, and show yourselves tr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a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gentlemen, look fresh and merri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not our looks put on our purpos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ear it, as our Roman actors d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untired spirits and formal constanc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good morrow to you every 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Brutu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! Lucius!—Fast asleep? It is no mat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joy the honey-heavy dew of slumb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no figures nor no fantas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busy care draws in the brains of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thou sleep’st so sou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ort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RTIA</w:t>
      </w:r>
      <w:r>
        <w:rPr>
          <w:rFonts w:cs="Times New Roman" w:ascii="Times New Roman" w:hAnsi="Times New Roman"/>
          <w:sz w:val="20"/>
        </w:rPr>
        <w:t xml:space="preserve">  Brutus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tia! What mean you? Wherefore rise you n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not for your health thus to comm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eak condition to the raw cold morn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RT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for yours neither. You’ve ungently, Brut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le from my bed. And yesternight at supp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uddenly arose and walked abou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ing and sighing, with your arms acro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I asked you what the matter wa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tared upon me with ungentle loo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urged you further; then you scratched your he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o impatiently stamped with your fo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 insisted; yet you answered n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ith an angry wafture of your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ve sign for me to leave you. So I di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ing to strengthen that impati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eemed too much enkindled, and with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ping it was but an effect of hum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ometime hath his hour with every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ill not let you eat nor talk nor slee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uld it work so much upon your shap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t hath much prevailed on your condi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not know you Brutus. Dear my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me acquainted with your cause of grie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t well in health, and that is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RT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utus is wise and, were he not in heal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ould embrace the means to come by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o I do. Good Portia, go to b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RT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Brutus sick? And is it physic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alk unbracèd and suck up the humo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dank morning? What, is Brutus si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he steal out of his wholesome b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are the vile contagion of the 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mpt the rheumy and unpurgèd a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dd unto his sickness? No, my Brut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some sick offense within your mi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by the right and virtue of my pl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 ought to know of.</w:t>
      </w:r>
      <w:r>
        <w:rPr>
          <w:rFonts w:cs="Times New Roman" w:ascii="Times New Roman" w:hAnsi="Times New Roman"/>
          <w:i/>
          <w:sz w:val="20"/>
        </w:rPr>
        <w:t xml:space="preserve"> She kneels.</w:t>
      </w:r>
      <w:r>
        <w:rPr>
          <w:rFonts w:cs="Times New Roman" w:ascii="Times New Roman" w:hAnsi="Times New Roman"/>
          <w:sz w:val="20"/>
        </w:rPr>
        <w:t xml:space="preserve"> And upon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e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harm you, by my once commended beau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ll your vows of love, and that great v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did incorporate and make us 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unfold to me, your self, your ha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you are heavy, and what men to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had resort to you; for here have b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six or seven who did hide their fac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from dark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Kneel not, gentle Port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lifts her u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RT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not need, if you were gentle Brut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e bond of marriage, tell me, Brut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t excepted I should know no secre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ppertain to you? Am I your 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as it were, in sort or limita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eep with you at meals, comfort your b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lk to you sometimes? Dwell I but in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urb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our good pleasure? If it be no m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tia is Brutus’ harlot, not his w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my true and honorable w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ear to me as are the ruddy drop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visit my sad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RT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is were true, then should I know this secr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rant I am a woman, but with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man that Lord Brutus took to w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rant I am a woman, but with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man well-reputed, Cato’s daugh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you I am no stronger than my sex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so fathered and so husband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me your counsels; I will not disclose ’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made strong proof of my constanc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ing myself a voluntary w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in the thigh. Can I bear that with patie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my husband’s secret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O you go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nder me worthy of this noble wife!</w:t>
      </w:r>
      <w:r>
        <w:rPr>
          <w:rFonts w:cs="Times New Roman" w:ascii="Times New Roman" w:hAnsi="Times New Roman"/>
          <w:i/>
          <w:sz w:val="20"/>
        </w:rPr>
        <w:tab/>
        <w:t>Kno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k, hark, one knocks. Portia, go in awhi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and by thy bosom shall part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crets of my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my engagements I will construe to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e charactery of my sad bro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e me with haste.</w:t>
      </w:r>
      <w:r>
        <w:rPr>
          <w:rFonts w:cs="Times New Roman" w:ascii="Times New Roman" w:hAnsi="Times New Roman"/>
          <w:i/>
          <w:sz w:val="20"/>
        </w:rPr>
        <w:tab/>
        <w:t>Portia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ius, who ’s that knock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ucius and Ligar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a sick man that would speak wit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ius Ligarius, that Metellus spoke of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, stand aside.</w:t>
      </w:r>
      <w:r>
        <w:rPr>
          <w:rFonts w:cs="Times New Roman" w:ascii="Times New Roman" w:hAnsi="Times New Roman"/>
          <w:i/>
          <w:sz w:val="20"/>
        </w:rPr>
        <w:tab/>
        <w:t>Lucius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ius Ligarius, h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IGAR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uchsafe good morrow from a feeble tong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at a time have you chose out, brave Cai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ear a kerchief! Would you were not sick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IGAR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t sick, if Brutus have in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 exploit worthy the name of hon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n exploit have I in hand, Ligari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you a healthful ear to hear of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IGAR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ll the gods that Romans bow bef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re discard my sick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takes off his kerchie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l of R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ve son derived from honorable loi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like an exorcist hast conjured u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ortifièd spirit. Now bid me ru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strive with things impossib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get the better of them. What’s to d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iece of work that will make sick men who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IGAR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re not some whole that we must make sick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ust we also. What it is, my Cai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unfold to thee as we are go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m it must be d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IGARIUS</w:t>
      </w:r>
      <w:r>
        <w:rPr>
          <w:rFonts w:cs="Times New Roman" w:ascii="Times New Roman" w:hAnsi="Times New Roman"/>
          <w:sz w:val="20"/>
        </w:rPr>
        <w:t xml:space="preserve">  Set on your fo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a heart new-fired I follow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 I know not what; but it suffic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rutus leads me on.</w:t>
      </w:r>
      <w:r>
        <w:rPr>
          <w:rFonts w:cs="Times New Roman" w:ascii="Times New Roman" w:hAnsi="Times New Roman"/>
          <w:i/>
          <w:sz w:val="20"/>
        </w:rPr>
        <w:tab/>
        <w:t>Thund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Follow me th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under and lightning. Enter Julius Caesar in his</w:t>
        <w:br/>
        <w:t>nightg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ES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heaven nor Earth have been at peace to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ice hath Calphurnia in her sleep cried 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elp ho, they murder Caesar!”—Who’s withi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Serv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ANT</w:t>
      </w:r>
      <w:r>
        <w:rPr>
          <w:rFonts w:cs="Times New Roman" w:ascii="Times New Roman" w:hAnsi="Times New Roman"/>
          <w:sz w:val="20"/>
        </w:rPr>
        <w:t xml:space="preserve"> 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ES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bid the priests do present sacrifi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ing me their opinions of succ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RVANT</w:t>
      </w:r>
      <w:r>
        <w:rPr>
          <w:rFonts w:cs="Times New Roman" w:ascii="Times New Roman" w:hAnsi="Times New Roman"/>
          <w:sz w:val="20"/>
        </w:rPr>
        <w:t xml:space="preserve">  I will, my lord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alphurn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LPHURN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ean you, Caesar? Think you to walk fort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not stir out of your house to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ES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esar shall forth. The things that threatened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’er looked but on my back. When they shall s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ace of Caesar, they are vanishè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LPHURN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esar, I never stood on ceremon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now they fright me. There is one with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 the things that we have heard and se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unts most horrid sights seen by the wat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oness hath whelpèd in the stree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raves have yawned and yielded up their d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erce fiery warriors fought upon the clou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anks and squadrons and right form of w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drizzled blood upon the Capit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ise of battle hurtled in the a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ses did neigh, and dying men did gro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hosts did shriek and squeal about the stree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Caesar, these things are beyond all 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do fear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ESAR</w:t>
      </w:r>
      <w:r>
        <w:rPr>
          <w:rFonts w:cs="Times New Roman" w:ascii="Times New Roman" w:hAnsi="Times New Roman"/>
          <w:sz w:val="20"/>
        </w:rPr>
        <w:t xml:space="preserve">  What can be avoid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end is purposed by the mighty god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Caesar shall go forth, for these predictio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to the world in general as to Caes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LPHURN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beggars die there are no comets see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vens themselves blaze forth the death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c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ES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wards die many times before their death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aliant never taste of death but o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the wonders that I yet have hea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eems to me most strange that men should f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ing that death, a necessary e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come when it will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Serv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y the augurer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RV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would not have you to stir forth to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ucking the entrails of an offering fo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could not find a heart within the be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ES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ods do this in shame of coward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esar should be a beast without a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should stay at home today for f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Caesar shall not. Danger knows full w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esar is more dangerous than h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two lions littered in one d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the elder and more terri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esar shall go fo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LPHURNIA</w:t>
      </w:r>
      <w:r>
        <w:rPr>
          <w:rFonts w:cs="Times New Roman" w:ascii="Times New Roman" w:hAnsi="Times New Roman"/>
          <w:sz w:val="20"/>
        </w:rPr>
        <w:t xml:space="preserve">  Alas, my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isdom is consumed in confid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 go forth today. Call it my f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keeps you in the house, and not your 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send Mark Antony to the Senate Ho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shall say you are not well to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, upon my knee, prevail in this.</w:t>
      </w:r>
      <w:r>
        <w:rPr>
          <w:rFonts w:cs="Times New Roman" w:ascii="Times New Roman" w:hAnsi="Times New Roman"/>
          <w:i/>
          <w:sz w:val="20"/>
        </w:rPr>
        <w:tab/>
        <w:t>She knee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ES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 Antony shall say I am not we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thy humor I will stay at h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lifts her u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ec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’s Decius Brutus; he shall tell them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C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esar, all hail! Good morrow, worthy Caes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me to fetch you to the Senate Ho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ES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are come in very happy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ar my greeting to the Senato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ll them that I will not come to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is false, and that I dare not, fals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come today. Tell them so, Dec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LPHURN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he is si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ESAR</w:t>
      </w:r>
      <w:r>
        <w:rPr>
          <w:rFonts w:cs="Times New Roman" w:ascii="Times New Roman" w:hAnsi="Times New Roman"/>
          <w:sz w:val="20"/>
        </w:rPr>
        <w:t xml:space="preserve">  Shall Caesar send a li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 in conquest stretched mine arm so f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afeard to tell graybeards the trut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ius, go tell them Caesar will not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C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mighty Caesar, let me know some ca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I be laughed at when I tell them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ES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ause is in my will. I will not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enough to satisfy the Sen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your private satisfac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I love you, I will let you k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phurnia here, my wife, stays me at h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dreamt tonight she saw my stat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like a fountain with an hundred spou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run pure blood; and many lusty Roma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e smiling and did bathe their hands in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se does she apply for warnings and porten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ils imminent, and on her kn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begged that I will stay at home to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C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ream is all amiss interpret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a vision fair and fortun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tatue spouting blood in many pip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hich so many smiling Romans bath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ifies that from you great Rome shall su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iving blood, and that great men shall pr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inctures, stains, relics, and cogniz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by Calphurnia’s dream is signifi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ES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way have you well expounded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C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, when you have heard what I can s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now it now: the Senate have conclud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this day a crown to mighty Caes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shall send them word you will not c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minds may change. Besides, it were a mo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t to be rendered, for someone to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Break up the Senate till another ti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Caesar’s wife shall meet with better dreams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Caesar hide himself, shall they not whisp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Lo, Caesar is afraid”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don me, Caesar, for my dear dear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r proceeding bids me tell you th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eason to my love is lia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ES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foolish do your fears seem now, Calphurnia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shamèd I did yield to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my robe, for I will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rutus, Ligarius, Metellus, Casca, Trebonius,</w:t>
        <w:br/>
        <w:t>Cinna, and Publ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ook where Publius is come to fetch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UBL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orrow, Caes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ESAR</w:t>
      </w:r>
      <w:r>
        <w:rPr>
          <w:rFonts w:cs="Times New Roman" w:ascii="Times New Roman" w:hAnsi="Times New Roman"/>
          <w:sz w:val="20"/>
        </w:rPr>
        <w:t xml:space="preserve">  Welcome, Publius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Brutus, are you stirred so early too?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orrow, Casca.—Caius Ligari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esar was ne’er so much your ene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at same ague which hath made you lean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’t o’clock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Caesar, ’tis strucken e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ES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ank you for your pains and courtes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nto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, Antony that revels long a-nigh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withstanding up.—Good morrow, Anto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Y</w:t>
      </w:r>
      <w:r>
        <w:rPr>
          <w:rFonts w:cs="Times New Roman" w:ascii="Times New Roman" w:hAnsi="Times New Roman"/>
          <w:sz w:val="20"/>
        </w:rPr>
        <w:t xml:space="preserve">  So to most noble Caes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ESAR</w:t>
      </w:r>
      <w:r>
        <w:rPr>
          <w:rFonts w:cs="Times New Roman" w:ascii="Times New Roman" w:hAnsi="Times New Roman"/>
          <w:i/>
          <w:sz w:val="20"/>
        </w:rPr>
        <w:t>, to Servant</w:t>
      </w:r>
      <w:r>
        <w:rPr>
          <w:rFonts w:cs="Times New Roman" w:ascii="Times New Roman" w:hAnsi="Times New Roman"/>
          <w:sz w:val="20"/>
        </w:rPr>
        <w:t xml:space="preserve">  Bid them prepare within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o blame to be thus waited for.</w:t>
      </w:r>
      <w:r>
        <w:rPr>
          <w:rFonts w:cs="Times New Roman" w:ascii="Times New Roman" w:hAnsi="Times New Roman"/>
          <w:i/>
          <w:sz w:val="20"/>
        </w:rPr>
        <w:tab/>
        <w:t>Servant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Cinna.—Now, Metellus.—What, Treboni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n hour’s talk in store for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ember that you call on me toda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ear me that I may remember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EBON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Caesar, I will.</w:t>
      </w:r>
      <w:r>
        <w:rPr>
          <w:rFonts w:cs="Times New Roman" w:ascii="Times New Roman" w:hAnsi="Times New Roman"/>
          <w:i/>
          <w:sz w:val="20"/>
        </w:rPr>
        <w:t xml:space="preserve"> Aside.</w:t>
      </w:r>
      <w:r>
        <w:rPr>
          <w:rFonts w:cs="Times New Roman" w:ascii="Times New Roman" w:hAnsi="Times New Roman"/>
          <w:sz w:val="20"/>
        </w:rPr>
        <w:t xml:space="preserve"> And so near will I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r best friends shall wish I had been fur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ES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friends, go in and taste some wine with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, like friends, will straightway go toge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y like is not the same, O Caes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rt of Brutus earns to think up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rtemidorus reading a pap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TEMIDORUS</w:t>
      </w:r>
      <w:r>
        <w:rPr>
          <w:rFonts w:cs="Times New Roman" w:ascii="Times New Roman" w:hAnsi="Times New Roman"/>
          <w:i/>
          <w:sz w:val="20"/>
        </w:rPr>
        <w:t xml:space="preserve">  Caesar, beware of Brutus, take heed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assius, come not near Casca, have an eye to Cinn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rust not Trebonius, mark well Metellus Cimb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ecius Brutus loves thee not. Thou hast wrong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aius Ligarius. There is but one mind in all the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en, and it is bent against Caesar. If thou beest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mmortal, look about you. Security gives way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nspiracy. The mighty gods defend the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y lov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rtemidor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will I stand till Caesar pass alo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 a suitor will I give him thi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eart laments that virtue cannot liv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the teeth of emulatio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read this, O Caesar, thou mayest liv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t, the Fates with traitors do contrive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ortia and Luciu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RTI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ithee, boy, run to the Senate Hous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 not to answer me, but get thee go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ost thou stay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To know my errand, mad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RTI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have had thee there and here aga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I can tell thee what thou shouldst do there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Aside. </w:t>
      </w:r>
      <w:r>
        <w:rPr>
          <w:rFonts w:cs="Times New Roman" w:ascii="Times New Roman" w:hAnsi="Times New Roman"/>
          <w:sz w:val="20"/>
        </w:rPr>
        <w:t>O constancy, be strong upon my sid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a huge mountain ’tween my heart and tongu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 man’s mind but a woman’s migh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hard it is for women to keep counsel!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thou here ye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Madam, what should I do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n to the Capitol, and nothing els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return to you, and nothing els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RTI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bring me word, boy, if thy lord look we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 went sickly forth. And take good no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aesar doth, what suitors press to him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k, boy, what noise is tha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I hear none, mada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RTIA</w:t>
      </w:r>
      <w:r>
        <w:rPr>
          <w:rFonts w:cs="Times New Roman" w:ascii="Times New Roman" w:hAnsi="Times New Roman"/>
          <w:sz w:val="20"/>
        </w:rPr>
        <w:t xml:space="preserve">  Prithee, listen we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ard a bustling rumor like a fra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wind brings it from the Capito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Sooth, madam, I hear noth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Soothsay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RTI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hither, fellow. Which way hast thou bee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OOTHSAYER</w:t>
      </w:r>
      <w:r>
        <w:rPr>
          <w:rFonts w:cs="Times New Roman" w:ascii="Times New Roman" w:hAnsi="Times New Roman"/>
          <w:sz w:val="20"/>
        </w:rPr>
        <w:t xml:space="preserve">  At mine own house, good lad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RTIA</w:t>
      </w:r>
      <w:r>
        <w:rPr>
          <w:rFonts w:cs="Times New Roman" w:ascii="Times New Roman" w:hAnsi="Times New Roman"/>
          <w:sz w:val="20"/>
        </w:rPr>
        <w:t xml:space="preserve">  What is ’t o’clock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OOTHSAYER</w:t>
      </w:r>
      <w:r>
        <w:rPr>
          <w:rFonts w:cs="Times New Roman" w:ascii="Times New Roman" w:hAnsi="Times New Roman"/>
          <w:sz w:val="20"/>
        </w:rPr>
        <w:t xml:space="preserve">  About the ninth hour, la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RTI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Caesar yet gone to the Capito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OTHSAY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not yet. I go to take my sta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him pass on to the Capito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RTI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some suit to Caesar, hast thou no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OTHSAY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have, lady. If it will please Caes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so good to Caesar as to hear 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beseech him to befriend himsel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RTI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know’st thou any harms intended toward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OTHSAY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e that I know will be, much that I fear ma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n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orrow to you.—Here the street is narr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hrong that follows Caesar at the heel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enators, of praetors, common suitor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crowd a feeble man almost to deat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get me to a place more void, and t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to great Caesar as he comes along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RT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 must go in.</w:t>
      </w:r>
      <w:r>
        <w:rPr>
          <w:rFonts w:cs="Times New Roman" w:ascii="Times New Roman" w:hAnsi="Times New Roman"/>
          <w:i/>
          <w:sz w:val="20"/>
        </w:rPr>
        <w:t xml:space="preserve"> Aside.</w:t>
      </w:r>
      <w:r>
        <w:rPr>
          <w:rFonts w:cs="Times New Roman" w:ascii="Times New Roman" w:hAnsi="Times New Roman"/>
          <w:sz w:val="20"/>
        </w:rPr>
        <w:t xml:space="preserve"> Ay me, how weak a th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rt of woman is! O Brut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vens speed thee in thine enterpris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Sure the boy heard me.</w:t>
      </w:r>
      <w:r>
        <w:rPr>
          <w:rFonts w:cs="Times New Roman" w:ascii="Times New Roman" w:hAnsi="Times New Roman"/>
          <w:i/>
          <w:sz w:val="20"/>
        </w:rPr>
        <w:t xml:space="preserve"> To Lucius.</w:t>
      </w:r>
      <w:r>
        <w:rPr>
          <w:rFonts w:cs="Times New Roman" w:ascii="Times New Roman" w:hAnsi="Times New Roman"/>
          <w:sz w:val="20"/>
        </w:rPr>
        <w:t xml:space="preserve"> Brutus hath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at Caesar will not grant.</w:t>
      </w:r>
      <w:r>
        <w:rPr>
          <w:rFonts w:cs="Times New Roman" w:ascii="Times New Roman" w:hAnsi="Times New Roman"/>
          <w:i/>
          <w:sz w:val="20"/>
        </w:rPr>
        <w:t xml:space="preserve"> Aside.</w:t>
      </w:r>
      <w:r>
        <w:rPr>
          <w:rFonts w:cs="Times New Roman" w:ascii="Times New Roman" w:hAnsi="Times New Roman"/>
          <w:sz w:val="20"/>
        </w:rPr>
        <w:t xml:space="preserve"> O, I g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nt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n, Lucius, and commend me to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I am merry. Come to me ag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ing me word what he doth say to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 separate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Enter Caesar, Antony, Lepidus; Brutus, Cassius,</w:t>
        <w:br/>
        <w:t>Casca, Decius, Metellus, Trebonius, Cinna; Publius,</w:t>
        <w:br/>
        <w:t>Popilius, Artemidorus, the Soothsayer, and other</w:t>
        <w:br/>
        <w:t>Senators and Petition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ESAR</w:t>
      </w:r>
      <w:r>
        <w:rPr>
          <w:rFonts w:cs="Times New Roman" w:ascii="Times New Roman" w:hAnsi="Times New Roman"/>
          <w:sz w:val="20"/>
        </w:rPr>
        <w:t xml:space="preserve">  The ides of March are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OOTHSAYER</w:t>
      </w:r>
      <w:r>
        <w:rPr>
          <w:rFonts w:cs="Times New Roman" w:ascii="Times New Roman" w:hAnsi="Times New Roman"/>
          <w:sz w:val="20"/>
        </w:rPr>
        <w:t xml:space="preserve">  Ay, Caesar, but not g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TEMIDORUS</w:t>
      </w:r>
      <w:r>
        <w:rPr>
          <w:rFonts w:cs="Times New Roman" w:ascii="Times New Roman" w:hAnsi="Times New Roman"/>
          <w:sz w:val="20"/>
        </w:rPr>
        <w:t xml:space="preserve">  Hail, Caesar. Read this schedu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C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ebonius doth desire you to o’err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your best leisure, this his humble su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EMIDOR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Caesar, read mine first, for mine’s a su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ouches Caesar nearer. Read it, great Caes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ES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ouches us ourself shall be last serv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EMIDOR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ay not, Caesar; read it instant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ES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is the fellow ma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UBLIUS</w:t>
      </w:r>
      <w:r>
        <w:rPr>
          <w:rFonts w:cs="Times New Roman" w:ascii="Times New Roman" w:hAnsi="Times New Roman"/>
          <w:sz w:val="20"/>
        </w:rPr>
        <w:t xml:space="preserve">  Sirrah, give pl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urge you your petitions in the stree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to the Capit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aesar goes forward, the rest follow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PILIUS</w:t>
      </w:r>
      <w:r>
        <w:rPr>
          <w:rFonts w:cs="Times New Roman" w:ascii="Times New Roman" w:hAnsi="Times New Roman"/>
          <w:i/>
          <w:sz w:val="20"/>
        </w:rPr>
        <w:t>, to 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sh your enterprise today may thri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What enterprise, Popili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PILIUS</w:t>
      </w:r>
      <w:r>
        <w:rPr>
          <w:rFonts w:cs="Times New Roman" w:ascii="Times New Roman" w:hAnsi="Times New Roman"/>
          <w:sz w:val="20"/>
        </w:rPr>
        <w:t xml:space="preserve">  Fare you well.</w:t>
      </w:r>
      <w:r>
        <w:rPr>
          <w:rFonts w:cs="Times New Roman" w:ascii="Times New Roman" w:hAnsi="Times New Roman"/>
          <w:i/>
          <w:sz w:val="20"/>
        </w:rPr>
        <w:tab/>
        <w:t>He walks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What said Popilius Lena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ished today our enterprise might thri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ear our purpose is discoverè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how he makes to Caesar. Mark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ca, be sudden, for we fear prevention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utus, what shall be done? If this be kn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sius or Caesar never shall turn ba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will slay my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Cassius, be const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pilius Lena speaks not of our purpos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look, he smiles, and Caesar doth not chan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ebonius knows his time, for look you, Brut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raws Mark Antony out of the 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rebonius and Anton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C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Metellus Cimber? Let him 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esently prefer his suit to Caes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addressed. Press near and second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N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ca, you are the first that rears your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ES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we all ready? What is now ami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esar and his Senate must redres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TELLUS</w:t>
      </w:r>
      <w:r>
        <w:rPr>
          <w:rFonts w:cs="Times New Roman" w:ascii="Times New Roman" w:hAnsi="Times New Roman"/>
          <w:i/>
          <w:sz w:val="20"/>
        </w:rPr>
        <w:t>, kneel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high, most mighty, and most puissant Caes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ellus Cimber throws before thy se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humble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ESAR</w:t>
      </w:r>
      <w:r>
        <w:rPr>
          <w:rFonts w:cs="Times New Roman" w:ascii="Times New Roman" w:hAnsi="Times New Roman"/>
          <w:sz w:val="20"/>
        </w:rPr>
        <w:t xml:space="preserve">  I must prevent thee, Cimb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couchings and these lowly courtes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fire the blood of ordinary 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urn preordinance and first decr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law of children. Be not fo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nk that Caesar bears such rebel bl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ill be thawed from the true qual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at which melteth fools—I mean swe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w-crookèd curtsies, and base spaniel fawn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brother by decree is banishè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dost bend and pray and fawn for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purn thee like a cur out of my 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: Caesar doth not wrong, nor without ca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he be satisfi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TEL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re no voice more worthy than my 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ound more sweetly in great Caesar’s 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repealing of my banished brot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i/>
          <w:sz w:val="20"/>
        </w:rPr>
        <w:t>, kneel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iss thy hand, but not in flattery, Caes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ring thee that Publius Cimber m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an immediate freedom of repe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ES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Brut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i/>
          <w:sz w:val="20"/>
        </w:rPr>
        <w:t>, kneel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don, Caesar; Caesar, pard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ow as to thy foot doth Cassius f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g enfranchisement for Publius Cimb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ES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uld be well moved, if I were as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could pray to move, prayers would move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am constant as the Northern St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hose true fixed and resting qual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fellow in the firma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kies are painted with unnumbered spark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all fire, and every one doth sh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re’s but one in all doth hold his pl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n the world: ’tis furnished well with 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en are flesh and blood, and apprehensi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n the number I do know but 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unassailable holds on his ran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shaked of motion; and that I am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a little show it, even in thi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was constant Cimber should be banish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nstant do remain to keep him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NNA</w:t>
      </w:r>
      <w:r>
        <w:rPr>
          <w:rFonts w:cs="Times New Roman" w:ascii="Times New Roman" w:hAnsi="Times New Roman"/>
          <w:i/>
          <w:sz w:val="20"/>
        </w:rPr>
        <w:t>, kneel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Caesa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ESAR</w:t>
      </w:r>
      <w:r>
        <w:rPr>
          <w:rFonts w:cs="Times New Roman" w:ascii="Times New Roman" w:hAnsi="Times New Roman"/>
          <w:sz w:val="20"/>
        </w:rPr>
        <w:t xml:space="preserve">  Hence. Wilt thou lift up Olymp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CIUS</w:t>
      </w:r>
      <w:r>
        <w:rPr>
          <w:rFonts w:cs="Times New Roman" w:ascii="Times New Roman" w:hAnsi="Times New Roman"/>
          <w:i/>
          <w:sz w:val="20"/>
        </w:rPr>
        <w:t>, kneel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Caesa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ESAR</w:t>
      </w:r>
      <w:r>
        <w:rPr>
          <w:rFonts w:cs="Times New Roman" w:ascii="Times New Roman" w:hAnsi="Times New Roman"/>
          <w:sz w:val="20"/>
        </w:rPr>
        <w:t xml:space="preserve">  Doth not Brutus bootless knee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CA</w:t>
      </w:r>
      <w:r>
        <w:rPr>
          <w:rFonts w:cs="Times New Roman" w:ascii="Times New Roman" w:hAnsi="Times New Roman"/>
          <w:sz w:val="20"/>
        </w:rPr>
        <w:t xml:space="preserve">  Speak, hands, for 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s Casca strikes, the others rise up and stab Caes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ESAR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Et tu, Brutè</w:t>
      </w:r>
      <w:r>
        <w:rPr>
          <w:rFonts w:cs="Times New Roman" w:ascii="Times New Roman" w:hAnsi="Times New Roman"/>
          <w:sz w:val="20"/>
        </w:rPr>
        <w:t>?—Then fall, Caes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d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N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berty! Freedom! Tyranny is dea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n hence, proclaim, cry it about the stree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to the common pulpits and cry 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Liberty, freedom, and enfranchisement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ople and Senators, be not affright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y not; stand still. Ambition’s debt is pa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C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to the pulpit, Brut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CIUS</w:t>
      </w:r>
      <w:r>
        <w:rPr>
          <w:rFonts w:cs="Times New Roman" w:ascii="Times New Roman" w:hAnsi="Times New Roman"/>
          <w:sz w:val="20"/>
        </w:rPr>
        <w:t xml:space="preserve">  And Cassius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Where’s Publi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N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quite confounded with this muti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TEL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fast together, lest some friend of Caesar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chanc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k not of standing.—Publius, good che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harm intended to your pers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to no Roman else. So tell them, Publ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ve us, Publius, lest that the peop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shing on us, should do your age some mischie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so, and let no man abide this d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e the do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the Conspirator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rebon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Where is Anton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EBONIUS</w:t>
      </w:r>
      <w:r>
        <w:rPr>
          <w:rFonts w:cs="Times New Roman" w:ascii="Times New Roman" w:hAnsi="Times New Roman"/>
          <w:sz w:val="20"/>
        </w:rPr>
        <w:t xml:space="preserve">  Fled to his house amaz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, wives, and children stare, cry out, and ru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t were dooms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Fates, we will know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ur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shall die we know; ’tis but the ti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rawing days out, that men stand up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C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he that cuts off twenty years of l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ts off so many years of fearing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nt that, and then is death a benef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are we Caesar’s friends, that have abridg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time of fearing death. Stoop, Romans, stoo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us bathe our hands in Caesar’s bl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 to the elbows and besmear our sw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walk we forth, even to the marketpl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waving our red weapons o’er our hea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all cry “Peace, freedom, and liberty!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op then, and was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smear their hands and swords with Caesar’s bl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any ages h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this our lofty scene be acted o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tates unborn and accents yet unknow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any times shall Caesar bleed in spo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w on Pompey’s basis lies alo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worthier than the dus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So oft as that shall b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often shall the knot of us be cal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n that gave their country liber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C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shall we fort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Ay, every man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utus shall lead, and we will grace his hee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most boldest and best hearts of R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Serv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ft, who comes here? A friend of Antony’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RVANT</w:t>
      </w:r>
      <w:r>
        <w:rPr>
          <w:rFonts w:cs="Times New Roman" w:ascii="Times New Roman" w:hAnsi="Times New Roman"/>
          <w:i/>
          <w:sz w:val="20"/>
        </w:rPr>
        <w:t>, kneel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, Brutus, did my master bid me knee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did Mark Antony bid me fall d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eing prostrate, thus he bade me say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utus is noble, wise, valiant, and hones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esar was mighty, bold, royal, and lov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, I love Brutus, and I honor him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, I feared Caesar, honored him, and loved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Brutus will vouchsafe that 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safely come to him and be resolv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aesar hath deserved to lie in d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 Antony shall not love Caesar de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ell as Brutus living, but will foll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rtunes and affairs of noble 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rough the hazards of this untrod st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true faith. So says my master Anto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master is a wise and valiant Ro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ever thought him wo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him, so please him come unto this pl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all be satisfied and, by my hon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art untouch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ANT</w:t>
      </w:r>
      <w:r>
        <w:rPr>
          <w:rFonts w:cs="Times New Roman" w:ascii="Times New Roman" w:hAnsi="Times New Roman"/>
          <w:sz w:val="20"/>
        </w:rPr>
        <w:t xml:space="preserve">  I’ll fetch him present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ervant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that we shall have him well to fri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sh we may; but yet have I a m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ears him much, and my misgiving st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ls shrewdly to the purpo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nto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re comes Antony.—Welcome, Mark Anton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ighty Caesar, dost thou lie so l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all thy conquests, glories, triumphs, spoi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runk to this little measure? Fare thee well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not, gentlemen, what you inte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else must be let blood, who else is ran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myself, there is no hour so f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Caesar’s death’s hour, nor no instrum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alf that worth as those your swords made ri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most noble blood of all this wor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beseech you, if you bear me ha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whilst your purpled hands do reek and smo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fill your pleasure. Live a thousand ye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not find myself so apt to di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place will please me so, no mean of d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ere by Caesar, and by you cut of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oice and master spirits of this 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Antony, beg not your death of u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now we must appear bloody and crue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y our hands and this our present a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ee we do, yet see you but our ha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the bleeding business they have d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hearts you see not; they are pitiful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ity to the general wrong of R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s fire drives out fire, so pity pity)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done this deed on Caesar. For your p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 our swords have leaden points, Mark Anto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arms in strength of malice, and our hear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brothers’ temper, do receive you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kind love, good thoughts, and rever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voice shall be as strong as any man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disposing of new dignit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be patient till we have appea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ultitude, beside themselves with fea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we will deliver you the ca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I, that did love Caesar when I struck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thus proceed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Y</w:t>
      </w:r>
      <w:r>
        <w:rPr>
          <w:rFonts w:cs="Times New Roman" w:ascii="Times New Roman" w:hAnsi="Times New Roman"/>
          <w:sz w:val="20"/>
        </w:rPr>
        <w:t xml:space="preserve">  I doubt not of your wisdo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each man render me his bloody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, Marcus Brutus, will I shake with you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xt, Caius Cassius, do I take your hand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Decius Brutus, yours;—now you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ellus;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s, Cinna;—and, my valiant Casca, yours;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last, not least in love, yours, g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ebonius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en all—alas, what shall I sa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redit now stands on such slippery gr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ne of two bad ways you must conceit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a coward or a flatterer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did love thee, Caesar, O, ’tis tru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n thy spirit look upon us 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t not grieve thee dearer than thy d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thy Antony making his pe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king the bloody fingers of thy foe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noble!—in the presence of thy corp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I as many eyes as thou hast wou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eping as fast as they stream forth thy bl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ould become me better than to cl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erms of friendship with thine enem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don me, Julius! Here wast thou bayed, br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didst thou fall, and here thy hunters st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ed in thy spoil and crimsoned in thy Leth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world, thou wast the forest to this h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indeed, O world, the heart of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like a deer strucken by many princ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 thou here li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 Antony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Y</w:t>
      </w:r>
      <w:r>
        <w:rPr>
          <w:rFonts w:cs="Times New Roman" w:ascii="Times New Roman" w:hAnsi="Times New Roman"/>
          <w:sz w:val="20"/>
        </w:rPr>
        <w:t xml:space="preserve">  Pardon me, Caius Cass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nemies of Caesar shall say thi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in a friend, it is cold modes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lame you not for praising Caesar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 compact mean you to have with 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be pricked in number of our frie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hall we on and not depend on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I took your hands, but was ind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ayed from the point by looking down on Caes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ends am I with you all and love you 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is hope, that you shall give me reaso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and wherein Caesar was dangero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were this a savage spectac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reasons are so full of good reg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re you, Antony, the son of Caes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ould be satisfi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Y</w:t>
      </w:r>
      <w:r>
        <w:rPr>
          <w:rFonts w:cs="Times New Roman" w:ascii="Times New Roman" w:hAnsi="Times New Roman"/>
          <w:sz w:val="20"/>
        </w:rPr>
        <w:t xml:space="preserve">  That’s all I seek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m, moreover, suitor that I m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duce his body to the marketpl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e pulpit, as becomes a frie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in the order of his funer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, Mark Anto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Brutus, a word wit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Aside to Brutus. </w:t>
      </w:r>
      <w:r>
        <w:rPr>
          <w:rFonts w:cs="Times New Roman" w:ascii="Times New Roman" w:hAnsi="Times New Roman"/>
          <w:sz w:val="20"/>
        </w:rPr>
        <w:t>You know not what you do.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cons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ntony speak in his funer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you how much the people may be mov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at which he will ut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i/>
          <w:sz w:val="20"/>
        </w:rPr>
        <w:t>, aside to Cassius</w:t>
      </w:r>
      <w:r>
        <w:rPr>
          <w:rFonts w:cs="Times New Roman" w:ascii="Times New Roman" w:hAnsi="Times New Roman"/>
          <w:sz w:val="20"/>
        </w:rPr>
        <w:t xml:space="preserve">  By your pard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myself into the pulpit fir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ow the reason of our Caesar’s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ntony shall speak I will prot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peaks by leave and by permiss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we are contented Caesar sh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all true rites and lawful ceremon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all advantage more than do us wr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i/>
          <w:sz w:val="20"/>
        </w:rPr>
        <w:t>, aside to 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not what may fall. I like it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 Antony, here, take you Caesar’s bo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not in your funeral speech blame 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peak all good you can devise of Caes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y you do ’t by our permiss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se shall you not have any hand at 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ut his funeral. And you shall spea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same pulpit whereto I am go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my speech is end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Y</w:t>
      </w:r>
      <w:r>
        <w:rPr>
          <w:rFonts w:cs="Times New Roman" w:ascii="Times New Roman" w:hAnsi="Times New Roman"/>
          <w:sz w:val="20"/>
        </w:rPr>
        <w:t xml:space="preserve">  Be it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desire no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pare the body, then, and follow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Anton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pardon me, thou bleeding piece of ea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am meek and gentle with these butch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the ruins of the noblest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 livèd in the tide of tim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e to the hand that shed this costly bloo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er thy wounds now do I prophes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hich like dumb mouths do ope their ruby lip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g the voice and utterance of my tongue)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urse shall light upon the limbs of me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estic fury and fierce civil str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cumber all the parts of Ital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od and destruction shall be so in 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readful objects so famili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others shall but smile when they beho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infants quartered with the hands of w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pity choked with custom of fell deed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esar’s spirit, ranging for reven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te by his side come hot from he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n these confines with a monarch’s vo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y “Havoc!” and let slip the dogs of w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is foul deed shall smell above the ea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arrion men groaning for buri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ctavius’ Serv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erve Octavius Caesar, do you no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ANT</w:t>
      </w:r>
      <w:r>
        <w:rPr>
          <w:rFonts w:cs="Times New Roman" w:ascii="Times New Roman" w:hAnsi="Times New Roman"/>
          <w:sz w:val="20"/>
        </w:rPr>
        <w:t xml:space="preserve">  I do, Mark Anto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esar did write for him to come to R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RV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id receive his letters and is com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d me say to you by word of mouth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Caesa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heart is big. Get thee apart and wee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ion, I see, is catching, for mine ey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ing those beads of sorrow stand in th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an to water. Is thy master com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RV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lies tonight within seven leagues of R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 back with speed and tell him what h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nc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a mourning Rome, a dangerous R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Rome of safety for Octavius y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e hence and tell him so.—Yet stay awhil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not back till I have borne this corp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marketplace. There shall I t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y oration, how the people t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ruel issue of these bloody 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rding to the which thou shalt disco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ng Octavius of the state of th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nd me your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 with Caesar’s bo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rutus and Cassius with the Plebeia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EBEIA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be satisfied! Let us be satisfie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follow me and give me audience, friends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sius, go you into the other stre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art the numbers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that will hear me speak, let ’em stay her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that will follow Cassius, go with him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ublic reasons shall be renderè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aesar’s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PLEBEIAN</w:t>
      </w:r>
      <w:r>
        <w:rPr>
          <w:rFonts w:cs="Times New Roman" w:ascii="Times New Roman" w:hAnsi="Times New Roman"/>
          <w:sz w:val="20"/>
        </w:rPr>
        <w:t xml:space="preserve">  I will hear Brutus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PLEBE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hear Cassius, and compare their reaso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everally we hear them renderè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assius exits with some of the Plebeians.</w:t>
        <w:br/>
        <w:t>Brutus goes into the pulp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PLEBE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ble Brutus is ascended. Sil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Be patient till the l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ans, countrymen, and lovers, hear me for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use, and be silent that you may hear. Believe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ine honor, and have respect to mine ho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may believe. Censure me in your wisdo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wake your senses that you may the bet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dge. If there be any in this assembly, any d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end of Caesar’s, to him I say that Brutus’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aesar was no less than his. If then that fri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mand why Brutus rose against Caesar, this is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swer: not that I loved Caesar less, but that I lov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 more. Had you rather Caesar were living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 all slaves, than that Caesar were dead, to live 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emen? As Caesar loved me, I weep for him. As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fortunate, I rejoice at it. As he was valiant,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or him. But, as he was ambitious, I slew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tears for his love, joy for his fortune, ho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is valor, and death for his ambition. Who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so base that would be a bondman? If an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, for him have I offended. Who is here so ru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ould not be a Roman? If any, speak, for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 offended. Who is here so vile that will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his country? If any, speak, for him have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ended. I pause for a rep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LEBEIANS</w:t>
      </w:r>
      <w:r>
        <w:rPr>
          <w:rFonts w:cs="Times New Roman" w:ascii="Times New Roman" w:hAnsi="Times New Roman"/>
          <w:sz w:val="20"/>
        </w:rPr>
        <w:t xml:space="preserve">  None, Brutus, n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Then none have I offended. I have done 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o Caesar than you shall do to Brutus.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stion of his death is enrolled in the Capitol,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ory not extenuated wherein he was worthy, 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offenses enforced for which he suffered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rk Antony and others with Caesar’s bo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his body, mourned by Mark Anton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though he had no hand in his death, sh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ve the benefit of his dying—a place in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onwealth—as which of you shall not?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 depart: that, as I slew my best lover for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of Rome, I have the same dagger for my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t shall please my country to need my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LEBEIANS</w:t>
      </w:r>
      <w:r>
        <w:rPr>
          <w:rFonts w:cs="Times New Roman" w:ascii="Times New Roman" w:hAnsi="Times New Roman"/>
          <w:sz w:val="20"/>
        </w:rPr>
        <w:t xml:space="preserve">  Live, Brutus, live, liv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PLEBE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 him with triumph home unto his ho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PLEBE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him a statue with his ancesto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PLEBE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be Caes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URTH PLEBEIAN</w:t>
      </w:r>
      <w:r>
        <w:rPr>
          <w:rFonts w:cs="Times New Roman" w:ascii="Times New Roman" w:hAnsi="Times New Roman"/>
          <w:sz w:val="20"/>
        </w:rPr>
        <w:t xml:space="preserve">  Caesar’s better par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e crowned in Brut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PLEBE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bring him to his house with shouts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mo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ountrymen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PLEBEIAN</w:t>
      </w:r>
      <w:r>
        <w:rPr>
          <w:rFonts w:cs="Times New Roman" w:ascii="Times New Roman" w:hAnsi="Times New Roman"/>
          <w:sz w:val="20"/>
        </w:rPr>
        <w:t xml:space="preserve">  Peace, silence! Brutus spea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PLEBEIAN</w:t>
      </w:r>
      <w:r>
        <w:rPr>
          <w:rFonts w:cs="Times New Roman" w:ascii="Times New Roman" w:hAnsi="Times New Roman"/>
          <w:sz w:val="20"/>
        </w:rPr>
        <w:t xml:space="preserve">  Peace, h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countrymen, let me depart al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for my sake, stay here with Anto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grace to Caesar’s corpse, and grace his spee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ding to Caesar’s glories, which Mark 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By our permission) is allowed to ma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entreat you, not a man dep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I alone, till Antony have spo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descends and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PLEBE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, ho, and let us hear Mark Anton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PLEBE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go up into the public cha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EBEIA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hear him.—Noble Antony, go u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rutus’ sake, I am beholding to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goes into the pulp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URTH PLEBEIAN</w:t>
      </w:r>
      <w:r>
        <w:rPr>
          <w:rFonts w:cs="Times New Roman" w:ascii="Times New Roman" w:hAnsi="Times New Roman"/>
          <w:sz w:val="20"/>
        </w:rPr>
        <w:t xml:space="preserve">  What does he say of Brut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PLEBEIAN</w:t>
      </w:r>
      <w:r>
        <w:rPr>
          <w:rFonts w:cs="Times New Roman" w:ascii="Times New Roman" w:hAnsi="Times New Roman"/>
          <w:sz w:val="20"/>
        </w:rPr>
        <w:t xml:space="preserve">  He says for Brutus’ s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finds himself beholding to us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URTH PLEBE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ere best he speak no harm of Brutus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PLEBE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Caesar was a tyr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PLEBEIAN</w:t>
      </w:r>
      <w:r>
        <w:rPr>
          <w:rFonts w:cs="Times New Roman" w:ascii="Times New Roman" w:hAnsi="Times New Roman"/>
          <w:sz w:val="20"/>
        </w:rPr>
        <w:t xml:space="preserve">  Nay, that’s cert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blest that Rome is rid of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PLEBE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, let us hear what Antony can s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gentle Roman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LEBEIANS</w:t>
      </w:r>
      <w:r>
        <w:rPr>
          <w:rFonts w:cs="Times New Roman" w:ascii="Times New Roman" w:hAnsi="Times New Roman"/>
          <w:sz w:val="20"/>
        </w:rPr>
        <w:t xml:space="preserve">  Peace, ho! Let us hear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ends, Romans, countrymen, lend me your e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me to bury Caesar, not to praise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vil that men do lives after them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ood is oft interrèd with their bon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let it be with Caesar. The noble 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told you Caesar was ambitio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were so, it was a grievous faul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rievously hath Caesar answered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under leave of Brutus and the r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or Brutus is an honorable ma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are they all, all honorable men)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I to speak in Caesar’s funer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as my friend, faithful and just to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rutus says he was ambitio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utus is an honorable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brought many captives home to R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ransoms did the general coffers f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this in Caesar seem ambitio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at the poor have cried, Caesar hath wep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bition should be made of sterner stuf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Brutus says he was ambitio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utus is an honorable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ll did see that on the Luperc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rice presented him a kingly cr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e did thrice refuse. Was this ambiti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Brutus says he was ambitio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ure he is an honorable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peak not to disprove what Brutus spo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re I am to speak what I do k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ll did love him once, not without ca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ause withholds you, then, to mourn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?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judgment, thou art fled to brutish beas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en have lost their reason!—Bear with m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eart is in the coffin there with Caes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must pause till it come back to me.</w:t>
      </w:r>
      <w:r>
        <w:rPr>
          <w:rFonts w:cs="Times New Roman" w:ascii="Times New Roman" w:hAnsi="Times New Roman"/>
          <w:i/>
          <w:sz w:val="20"/>
        </w:rPr>
        <w:tab/>
        <w:t>He weep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PLEBE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 there is much reason in his say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PLEBE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consider rightly of the mat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esar has had great wr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PLEBEIAN</w:t>
      </w:r>
      <w:r>
        <w:rPr>
          <w:rFonts w:cs="Times New Roman" w:ascii="Times New Roman" w:hAnsi="Times New Roman"/>
          <w:sz w:val="20"/>
        </w:rPr>
        <w:t xml:space="preserve">  Has he, master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ear there will a worse come in his pl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URTH PLEBE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ed you his words? He would not take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ow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’tis certain he was not ambitio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PLEBE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be found so, some will dear abide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PLEBE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soul, his eyes are red as fire with weep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PLEBE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not a nobler man in Rome than Anto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URTH PLEBE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mark him. He begins again to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esterday the word of Caesar m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tood against the world. Now lies he t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ne so poor to do him rever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asters, if I were disposed to st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earts and minds to mutiny and ra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do Brutus wrong and Cassius wro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you all know, are honorable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do them wrong. I rather cho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rong the dead, to wrong myself and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 will wrong such honorable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re’s a parchment with the seal of Caes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ound it in his closet. ’Tis his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but the commons hear this testam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pardon me, I do not mean to r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y would go and kiss dead Caesar’s wou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ip their napkins in his sacred bloo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beg a hair of him for memo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dying, mention it within their wil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queathing it as a rich legac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their iss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URTH PLEBE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hear the will. Read it, Mark Anto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EBEIA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ill, the will! We will hear Caesar’s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patience, gentle friends. I must not read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not meet you know how Caesar loved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not wood, you are not stones, but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eing men, hearing the will of Caes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ill inflame you; it will make you m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good you know not that you are his hei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f you should, O, what would come of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URTH PLEBE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 the will! We’ll hear it, Anto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EBEIA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read us the will, Caesar’s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be patient? Will you stay awhil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o’ershot myself to tell you of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ear I wrong the honorable 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daggers have stabbed Caesar. I do fear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URTH PLEBEIAN</w:t>
      </w:r>
      <w:r>
        <w:rPr>
          <w:rFonts w:cs="Times New Roman" w:ascii="Times New Roman" w:hAnsi="Times New Roman"/>
          <w:sz w:val="20"/>
        </w:rPr>
        <w:t xml:space="preserve">  They were traitors. Honorable m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LEBEIANS</w:t>
      </w:r>
      <w:r>
        <w:rPr>
          <w:rFonts w:cs="Times New Roman" w:ascii="Times New Roman" w:hAnsi="Times New Roman"/>
          <w:sz w:val="20"/>
        </w:rPr>
        <w:t xml:space="preserve">  The will! The testamen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PLEBEIAN</w:t>
      </w:r>
      <w:r>
        <w:rPr>
          <w:rFonts w:cs="Times New Roman" w:ascii="Times New Roman" w:hAnsi="Times New Roman"/>
          <w:sz w:val="20"/>
        </w:rPr>
        <w:t xml:space="preserve">  They were villains, murderers.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! Read the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ill compel me, then, to read the wil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make a ring about the corpse of Caes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me show you him that made the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 descend? And will you give me lea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LEBEIANS</w:t>
      </w:r>
      <w:r>
        <w:rPr>
          <w:rFonts w:cs="Times New Roman" w:ascii="Times New Roman" w:hAnsi="Times New Roman"/>
          <w:sz w:val="20"/>
        </w:rPr>
        <w:t xml:space="preserve">  Come d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PLEBEIAN</w:t>
      </w:r>
      <w:r>
        <w:rPr>
          <w:rFonts w:cs="Times New Roman" w:ascii="Times New Roman" w:hAnsi="Times New Roman"/>
          <w:sz w:val="20"/>
        </w:rPr>
        <w:t xml:space="preserve">  Desc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PLEBEIAN</w:t>
      </w:r>
      <w:r>
        <w:rPr>
          <w:rFonts w:cs="Times New Roman" w:ascii="Times New Roman" w:hAnsi="Times New Roman"/>
          <w:sz w:val="20"/>
        </w:rPr>
        <w:t xml:space="preserve">  You shall have le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tony desc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URTH PLEBEIAN</w:t>
      </w:r>
      <w:r>
        <w:rPr>
          <w:rFonts w:cs="Times New Roman" w:ascii="Times New Roman" w:hAnsi="Times New Roman"/>
          <w:sz w:val="20"/>
        </w:rPr>
        <w:t xml:space="preserve">  A ring; stand rou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PLEBE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from the hearse. Stand from the bo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PLEBE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om for Antony, most noble Anto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press not so upon me. Stand far of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LEBEIANS</w:t>
      </w:r>
      <w:r>
        <w:rPr>
          <w:rFonts w:cs="Times New Roman" w:ascii="Times New Roman" w:hAnsi="Times New Roman"/>
          <w:sz w:val="20"/>
        </w:rPr>
        <w:t xml:space="preserve">  Stand back! Room! Bear back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have tears, prepare to shed them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ll do know this mantle. I rememb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rst time ever Caesar put it 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as on a summer’s evening in his t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ay he overcame the Nervi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, in this place ran Cassius’ dagger throug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what a rent the envious Casca ma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this the well-belovèd Brutus stabb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s he plucked his cursèd steel aw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 how the blood of Caesar followed 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rushing out of doors to be resolv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Brutus so unkindly knocked or no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rutus, as you know, was Caesar’s ange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dge, O you gods, how dearly Caesar loved him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as the most unkindest cut of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en the noble Caesar saw him stab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gratitude, more strong than traitors’ arm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te vanquished him. Then burst his mighty he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in his mantle muffling up his f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at the base of Pompey’s stat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hich all the while ran blood) great Caesar f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at a fall was there, my countryme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I and you and all of us fell d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bloody treason flourished over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now you weep, and I perceive you fee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nt of pity. These are gracious drop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d souls, what, weep you when you but beho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Caesar’s vesture wounded? Look you 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tony lifts Caesar’s clo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himself, marred as you see with traito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PLEBEIAN</w:t>
      </w:r>
      <w:r>
        <w:rPr>
          <w:rFonts w:cs="Times New Roman" w:ascii="Times New Roman" w:hAnsi="Times New Roman"/>
          <w:sz w:val="20"/>
        </w:rPr>
        <w:t xml:space="preserve">  O piteous spectacl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PLEBEIAN</w:t>
      </w:r>
      <w:r>
        <w:rPr>
          <w:rFonts w:cs="Times New Roman" w:ascii="Times New Roman" w:hAnsi="Times New Roman"/>
          <w:sz w:val="20"/>
        </w:rPr>
        <w:t xml:space="preserve">  O noble Caesa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PLEBEIAN</w:t>
      </w:r>
      <w:r>
        <w:rPr>
          <w:rFonts w:cs="Times New Roman" w:ascii="Times New Roman" w:hAnsi="Times New Roman"/>
          <w:sz w:val="20"/>
        </w:rPr>
        <w:t xml:space="preserve">  O woeful d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URTH PLEBEIAN</w:t>
      </w:r>
      <w:r>
        <w:rPr>
          <w:rFonts w:cs="Times New Roman" w:ascii="Times New Roman" w:hAnsi="Times New Roman"/>
          <w:sz w:val="20"/>
        </w:rPr>
        <w:t xml:space="preserve">  O traitors, villain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PLEBEIAN</w:t>
      </w:r>
      <w:r>
        <w:rPr>
          <w:rFonts w:cs="Times New Roman" w:ascii="Times New Roman" w:hAnsi="Times New Roman"/>
          <w:sz w:val="20"/>
        </w:rPr>
        <w:t xml:space="preserve">  O most bloody sigh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PLEBEIAN</w:t>
      </w:r>
      <w:r>
        <w:rPr>
          <w:rFonts w:cs="Times New Roman" w:ascii="Times New Roman" w:hAnsi="Times New Roman"/>
          <w:sz w:val="20"/>
        </w:rPr>
        <w:t xml:space="preserve">  We will be reveng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LEBEIANS</w:t>
      </w:r>
      <w:r>
        <w:rPr>
          <w:rFonts w:cs="Times New Roman" w:ascii="Times New Roman" w:hAnsi="Times New Roman"/>
          <w:sz w:val="20"/>
        </w:rPr>
        <w:t xml:space="preserve">  Revenge! About! Seek! Burn! Fire! Kil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ay! Let not a traitor liv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Y</w:t>
      </w:r>
      <w:r>
        <w:rPr>
          <w:rFonts w:cs="Times New Roman" w:ascii="Times New Roman" w:hAnsi="Times New Roman"/>
          <w:sz w:val="20"/>
        </w:rPr>
        <w:t xml:space="preserve">  Stay, country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PLEBEIAN</w:t>
      </w:r>
      <w:r>
        <w:rPr>
          <w:rFonts w:cs="Times New Roman" w:ascii="Times New Roman" w:hAnsi="Times New Roman"/>
          <w:sz w:val="20"/>
        </w:rPr>
        <w:t xml:space="preserve">  Peace there! Hear the noble Anto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PLEBEIAN</w:t>
      </w:r>
      <w:r>
        <w:rPr>
          <w:rFonts w:cs="Times New Roman" w:ascii="Times New Roman" w:hAnsi="Times New Roman"/>
          <w:sz w:val="20"/>
        </w:rPr>
        <w:t xml:space="preserve">  We’ll hear him, we’ll follow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die with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friends, sweet friends, let me not stir you u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uch a sudden flood of muti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that have done this deed are honora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private griefs they have, alas, I know n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de them do it. They are wise and honora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no doubt with reasons answer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me not, friends, to steal away your hear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 orator, as Brutus 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as you know me all, a plain blunt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ove my friend, and that they know full w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ave me public leave to speak of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have neither wit, nor words, nor wo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tion, nor utterance, nor the power of spee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ir men’s blood. I only speak right 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ell you that which you yourselves do k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 you sweet Caesar’s wounds, poor poor dumb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uth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d them speak for me. But were I Brut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utus Antony, there were an 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ruffle up your spirits and put a tong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every wound of Caesar that should m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ones of Rome to rise and muti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EBEIA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muti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PLEBEIAN</w:t>
      </w:r>
      <w:r>
        <w:rPr>
          <w:rFonts w:cs="Times New Roman" w:ascii="Times New Roman" w:hAnsi="Times New Roman"/>
          <w:sz w:val="20"/>
        </w:rPr>
        <w:t xml:space="preserve">  We’ll burn the house of Brut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PLEBE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 then. Come, seek the conspirato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hear me, countrymen; yet hear me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EBEIA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, ho! Hear Antony, most noble Anton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friends, you go to do you know not wh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hath Caesar thus deserved your lov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you know not. I must tell you th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forgot the will I told you o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EBEIA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true. The will! Let’s stay and hear the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the will, and under Caesar’s seal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very Roman citizen he giv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very several man, seventy-five drachma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PLEBE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noble Caesar! We’ll revenge his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PLEBEIAN</w:t>
      </w:r>
      <w:r>
        <w:rPr>
          <w:rFonts w:cs="Times New Roman" w:ascii="Times New Roman" w:hAnsi="Times New Roman"/>
          <w:sz w:val="20"/>
        </w:rPr>
        <w:t xml:space="preserve">  O royal Caesa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Y</w:t>
      </w:r>
      <w:r>
        <w:rPr>
          <w:rFonts w:cs="Times New Roman" w:ascii="Times New Roman" w:hAnsi="Times New Roman"/>
          <w:sz w:val="20"/>
        </w:rPr>
        <w:t xml:space="preserve">  Hear me with pati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LEBEIANS</w:t>
      </w:r>
      <w:r>
        <w:rPr>
          <w:rFonts w:cs="Times New Roman" w:ascii="Times New Roman" w:hAnsi="Times New Roman"/>
          <w:sz w:val="20"/>
        </w:rPr>
        <w:t xml:space="preserve">  Peace, h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over, he hath left you all his wal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private arbors, and new-planted orchar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is side Tiber. He hath left them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your heirs forever—common pleasur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alk abroad and recreate yoursel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was a Caesar! When comes such anot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PLEBE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, never!—Come, away, aw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burn his body in the holy pl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the brands fire the traitors’ hous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up the bo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PLEBEIAN</w:t>
      </w:r>
      <w:r>
        <w:rPr>
          <w:rFonts w:cs="Times New Roman" w:ascii="Times New Roman" w:hAnsi="Times New Roman"/>
          <w:sz w:val="20"/>
        </w:rPr>
        <w:t xml:space="preserve">  Go fetch fi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PLEBEIAN</w:t>
      </w:r>
      <w:r>
        <w:rPr>
          <w:rFonts w:cs="Times New Roman" w:ascii="Times New Roman" w:hAnsi="Times New Roman"/>
          <w:sz w:val="20"/>
        </w:rPr>
        <w:t xml:space="preserve">  Pluck down bench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URTH PLEBEIAN</w:t>
      </w:r>
      <w:r>
        <w:rPr>
          <w:rFonts w:cs="Times New Roman" w:ascii="Times New Roman" w:hAnsi="Times New Roman"/>
          <w:sz w:val="20"/>
        </w:rPr>
        <w:t xml:space="preserve">  Pluck down forms, window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lebeians exit with Caesar’s bo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let it work. Mischief, thou art afoo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thou what course thou wil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rv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fell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RV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Octavius is already come to R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Y</w:t>
      </w:r>
      <w:r>
        <w:rPr>
          <w:rFonts w:cs="Times New Roman" w:ascii="Times New Roman" w:hAnsi="Times New Roman"/>
          <w:sz w:val="20"/>
        </w:rPr>
        <w:t xml:space="preserve">  Where is h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RV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and Lepidus are at Caesar’s ho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ther will I straight to visit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omes upon a wish. Fortune is mer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is mood will give us any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RV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ard him say Brutus and 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rid like madmen through the gates of R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ke they had some notice of the peop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 had moved them. Bring me to Octav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inna the poet and after him the Plebeia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N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reamt tonight that I did feast with Caes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ngs unluckily charge my fantas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no will to wander forth of doo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something leads me fo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PLEBEIAN</w:t>
      </w:r>
      <w:r>
        <w:rPr>
          <w:rFonts w:cs="Times New Roman" w:ascii="Times New Roman" w:hAnsi="Times New Roman"/>
          <w:sz w:val="20"/>
        </w:rPr>
        <w:t xml:space="preserve">  What is your na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PLEBEIAN</w:t>
      </w:r>
      <w:r>
        <w:rPr>
          <w:rFonts w:cs="Times New Roman" w:ascii="Times New Roman" w:hAnsi="Times New Roman"/>
          <w:sz w:val="20"/>
        </w:rPr>
        <w:t xml:space="preserve">  Whither are you go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PLEBEIAN</w:t>
      </w:r>
      <w:r>
        <w:rPr>
          <w:rFonts w:cs="Times New Roman" w:ascii="Times New Roman" w:hAnsi="Times New Roman"/>
          <w:sz w:val="20"/>
        </w:rPr>
        <w:t xml:space="preserve">  Where do you dwel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URTH PLEBEIAN</w:t>
      </w:r>
      <w:r>
        <w:rPr>
          <w:rFonts w:cs="Times New Roman" w:ascii="Times New Roman" w:hAnsi="Times New Roman"/>
          <w:sz w:val="20"/>
        </w:rPr>
        <w:t xml:space="preserve">  Are you a married man or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chelo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PLEBEIAN</w:t>
      </w:r>
      <w:r>
        <w:rPr>
          <w:rFonts w:cs="Times New Roman" w:ascii="Times New Roman" w:hAnsi="Times New Roman"/>
          <w:sz w:val="20"/>
        </w:rPr>
        <w:t xml:space="preserve">  Answer every man direct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PLEBEIAN</w:t>
      </w:r>
      <w:r>
        <w:rPr>
          <w:rFonts w:cs="Times New Roman" w:ascii="Times New Roman" w:hAnsi="Times New Roman"/>
          <w:sz w:val="20"/>
        </w:rPr>
        <w:t xml:space="preserve">  Ay, and brief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URTH PLEBEIAN</w:t>
      </w:r>
      <w:r>
        <w:rPr>
          <w:rFonts w:cs="Times New Roman" w:ascii="Times New Roman" w:hAnsi="Times New Roman"/>
          <w:sz w:val="20"/>
        </w:rPr>
        <w:t xml:space="preserve">  Ay, and wise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PLEBEIAN</w:t>
      </w:r>
      <w:r>
        <w:rPr>
          <w:rFonts w:cs="Times New Roman" w:ascii="Times New Roman" w:hAnsi="Times New Roman"/>
          <w:sz w:val="20"/>
        </w:rPr>
        <w:t xml:space="preserve">  Ay, and truly, you were b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INNA</w:t>
      </w:r>
      <w:r>
        <w:rPr>
          <w:rFonts w:cs="Times New Roman" w:ascii="Times New Roman" w:hAnsi="Times New Roman"/>
          <w:sz w:val="20"/>
        </w:rPr>
        <w:t xml:space="preserve">  What is my name? Whither am I going? W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I dwell? Am I a married man or a bachelo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o answer every man directly and brief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sely and truly: wisely I say, I am a bachel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PLEBEIAN</w:t>
      </w:r>
      <w:r>
        <w:rPr>
          <w:rFonts w:cs="Times New Roman" w:ascii="Times New Roman" w:hAnsi="Times New Roman"/>
          <w:sz w:val="20"/>
        </w:rPr>
        <w:t xml:space="preserve">  That’s as much as to say they 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ols that marry. You’ll bear me a bang for that,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. Proceed direct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INNA</w:t>
      </w:r>
      <w:r>
        <w:rPr>
          <w:rFonts w:cs="Times New Roman" w:ascii="Times New Roman" w:hAnsi="Times New Roman"/>
          <w:sz w:val="20"/>
        </w:rPr>
        <w:t xml:space="preserve">  Directly, I am going to Caesar’s funer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PLEBEIAN</w:t>
      </w:r>
      <w:r>
        <w:rPr>
          <w:rFonts w:cs="Times New Roman" w:ascii="Times New Roman" w:hAnsi="Times New Roman"/>
          <w:sz w:val="20"/>
        </w:rPr>
        <w:t xml:space="preserve">  As a friend or an enem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INNA</w:t>
      </w:r>
      <w:r>
        <w:rPr>
          <w:rFonts w:cs="Times New Roman" w:ascii="Times New Roman" w:hAnsi="Times New Roman"/>
          <w:sz w:val="20"/>
        </w:rPr>
        <w:t xml:space="preserve">  As a fri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PLEBEIAN</w:t>
      </w:r>
      <w:r>
        <w:rPr>
          <w:rFonts w:cs="Times New Roman" w:ascii="Times New Roman" w:hAnsi="Times New Roman"/>
          <w:sz w:val="20"/>
        </w:rPr>
        <w:t xml:space="preserve">  That matter is answered direct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URTH PLEBEIAN</w:t>
      </w:r>
      <w:r>
        <w:rPr>
          <w:rFonts w:cs="Times New Roman" w:ascii="Times New Roman" w:hAnsi="Times New Roman"/>
          <w:sz w:val="20"/>
        </w:rPr>
        <w:t xml:space="preserve">  For your dwelling—brief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INNA</w:t>
      </w:r>
      <w:r>
        <w:rPr>
          <w:rFonts w:cs="Times New Roman" w:ascii="Times New Roman" w:hAnsi="Times New Roman"/>
          <w:sz w:val="20"/>
        </w:rPr>
        <w:t xml:space="preserve">  Briefly, I dwell by the Capit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PLEBEIAN</w:t>
      </w:r>
      <w:r>
        <w:rPr>
          <w:rFonts w:cs="Times New Roman" w:ascii="Times New Roman" w:hAnsi="Times New Roman"/>
          <w:sz w:val="20"/>
        </w:rPr>
        <w:t xml:space="preserve">  Your name, sir, tru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INNA</w:t>
      </w:r>
      <w:r>
        <w:rPr>
          <w:rFonts w:cs="Times New Roman" w:ascii="Times New Roman" w:hAnsi="Times New Roman"/>
          <w:sz w:val="20"/>
        </w:rPr>
        <w:t xml:space="preserve">  Truly, my name is Cinn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PLEBEIAN</w:t>
      </w:r>
      <w:r>
        <w:rPr>
          <w:rFonts w:cs="Times New Roman" w:ascii="Times New Roman" w:hAnsi="Times New Roman"/>
          <w:sz w:val="20"/>
        </w:rPr>
        <w:t xml:space="preserve">  Tear him to pieces! He’s a conspira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INNA</w:t>
      </w:r>
      <w:r>
        <w:rPr>
          <w:rFonts w:cs="Times New Roman" w:ascii="Times New Roman" w:hAnsi="Times New Roman"/>
          <w:sz w:val="20"/>
        </w:rPr>
        <w:t xml:space="preserve">  I am Cinna the poet, I am Cinna the poe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URTH PLEBEIAN</w:t>
      </w:r>
      <w:r>
        <w:rPr>
          <w:rFonts w:cs="Times New Roman" w:ascii="Times New Roman" w:hAnsi="Times New Roman"/>
          <w:sz w:val="20"/>
        </w:rPr>
        <w:t xml:space="preserve">  Tear him for his bad verses, tear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is bad vers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INNA</w:t>
      </w:r>
      <w:r>
        <w:rPr>
          <w:rFonts w:cs="Times New Roman" w:ascii="Times New Roman" w:hAnsi="Times New Roman"/>
          <w:sz w:val="20"/>
        </w:rPr>
        <w:t xml:space="preserve">  I am not Cinna the conspira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URTH PLEBEIAN</w:t>
      </w:r>
      <w:r>
        <w:rPr>
          <w:rFonts w:cs="Times New Roman" w:ascii="Times New Roman" w:hAnsi="Times New Roman"/>
          <w:sz w:val="20"/>
        </w:rPr>
        <w:t xml:space="preserve">  It is no matter. His name’s Cinn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uck but his name out of his heart, and turn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PLEBEIAN</w:t>
      </w:r>
      <w:r>
        <w:rPr>
          <w:rFonts w:cs="Times New Roman" w:ascii="Times New Roman" w:hAnsi="Times New Roman"/>
          <w:sz w:val="20"/>
        </w:rPr>
        <w:t xml:space="preserve">  Tear him, tear him! Come, brands, h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ebrands! To Brutus’, to Cassius’, burn all! S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ecius’ house, and some to Casca’s, some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garius’. Away, g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the Plebeians exit, carrying off Cinn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ntony, Octavius, and Lepid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many, then, shall die; their names 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ck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CTAV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brother too must die. Consent you, Lepid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EPID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cons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CTAVIUS</w:t>
      </w:r>
      <w:r>
        <w:rPr>
          <w:rFonts w:cs="Times New Roman" w:ascii="Times New Roman" w:hAnsi="Times New Roman"/>
          <w:sz w:val="20"/>
        </w:rPr>
        <w:t xml:space="preserve">  Prick him down, Anto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EPID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condition Publius shall not li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s your sister’s son, Mark Anto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all not live; look, with a spot I damn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Lepidus, go you to Caesar’s hous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tch the will hither, and we shall determ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to cut off some charge in legac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PIDUS</w:t>
      </w:r>
      <w:r>
        <w:rPr>
          <w:rFonts w:cs="Times New Roman" w:ascii="Times New Roman" w:hAnsi="Times New Roman"/>
          <w:sz w:val="20"/>
        </w:rPr>
        <w:t xml:space="preserve">  What, shall I find you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CTAVIUS</w:t>
      </w:r>
      <w:r>
        <w:rPr>
          <w:rFonts w:cs="Times New Roman" w:ascii="Times New Roman" w:hAnsi="Times New Roman"/>
          <w:sz w:val="20"/>
        </w:rPr>
        <w:t xml:space="preserve">  Or here, or at the Capitol.</w:t>
      </w:r>
      <w:r>
        <w:rPr>
          <w:rFonts w:cs="Times New Roman" w:ascii="Times New Roman" w:hAnsi="Times New Roman"/>
          <w:i/>
          <w:sz w:val="20"/>
        </w:rPr>
        <w:tab/>
        <w:t>Lepidus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a slight, unmeritable 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 to be sent on errands. Is it f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hreefold world divided, he should st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of the three to share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CTAVIUS</w:t>
      </w:r>
      <w:r>
        <w:rPr>
          <w:rFonts w:cs="Times New Roman" w:ascii="Times New Roman" w:hAnsi="Times New Roman"/>
          <w:sz w:val="20"/>
        </w:rPr>
        <w:t xml:space="preserve">  So you thought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ok his voice who should be pricked to di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our black sentence and proscrip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tavius, I have seen more days than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though we lay these honors on this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ase ourselves of diverse sland’rous loa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all but bear them as the ass bears go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roan and sweat under the busin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led or driven, as we point the wa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ving brought our treasure where we w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ake we down his load and turn him o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Like to the empty ass) to shake his e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raze in commo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CTAVIUS</w:t>
      </w:r>
      <w:r>
        <w:rPr>
          <w:rFonts w:cs="Times New Roman" w:ascii="Times New Roman" w:hAnsi="Times New Roman"/>
          <w:sz w:val="20"/>
        </w:rPr>
        <w:t xml:space="preserve">  You may do your w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’s a tried and valiant soldi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s my horse, Octavius, and for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appoint him store of provend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 creature that I teach to f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ind, to stop, to run directly 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corporal motion governed by my spiri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in some taste, is Lepidus but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ust be taught and trained and bid go forth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arren-spirited fellow, one that fee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objects, arts, and imitatio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out of use and staled by other 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in his fashion. Do not talk of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s a property. And now, Octavi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sten great things. Brutus and 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levying powers. We must straight make h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let our alliance be combin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best friends made, our means stretche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us presently go sit in counci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overt matters may be best disclo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pen perils surest answerè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CTAV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us do so, for we are at the st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ayed about with many enem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me that smile have in their hearts, I f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llions of mischief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rum. Enter Brutus, Lucilius, Lucius, and the Army.</w:t>
        <w:br/>
        <w:t>Titinius and Pindarus meet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Stand h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LIUS</w:t>
      </w:r>
      <w:r>
        <w:rPr>
          <w:rFonts w:cs="Times New Roman" w:ascii="Times New Roman" w:hAnsi="Times New Roman"/>
          <w:sz w:val="20"/>
        </w:rPr>
        <w:t xml:space="preserve">  Give the word, ho, and stan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now, Lucilius, is Cassius nea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L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at hand, and Pindarus is c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 you salutation from his mas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greets me well.—Your master, Pindar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is own change or by ill offic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given me some worthy cause to wis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s done undone, but if he be at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be satisfi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NDARUS</w:t>
      </w:r>
      <w:r>
        <w:rPr>
          <w:rFonts w:cs="Times New Roman" w:ascii="Times New Roman" w:hAnsi="Times New Roman"/>
          <w:sz w:val="20"/>
        </w:rPr>
        <w:t xml:space="preserve">  I do not doub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my noble master will app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s he is, full of regard and hon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not doubted.</w:t>
      </w:r>
      <w:r>
        <w:rPr>
          <w:rFonts w:cs="Times New Roman" w:ascii="Times New Roman" w:hAnsi="Times New Roman"/>
          <w:i/>
          <w:sz w:val="20"/>
        </w:rPr>
        <w:tab/>
        <w:t>Brutus and Lucilius walk a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rd, Lucili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he received you. Let me be resolv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L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ourtesy and with respect enoug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t with such familiar instanc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with such free and friendly confe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e hath used of 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Thou hast describ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ot friend cooling. Ever note, Lucili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love begins to sicken and dec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useth an enforcèd ceremo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are no tricks in plain and simple faith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ollow men, like horses hot at h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gallant show and promise of their mett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ow march with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they should endure the bloody spu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fall their crests and, like deceitful jad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k in the trial. Comes his army 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L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mean this night in Sardis to be quarte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eater part, the horse in genera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come with Cass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assius and his pow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Hark, he is arriv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h gently on to meet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Stand h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Stand ho! Speak the word al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sz w:val="20"/>
        </w:rPr>
        <w:t xml:space="preserve">  Stan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SOLDIER</w:t>
      </w:r>
      <w:r>
        <w:rPr>
          <w:rFonts w:cs="Times New Roman" w:ascii="Times New Roman" w:hAnsi="Times New Roman"/>
          <w:sz w:val="20"/>
        </w:rPr>
        <w:t xml:space="preserve">  Stan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SOLDIER</w:t>
      </w:r>
      <w:r>
        <w:rPr>
          <w:rFonts w:cs="Times New Roman" w:ascii="Times New Roman" w:hAnsi="Times New Roman"/>
          <w:sz w:val="20"/>
        </w:rPr>
        <w:t xml:space="preserve">  Stan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noble brother, you have done me wr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dge me, you gods! Wrong I mine enemi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f not so, how should I wrong a brot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utus, this sober form of yours hides wrong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you do them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Cassius, be cont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your griefs softly. I do know you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the eyes of both our armies 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hich should perceive nothing but love from us)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us not wrangle. Bid them move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in my tent, Cassius, enlarge your grief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give you audi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Pindar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our commanders lead their charges o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ttle from this grou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ius, do you the like, and let no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to our tent till we have done our confer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Lucilius and Titinius guard our do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Brutus and Cassiu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have wronged me doth appear in thi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condemned and noted Lucius Pel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aking bribes here of the Sardia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my letters, praying on his 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I knew the man, was slighted of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ronged yourself to write in such a ca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uch a time as this it is not me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y nice offense should bear his com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tell you, Cassius, you your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much condemned to have an itching pal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ll and mart your offices for go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undeserv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I an itching pal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know that you are Brutus that speaks th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by the gods, this speech were else your l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ame of Cassius honors this corrup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hastisement doth therefore hide his h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Chastisemen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ember March; the ides of March rememb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not great Julius bleed for justice’ sak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villain touched his body that did stab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for justice? What, shall one of 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truck the foremost man of all this wor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supporting robbers, shall we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aminate our fingers with base brib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ll the mighty space of our large hono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o much trash as may be graspèd th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rather be a dog and bay the mo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such a Ro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Brutus, bait not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not endure it. You forget your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dge me in. I am a soldier, I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er in practice, abler than your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conditio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Go to! You are not, Cass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I 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I say you are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rge me no more. I shall forget my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mind upon your health. Tempt me no far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Away, slight ma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’t possibl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Hear me, for I will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I give way and room to your rash chol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 be frighted when a madman star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you gods, you gods, must I endure all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is? Ay, more. Fret till your proud heart br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show your slaves how choleric you 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your bondmen tremble. Must I budg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I observe you? Must I stand and cro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your testy humor? By the go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digest the venom of your spl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t do split you. For, from this day fo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use you for my mirth, yea, for my laugh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 are waspis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Is it come to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ay you are a better soldi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it appear so, make your vaunting tr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t shall please me well. For mine own p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be glad to learn of noble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rong me every way, you wrong me, Brut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id an elder soldier, not a bet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I say “better”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If you did, I care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Caesar lived he durst not thus have mov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, peace! You durst not so have tempted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I durst no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? Durst not tempt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For your life you dur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 presume too much upon my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ay do that I shall be sorry f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done that you should be sorry f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terror, Cassius, in your threa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am armed so strong in hones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y pass by me as the idle wi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respect not. I did send to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certain sums of gold, which you denied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can raise no money by vile mea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, I had rather coin my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rop my blood for drachmas than to wr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 hard hands of peasants their vile tras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ny indirection. I did s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 for gold to pay my legio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you denied me. Was that done like Cassi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I have answered Caius Cassius s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Marcus Brutus grows so covet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ock such rascal counters from his frie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ready, gods, with all your thunderbolt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sh him to piec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I denied you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You d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id not. He was but a fool that brou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answer back. Brutus hath rived my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riend should bear his friend’s infirmit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rutus makes mine greater than they a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not, till you practice them on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love me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I do not like your faul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riendly eye could never see such faul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latterer’s would not, though they do app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uge as high Olymp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Antony, and young Octavius, co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enge yourselves alone on Cassi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Cassius is aweary of the worl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ed by one he loves, braved by his bro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cked like a bondman, all his faults observ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in a notebook, learned and conned by ro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ast into my teeth. O, I could wee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pirit from mine eyes! There is my dagg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ffering his dagger to Brut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my naked breast; within, a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er than Pluto’s mine, richer than g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thou be’st a Roman, take it fo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at denied thee gold will give my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ike as thou didst at Caesar, for I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ou didst hate him worst, thou lovedst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ever thou lovedst Cass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Sheathe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g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angry when you will, it shall have scop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what you will, dishonor shall be hum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Cassius, you are yokèd with a lamb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rries anger as the flint bears fi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much enforcèd, shows a hasty spa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raight is cold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Hath Cassius liv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but mirth and laughter to his 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grief and blood ill-tempered vexeth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spoke that, I was ill-tempered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confess so much? Give me your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y heart too.</w:t>
      </w:r>
      <w:r>
        <w:rPr>
          <w:rFonts w:cs="Times New Roman" w:ascii="Times New Roman" w:hAnsi="Times New Roman"/>
          <w:i/>
          <w:sz w:val="20"/>
        </w:rPr>
        <w:tab/>
        <w:t>They clasp ha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O Brutu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What’s the mat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not you love enough to bear with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at rash humor which my mother gave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me forgetfu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Yes, Cassius, and fr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efo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 are over-earnest with your Brut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ll think your mother chides, and leave you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Poet followed by Lucilius, Titinius, and Luc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go in to see the Genera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some grudge between ’em; ’tis not me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be al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LIUS</w:t>
      </w:r>
      <w:r>
        <w:rPr>
          <w:rFonts w:cs="Times New Roman" w:ascii="Times New Roman" w:hAnsi="Times New Roman"/>
          <w:sz w:val="20"/>
        </w:rPr>
        <w:t xml:space="preserve">  You shall not come to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ET</w:t>
      </w:r>
      <w:r>
        <w:rPr>
          <w:rFonts w:cs="Times New Roman" w:ascii="Times New Roman" w:hAnsi="Times New Roman"/>
          <w:sz w:val="20"/>
        </w:rPr>
        <w:t xml:space="preserve">  Nothing but death shall stay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How now, what’s the mat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hame, you generals, what do you me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and be friends as two such men should b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have seen more years, I’m sure, than y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, ha, how vilely doth this cynic rhy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 you hence, sirrah! Saucy fellow, hen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 with him, Brutus. ’Tis his fash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know his humor when he knows his ti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ould the wars do with these jigging fools?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nion, hen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Away, away, be gone!</w:t>
      </w:r>
      <w:r>
        <w:rPr>
          <w:rFonts w:cs="Times New Roman" w:ascii="Times New Roman" w:hAnsi="Times New Roman"/>
          <w:i/>
          <w:sz w:val="20"/>
        </w:rPr>
        <w:tab/>
        <w:t>Poet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ilius and Titinius, bid the command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pare to lodge their companies to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me yourselves, and bring Messala with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mediately to us.</w:t>
      </w:r>
      <w:r>
        <w:rPr>
          <w:rFonts w:cs="Times New Roman" w:ascii="Times New Roman" w:hAnsi="Times New Roman"/>
          <w:i/>
          <w:sz w:val="20"/>
        </w:rPr>
        <w:tab/>
        <w:t>Lucilius and Titiniu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Lucius, a bowl of wine.</w:t>
      </w:r>
      <w:r>
        <w:rPr>
          <w:rFonts w:cs="Times New Roman" w:ascii="Times New Roman" w:hAnsi="Times New Roman"/>
          <w:i/>
          <w:sz w:val="20"/>
        </w:rPr>
        <w:tab/>
        <w:t>Lucius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id not think you could have been so ang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Cassius, I am sick of many grief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our philosophy you make no 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give place to accidental evi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an bears sorrow better. Portia is d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Ha? Portia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She is d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’scaped I killing when I crossed you s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insupportable and touching los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what sicknes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Impatient of my abse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rief that young Octavius with Mark 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made themselves so strong—for with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idings came—with this she fell distra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her attendants absent, swallowed fi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And died s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Even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O you immortal god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ucius with wine and tap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no more of her.—Give me a bowl of win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I bury all unkindness, Cassius.</w:t>
      </w:r>
      <w:r>
        <w:rPr>
          <w:rFonts w:cs="Times New Roman" w:ascii="Times New Roman" w:hAnsi="Times New Roman"/>
          <w:i/>
          <w:sz w:val="20"/>
        </w:rPr>
        <w:tab/>
        <w:t>He drin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eart is thirsty for that noble pledg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ll, Lucius, till the wine o’erswell the cup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drink too much of Brutus’ love.</w:t>
      </w:r>
      <w:r>
        <w:rPr>
          <w:rFonts w:cs="Times New Roman" w:ascii="Times New Roman" w:hAnsi="Times New Roman"/>
          <w:i/>
          <w:sz w:val="20"/>
        </w:rPr>
        <w:tab/>
        <w:t>He drin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ucius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itinius and Messal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in, Titinius. Welcome, good Messal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sit we close about this taper 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ll in question our necessities.</w:t>
      </w:r>
      <w:r>
        <w:rPr>
          <w:rFonts w:cs="Times New Roman" w:ascii="Times New Roman" w:hAnsi="Times New Roman"/>
          <w:i/>
          <w:sz w:val="20"/>
        </w:rPr>
        <w:tab/>
        <w:t>They s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tia, art thou gon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No more, I pray you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ssala, I have here receivèd lett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ng Octavius and Mark 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down upon us with a mighty pow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nding their expedition toward Philipp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A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 have letters of the selfsame ten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With what additi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A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y proscription and bills of outlaw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tavius, Antony, and Lepid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put to death an hundred senato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in our letters do not well agr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speak of seventy senators that di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ir proscriptions, Cicero being 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cero on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SSALA</w:t>
      </w:r>
      <w:r>
        <w:rPr>
          <w:rFonts w:cs="Times New Roman" w:ascii="Times New Roman" w:hAnsi="Times New Roman"/>
          <w:sz w:val="20"/>
        </w:rPr>
        <w:t xml:space="preserve">  Cicero is d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that order of proscrip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you your letters from your wife,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No, Messal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A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nothing in your letters writ of 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>Nothing, Messal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SSALA</w:t>
      </w:r>
      <w:r>
        <w:rPr>
          <w:rFonts w:cs="Times New Roman" w:ascii="Times New Roman" w:hAnsi="Times New Roman"/>
          <w:sz w:val="20"/>
        </w:rPr>
        <w:t xml:space="preserve">  That methinks is stran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ask you? Hear you aught of her in your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SSALA</w:t>
      </w:r>
      <w:r>
        <w:rPr>
          <w:rFonts w:cs="Times New Roman" w:ascii="Times New Roman" w:hAnsi="Times New Roman"/>
          <w:sz w:val="20"/>
        </w:rPr>
        <w:t xml:space="preserve">  No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as you are a Roman, tell me tr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A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ike a Roman bear the truth I te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certain she is dead, and by strange mann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farewell, Portia. We must die, Messal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editating that she must die o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the patience to endure it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A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so great men great losses should end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s much of this in art as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et my nature could not bear it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to our work alive. What do you thin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arching to Philippi presentl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I do not think it g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Your reas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This it i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better that the enemy seek u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all he waste his means, weary his soldi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ing himself offense, whilst we, lying st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full of rest, defense, and nimble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reasons must of force give place to bet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ople ’twixt Philippi and this gr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stand but in a forced affec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y have grudged us contribu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nemy, marching along by the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m shall make a fuller number u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on refreshed, new-added, and encourag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which advantage shall we cut him o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t Philippi we do face him t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people at our ba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Hear me, good brothe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your pardon. You must note besi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have tried the utmost of our frie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legions are brim full, our cause is rip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nemy increaseth every da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, at the height, are ready to decl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a tide in the affairs of 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taken at the flood, leads on to fortun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mitted, all the voyage of their l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bound in shallows and in miser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such a full sea are we now afloa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 must take the current when it ser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lose our ventur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Then, with your will, go o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along ourselves and meet them at Philipp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ep of night is crept upon our tal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ature must obey necess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e will niggard with a little r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more to s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No more. Good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st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ly tomorrow will we rise and h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uc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gown.</w:t>
      </w:r>
      <w:r>
        <w:rPr>
          <w:rFonts w:cs="Times New Roman" w:ascii="Times New Roman" w:hAnsi="Times New Roman"/>
          <w:i/>
          <w:sz w:val="20"/>
        </w:rPr>
        <w:tab/>
        <w:t>Lucius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good Messala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night, Titinius.—Noble, noble Cassi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night and good repo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O my dear bro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as an ill beginning of the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come such division ’tween our soul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it not, Brut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ucius with the g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Everything is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Good night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Good night, good bro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TINIUS/MESSA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night, Lord Brut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Farewell, every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Brutus and Luciu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the gown. Where is thy instrumen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n the t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What, thou speak’st drowsil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knave, I blame thee not; thou art o’erwatch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Claudius and some other of my me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have them sleep on cushions in my t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Varro and Claud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Varro and Claud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RRO</w:t>
      </w:r>
      <w:r>
        <w:rPr>
          <w:rFonts w:cs="Times New Roman" w:ascii="Times New Roman" w:hAnsi="Times New Roman"/>
          <w:sz w:val="20"/>
        </w:rPr>
        <w:t xml:space="preserve">  Calls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, sirs, lie in my tent and slee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ay be I shall raise you by and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business to my brother Cass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RR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please you, we will stand and watch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have it so. Lie down, good si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ay be I shall otherwise bethink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lie d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, Lucius, here’s the book I sought for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ut it in the pocket of my g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 sure your Lordship did not give it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 with me, good boy, I am much forgetfu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st thou hold up thy heavy eyes awhi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uch thy instrument a strain or tw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y lord, an ’t pleas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It does, my bo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rouble thee too much, but thou art will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It is my duty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not urge thy duty past thy m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young bloods look for a time of r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I have slept, my lord, alre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well done, and thou shalt sleep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hold thee long. If I do li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good to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usic and a song. Lucius then falls aslee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a sleepy tune. O murd’rous slumb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yest thou thy leaden mace upon my bo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lays thee music?—Gentle knave, good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do thee so much wrong to wake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dost nod, thou break’st thy instru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ake it from thee and, good boy, good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moves the instru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see, let me see; is not the leaf turned d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 left reading? Here it is, I thin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ll this taper bur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Ghost of Caes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, who comes here?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it is the weakness of mine ey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apes this monstrous appari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comes upon me.—Art thou any th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thou some god, some angel, or some devi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k’st my blood cold and my hair to sta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to me what thou 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H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evil spirit, Brut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Why com’st th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H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ell thee thou shalt see me at Philipp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Well, then I shall see thee agai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HOST</w:t>
      </w:r>
      <w:r>
        <w:rPr>
          <w:rFonts w:cs="Times New Roman" w:ascii="Times New Roman" w:hAnsi="Times New Roman"/>
          <w:sz w:val="20"/>
        </w:rPr>
        <w:t xml:space="preserve">  Ay, at Philipp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I will see thee at Philippi, then.</w:t>
      </w:r>
      <w:r>
        <w:rPr>
          <w:rFonts w:cs="Times New Roman" w:ascii="Times New Roman" w:hAnsi="Times New Roman"/>
          <w:i/>
          <w:sz w:val="20"/>
        </w:rPr>
        <w:tab/>
        <w:t>Ghost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I have taken heart, thou vanish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l spirit, I would hold more talk with the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, Lucius!—Varro, Claudius, sirs, awak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udiu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The strings, my lord, are fal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inks he still is at his instru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ius, awak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st thou dream, Lucius, that thou so criedst ou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I do not know that I did c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that thou didst. Didst thou see anyth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Nothing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ep again, Lucius.—Sirrah Claudiu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To Varro. </w:t>
      </w:r>
      <w:r>
        <w:rPr>
          <w:rFonts w:cs="Times New Roman" w:ascii="Times New Roman" w:hAnsi="Times New Roman"/>
          <w:sz w:val="20"/>
        </w:rPr>
        <w:t>Fellow thou, awake!</w:t>
      </w:r>
      <w:r>
        <w:rPr>
          <w:rFonts w:cs="Times New Roman" w:ascii="Times New Roman" w:hAnsi="Times New Roman"/>
          <w:i/>
          <w:sz w:val="20"/>
        </w:rPr>
        <w:tab/>
        <w:t>They rise u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RRO</w:t>
      </w:r>
      <w:r>
        <w:rPr>
          <w:rFonts w:cs="Times New Roman" w:ascii="Times New Roman" w:hAnsi="Times New Roman"/>
          <w:sz w:val="20"/>
        </w:rPr>
        <w:t xml:space="preserve"> 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AUDIUS</w:t>
      </w:r>
      <w:r>
        <w:rPr>
          <w:rFonts w:cs="Times New Roman" w:ascii="Times New Roman" w:hAnsi="Times New Roman"/>
          <w:sz w:val="20"/>
        </w:rPr>
        <w:t xml:space="preserve"> 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id you so cry out, sirs, in your sleep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we,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Ay. Saw you anyth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RRO</w:t>
      </w:r>
      <w:r>
        <w:rPr>
          <w:rFonts w:cs="Times New Roman" w:ascii="Times New Roman" w:hAnsi="Times New Roman"/>
          <w:sz w:val="20"/>
        </w:rPr>
        <w:t xml:space="preserve">  No, my lord, I saw no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AUDIUS</w:t>
      </w:r>
      <w:r>
        <w:rPr>
          <w:rFonts w:cs="Times New Roman" w:ascii="Times New Roman" w:hAnsi="Times New Roman"/>
          <w:sz w:val="20"/>
        </w:rPr>
        <w:t xml:space="preserve">  Nor I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and commend me to my brother Cass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him set on his powers betimes bef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 will foll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H</w:t>
      </w:r>
      <w:r>
        <w:rPr>
          <w:rFonts w:cs="Times New Roman" w:ascii="Times New Roman" w:hAnsi="Times New Roman"/>
          <w:sz w:val="20"/>
        </w:rPr>
        <w:t xml:space="preserve">  It shall be done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ctavius, Antony, and their arm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CTAV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Antony, our hopes are answerè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aid the enemy would not come d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keep the hills and upper regio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proves not so; their battles are at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mean to warn us at Philippi 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swering before we do demand of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t, I am in their bosoms, and I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fore they do it. They could be cont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visit other places, and come d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fearful bravery, thinking by this f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asten in our thoughts that they have cour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’tis not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Messen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SSENGER</w:t>
      </w:r>
      <w:r>
        <w:rPr>
          <w:rFonts w:cs="Times New Roman" w:ascii="Times New Roman" w:hAnsi="Times New Roman"/>
          <w:sz w:val="20"/>
        </w:rPr>
        <w:t xml:space="preserve">  Prepare you, genera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nemy comes on in gallant sh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bloody sign of battle is hung ou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mething to be done immediate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tavius, lead your battle softly 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left hand of the even fie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CTAV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right hand, I; keep thou the lef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o you cross me in this exigen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CTAV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not cross you, but I will do so.</w:t>
      </w:r>
      <w:r>
        <w:rPr>
          <w:rFonts w:cs="Times New Roman" w:ascii="Times New Roman" w:hAnsi="Times New Roman"/>
          <w:i/>
          <w:sz w:val="20"/>
        </w:rPr>
        <w:tab/>
        <w:t>Mar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rum. Enter Brutus, Cassius, and their army including</w:t>
        <w:br/>
        <w:t>Lucilius, Titinius, and Messal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They stand and would have parle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fast, Titinius. We must out and tal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CTAV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 Antony, shall we give sign of battl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Caesar, we will answer on their char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forth. The Generals would have some w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CTAVIUS</w:t>
      </w:r>
      <w:r>
        <w:rPr>
          <w:rFonts w:cs="Times New Roman" w:ascii="Times New Roman" w:hAnsi="Times New Roman"/>
          <w:i/>
          <w:sz w:val="20"/>
        </w:rPr>
        <w:t>, to his Officers</w:t>
      </w:r>
      <w:r>
        <w:rPr>
          <w:rFonts w:cs="Times New Roman" w:ascii="Times New Roman" w:hAnsi="Times New Roman"/>
          <w:sz w:val="20"/>
        </w:rPr>
        <w:t xml:space="preserve">  Stir not until the sign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Generals step forw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s before blows; is it so, countrym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CTAV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hat we love words better, as you d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words are better than bad strokes, Octav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your bad strokes, Brutus, you give good w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ness the hole you made in Caesar’s he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ying “Long live, hail, Caesar!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Anton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sture of your blows are yet unkn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for your words, they rob the Hybla be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ve them honeyl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Y</w:t>
      </w:r>
      <w:r>
        <w:rPr>
          <w:rFonts w:cs="Times New Roman" w:ascii="Times New Roman" w:hAnsi="Times New Roman"/>
          <w:sz w:val="20"/>
        </w:rPr>
        <w:t xml:space="preserve">  Not stingless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O yes, and soundless to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 have stolen their buzzing, Anton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very wisely threat before you st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llains, you did not so when your vile dagg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cked one another in the sides of Caes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owed your teeth like apes and fawned li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owed like bondmen, kissing Caesar’s fe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damnèd Casca, like a cur, beh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uck Caesar on the neck. O you flatterer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atterers?—Now, Brutus, thank yourself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ongue had not offended so tod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Cassius might have rul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CTAV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come, the cause. If arguing make us swea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oof of it will turn to redder drop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, I draw a sword against conspirator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dra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ink you that the sword goes up agai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, till Caesar’s three and thirty wou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well avenged, or till another Caes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added slaughter to the sword of traito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esar, thou canst not die by traitors’ ha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thou bring’st them with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CTAVIUS</w:t>
      </w:r>
      <w:r>
        <w:rPr>
          <w:rFonts w:cs="Times New Roman" w:ascii="Times New Roman" w:hAnsi="Times New Roman"/>
          <w:sz w:val="20"/>
        </w:rPr>
        <w:t xml:space="preserve">  So I hop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 not born to die on Brutus’ s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f thou wert the noblest of thy str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 man, thou couldst not die more honora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eevish schoolboy, worthless of such hon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ed with a masker and a revel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 Cassius st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CTAVIUS</w:t>
      </w:r>
      <w:r>
        <w:rPr>
          <w:rFonts w:cs="Times New Roman" w:ascii="Times New Roman" w:hAnsi="Times New Roman"/>
          <w:sz w:val="20"/>
        </w:rPr>
        <w:t xml:space="preserve">  Come, Antony, away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fiance, traitors, hurl we in your tee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dare fight today, come to the fiel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t, when you have stomach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ctavius, Antony, and their arm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now, blow wind, swell billow, and swim bark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orm is up, and all is on the haz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, Lucilius, hark, a word wit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ucilius and Messala stand fo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LIUS</w:t>
      </w:r>
      <w:r>
        <w:rPr>
          <w:rFonts w:cs="Times New Roman" w:ascii="Times New Roman" w:hAnsi="Times New Roman"/>
          <w:sz w:val="20"/>
        </w:rPr>
        <w:t xml:space="preserve"> 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rutus and Lucilius step aside toge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ssal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SSALA</w:t>
      </w:r>
      <w:r>
        <w:rPr>
          <w:rFonts w:cs="Times New Roman" w:ascii="Times New Roman" w:hAnsi="Times New Roman"/>
          <w:sz w:val="20"/>
        </w:rPr>
        <w:t xml:space="preserve">  What says my genera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Messal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my birthday, as this very d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Cassius born. Give me thy hand, Messal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hou my witness that against my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s Pompey was) am I compelled to 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one battle all our libert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know that I held Epicurus stro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s opinion. Now I change my m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artly credit things that do pres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ing from Sardis, on our former ensig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mighty eagles fell, and there they perch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rging and feeding from our soldiers’ ha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to Philippi here consorted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orning are they fled away and g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eir steads do ravens, crows, and kit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y o’er our heads and downward look on 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 were sickly prey. Their shadows se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anopy most fatal, under whi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army lies, ready to give up the gho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A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eve not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I but believe it part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am fresh of spirit and resolv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eet all perils very constant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so, Lucilius.</w:t>
      </w:r>
      <w:r>
        <w:rPr>
          <w:rFonts w:cs="Times New Roman" w:ascii="Times New Roman" w:hAnsi="Times New Roman"/>
          <w:i/>
          <w:sz w:val="20"/>
        </w:rPr>
        <w:tab/>
        <w:t>Brutus returns to Cass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Now, most noble Brut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ods today stand friendly that we m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rs in peace, lead on our days to 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ince the affairs of men rests still incert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reason with the worst that may bef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e do lose this battle, then is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ery last time we shall speak toge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re you then determinèd to d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by the rule of that philosop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hich I did blame Cato for the d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e did give himself (I know not h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do find it cowardly and vi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fear of what might fall, so to prev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ime of life), arming myself with pati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ay the providence of some high pow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overn us bel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Then, if we lose this batt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contented to be led in triump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rough the streets of Ro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Cassius, no. Think not, thou noble Ro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 Brutus will go bound to R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bears too great a mind. But this same d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end that work the ides of March begu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ther we shall meet again, I know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our everlasting farewell ta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ever and forever farewell, Cass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e do meet again, why we shall smil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t, why then this parting was well ma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ever and forever farewell, Brut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e do meet again, we’ll smile indee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t, ’tis true this parting was well ma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en, lead on.—O, that a man might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nd of this day’s business ere it co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t sufficeth that the day will e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the end is known.—Come ho, aw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. Enter Brutus and Messal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de, ride, Messala, ride, and give these bil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the legions on the other sid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hands Messala pap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oud alaru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em set on at once, for I perce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cold demeanor in Octavius’ w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udden push gives them the overth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de, ride, Messala! Let them all come d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s. Enter Cassius carrying a standard and</w:t>
        <w:br/>
        <w:t>Titin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look, Titinius, look, the villains fl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 have to mine own turned enem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ensign here of mine was turning back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lew the coward and did take it from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TIN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Cassius, Brutus gave the word too ear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having some advantage on Octavi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k it too eagerly. His soldiers fell to spoi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we by Antony are all enclo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indar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NDAR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y further off, my lord, fly further off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 Antony is in your tents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y therefore, noble Cassius, fly far of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hill is far enough.—Look, look, Titini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those my tents where I perceive the fi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TIN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Titinius, if thou lovest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unt thou my horse and hide thy spurs in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he have brought thee up to yonder troop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again, that I may rest assu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ther yond troops are friend or enem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TIN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here again even with a thought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Pindarus, get higher on that h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ight was ever thick. Regard Titin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ll me what thou not’st about the fie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indarus goes u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ay I breathèd first. Time is come rou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re I did begin, there shall I en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ife is run his compass.—Sirrah, what new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NDARUS</w:t>
      </w:r>
      <w:r>
        <w:rPr>
          <w:rFonts w:cs="Times New Roman" w:ascii="Times New Roman" w:hAnsi="Times New Roman"/>
          <w:i/>
          <w:sz w:val="20"/>
        </w:rPr>
        <w:t>, above.</w:t>
      </w:r>
      <w:r>
        <w:rPr>
          <w:rFonts w:cs="Times New Roman" w:ascii="Times New Roman" w:hAnsi="Times New Roman"/>
          <w:sz w:val="20"/>
        </w:rPr>
        <w:t xml:space="preserve">  O my lor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What new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NDAR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tinius is enclosèd round ab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orsemen that make to him on the spu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he spurs on. Now they are almost on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Titinius! Now some light. O, he lights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ta’en.</w:t>
      </w:r>
      <w:r>
        <w:rPr>
          <w:rFonts w:cs="Times New Roman" w:ascii="Times New Roman" w:hAnsi="Times New Roman"/>
          <w:i/>
          <w:sz w:val="20"/>
        </w:rPr>
        <w:tab/>
        <w:t>Sh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rk, they shout for jo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US</w:t>
      </w:r>
      <w:r>
        <w:rPr>
          <w:rFonts w:cs="Times New Roman" w:ascii="Times New Roman" w:hAnsi="Times New Roman"/>
          <w:sz w:val="20"/>
        </w:rPr>
        <w:t xml:space="preserve">  Come down, behold no mor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coward that I am to live so lo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my best friend ta’en before my fa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indarus comes d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hither, sirra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arthia did I take thee prison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I swore thee, saving of thy l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atsoever I did bid thee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ouldst attempt it. Come now, keep th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be a freeman, and with this good sw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ran through Caesar’s bowels, search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so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not to answer. Here, take thou the hil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when my face is covered, as ’tis 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ide thou the sword.</w:t>
      </w:r>
      <w:r>
        <w:rPr>
          <w:rFonts w:cs="Times New Roman" w:ascii="Times New Roman" w:hAnsi="Times New Roman"/>
          <w:i/>
          <w:sz w:val="20"/>
        </w:rPr>
        <w:tab/>
        <w:t>Pindarus stabs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esar, thou art reveng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with the sword that killed thee.</w:t>
      </w:r>
      <w:r>
        <w:rPr>
          <w:rFonts w:cs="Times New Roman" w:ascii="Times New Roman" w:hAnsi="Times New Roman"/>
          <w:i/>
          <w:sz w:val="20"/>
        </w:rPr>
        <w:tab/>
        <w:t>He d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NDAR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 am free, yet would not so have be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rst I have done my will.—O Cassius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 from this country Pindarus shall ru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never Roman shall take note of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itinius and Messal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A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but change, Titinius, for Octav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overthrown by noble Brutus’ pow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Cassius’ legions are by Anto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TIN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tidings will well comfort Cass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A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did you leave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TINIUS</w:t>
      </w:r>
      <w:r>
        <w:rPr>
          <w:rFonts w:cs="Times New Roman" w:ascii="Times New Roman" w:hAnsi="Times New Roman"/>
          <w:sz w:val="20"/>
        </w:rPr>
        <w:t xml:space="preserve">  All disconsol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Pindarus his bondman, on this h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A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that he that lies upon the grou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TIN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lies not like the living. O my hear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A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that h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TINIUS</w:t>
      </w:r>
      <w:r>
        <w:rPr>
          <w:rFonts w:cs="Times New Roman" w:ascii="Times New Roman" w:hAnsi="Times New Roman"/>
          <w:sz w:val="20"/>
        </w:rPr>
        <w:t xml:space="preserve">  No, this was he, Messal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Cassius is no more. O setting su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n thy red rays thou dost sink to 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n his red blood Cassius’ day is s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 of Rome is set. Our day is gon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ouds, dews, and dangers come. Our deeds 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ust of my success hath done this d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A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ust of good success hath done this d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hateful error, melancholy’s chi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ost thou show to the apt thoughts of 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hings that are not? O error, soon conceiv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never com’st unto a happy bi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kill’st the mother that engendered the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TIN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Pindarus! Where art thou, Pindar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A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k him, Titinius, whilst I go to me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ble Brutus, thrusting this repo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his ears. I may say “thrusting it,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piercing steel and darts envenomè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e as welcome to the ears of 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idings of this s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TINIUS</w:t>
      </w:r>
      <w:r>
        <w:rPr>
          <w:rFonts w:cs="Times New Roman" w:ascii="Times New Roman" w:hAnsi="Times New Roman"/>
          <w:sz w:val="20"/>
        </w:rPr>
        <w:t xml:space="preserve">  Hie you, Messal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seek for Pindarus the whi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essala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idst thou send me forth, brave Cassi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I not meet thy friends, and did not th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on my brows this wreath of victo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d me give it thee? Didst thou not hear the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t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thou hast misconstrued every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old thee, take this garland on thy b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aying the garland on Cassius’ b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Brutus bid me give it thee, and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do his bidding.—Brutus, come ap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e how I regarded Caius Cassius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your leave, gods, this is a Roman’s p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Cassius’ sword, and find Titinius’ hear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dies on Cassius’ s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. Enter Brutus, Messala, young Cato, Strato,</w:t>
        <w:br/>
        <w:t>Volumnius, and Lucilius, Labeo, and Flav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, where, Messala, doth his body li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A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, yonder, and Titinius mourning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tinius’ face is upw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TO</w:t>
      </w:r>
      <w:r>
        <w:rPr>
          <w:rFonts w:cs="Times New Roman" w:ascii="Times New Roman" w:hAnsi="Times New Roman"/>
          <w:sz w:val="20"/>
        </w:rPr>
        <w:t xml:space="preserve">  He is sl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Julius Caesar, thou art mighty ye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spirit walks abroad and turns our swor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our own proper entrails.</w:t>
      </w:r>
      <w:r>
        <w:rPr>
          <w:rFonts w:cs="Times New Roman" w:ascii="Times New Roman" w:hAnsi="Times New Roman"/>
          <w:i/>
          <w:sz w:val="20"/>
        </w:rPr>
        <w:tab/>
        <w:t>Low alarum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TO</w:t>
      </w:r>
      <w:r>
        <w:rPr>
          <w:rFonts w:cs="Times New Roman" w:ascii="Times New Roman" w:hAnsi="Times New Roman"/>
          <w:sz w:val="20"/>
        </w:rPr>
        <w:t xml:space="preserve">  Brave Titinius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whe’er he have not crowned dead Cass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et two Romans living such as these?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st of all the Romans, fare thee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impossible that ever R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breed thy fellow.—Friends, I owe 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s dead man than you shall see me pay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find time, Cassius; I shall find tim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therefore, and to Thasos send his bo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unerals shall not be in our cam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it discomfort us.—Lucilius, com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me, young Cato. Let us to the field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beo and Flavius, set our battles 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hree o’clock, and, Romans, yet ere 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hall try fortune in a second f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. Enter Brutus, Messala, Cato, Lucilius, and</w:t>
        <w:br/>
        <w:t>Flav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, countrymen, O, yet hold up your head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rutus, Messala, and Flaviu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bastard doth not? Who will go with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proclaim my name about the fie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he son of Marcus Cato, h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oe to tyrants and my country’s fri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he son of Marcus Cato, h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oldiers and f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L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am Brutus, Marcus Brutus, I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utus, my country’s friend! Know me for Brut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ato is kill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young and noble Cato, art thou dow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now thou diest as bravely as Titin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yst be honored, being Cato’s 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OLDIER</w:t>
      </w:r>
      <w:r>
        <w:rPr>
          <w:rFonts w:cs="Times New Roman" w:ascii="Times New Roman" w:hAnsi="Times New Roman"/>
          <w:i/>
          <w:sz w:val="20"/>
        </w:rPr>
        <w:t>, seizing Lucil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ield, or thou di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LIUS</w:t>
      </w:r>
      <w:r>
        <w:rPr>
          <w:rFonts w:cs="Times New Roman" w:ascii="Times New Roman" w:hAnsi="Times New Roman"/>
          <w:sz w:val="20"/>
        </w:rPr>
        <w:t xml:space="preserve">  Only I yield to d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so much that thou wilt kill me stra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ffering mone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ll Brutus and be honored in his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OLDI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ust not. A noble prison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nto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SOLDI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om, ho! Tell Antony Brutus is ta’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OLDI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ell the news. Here comes the General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utus is ta’en, Brutus is ta’en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Y</w:t>
      </w:r>
      <w:r>
        <w:rPr>
          <w:rFonts w:cs="Times New Roman" w:ascii="Times New Roman" w:hAnsi="Times New Roman"/>
          <w:sz w:val="20"/>
        </w:rPr>
        <w:t xml:space="preserve">  Where is h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L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fe, Antony, Brutus is safe enoug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are assure thee that no ene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ever take alive the noble Brut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ods defend him from so great a sha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 do find him, or alive or d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ill be found like Brutus, like him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not Brutus, friend, but I assure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rize no less in worth. Keep this man sa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him all kindness. I had rather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men my friends than enemies. Go 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e whe’er Brutus be alive or d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ing us word unto Octavius’ t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everything is chanc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 in different directio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rutus, Dardanus, Clitus, Strato, and Volumn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poor remains of friends, rest on this ro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its d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LI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ilius showed the torchlight, but, my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ame not back. He is or ta’en or sl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 thee down, Clitus. Slaying is the wor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 deed in fashion. Hark thee, Clit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whispers to Clit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LI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I, my lord? No, not for all the wor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, then, no w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ITUS</w:t>
      </w:r>
      <w:r>
        <w:rPr>
          <w:rFonts w:cs="Times New Roman" w:ascii="Times New Roman" w:hAnsi="Times New Roman"/>
          <w:sz w:val="20"/>
        </w:rPr>
        <w:t xml:space="preserve">  I’ll rather kill my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k thee, Dardanus.</w:t>
      </w:r>
      <w:r>
        <w:rPr>
          <w:rFonts w:cs="Times New Roman" w:ascii="Times New Roman" w:hAnsi="Times New Roman"/>
          <w:i/>
          <w:sz w:val="20"/>
        </w:rPr>
        <w:tab/>
        <w:t>He whispers to Dardan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RDANUS</w:t>
      </w:r>
      <w:r>
        <w:rPr>
          <w:rFonts w:cs="Times New Roman" w:ascii="Times New Roman" w:hAnsi="Times New Roman"/>
          <w:sz w:val="20"/>
        </w:rPr>
        <w:t xml:space="preserve">  Shall I do such a de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ITUS</w:t>
      </w:r>
      <w:r>
        <w:rPr>
          <w:rFonts w:cs="Times New Roman" w:ascii="Times New Roman" w:hAnsi="Times New Roman"/>
          <w:sz w:val="20"/>
        </w:rPr>
        <w:t xml:space="preserve">  O Dardanu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RDANUS</w:t>
      </w:r>
      <w:r>
        <w:rPr>
          <w:rFonts w:cs="Times New Roman" w:ascii="Times New Roman" w:hAnsi="Times New Roman"/>
          <w:sz w:val="20"/>
        </w:rPr>
        <w:t xml:space="preserve">  O Clitu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ardanus and Clitus step a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LI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ll request did Brutus make to the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RDAN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ill him, Clitus. Look, he meditat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LI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is that noble vessel full of grie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t runs over even at his e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hither, good Volumnius. List a 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OLUMN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ys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Why this, Volumniu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host of Caesar hath appeared to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several times by night—at Sardis o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last night here in Philippi fiel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my hour is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OLUMNIUS</w:t>
      </w:r>
      <w:r>
        <w:rPr>
          <w:rFonts w:cs="Times New Roman" w:ascii="Times New Roman" w:hAnsi="Times New Roman"/>
          <w:sz w:val="20"/>
        </w:rPr>
        <w:t xml:space="preserve">  Not so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I am sure it is, Volumn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eest the world, Volumnius, how it go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enemies have beat us to the pit.</w:t>
      </w:r>
      <w:r>
        <w:rPr>
          <w:rFonts w:cs="Times New Roman" w:ascii="Times New Roman" w:hAnsi="Times New Roman"/>
          <w:i/>
          <w:sz w:val="20"/>
        </w:rPr>
        <w:tab/>
        <w:t>Low alarum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more worthy to leap in oursel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arry till they push us. Good Volumni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know’st that we two went to school togethe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for that our love of old, I pri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 thou my sword hilts whilst I run on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OLUMN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not an office for a friend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 continu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LI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y, fly, my lord! There is no tarrying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 to you—and you—and you, Volumnius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to, thou hast been all this while aslee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 to thee, too, Strato.—Country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eart doth joy that yet in all my l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ound no man but he was true to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have glory by this losing d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Octavius and Mark 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is vile conquest shall attain unt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are you well at once, for Brutus’ tong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almost ended his life’s histo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ght hangs upon mine eyes; my bones would r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ve but labored to attain this hou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. Cry within “Fly, fly, fly!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LI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y, my lord, fl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UTUS</w:t>
      </w:r>
      <w:r>
        <w:rPr>
          <w:rFonts w:cs="Times New Roman" w:ascii="Times New Roman" w:hAnsi="Times New Roman"/>
          <w:sz w:val="20"/>
        </w:rPr>
        <w:t xml:space="preserve">  Hence. I will foll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exit but Brutus and Strat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ithee, Strato, stay thou by th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a fellow of a good respec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life hath had some smatch of honor in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, then, my sword, and turn away thy f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I do run upon it. Wilt thou, Strat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TRA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your hand first. Fare you well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U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good Strat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rutus runs on his s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esar, now be st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illed not thee with half so good a will.</w:t>
      </w:r>
      <w:r>
        <w:rPr>
          <w:rFonts w:cs="Times New Roman" w:ascii="Times New Roman" w:hAnsi="Times New Roman"/>
          <w:i/>
          <w:sz w:val="20"/>
        </w:rPr>
        <w:tab/>
        <w:t>He d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. Retreat. Enter Antony, Octavius, Messala,</w:t>
        <w:br/>
        <w:t>Lucilius, and the arm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CTAVIUS</w:t>
      </w:r>
      <w:r>
        <w:rPr>
          <w:rFonts w:cs="Times New Roman" w:ascii="Times New Roman" w:hAnsi="Times New Roman"/>
          <w:sz w:val="20"/>
        </w:rPr>
        <w:t xml:space="preserve">  What man is t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A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aster’s man.—Strato, where is thy mas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TRA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e from the bondage you are in, Messal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querors can but make a fire of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rutus only overcame him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 man else hath honor by his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L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Brutus should be found.—I thank thee, Brut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hast proved Lucilius’ saying tr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CTAV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at served Brutus, I will entertain them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low, wilt thou bestow thy time with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TRA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if Messala will prefer me to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CTAV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so, good Messal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SSALA</w:t>
      </w:r>
      <w:r>
        <w:rPr>
          <w:rFonts w:cs="Times New Roman" w:ascii="Times New Roman" w:hAnsi="Times New Roman"/>
          <w:sz w:val="20"/>
        </w:rPr>
        <w:t xml:space="preserve">  How died my master, Strat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TRA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ld the sword, and he did run on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A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tavius, then take him to follow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id the latest service to my mas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as the noblest Roman of them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e conspirators save only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that they did in envy of great Caes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only in a general honest thou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mmon good to all made one of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life was gentle and the elemen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ixed in him that nature might stand u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y to all the world “This was a man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CTAV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rding to his virtue, let us use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respect and rites of buri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my tent his bones tonight shall li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like a soldier, ordered honorab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call the field to rest, and let’s aw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art the glories of this happy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all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2240" w:h="15840"/>
      <w:pgMar w:left="35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kespeare.folger.edu/shakespeares-works/julius-caes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49:00Z</dcterms:created>
  <dc:creator>Michael Poston</dc:creator>
  <dc:description/>
  <cp:keywords/>
  <dc:language>en-US</dc:language>
  <cp:lastModifiedBy>Rebecca Niles</cp:lastModifiedBy>
  <dcterms:modified xsi:type="dcterms:W3CDTF">2020-04-02T19:16:00Z</dcterms:modified>
  <cp:revision>2</cp:revision>
  <dc:subject/>
  <dc:title/>
</cp:coreProperties>
</file>