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Henry VI, Part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William Shakespe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ited by Barbara A. Mowat and Paul Werst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with Michael Poston and Rebecca Ni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ger Shakespeare Libr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</w:rPr>
          <w:t>https://shakespeare.folger.edu/shakespeares-works/henry-vi-part-1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eated on Jul 31, 2015, from FDT version 0.9.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racters in the Pla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English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NG HENRY VI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 TALBOT, afterwards Earl of Shrewsbury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HN TALBOT, his son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ke of GLOUCESTER, the king’s uncle, and Lord Protecto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ke of BEDFORD, the king’s uncle, and Regent of Franc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ke of EXETER, the king’s great-uncl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dinal, Bishop of WINCHESTER, the king’s great-uncl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ke of SOMERSET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chard PLANTAGENET, later Duke of YORK, and Regent of Franc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rl of WARWICK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rl of SALISBURY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rl of SUFFOLK, William de la Pol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mund MORTIMER, Earl of March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 William GLANSDAL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 Thomas GARGRAV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 John FASTOLF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 William LUCY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ODVILLE, Lieutenant of the Tower of London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RNON, of the White Rose or York faction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SSET, of the Red Rose or Lancaster faction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AWYE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ILORS to Mortime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EGAT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OR of Lond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alds, Attendants, three Messengers, Servingmen in blue coats and in tawny coats, two Warders, Officers, Soldiers, Captains, Watch, Trumpeters, Drummer, Servant, two Ambassado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French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RLES, Dauphin of Franc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an la PUCELLE, also Joan of Arc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IGNIER, Duke of Anjou and Maine, King of Naple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GARET, his daughte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ke of ALANSON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stard of ORLEANC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ke of BURGUNDY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of the French forces at Bordeaux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NTESS of Auvergn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PORTE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TER GUNNER of Orleanc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Y, his son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GEANT of a Band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HEPHERD, Pucelle’s fat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ummer, Soldiers, two Sentinels, Messenger, Soldiers, Governor of Paris, Herald, Scout, Fiends accompanying Pucel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ead March. Enter the funeral of King Henry the Fifth,</w:t>
        <w:br/>
        <w:t>attended on by the Duke of Bedford, Regent of France;</w:t>
        <w:br/>
        <w:t>the Duke of Gloucester, Protector; the Duke of Exeter;</w:t>
        <w:br/>
        <w:t>the Earl of Warwick; the Bishop of Winchester; and</w:t>
        <w:br/>
        <w:t>the Duke of Somerset, with Heralds and Attenda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DFOR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ng be the heavens with black, yield day to night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ts, importing change of times and state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andish your crystal tresses in the sk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them scourge the bad revolting star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ave consented unto Henry’s death: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ng Henry the Fifth, too famous to live long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gland ne’er lost a king of so much wort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LOUCEST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gland ne’er had a king until his tim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rtue he had, deserving to command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brandished sword did blind men with his beams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arms spread wider than a dragon’s wings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sparkling eyes, replete with wrathful fir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dazzled and drove back his enemie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midday sun fierce bent against their face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hould I say? His deeds exceed all speech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ne’er lift up his hand but conquerè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XET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mourn in black; why mourn we not in blood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nry is dead and never shall reviv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a wooden coffin we atten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eath’s dishonorable victor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with our stately presence glorif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captives bound to a triumphant ca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? Shall we curse the planets of mishap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plotted thus our glory’s overthrow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shall we think the subtle-witted French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jurers and sorcerers, that, afraid of him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magic verses have contrived his en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INCHEST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as a king blest of the King of kings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o the French the dreadful Judgment Da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dreadful will not be as was his sigh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attles of the Lord of Hosts he fought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hurch’s prayers made him so prospero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LOUCEST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hurch? Where is it? Had not churchmen praye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thread of life had not so soon decaye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ne do you like but an effeminate princ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m like a schoolboy you may overaw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INCHEST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loucester, whate’er we like, thou art Protecto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ookest to command the Prince and realm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wife is proud; she holdeth thee in aw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than God or religious churchmen m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LOUCEST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me not religion, for thou lov’st the flesh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e’er throughout the year to church thou go’s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ept it be to pray against thy fo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DFOR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ase, cease these jars, and rest your minds in peace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’s to the altar.—Heralds, wait on us.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tead of gold, we’ll offer up our arm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arms avail not, now that Henry’s dea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terity, await for wretched year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at their mothers’ moistened eyes babes shall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k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isle be made a nourish of salt tear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ne but women left to wail the dea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nry the Fifth, thy ghost I invocate: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sper this realm, keep it from civil broil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bat with adverse planets in the heaven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ar more glorious star thy soul will mak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Julius Caesar or bright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 Messenge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SSENG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onorable lords, health to you all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d tidings bring I to you out of Franc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loss, of slaughter, and discomfiture: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uyen, Champaigne, Rheims, Roan, Orleanc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is, Gisors, Poitiers, are all quite lo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DFOR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ay’st thou, man, before dead Henry’s corse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 softly, or the loss of those great town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make him burst his lead and rise from deat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LOUCEST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Paris lost? Is Roan yielded up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Henry were recalled to life agai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news would cause him once more yield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ho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XET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were they lost? What treachery was use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SSENG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treachery, but want of men and mone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ongst the soldiers, this is mutterèd: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re you maintain several faction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whilst a field should be dispatched and fough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disputing of your general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would have ling’ring wars with little cost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ther would fly swift, but wanteth wings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hird thinks, without expense at all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guileful fair words peace may be obtaine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ke, awake, English nobility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not sloth dim your honors new bego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opped are the flower-de-luces in your arm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England’s coat, one half is cut away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XE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our tears wanting to this funera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tidings would call forth her flowing tid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DF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 they concern; regent I am of Fr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my steelèd coat, I’ll fight for Fr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 with these disgraceful wailing rob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nds will I lend the French instead of ey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eep their intermissive miser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o them another Messenger, with pap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MESSENG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s, view these letters, full of bad misch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ance is revolted from the English qui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ept some petty towns of no impo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auphin Charles is crownèd king in Rheim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astard of Orleance with him is joine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ignier, Duke of Anjou, doth take his par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uke of Alanson flieth to his side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XE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auphin crownèd king? All fly to hi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whither shall we fly from this reproach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LOUCE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will not fly but to our enemies’ throats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dford, if thou be slack, I’ll fight it ou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DF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loucester, why doubt’st thou of my forwardnes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army have I mustered in my though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with already France is overru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nother Messeng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IRD MESSENG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gracious lords, to add to your lamen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with you now bedew King Henry’s hear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ust inform you of a dismal f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wixt the stout Lord Talbot and the Fren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INCHE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? Wherein Talbot overcame, is ’t s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IRD MESSENG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no, wherein Lord Talbot was o’erthrow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ircumstance I’ll tell you more at lar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enth of August last, this dreadful l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tiring from the siege of Orlea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ing full scarce six thousand in his troop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ree and twenty thousand of the Fren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round encompassèd and set up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leisure had he to enrank his m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anted pikes to set before his arche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tead whereof, sharp stakes plucked out of hedg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pitchèd in the ground confused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keep the horsemen off from breaking 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than three hours the fight continuè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valiant Talbot, above human thou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acted wonders with his sword and l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ndreds he sent to hell, and none durst stand him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, there, and everywhere, enraged, he sle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rench exclaimed the devil was in arm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the whole army stood agazed on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soldiers, spying his undaunted spir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À Talbot! À Talbot!” cried out am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rushed into the bowels of the batt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had the conquest fully been sealed u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Sir John Fastolf had not played the cowa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, being in the vaward, placed behi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purpose to relieve and follow the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wardly fled, not having struck one strok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nce grew the general wrack and massac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closèd were they with their enem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ase Walloon, to win the Dauphin’s gra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ust Talbot with a spear into the bac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m all France, with their chief assembl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eng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rst not presume to look once in the f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DF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albot slain then? I will slay my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living idly here, in pomp and ea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st such a worthy leader, wanting ai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o his dastard foemen is betray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IRD MESSENG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no, he lives, but is took prison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ord Scales with him, and Lord Hungerfor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of the rest slaughtered or took likewi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DF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ransom there is none but I shall p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hale the Dauphin headlong from his thron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crown shall be the ransom of my frie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ur of their lords I’ll change for one of ou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well, my masters; to my task will I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nfires in France forthwith I am to mak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keep our great Saint George’s feast witha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n thousand soldiers with me I will tak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bloody deeds shall make all Europe quak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IRD MESSENG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you had need; ’fore Orleance besieg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nglish army is grown weak and fain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arl of Salisbury craveth supp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rdly keeps his men from mutin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they so few watch such a multitu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XE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member, lords, your oaths to Henry sworn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ither to quell the Dauphin utter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bring him in obedience to your yok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DF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remember it, and here take my le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o about my preparation.</w:t>
      </w:r>
      <w:r>
        <w:rPr>
          <w:rFonts w:cs="Times New Roman" w:ascii="Times New Roman" w:hAnsi="Times New Roman"/>
          <w:i/>
          <w:sz w:val="20"/>
        </w:rPr>
        <w:tab/>
        <w:t>Bedford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LOUCE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to the Tower with all the haste I c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view th’ artillery and muniti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I will proclaim young Henry k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Gloucester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XE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Eltham will I, where the young king i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ordained his special governor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r his safety there I’ll best devise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INCHESTER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ch hath his place and function to atte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left out; for me nothing remai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long I will not be Jack-out-of-offi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King from Eltham I intend to stea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it at chiefest stern of public wea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 at one door; at another doo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arwick, Somerset, Attendants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ralds exit with the coff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ound a flourish. Enter Charles the Dauphin,</w:t>
        <w:br/>
        <w:t>Alanson, and Reignier, marching with Drum</w:t>
        <w:br/>
        <w:t>and Soldi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HAR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s his true moving, even as in the heave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in the Earth, to this day is not know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te did he shine upon the English sid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we are victors; upon us he smil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towns of any moment but we hav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pleasure here we lie, near Orle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whiles, the famished English, like pale ghos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ntly besiege us one hour in a mon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LANS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want their porridge and their fat bull beev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ither they must be dieted like mu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ve their provender tied to their mouth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piteous they will look, like drownèd mi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EIGNI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’s raise the siege. Why live we idly he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lbot is taken, whom we wont to f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maineth none but mad-brained Salisbur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 may well in fretting spend his gall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men nor money hath he to make w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HAR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und, sound alarum! We will rush on the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for the honor of the forlorn French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 I forgive my death that killeth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he sees me go back one foot, or f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 Here alarum. They are beaten</w:t>
        <w:br/>
        <w:t>back by the English, with great lo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harles, Alanson, and Reigni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HAR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ever saw the like? What men have I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gs, cowards, dastards! I would ne’er have fl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 they left me ’midst my enem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EIGNI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lisbury is a desperate homici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fighteth as one weary of his lif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ther lords, like lions wanting foo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rush upon us as their hungry pre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LANS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issart, a countryman of ours, recor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gland all Olivers and Rolands br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ring the time Edward the Third did reig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truly now may this be verifi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none but Samsons and Golias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sendeth forth to skirmish. One to te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n rawboned rascals! Who would e’er suppo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had such courage and audacit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HAR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’s leave this town, for they are hare-brained slav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unger will enforce them to be more eag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old I know them; rather with their te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alls they’ll tear down than forsake the sie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EIGNI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ink by some odd gimmers or devi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arms are set, like clocks, still to strike on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se ne’er could they hold out so as they d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my consent, we’ll even let them al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ANSON</w:t>
      </w:r>
      <w:r>
        <w:rPr>
          <w:rFonts w:cs="Times New Roman" w:ascii="Times New Roman" w:hAnsi="Times New Roman"/>
          <w:sz w:val="20"/>
        </w:rPr>
        <w:t xml:space="preserve">  Be it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e Bastard of Orle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’s the Prince Dauphin? I have news for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HAR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stard of Orleance, thrice welcome to 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hinks your looks are sad, your cheer appall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the late overthrow wrought this offenc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not dismayed, for succor is at h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holy maid hither with me I br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, by a vision sent to her from heav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dainèd is to raise this tedious sie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rive the English forth the bounds of Fr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pirit of deep prophecy she ha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eeding the nine Sibyls of old R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’s past and what’s to come she can desc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, shall I call her in? Believe my wor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y are certain and unfallib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HAR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call her in.</w:t>
      </w:r>
      <w:r>
        <w:rPr>
          <w:rFonts w:cs="Times New Roman" w:ascii="Times New Roman" w:hAnsi="Times New Roman"/>
          <w:i/>
          <w:sz w:val="20"/>
        </w:rPr>
        <w:tab/>
        <w:t>Bastard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irst, to try her ski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ignier, stand thou as Dauphin in my plac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estion her proudly; let thy looks be ster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is means shall we sound what skill she ha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astard, with Joan la Pucel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EIGNIER</w:t>
      </w:r>
      <w:r>
        <w:rPr>
          <w:rFonts w:cs="Times New Roman" w:ascii="Times New Roman" w:hAnsi="Times New Roman"/>
          <w:i/>
          <w:sz w:val="20"/>
        </w:rPr>
        <w:t>, as Char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r maid, is ’t thou wilt do these wondrous feat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UCEL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ignier, is ’t thou that thinkest to beguile 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s the Dauphin?—Come, come from behi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thee well, though never seen befo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not amazed; there’s nothing hid from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private will I talk with thee apart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 back, you lords, and give us leave a whi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EIGNI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takes upon her bravely at first das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anson, Reignier, and Bastard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UCEL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uphin, I am by birth a shepherd’s daught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wit untrained in any kind of a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ven and Our Lady gracious hath it pleas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hine on my contemptible esta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, whilst I waited on my tender lamb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sun’s parching heat displayed my cheek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’s Mother deignèd to appear to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a vision full of majes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ed me to leave my base voca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ree my country from calami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aid she promised and assured succ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complete glory she revealed herself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reas I was black and swart befo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ose clear rays which she infused on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beauty am I blest with, which you may s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k me what question thou canst possibl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will answer unpremeditat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courage try by combat, if thou dar’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ou shalt find that I exceed my sex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olve on this: thou shalt be fortuna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ou receive me for thy warlike ma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HAR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hast astonished me with thy high term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ly this proof I’ll of thy valor make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ingle combat thou shalt buckle with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f thou vanquishest, thy words are tru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wise I renounce all confide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UCEL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prepared. Here is my keen-edged sw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cked with fine flower-de-luces on each side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Aside. </w:t>
      </w:r>
      <w:r>
        <w:rPr>
          <w:rFonts w:cs="Times New Roman" w:ascii="Times New Roman" w:hAnsi="Times New Roman"/>
          <w:sz w:val="20"/>
        </w:rPr>
        <w:t>The which at Touraine, in Saint Katherine’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urchya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of a great deal of old iron I chose for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HAR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come, a’ God’s name! I fear no wo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UCEL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ile I live, I’ll ne’er fly from a 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re they fight,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Joan la Pucelle overcom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HAR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y, stay thy hands! Thou art an Amaz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ightest with the sword of Debora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UCEL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rist’s mother helps me; else I were too wea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HAR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e’er helps thee, ’tis thou that must help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patiently I burn with thy desi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eart and hands thou hast at once subdu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ellent Pucelle, if thy name be s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thy servant and not sovereign b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the French Dauphin sueth to thee th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UCEL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ust not yield to any rights of l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y profession’s sacred from ab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 have chasèd all thy foes from he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will I think upon a recompen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HAR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antime look gracious on thy prostrate thra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eignier and Alans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EIGNIER</w:t>
      </w:r>
      <w:r>
        <w:rPr>
          <w:rFonts w:cs="Times New Roman" w:ascii="Times New Roman" w:hAnsi="Times New Roman"/>
          <w:i/>
          <w:sz w:val="20"/>
        </w:rPr>
        <w:t>, aside to Alans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methinks, is very long in tal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LANSON</w:t>
      </w:r>
      <w:r>
        <w:rPr>
          <w:rFonts w:cs="Times New Roman" w:ascii="Times New Roman" w:hAnsi="Times New Roman"/>
          <w:i/>
          <w:sz w:val="20"/>
        </w:rPr>
        <w:t>, aside to Reigni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ubtless he shrives this woman to her smoc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se ne’er could he so long protract his spee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EIGNIER</w:t>
      </w:r>
      <w:r>
        <w:rPr>
          <w:rFonts w:cs="Times New Roman" w:ascii="Times New Roman" w:hAnsi="Times New Roman"/>
          <w:i/>
          <w:sz w:val="20"/>
        </w:rPr>
        <w:t>, aside to Alans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we disturb him, since he keeps no mea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LANSON</w:t>
      </w:r>
      <w:r>
        <w:rPr>
          <w:rFonts w:cs="Times New Roman" w:ascii="Times New Roman" w:hAnsi="Times New Roman"/>
          <w:i/>
          <w:sz w:val="20"/>
        </w:rPr>
        <w:t>, aside to Reigni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may mean more than we poor men do kn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women are shrewd tempters with thei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ngu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EIGNIER</w:t>
      </w:r>
      <w:r>
        <w:rPr>
          <w:rFonts w:cs="Times New Roman" w:ascii="Times New Roman" w:hAnsi="Times New Roman"/>
          <w:i/>
          <w:sz w:val="20"/>
        </w:rPr>
        <w:t>, to Char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where are you? What devise you o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we give o’er Orleance, or n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UCEL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no, I say. Distrustful recrean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ght till the last gasp. I’ll be your gua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HAR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he says I’ll confirm: we’ll fight it ou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UCEL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igned am I to be the English scour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night the siege assuredly I’ll rai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pect Saint Martin’s summer, halcyons’ day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I have enterèd into these wa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lory is like a circle in the wat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never ceaseth to enlarge it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by broad spreading it disperse to nau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Henry’s death, the English circle end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persèd are the glories it includ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am I like that proud insulting shi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Caesar and his fortune bare at o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HAR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Mahomet inspirèd with a dov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with an eagle art inspirèd th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len, the mother of great Constanti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yet Saint Philip’s daughters were like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ght star of Venus, fall’n down on the Ear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may I reverently worship thee enough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LANS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ve off delays, and let us raise the sie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EIGNI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man, do what thou canst to save our hono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ive them from Orleance and be immortaliz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HAR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ently we’ll try. Come, let’s away about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prophet will I trust if she prove fal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Gloucester with his Servingmen in blue coa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LOUCE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come to survey the Tower this d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Henry’s death I fear there is convey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be these warders that they wait not here?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en the gates! ’Tis Gloucester that call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ervingmen knock at the ga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WARDER</w:t>
      </w:r>
      <w:r>
        <w:rPr>
          <w:rFonts w:cs="Times New Roman" w:ascii="Times New Roman" w:hAnsi="Times New Roman"/>
          <w:i/>
          <w:sz w:val="20"/>
        </w:rPr>
        <w:t>, with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’s there that knocks so imperiousl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SERVING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the noble Duke of Glouces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WARDER</w:t>
      </w:r>
      <w:r>
        <w:rPr>
          <w:rFonts w:cs="Times New Roman" w:ascii="Times New Roman" w:hAnsi="Times New Roman"/>
          <w:i/>
          <w:sz w:val="20"/>
        </w:rPr>
        <w:t>, with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e’er he be, you may not be let 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SERVING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llains, answer you so the Lord Protecto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WARDER</w:t>
      </w:r>
      <w:r>
        <w:rPr>
          <w:rFonts w:cs="Times New Roman" w:ascii="Times New Roman" w:hAnsi="Times New Roman"/>
          <w:i/>
          <w:sz w:val="20"/>
        </w:rPr>
        <w:t>, with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ord protect him, so we answer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do no otherwise than we are will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LOUCE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willed you? Or whose will stands but min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none Protector of the realm but I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eak up the gates! I’ll be your warrantiz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I be flouted thus by dunghill groom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Gloucester’s men rush at the Tower gates,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oodville, the lieutenant, speaks with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OODVIL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noise is this? What traitors have we he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LOUCE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eutenant, is it you whose voice I hea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en the gates. Here’s Gloucester that would en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OODVIL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patience, noble duke, I may not op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ardinal of Winchester forbi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him I have express commandm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ou nor none of thine shall be let 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LOUCE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nthearted Woodville, prizest him ’fore 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rogant Winchester, that haughty prela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m Henry, our late sovereign, ne’er could brook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no friend to God or to the K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en the gates, or I’ll shut thee out short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RVINGM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en the gates unto the Lord Protecto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we’ll burst them open if that you come not quick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, to the Protector at the Tower gates, Winchester</w:t>
        <w:br/>
        <w:t>in cardinal’s robes and his men in tawny coa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INCHE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ow, ambitious Humphrey, what means thi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LOUCE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eled priest, dost thou command me to be shut ou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INCHE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, thou most usurping proditor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t Protector—of the King or real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LOUCE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 back, thou manifest conspirato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that contrived’st to murder our dead l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that giv’st whores indulgences to si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canvass thee in thy broad cardinal’s 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ou proceed in this thy insole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INCHE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stand thou back. I will not budge a fo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be Damascus; be thou cursèd C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lay thy brother Abel, if thou wil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LOUCE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not slay thee, but I’ll drive thee bac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scarlet robes, as a child’s bearing-clo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use to carry thee out of this pl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INCHE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what thou dar’st, I beard thee to thy f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LOUCE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am I dared and bearded to my face?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aw, men, for all this privilegèd pl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ue coats to tawny coats!</w:t>
      </w:r>
      <w:r>
        <w:rPr>
          <w:rFonts w:cs="Times New Roman" w:ascii="Times New Roman" w:hAnsi="Times New Roman"/>
          <w:i/>
          <w:sz w:val="20"/>
        </w:rPr>
        <w:tab/>
        <w:t>All draw their swor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est, beware your bea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ean to tug it and to cuff you sound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my feet I’ll stamp thy cardinal’s ha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pite of pope or dignities of Churc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by the cheeks I’ll drag thee up and dow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INCHE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loucester, thou wilt answer this before the Pop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LOUCE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nchester goose, I cry “a rope, a rope!”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beat them hence; why do you let them stay?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 I’ll chase hence, thou wolf in sheep’s array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, tawny coats, out, scarlet hypocrit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re Gloucester’s men beat out the Cardinal’s men,</w:t>
        <w:br/>
        <w:t>and enter in the hurly-burly the Mayor of London</w:t>
        <w:br/>
        <w:t>and his Offic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Y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e, lords, that you, being supreme magistrat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contumeliously should break the peac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LOUCE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ace, Mayor? Thou know’st little of my wrong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’s Beaufort, that regards nor God nor k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here distrained the Tower to his u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INCHE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’s Gloucester, a foe to citizen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that still motions war and never pea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’ercharging your free purses with large fine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eeks to overthrow relig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ause he is Protector of the real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ould have armor here out of the Tow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rown himself king and suppress the Pri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LOUCE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not answer thee with words, but blow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re they skirmish ag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Y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ught rests for me in this tumultuous strif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o make open proclama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officer, as loud as e’er thou canst, c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hands an Officer a pap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FFICER</w:t>
      </w:r>
      <w:r>
        <w:rPr>
          <w:rFonts w:cs="Times New Roman" w:ascii="Times New Roman" w:hAnsi="Times New Roman"/>
          <w:i/>
          <w:sz w:val="20"/>
        </w:rPr>
        <w:t xml:space="preserve"> reads  All manner of men, assembled here 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rms this day against God’s peace and the King’s, w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harge and command you, in his Highness’ name,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pair to your several dwelling places, and not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ear, handle, or use any sword, weapon, or dagge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henceforward, upon pain of deat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LOUCEST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dinal, I’ll be no breaker of the law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e shall meet and break our minds at lar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INCHEST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loucester, we’ll meet to thy cost, be sur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heartblood I will have for this day’s wor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YO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call for clubs if you will not away.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Aside.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is cardinal’s more haughty than the devil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LOUCEST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or, farewell. Thou dost but what thou may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INCHEST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ominable Gloucester, guard thy hea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intend to have it ere long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Gloucester and Winchester exit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t separate doors, with their Servingm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YOR</w:t>
      </w:r>
      <w:r>
        <w:rPr>
          <w:rFonts w:cs="Times New Roman" w:ascii="Times New Roman" w:hAnsi="Times New Roman"/>
          <w:i/>
          <w:sz w:val="20"/>
        </w:rPr>
        <w:t>, to Officer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 the coast cleared, and then we will depart.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Aside.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ood God, these nobles should such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machs bear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yself fight not once in forty year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e Master Gunner of Orleance and his Bo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STER GUNN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rah, thou know’st how Orleance is besiege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ow the English have the suburbs w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ther, I know, and oft have shot at them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e’er, unfortunate, I missed my ai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STER GUNN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w thou shalt not. Be thou ruled by m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ief master-gunner am I of this town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thing I must do to procure me grac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ince’s espials have informèd m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the English, in the suburbs close entrenche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nt through a secret grate of iron bar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yonder tower, to overpeer the cit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ce discover how with most advantag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may vex us with shot or with assaul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intercept this inconvenienc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iece of ordnance ’gainst it I have place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ven these three days have I watche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could see them. Now do thou watch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can stay no longe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ou spy’st any, run and bring me wor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ou shalt find me at the Governor’s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ther, I warrant you, take you no car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never trouble you if I may spy them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alisbury and Talbot on the turrets,</w:t>
        <w:br/>
        <w:t>with Sir William Glansdale, Sir Thomas Gargrave,</w:t>
        <w:br/>
        <w:t>Attendants and Oth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ALISBU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lbot, my life, my joy, again returne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wert thou handled, being prison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by what means gott’st thou to be release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course, I prithee, on this turret’s to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ALB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uke of Bedford had a prison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ed the brave Lord Ponton de Santraille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im was I exchanged and ransomè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ith a baser man-of-arms by f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ce in contempt they would have bartered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 disdaining, scorned, and cravèd dea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ther than I would be so vile-esteem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fine, redeemed I was as I desir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O, the treacherous Fastolf wounds my hear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m with my bare fists I would execu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now had him brought into my pow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ALISBU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tell’st thou not how thou wert entertain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ALB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coffs and scorns and contumelious taun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open marketplace produced they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a public spectacle to a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Here,” said they, “is the terror of the Frenc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carecrow that affrights our children so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broke I from the officers that led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my nails digged stones out of the grou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url at the beholders of my sha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grisly countenance made others fly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ne durst come near for fear of sudden dea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iron walls they deemed me not secure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great fear of my name ’mongst them were sprea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y supposed I could rend bars of stee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purn in pieces posts of adama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fore a guard of chosen shot I ha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alked about me every minute-whil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f I did but stir out of my b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dy they were to shoot me to the hea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e Boy with a linstock.</w:t>
        <w:br/>
        <w:t>He crosses the main stage and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ALISBU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grieve to hear what torments you endur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e will be revenged sufficient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it is supper time in Orle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, through this grate, I count each 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view the Frenchmen how they fortif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us look in; the sight will much delight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 Thomas Gargrave and Sir William Glansdal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have your express opinio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s best place to make our batt’ry nex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ARGR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ink at the north gate, for there stands lor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LANSDA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, here, at the bulwark of the brid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ALB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ught I see, this city must be famish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with light skirmishes enfeeblè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re they shoot, and Salisbu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d Gargrave fall dow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ALISBU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Lord, have mercy on us, wretched sinner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ARGR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Lord, have mercy on me, woeful ma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ALB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chance is this that suddenly hath crossed us?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, Salisbury—at least if thou canst, speak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far’st thou, mirror of all martial me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of thy eyes and thy cheek’s side struck off!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ursèd tower, accursèd fatal h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ath contrived this woeful traged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irteen battles Salisbury o’ercam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nry the Fifth he first trained to the wa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st any trump did sound or drum struck up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sword did ne’er leave striking in the field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liv’st thou, Salisbury? Though thy speech doth fai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eye thou hast to look to heaven for gr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un with one eye vieweth all the wor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ven, be thou gracious to none ali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Salisbury wants mercy at thy hands!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 Thomas Gargrave, hast thou any lif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 unto Talbot. Nay, look up to him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r hence his body; I will help to bury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ttendants exit with body of Gargra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lisbury, cheer thy spirit with this comfor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halt not die whiles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beckons with his hand and smiles on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ho should say “When I am dead and go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member to avenge me on the French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ntagenet, I will; and, like thee, Ner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y on the lute, beholding the towns bur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etched shall France be only in my na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re an alarum, and it thunders and lighte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tir is this? What tumult’s in the heaven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ce cometh this alarum and the nois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 Messeng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SSENG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my lord, the French have gathered he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auphin, with one Joan la Pucelle join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holy prophetess new risen up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come with a great power to raise the sie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re Salisbury lifteth himself up and groa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ALB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, hear, how dying Salisbury doth groan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rks his heart he cannot be reveng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enchmen, I’ll be a Salisbury to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celle or puzel, dauphin or dogfis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hearts I’ll stamp out with my horse’s heel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 a quagmire of your mingled brai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vey we Salisbury into his te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try what these dastard Frenchmen da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arum. 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re an alarum again, and Talbot pursueth the</w:t>
        <w:br/>
        <w:t>Dauphin and driveth him; then enter Joan la Pucelle,</w:t>
        <w:br/>
        <w:t>driving Englishmen before her. They cross the stage</w:t>
        <w:br/>
        <w:t>and exit. Then enter Talb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ALB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s my strength, my valor, and my forc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English troops retire; I cannot stay the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oman clad in armor chaseth the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ucelle, with Soldi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, here she comes!—I’ll have a bout with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vil or devil’s dam, I’ll conjure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ood will I draw on thee—thou art a witch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traightway give thy soul to him thou serv’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UCEL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come; ’tis only I that must disgrace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re they f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ALB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vens, can you suffer hell so to prevail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breast I’ll burst with straining of my courag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rom my shoulders crack my arms asund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will chastise this high-minded strump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fight ag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UCEL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lbot, farewell. Thy hour is not yet c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ust go victual Orleance forthwi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 short alarum. Then she prepares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e town with Soldi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’ertake me if thou canst. I scorn thy streng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, go, cheer up thy hunger-starvèd m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lp Salisbury to make his testam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day is ours, as many more shall b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exits with Soldi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ALB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thoughts are whirlèd like a potter’s whee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not where I am nor what I d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itch by fear—not force, like Hannibal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ives back our troops, and conquers as she lis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bees with smoke and doves with noisome sten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from their hives and houses driven aw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called us, for our fierceness, English dog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like to whelps we crying run aw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 short alarum. Enter English soldiers,</w:t>
        <w:br/>
        <w:t>chased by French soldi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k, countrymen, either renew the f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tear the lions out of England’s coa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nounce your soil; give sheep in lions’ ste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ep run not half so treacherous from the wol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horse or oxen from the leopa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you fly from your oft-subduèd slav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arum. Here another skirmis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ill not be! Retire into your trench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ll consented unto Salisbury’s dea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none would strike a stroke in his reven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celle is entered into Orlea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pite of us or aught that we could d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oldiers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would I were to die with Salisbur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hame hereof will make me hide my he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albot exits. Alarum. Retrea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6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lourish. Enter on the walls Pucelle, Charles the</w:t>
        <w:br/>
        <w:t>Dauphin, Reignier, Alanson, and Soldi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UCEL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vance our waving colors on the wall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cued is Orleance from the Englis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Joan la Pucelle hath performed her w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HAR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vinest creature, Astraea’s daught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shall I honor thee for this succes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promises are like Adonis’ gard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one day bloomed and fruitful were the nex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ance, triumph in thy glorious prophet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overed is the town of Orle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blessèd hap did ne’er befall our sta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EIGNI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ring not bells aloud throughout the tow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uphin, command the citizens make bonfir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east and banquet in the open stree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elebrate the joy that God hath given 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LANS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France will be replete with mirth and jo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ey shall hear how we have played the m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HAR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Joan, not we, by whom the day is won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hich I will divide my crown with 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the priests and friars in my real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in procession sing her endless prai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tatelier pyramis to her I’ll r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Rhodophe’s of Memphis ever wa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memory of her, when she is dea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ashes, in an urn more precio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he rich-jeweled coffer of Dari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nsported shall be at high festival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the kings and queens of Fr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longer on Saint Dennis will we cr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Joan la Pucelle shall be France’s sai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in, and let us banquet royal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ter this golden day of victo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lourish. 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2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on the walls a French Sergeant of a Band,</w:t>
        <w:br/>
        <w:t>with two Sentinel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RGEA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s, take your places and be vigila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noise or soldier you percei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ar to the walls, by some apparent sig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us have knowledge at the court of gua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NTINE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geant, you shall.</w:t>
      </w:r>
      <w:r>
        <w:rPr>
          <w:rFonts w:cs="Times New Roman" w:ascii="Times New Roman" w:hAnsi="Times New Roman"/>
          <w:i/>
          <w:sz w:val="20"/>
        </w:rPr>
        <w:tab/>
        <w:t>Sergeant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are poor servito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others sleep upon their quiet be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trained to watch in darkness, rain, and co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albot, Bedford, and Burgundy, below,</w:t>
        <w:br/>
        <w:t>with scaling ladd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ALB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 Regent, and redoubted Burgund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whose approach the regions of Artoi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loon, and Picardy are friends to 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happy night the Frenchmen are secu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ing all day caroused and banquet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mbrace we then this opportuni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fitting best to quittance their dece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rived by art and baleful sorce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DF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ward of France, how much he wrongs his fa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pairing of his own arm’s fortitud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join with witches and the help of hell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URGUND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itors have never other compan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at’s that Pucelle whom they term so pu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ALB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aid, they s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DFORD</w:t>
      </w:r>
      <w:r>
        <w:rPr>
          <w:rFonts w:cs="Times New Roman" w:ascii="Times New Roman" w:hAnsi="Times New Roman"/>
          <w:sz w:val="20"/>
        </w:rPr>
        <w:t xml:space="preserve">  A maid? And be so martial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URGUND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y God she prove not masculine ere lo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underneath the standard of the Fren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carry armor as she hath begu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ALB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let them practice and converse with spir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 is our fortress, in whose conquering na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us resolve to scale their flinty bulwark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DF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cend, brave Talbot. We will follow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ALB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all together. Better far, I gue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e do make our entrance several way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f it chance the one of us do fai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ther yet may rise against their for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DF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reed. I’ll to yond corn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URGUNDY</w:t>
      </w:r>
      <w:r>
        <w:rPr>
          <w:rFonts w:cs="Times New Roman" w:ascii="Times New Roman" w:hAnsi="Times New Roman"/>
          <w:sz w:val="20"/>
        </w:rPr>
        <w:t xml:space="preserve">  And I to th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ALB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re will Talbot mount, or make his gra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Salisbury, for thee and for the r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English Henry, shall this night app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much in duty I am bound to bo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caling the walls, they c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“</w:t>
      </w:r>
      <w:r>
        <w:rPr>
          <w:rFonts w:cs="Times New Roman" w:ascii="Times New Roman" w:hAnsi="Times New Roman"/>
          <w:i/>
          <w:sz w:val="20"/>
        </w:rPr>
        <w:t>Saint George! À Talbot!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NTINE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m, arm! The enemy doth make assaul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English, pursuing the Sentinels, exit alof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French leap o’er the walls in their shir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everal ways, Bastard, Alanson, Reignier,</w:t>
        <w:br/>
        <w:t>half ready, and half unrea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LANS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ow, my lords? What, all unready s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ready? Ay, and glad we scaped so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EIGNI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was time, I trow, to wake and leave our be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ing alarums at our chamber doo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LANS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ll exploits since first I followed arm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’er heard I of a warlike enterpri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venturous or desperate than th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ink this Talbot be a fiend of h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EIGNI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not of hell, the heavens sure favor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LANS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cometh Charles. I marvel how he sp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harles and Joan la Pucel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t, holy Joan was his defensive gua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HAR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is thy cunning, thou deceitful da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st thou at first, to flatter us witha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us partakers of a little g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now our loss might be ten times so much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UCEL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fore is Charles impatient with his frien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all times will you have my power alik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leeping or waking, must I still prevai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will you blame and lay the fault on me?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provident soldiers, had your watch been goo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sudden mischief never could have fall’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HAR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ke of Alanson, this was your defaul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, being captain of the watch ton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look no better to that weighty char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LANS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all your quarters been as safely kep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at whereof I had the governme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had not been thus shamefully surpris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e was secu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EIGNIER</w:t>
      </w:r>
      <w:r>
        <w:rPr>
          <w:rFonts w:cs="Times New Roman" w:ascii="Times New Roman" w:hAnsi="Times New Roman"/>
          <w:sz w:val="20"/>
        </w:rPr>
        <w:t xml:space="preserve">  And so was mine, m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HAR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r myself, most part of all this n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in her quarter and mine own precinc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as employed in passing to and fr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out relieving of the sentinel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how or which way should they first break i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UCEL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estion, my lords, no further of the ca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or which way; ’tis sure they found some pla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eakly guarded, where the breach was ma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w there rests no other shift but this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ather our soldiers, scattered and dispers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ay new platforms to endamage the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arum. Enter an English Soldier, crying,</w:t>
        <w:br/>
        <w:t>“À Talbot, À Talbot!” The French fly,</w:t>
        <w:br/>
        <w:t>leaving their clothes behi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OLDI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be so bold to take what they have lef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ry of “Talbot” serves me for a sw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have loaden me with many spoil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ing no other weapon but his na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albot, Bedford, Burgundy, a Captain and Oth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DF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ay begins to break and night is fl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pitchy mantle over-veiled the Ear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sound retreat and cease our hot pursu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treat sound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ALB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ng forth the body of old Salisbur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re advance it in the marketpla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iddle center of this cursèd tow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oldiers enter bearing the body of Salisbury,</w:t>
        <w:br/>
        <w:t>Drums beating a dead mar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have I paid my vow unto his soul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every drop of blood was drawn from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hath at least five Frenchmen died to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that hereafter ages may beho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ruin happened in revenge of hi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in their chiefest temple I’ll erec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omb wherein his corpse shall be interr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e which, that everyone may rea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be engraved the sack of Orlea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reacherous manner of his mournful dea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at a terror he had been to Fr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uneral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lords, in all our bloody massac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use we met not with the Dauphin’s gra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new-come champion, virtuous Joan of Arc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any of his false confederat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DF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thought, Lord Talbot, when the fight bega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used on the sudden from their drowsy be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did amongst the troops of armèd m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p o’er the walls for refuge in the fie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URGUND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self, as far as I could well discer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moke and dusky vapors of the n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 sure I scared the Dauphin and his tru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arm-in-arm they both came swiftly runn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to a pair of loving turtledov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ould not live asunder day or 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ter that things are set in order he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’ll follow them with all the power we ha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 Messeng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SSENG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hail, my lords. Which of this princely tr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you the warlike Talbot, for his ac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much applauded through the realm of Franc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ALB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is the Talbot. Who would speak with hi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SSENG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irtuous lady, Countess of Auverg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odesty admiring thy renow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me entreats, great lord, thou wouldst vouchsaf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visit her poor castle where she li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he may boast she hath beheld the 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glory fills the world with loud repo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URGUND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it even so? Nay, then, I see our wa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turn unto a peaceful comic spor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ladies crave to be encountered wi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ay not, my lord, despise her gentle su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ALB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’er trust me, then; for when a world of m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ld not prevail with all their orator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hath a woman’s kindness overruled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fore tell her I return great thank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submission will attend on her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not your Honors bear me compan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DF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truly, ’tis more than manners will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have heard it said unbidden gues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often welcomest when they are g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ALB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 then, alone, since there’s no remed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ean to prove this lady’s courtesy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hither, captain.</w:t>
      </w:r>
      <w:r>
        <w:rPr>
          <w:rFonts w:cs="Times New Roman" w:ascii="Times New Roman" w:hAnsi="Times New Roman"/>
          <w:i/>
          <w:sz w:val="20"/>
        </w:rPr>
        <w:tab/>
        <w:t>Whisp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perceive my min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T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, my lord, and mean according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ountess of Auvergne, with Por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UNT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rter, remember what I gave in charg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n you have done so, bring the keys to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RTER</w:t>
      </w:r>
      <w:r>
        <w:rPr>
          <w:rFonts w:cs="Times New Roman" w:ascii="Times New Roman" w:hAnsi="Times New Roman"/>
          <w:sz w:val="20"/>
        </w:rPr>
        <w:t xml:space="preserve">  Madam, I will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UNT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lot is laid. If all things fall out r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all as famous be by this explo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Scythian Tamyris by Cyrus’ dea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at is the rumor of this dreadful kn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is achievements of no less accou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n would mine eyes be witness with mine ea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ive their censure of these rare repor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essenger and Talb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SSENG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according as your Ladyship desir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message craved, so is Lord Talbot c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UNT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 is welcome. What, is this the ma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SSENG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it 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UNTESS</w:t>
      </w:r>
      <w:r>
        <w:rPr>
          <w:rFonts w:cs="Times New Roman" w:ascii="Times New Roman" w:hAnsi="Times New Roman"/>
          <w:sz w:val="20"/>
        </w:rPr>
        <w:t xml:space="preserve">  Is this the scourge of Franc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is the Talbot, so much feared abroa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ith his name the mothers still their babe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ee report is fabulous and fal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ought I should have seen some Hercul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econd Hector, for his grim aspec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arge proportion of his strong-knit limb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, this is a child, a silly dwarf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cannot be this weak and writhled shrim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strike such terror to his enem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ALB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I have been bold to trouble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ince your Ladyship is not at leisu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sort some other time to visit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begins to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UNTESS</w:t>
      </w:r>
      <w:r>
        <w:rPr>
          <w:rFonts w:cs="Times New Roman" w:ascii="Times New Roman" w:hAnsi="Times New Roman"/>
          <w:i/>
          <w:sz w:val="20"/>
        </w:rPr>
        <w:t>, to Messeng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means he now? Go ask him whither he go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SSENG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y, my Lord Talbot, for my lady crav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know the cause of your abrupt departu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ALB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ry, for that she’s in a wrong belie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go to certify her Talbot’s 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orter with key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UNTESS</w:t>
      </w:r>
      <w:r>
        <w:rPr>
          <w:rFonts w:cs="Times New Roman" w:ascii="Times New Roman" w:hAnsi="Times New Roman"/>
          <w:i/>
          <w:sz w:val="20"/>
        </w:rPr>
        <w:t>, to Talb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ou be he, then art thou prison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ALB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soner? To who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UNTESS</w:t>
      </w:r>
      <w:r>
        <w:rPr>
          <w:rFonts w:cs="Times New Roman" w:ascii="Times New Roman" w:hAnsi="Times New Roman"/>
          <w:sz w:val="20"/>
        </w:rPr>
        <w:t xml:space="preserve">  To me, bloodthirst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r that cause I trained thee to my hou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ng time thy shadow hath been thrall to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n my gallery thy picture hang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w the substance shall endure the lik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will chain these legs and arms of thi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ast by tyranny these many yea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ted our country, slain our citizen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ent our sons and husbands captiva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ALBOT</w:t>
      </w:r>
      <w:r>
        <w:rPr>
          <w:rFonts w:cs="Times New Roman" w:ascii="Times New Roman" w:hAnsi="Times New Roman"/>
          <w:sz w:val="20"/>
        </w:rPr>
        <w:t xml:space="preserve">  Ha, ha, ha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UNT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ughest thou, wretch? Thy mirth shall turn to mo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ALB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laugh to see your Ladyship so fo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ink that you have aught but Talbot’s shad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on to practice your severi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UNTESS</w:t>
      </w:r>
      <w:r>
        <w:rPr>
          <w:rFonts w:cs="Times New Roman" w:ascii="Times New Roman" w:hAnsi="Times New Roman"/>
          <w:sz w:val="20"/>
        </w:rPr>
        <w:t xml:space="preserve">  Why, art not thou the ma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ALBOT</w:t>
      </w:r>
      <w:r>
        <w:rPr>
          <w:rFonts w:cs="Times New Roman" w:ascii="Times New Roman" w:hAnsi="Times New Roman"/>
          <w:sz w:val="20"/>
        </w:rPr>
        <w:t xml:space="preserve">  I am, inde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UNTESS</w:t>
      </w:r>
      <w:r>
        <w:rPr>
          <w:rFonts w:cs="Times New Roman" w:ascii="Times New Roman" w:hAnsi="Times New Roman"/>
          <w:sz w:val="20"/>
        </w:rPr>
        <w:t xml:space="preserve">  Then have I substance to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ALB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no, I am but shadow of myse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deceived; my substance is not he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hat you see is but the smallest pa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ast proportion of humani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ell you, madam, were the whole frame he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of such a spacious lofty pit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roof were not sufficient to contain ’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UNT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a riddling merchant for the nonce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ill be here and yet he is not 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can these contrarieties agre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ALB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ill I show you present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inds his horn. Drums strike up;</w:t>
        <w:br/>
        <w:t>a peal of ordn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oldi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say you, madam? Are you now persuad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albot is but shadow of himself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are his substance, sinews, arms, and streng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which he yoketh your rebellious neck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zeth your cities, and subverts your town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a moment makes them desola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UNT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ctorious Talbot, pardon my abu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find thou art no less than fame hath bruit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ore than may be gathered by thy shap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y presumption not provoke thy wra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am sorry that with rever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id not entertain thee as thou a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ALB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not dismayed, fair lady, nor miscon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ind of Talbot as you did mista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utward composition of his bo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you have done hath not offended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other satisfaction do I cr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only, with your patience, that we m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ste of your wine and see what cates you ha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oldiers’ stomachs always serve them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UNT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ll my heart, and think me honorè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east so great a warrior in my hou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ichard Plantagenet, Warwick, Somerset,</w:t>
        <w:br/>
        <w:t>William de la Pole the Earl of Suffolk,</w:t>
        <w:br/>
        <w:t>Vernon, a Lawyer, and Oth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LANTAGEN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at lords and gentlemen, what means this silenc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re no man answer in a case of truth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UFFOL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in the Temple Hall we were too lou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arden here is more conveni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LANTAGEN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say at once if I maintained the tru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else was wrangling Somerset in th’ erro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UFFOL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th, I have been a truant in the la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ever yet could frame my will to 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fore frame the law unto my w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OMERS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dge you, my Lord of Warwick, then, between 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ARWIC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ween two hawks, which flies the higher pitc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ween two dogs, which hath the deeper mou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ween two blades, which bears the better temp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ween two horses, which doth bear him be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ween two girls, which hath the merriest ey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perhaps some shallow spirit of judgmen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n these nice sharp quillets of the la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faith, I am no wiser than a da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LANTAGEN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t, tut, here is a mannerly forbearanc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ruth appears so naked on my s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ny purblind eye may find it ou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OMERS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n my side it is so well apparel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clear, so shining, and so evide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t will glimmer through a blind man’s ey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LANTAGEN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you are tongue-tied and so loath to spea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dumb significants proclaim your thoughts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him that is a trueborn gentle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tands upon the honor of his bir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he suppose that I have pleaded tru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off this brier pluck a white rose with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OMERS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him that is no coward nor no flatter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dare maintain the party of the tru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uck a red rose from off this thorn with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ARWIC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love no colors; and, without all col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base insinuating flatter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luck this white rose with Plantagen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UFFOL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luck this red rose with young Somerse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ay withal I think he held the r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ERN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y, lords and gentlemen, and pluck no mo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you conclude that he upon whose s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ewest roses are croppèd from the tre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yield the other in the right opin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OMERS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Master Vernon, it is well objected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have fewest, I subscribe in sile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LANTAGENET</w:t>
      </w:r>
      <w:r>
        <w:rPr>
          <w:rFonts w:cs="Times New Roman" w:ascii="Times New Roman" w:hAnsi="Times New Roman"/>
          <w:sz w:val="20"/>
        </w:rPr>
        <w:t xml:space="preserve">  And I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ERN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for the truth and plainness of the ca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luck this pale and maiden blossom he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ing my verdict on the white rose si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OMERS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ck not your finger as you pluck it of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st, bleeding, you do paint the white rose r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all on my side so against your w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ERN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, my lord, for my opinion ble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inion shall be surgeon to my hu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keep me on the side where still I a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OMERSET</w:t>
      </w:r>
      <w:r>
        <w:rPr>
          <w:rFonts w:cs="Times New Roman" w:ascii="Times New Roman" w:hAnsi="Times New Roman"/>
          <w:sz w:val="20"/>
        </w:rPr>
        <w:t xml:space="preserve">  Well, well, come on, who els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WY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less my study and my books be fal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rgument you held was wrong in la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ign whereof I pluck a white rose to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LANTAGEN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Somerset, where is your argumen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OMERS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in my scabbard, meditating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dye your white rose in a bloody r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LANTAGEN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antime your cheeks do counterfeit our ros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pale they look with fear, as witness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ruth on our si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OMERSET</w:t>
      </w:r>
      <w:r>
        <w:rPr>
          <w:rFonts w:cs="Times New Roman" w:ascii="Times New Roman" w:hAnsi="Times New Roman"/>
          <w:sz w:val="20"/>
        </w:rPr>
        <w:t xml:space="preserve">  No, Plantagen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not for fear, but anger that thy cheek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ush for pure shame to counterfeit our ros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thy tongue will not confess thy err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LANTAGEN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not thy rose a canker, Somerse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OMERS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not thy rose a thorn, Plantagene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LANTAGEN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sharp and piercing, to maintain his tru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s thy consuming canker eats his falsehoo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OMERS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I’ll find friends to wear my bleeding ros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hall maintain what I have said is tru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false Plantagenet dare not be se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LANTAGEN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by this maiden blossom in my ha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corn thee and thy fashion, peevish bo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UFFOL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rn not thy scorns this way, Plantagen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LANTAGEN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ud Pole, I will, and scorn both him and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UFFOL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turn my part thereof into thy throa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OMERS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, away, good William de la Pol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grace the yeoman by conversing with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ARWIC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by God’s will, thou wrong’st him, Somers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grandfather was Lionel, Duke of Clare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rd son to the third Edward, King of Engl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ing crestless yeomen from so deep a roo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LANTAGEN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bears him on the place’s privileg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durst not for his craven heart say th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OMERS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Him that made me, I’ll maintain my wor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any plot of ground in Christendo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not thy father Richard, Earl of Cambridg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reason executed in our late king’s day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by his treason, stand’st not thou attaint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rrupted, and exempt from ancient gentr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trespass yet lives guilty in thy bloo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till thou be restored, thou art a yeo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LANTAGEN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ather was attachèd, not attaint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demned to die for treason, but no traitor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I’ll prove on better men than Somerse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growing time once ripened to my w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your partaker Pole and you yoursel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note you in my book of memo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courge you for this apprehens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to it well, and say you are well warn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OMERS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h, thou shalt find us ready for thee sti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know us by these colors for thy fo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se my friends in spite of thee shall w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LANTAGEN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by my soul, this pale and angry ro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cognizance of my blood-drinking ha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I forever, and my faction, w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il it wither with me to my gr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flourish to the height of my degr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UFFOL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forward, and be choked with thy ambitio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farewell, until I meet thee next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OMERS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with thee, Pole.—Farewell, ambitious Richa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LANTAGEN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I am braved, and must perforce endure i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ARWIC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blot that they object against your hou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be whipped out in the next parliame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ed for the truce of Winchester and Gloucester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f thou be not then created Yor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not live to be accounted Warwic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antime, in signal of my love to the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proud Somerset and William Po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I upon thy party wear this ro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re I prophesy: this brawl tod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own to this faction in the Temple gard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send, between the red rose and the whi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housand souls to death and deadly 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LANTAGEN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Master Vernon, I am bound to y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on my behalf would pluck a flow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ERN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your behalf still will I wear the sa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WY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will I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LANTAGENET</w:t>
      </w:r>
      <w:r>
        <w:rPr>
          <w:rFonts w:cs="Times New Roman" w:ascii="Times New Roman" w:hAnsi="Times New Roman"/>
          <w:sz w:val="20"/>
        </w:rPr>
        <w:t xml:space="preserve">  Thanks, gentle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let us four to dinner. I dare s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quarrel will drink blood another d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Edmund Mortimer, brought in a chair,</w:t>
        <w:br/>
        <w:t>and Jail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RTIM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nd keepers of my weak decaying ag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dying Mortimer here rest himse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like a man new-halèd from the rac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fare my limbs with long imprisonmen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se gray locks, the pursuivants of dea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stor-like agèd in an age of ca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gue the end of Edmund Mortimer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eyes, like lamps whose wasting oil is spe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x dim, as drawing to their exigen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ak shoulders, overborne with burdening grie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ithless arms, like to a withered v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roops his sapless branches to the groun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are these feet, whose strengthless stay is numb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able to support this lump of cl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ift-wingèd with desire to get a gra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itting I no other comfort ha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ell me, keeper, will my nephew co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EEP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chard Plantagenet, my lord, will c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sent unto the Temple, unto his chamb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nswer was returned that he will c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RTIM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ough. My soul shall then be satisfi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or gentleman, his wrong doth equal m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Henry Monmouth first began to reig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whose glory I was great in arm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loathsome sequestration have I ha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ven since then hath Richard been obscur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prived of honor and inherit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w the arbitrator of despai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st Death, kind umpire of men’s miseri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weet enlargement doth dismiss me he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his troubles likewise were expir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o he might recover what was lo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ichard Plantagen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EEP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your loving nephew now is c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RTIM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chard Plantagenet, my friend, is he co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LANTAGEN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noble uncle, thus ignobly us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nephew, late despisèd Richard, com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RTIMER</w:t>
      </w:r>
      <w:r>
        <w:rPr>
          <w:rFonts w:cs="Times New Roman" w:ascii="Times New Roman" w:hAnsi="Times New Roman"/>
          <w:i/>
          <w:sz w:val="20"/>
        </w:rPr>
        <w:t>, to Jail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rect mine arms I may embrace his nec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his bosom spend my latter gas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ell me when my lips do touch his cheek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may kindly give one fainting ki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mbraces Richa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w declare, sweet stem from York’s great stoc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didst thou say of late thou wert despise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LANTAGEN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st, lean thine agèd back against mine ar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that ease I’ll tell thee my disea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day, in argument upon a ca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words there grew ’twixt Somerset and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ong which terms he used his lavish tongu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id upbraid me with my father’s death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obloquy set bars before my tongu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se with the like I had requited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, good uncle, for my father’s sak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honor of a true Plantagene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r alliance’ sake, declare the cau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ather, Earl of Cambridge, lost his he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RTIM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ause, fair nephew, that imprisoned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th detained me all my flow’ring you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in a loathsome dungeon, there to pi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cursèd instrument of his decea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LANTAGEN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cover more at large what cause that wa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am ignorant and cannot gu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RTIM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, if that my fading breath perm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eath approach not ere my tale be d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nry the Fourth, grandfather to this k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posed his nephew Richard, Edward’s s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irst begotten and the lawful hei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Edward king, the third of that descen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ring whose reign the Percies of the nor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ing his usurpation most unju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deavored my advancement to the thr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ason moved these warlike lords to t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, for that—young Richard thus remov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ving no heir begotten of his body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as the next by birth and parentag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by my mother I derivèd a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Lionel, Duke of Clarence, third s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King Edward the Third; whereas 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John of Gaunt doth bring his pedigre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but fourth of that heroic l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mark: as in this haughty great attemp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laborèd to plant the rightful hei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lost my liberty and they their liv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ng after this, when Henry the Fif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ceeding his father Bolingbroke, did reig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father, Earl of Cambridge then, deriv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famous Edmund Langley, Duke of Yor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rying my sister that thy mother wa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, in pity of my hard distre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vied an army, weening to redee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ve installed me in the diade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as the rest, so fell that noble ear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as beheaded. Thus the Mortime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whom the title rested, were suppress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LANTAGEN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which, my lord, your Honor is the la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RTIM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ue, and thou seest that I no issue h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my fainting words do warrant dea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my heir; the rest I wish thee ga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yet be wary in thy studious ca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LANTAGEN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grave admonishments prevail with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yet methinks my father’s execu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nothing less than bloody tyrann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RTIM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ilence, nephew, be thou politic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g-fixèd is the house of Lancast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like a mountain, not to be remov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w thy uncle is removing he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princes do their courts when they are cloy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long continuance in a settled pl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LANTAGEN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uncle, would some part of my young yea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ght but redeem the passage of your a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RTIM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dost then wrong me, as that slaughterer do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giveth many wounds when one will k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urn not, except thou sorrow for my goo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ly give order for my funera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farewell, and fair be all thy hop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rosperous be thy life in peace and w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LANTAGEN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eace, no war, befall thy parting sou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prison hast thou spent a pilgrimag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ike a hermit overpassed thy days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I will lock his counsel in my brea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at I do imagine, let that rest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epers, convey him hence, and I my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see his burial better than his lif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Jailers exit carrying Mortimer’s bo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dies the dusky torch of Mortim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oked with ambition of the meaner so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r those wrongs, those bitter injuri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Somerset hath offered to my hou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ubt not but with honor to redr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fore haste I to the Parliame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ither to be restorèd to my bloo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make mine ill th’ advantage of my goo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3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lourish. Enter King Henry, Exeter, Gloucester, and</w:t>
        <w:br/>
        <w:t>Winchester; Richard Plantagenet and Warwick,</w:t>
        <w:br/>
        <w:t>with white roses; Somerset and Suffolk, with red</w:t>
        <w:br/>
        <w:t>roses; and Others. Gloucester offers to put up a bill.</w:t>
        <w:br/>
        <w:t>Winchester snatches it, tears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INCHE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’st thou with deep premeditated lin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written pamphlets studiously devise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mphrey of Gloucester, if thou canst accu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aught intend’st to lay unto my charg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it without invention, suddenl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 with sudden and extemporal spee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pose to answer what thou canst objec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LOUCE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umptuous priest, this place commands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tie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thou shouldst find thou hast dishonored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k not, although in writing I preferr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anner of thy vile outrageous crim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refore I have forged or am not ab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rbatim to rehearse the method of my p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prelate, such is thy audacious wickedne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lewd, pestiferous, and dissentious prank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very infants prattle of thy pri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a most pernicious usur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ward by nature, enemy to pea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scivious, wanton, more than well beseem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an of thy profession and degr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r thy treachery, what’s more manife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at thou laid’st a trap to take my lif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ell at London Bridge as at the Tow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ides, I fear me, if thy thoughts were sift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King, thy sovereign, is not quite exemp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envious malice of thy swelling hea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INCHE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loucester, I do defy thee.—Lords, vouchsaf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ive me hearing what I shall rep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were covetous, ambitious, or perver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he will have me, how am I so poo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how haps it I seek not to adva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raise myself, but keep my wonted calling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r dissension, who preferreth pea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than I do, except I be provoke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my good lords, it is not that offend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not that that hath incensed the Duk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because no one should sway but h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one but he should be about the King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engenders thunder in his brea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s him roar these accusations for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e shall know I am as good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LOUCESTER</w:t>
      </w:r>
      <w:r>
        <w:rPr>
          <w:rFonts w:cs="Times New Roman" w:ascii="Times New Roman" w:hAnsi="Times New Roman"/>
          <w:sz w:val="20"/>
        </w:rPr>
        <w:t xml:space="preserve">  As goo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bastard of my grandfather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INCHE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lordly sir; for what are you, I pr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one imperious in another’s thron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LOUCE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 I not Protector, saucy pries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INCHE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m not I a prelate of the Church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LOUCE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s, as an outlaw in a castle keep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useth it to patronage his thef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INCHE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reverent Gloucester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LOUCESTER</w:t>
      </w:r>
      <w:r>
        <w:rPr>
          <w:rFonts w:cs="Times New Roman" w:ascii="Times New Roman" w:hAnsi="Times New Roman"/>
          <w:sz w:val="20"/>
        </w:rPr>
        <w:t xml:space="preserve">  Thou art revere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uching thy spiritual function, not thy lif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INCHE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me shall remedy th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LOUCESTER</w:t>
      </w:r>
      <w:r>
        <w:rPr>
          <w:rFonts w:cs="Times New Roman" w:ascii="Times New Roman" w:hAnsi="Times New Roman"/>
          <w:sz w:val="20"/>
        </w:rPr>
        <w:t xml:space="preserve">  Roam thither th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ARWICK</w:t>
      </w:r>
      <w:r>
        <w:rPr>
          <w:rFonts w:cs="Times New Roman" w:ascii="Times New Roman" w:hAnsi="Times New Roman"/>
          <w:i/>
          <w:sz w:val="20"/>
        </w:rPr>
        <w:t>, to Winche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it were your duty to forb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OMERS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so the Bishop be not overbor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hinks my lord should be religio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know the office that belongs to su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ARWIC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hinks his Lordship should be humbl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fitteth not a prelate so to ple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OMERS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s, when his holy state is touched so n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ARWIC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 holy, or unhallowed, what of tha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ot his Grace Protector to the King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LANTAGENET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ntagenet, I see, must hold his tongu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st it be said “Speak, sirrah, when you shoul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your bold verdict enter talk with lords?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se would I have a fling at Winches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cles of Gloucester and of Winchest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pecial watchmen of our English wea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prevail, if prayers might prevai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join your hearts in love and ami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what a scandal is it to our crow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wo such noble peers as you should jar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lieve me, lords, my tender years can te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vil dissension is a viperous wor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gnaws the bowels of the commonweal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 noise within: “Down with the tawny coats!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tumult ’s thi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ARWICK</w:t>
      </w:r>
      <w:r>
        <w:rPr>
          <w:rFonts w:cs="Times New Roman" w:ascii="Times New Roman" w:hAnsi="Times New Roman"/>
          <w:sz w:val="20"/>
        </w:rPr>
        <w:t xml:space="preserve">  An uproar, I dare warra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gun through malice of the Bishop’s m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 noise again: “Stones! Stones!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y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Y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my good lords, and virtuous Henr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ty the city of London, pity u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ishop and the Duke of Gloucester’s m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bidden late to carry any weap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filled their pockets full of pebble ston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banding themselves in contrary par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pelt so fast at one another’s pa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any have their giddy brains knocked ou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windows are broke down in every stree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e, for fear, compelled to shut our shop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ervingmen in skirmish with bloody pat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charge you, on allegiance to oursel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old your slaught’ring hands and keep the peace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y, Uncle Gloucester, mitigate this strif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SERVINGMAN</w:t>
      </w:r>
      <w:r>
        <w:rPr>
          <w:rFonts w:cs="Times New Roman" w:ascii="Times New Roman" w:hAnsi="Times New Roman"/>
          <w:sz w:val="20"/>
        </w:rPr>
        <w:t xml:space="preserve">  Nay, if we be forbidden stones, we’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ll to it with our tee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SERVING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what you dare, we are 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olute.</w:t>
      </w:r>
      <w:r>
        <w:rPr>
          <w:rFonts w:cs="Times New Roman" w:ascii="Times New Roman" w:hAnsi="Times New Roman"/>
          <w:i/>
          <w:sz w:val="20"/>
        </w:rPr>
        <w:tab/>
        <w:t>Skirmish ag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LOUCE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of my household, leave this peevish broi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et this unaccustomed fight asi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IRD SERVING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we know your Grace to be a 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st and upright, and, for your royal bir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ferior to none but to his Majesty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re that we will suffer such a pri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kind a father of the commonwea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disgracèd by an inkhorn ma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and our wives and children all will f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ve our bodies slaughtered by thy fo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SERVING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and the very parings of our nail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pitch a field when we are de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egin ag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LOUCESTER</w:t>
      </w:r>
      <w:r>
        <w:rPr>
          <w:rFonts w:cs="Times New Roman" w:ascii="Times New Roman" w:hAnsi="Times New Roman"/>
          <w:sz w:val="20"/>
        </w:rPr>
        <w:t xml:space="preserve">  Stay, stay, I sa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f you love me, as you say you d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persuade you to forbear awhi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how this discord doth afflict my soul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you, my Lord of Winchester, beho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ighs and tears, and will not once relen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should be pitiful if you be no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who should study to prefer a pea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holy churchmen take delight in broil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ARWIC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ield, my Lord Protector—yield, Winchester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ept you mean with obstinate repul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lay your sovereign and destroy the real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ee what mischief, and what murder to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been enacted through your enmi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be at peace, except you thirst for bloo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INCHE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hall submit, or I will never yie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LOUCE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assion on the King commands me stoop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I would see his heart out ere the prie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ever get that privilege of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ARWIC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hold, my Lord of Winchester, the Du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banished moody discontented fur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by his smoothèd brows it doth app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look you still so stern and tragical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LOUCE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, Winchester, I offer thee my h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inchester refuses Gloucester’s h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e, Uncle Beaufort! I have heard you prea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alice was a great and grievous sin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ll not you maintain the thing you teac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prove a chief offender in the sa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ARWIC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 king! The Bishop hath a kindly gird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hame, my Lord of Winchester, relen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shall a child instruct you what to d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INCHE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Duke of Gloucester, I will yield to the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 for thy love and hand for hand I gi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take each other’s h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LOUCESTER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but I fear me with a hollow heart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 here, my friends and loving countrym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token serveth for a flag of tru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wixt ourselves and all our followe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help me God, as I dissemble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INCHESTER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help me God, as I intend it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loving uncle—kind Duke of Gloucester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joyful am I made by this contrac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the Servingmen. </w:t>
      </w:r>
      <w:r>
        <w:rPr>
          <w:rFonts w:cs="Times New Roman" w:ascii="Times New Roman" w:hAnsi="Times New Roman"/>
          <w:sz w:val="20"/>
        </w:rPr>
        <w:t>Away, my masters, trouble 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mo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join in friendship as your lords have d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SERVINGMAN</w:t>
      </w:r>
      <w:r>
        <w:rPr>
          <w:rFonts w:cs="Times New Roman" w:ascii="Times New Roman" w:hAnsi="Times New Roman"/>
          <w:sz w:val="20"/>
        </w:rPr>
        <w:t xml:space="preserve">  Content. I’ll to the surgeon’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SERVINGMAN</w:t>
      </w:r>
      <w:r>
        <w:rPr>
          <w:rFonts w:cs="Times New Roman" w:ascii="Times New Roman" w:hAnsi="Times New Roman"/>
          <w:sz w:val="20"/>
        </w:rPr>
        <w:t xml:space="preserve">  And so will I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IRD SERVINGMAN</w:t>
      </w:r>
      <w:r>
        <w:rPr>
          <w:rFonts w:cs="Times New Roman" w:ascii="Times New Roman" w:hAnsi="Times New Roman"/>
          <w:sz w:val="20"/>
        </w:rPr>
        <w:t xml:space="preserve">  And I will see what physic the taver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for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 with Mayor and Oth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ARWICK</w:t>
      </w:r>
      <w:r>
        <w:rPr>
          <w:rFonts w:cs="Times New Roman" w:ascii="Times New Roman" w:hAnsi="Times New Roman"/>
          <w:i/>
          <w:sz w:val="20"/>
        </w:rPr>
        <w:t>, presenting a scro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pt this scroll, most gracious sovereig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n the right of Richard Plantagen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do exhibit to your Majes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LOUCE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 urged, my Lord of Warwick.—For, sweet pri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if your Grace mark every circumsta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have great reason to do Richard r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specially for those occasio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Eltham Place I told your Majes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ose occasions, uncle, were of force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, my loving lords, our pleasure 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Richard be restorèd to his bloo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ARWIC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Richard be restorèd to his bloo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hall his father’s wrongs be recompens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INCHE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ill the rest, so willeth Winches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Richard will be true, not that al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all the whole inheritance I gi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oth belong unto the house of Yor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whence you spring by lineal desc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LANTAGEN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humble servant vows obedi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umble service till the point of dea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op then, and set your knee against my foo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lantagenet kneel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reguerdon of that duty d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girt thee with the valiant sword of Yor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se, Richard, like a true Plantagene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rise created princely Duke of Yor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RK</w:t>
      </w:r>
      <w:r>
        <w:rPr>
          <w:rFonts w:cs="Times New Roman" w:ascii="Times New Roman" w:hAnsi="Times New Roman"/>
          <w:i/>
          <w:sz w:val="20"/>
        </w:rPr>
        <w:t>, formerly PLANTAGENET, stand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thrive Richard as thy foes may fall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s my duty springs, so perish the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grudge one thought against your Majes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come, high prince, the mighty Duke of Yor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OMERSET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ish, base prince, ignoble Duke of Yor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LOUCE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will it best avail your Majes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ross the seas and to be crowned in Fr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esence of a king engenders l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ongst his subjects and his loyal frien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t disanimates his enem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Gloucester says the word, King Henry go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friendly counsel cuts off many fo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LOUCE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ships already are in readin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ennet. Flourish. All but Exeter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XE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we may march in England or in Fra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seeing what is likely to ensu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late dissension grown betwixt the pee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rns under feignèd ashes of forged l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ll at last break out into a fla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festered members rot but by degre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bones and flesh and sinews fall aw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will this base and envious discord bre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w I fear that fatal prophec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n the time of Henry named the Fif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in the mouth of every sucking babe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nry born at Monmouth should win a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nry born at Windsor should lose a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s so plain that Exeter doth wis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days may finish ere that hapless ti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ucelle disguised, with four Soldiers with sacks</w:t>
        <w:br/>
        <w:t>upon their back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UCEL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are the city gates, the gates of Roa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ugh which our policy must make a brea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heed. Be wary how you place your word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lk like the vulgar sort of market m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ome to gather money for their cor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we have entrance, as I hope we sha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we find the slothful watch but wea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by a sign give notice to our frien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harles the Dauphin may encounter the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OLDI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sacks shall be a mean to sack the ci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e be lords and rulers over Roan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we’ll knoc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Knoc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ATCH</w:t>
      </w:r>
      <w:r>
        <w:rPr>
          <w:rFonts w:cs="Times New Roman" w:ascii="Times New Roman" w:hAnsi="Times New Roman"/>
          <w:i/>
          <w:sz w:val="20"/>
        </w:rPr>
        <w:t>, with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Qui là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UCELLE</w:t>
      </w:r>
      <w:r>
        <w:rPr>
          <w:rFonts w:cs="Times New Roman" w:ascii="Times New Roman" w:hAnsi="Times New Roman"/>
          <w:i/>
          <w:sz w:val="20"/>
        </w:rPr>
        <w:t xml:space="preserve">  Paysans la pauvre gens de France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or market folks that come to sell their cor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AT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ter, go in. The market bell is ru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UCELLE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Roan, I’ll shake thy bulwarks to the grou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harles, Bastard, Alanson, Reignier,</w:t>
        <w:br/>
        <w:t>and Soldi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HAR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int Dennis bless this happy stratage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nce again we’ll sleep secure in Ro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entered Pucelle and her practisan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she is there, how will she specif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Here is the best and safest passage in”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EIGNI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rusting out a torch from yonder tow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, once discerned, shows that her meaning is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way to that, for weakness, which she enter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ucelle on the top, thrusting out a torch burn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UCEL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hold, this is the happy wedding tor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joineth Roan unto her countrym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burning fatal to the Talbonit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, noble Charles, the beacon of our frien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urning torch, in yonder turret stan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HAR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shine it like a comet of reveng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rophet to the fall of all our foe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EIGNI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fer no time; delays have dangerous en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ter and cry “The Dauphin!” presentl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do execution on the wat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arum. 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 Alarum. Enter Talbot in an excurs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ALB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ance, thou shalt rue this treason with thy tea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albot but survive thy treache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celle, that witch, that damnèd sorcere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wrought this hellish mischief unawar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ardly we escaped the pride of Fr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 alarum. Excursions. Bedford brought in sick in</w:t>
        <w:br/>
        <w:t>a chair, carried by two Attendants. Enter Talbot</w:t>
        <w:br/>
        <w:t>and Burgundy without; within, Pucelle with a sack</w:t>
        <w:br/>
        <w:t>of grain, Charles, Bastard, Alanson, and Reignier</w:t>
        <w:br/>
        <w:t>on the wall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UCELLE</w:t>
      </w:r>
      <w:r>
        <w:rPr>
          <w:rFonts w:cs="Times New Roman" w:ascii="Times New Roman" w:hAnsi="Times New Roman"/>
          <w:i/>
          <w:sz w:val="20"/>
        </w:rPr>
        <w:t>, to those bel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morrow, gallants. Want you corn for brea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scatters grain on those bel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ink the Duke of Burgundy will fa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he’ll buy again at such a ra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was full of darnel. Do you like the tast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URGUND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off on, vile fiend and shameless courtesa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rust ere long to choke thee with thine ow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 thee curse the harvest of that cor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HAR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Grace may starve, perhaps, before that ti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DF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let no words, but deeds, revenge this treas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UCEL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ill you do, good graybeard? Break a la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run a-tilt at Death within a chai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ALB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ul fiend of France and hag of all despi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compassed with thy lustful paramou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omes it thee to taunt his valiant a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wit with cowardice a man half dea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msel, I’ll have a bout with you aga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else let Talbot perish with this sha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UCEL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you so hot, sir? Yet, Pucelle, hold thy pea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albot do but thunder, rain will foll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ose below whisper together in counci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 speed the Parliament! Who shall be the Speak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ALB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re you come forth and meet us in the fiel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UCEL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like your Lordship takes us then for fool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ry if that our own be ours or n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ALB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peak not to that railing Heca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unto thee, Alanson, and the r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you, like soldiers, come and fight it ou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ANSON</w:t>
      </w:r>
      <w:r>
        <w:rPr>
          <w:rFonts w:cs="Times New Roman" w:ascii="Times New Roman" w:hAnsi="Times New Roman"/>
          <w:sz w:val="20"/>
        </w:rPr>
        <w:t xml:space="preserve">  Seigneur, n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ALB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igneur, hang! Base muleteers of Fra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peasant footboys do they keep the wall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are not take up arms like gentlem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UCEL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, captains. Let’s get us from the wall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albot means no goodness by his looks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bye, my lord. We came but to tell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e are here.</w:t>
      </w:r>
      <w:r>
        <w:rPr>
          <w:rFonts w:cs="Times New Roman" w:ascii="Times New Roman" w:hAnsi="Times New Roman"/>
          <w:i/>
          <w:sz w:val="20"/>
        </w:rPr>
        <w:tab/>
        <w:t>They exit from the wall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ALB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 will we be too, ere it be lo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else reproach be Talbot’s greatest fame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ow, Burgundy, by honor of thy hou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cked on by public wrongs sustained in Fra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ither to get the town again or di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, as sure as English Henry liv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s his father here was conquero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sure as in this late-betrayèd tow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at Coeur-de-lion’s heart was buriè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ure I swear to get the town or di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URGUND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vows are equal partners with thy vow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ALB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ere we go, regard this dying pri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aliant Duke of Bedford.—Come, my l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will bestow you in some better pla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tter for sickness and for crazy a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DF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 Talbot, do not so dishonor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will I sit, before the walls of Roa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ll be partner of your weal or wo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URGUND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rageous Bedford, let us now persuade you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DF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to be gone from hence, for once I rea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tout Pendragon, in his litter sic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me to the field and vanquishèd his fo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hinks I should revive the soldiers’ hear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ause I ever found them as myse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ALB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aunted spirit in a dying brea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be it so. Heavens keep old Bedford safe!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w no more ado, brave Burgund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gather we our forces out of h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et upon our boasting enem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 with Burgun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edford and Attendants rem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 alarum. Excursions. Enter Sir John Fastolf</w:t>
        <w:br/>
        <w:t>and a Capt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T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ther away, Sir John Fastolf, in such hast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ASTO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ther away? To save myself by fl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are like to have the overthrow ag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T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will you fly and leave Lord Talbo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STOLF</w:t>
      </w:r>
      <w:r>
        <w:rPr>
          <w:rFonts w:cs="Times New Roman" w:ascii="Times New Roman" w:hAnsi="Times New Roman"/>
          <w:sz w:val="20"/>
        </w:rPr>
        <w:t xml:space="preserve">  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the Talbots in the world, to save my lif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T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wardly knight, ill fortune follow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treat. Excursions. Pucelle, Alanson, and Charles</w:t>
        <w:br/>
        <w:t>enter, pursued by English Soldiers, and f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DF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quiet soul, depart when heaven plea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have seen our enemies’ overthr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the trust or strength of foolish ma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that of late were daring with their scoff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glad and fain by flight to save themselv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edford dies, and is carried</w:t>
        <w:br/>
        <w:t>in by two in his cha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 alarum. Enter Talbot, Burgundy, and the r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ALB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st and recovered in a day agai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a double honor, Burgun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heavens have glory for this victo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URGUND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like and martial Talbot, Burgund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shrines thee in his heart, and there erec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noble deeds as valor’s monumen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ALB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ks, gentle duke. But where is Pucelle now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ink her old familiar is aslee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where’s the Bastard’s braves and Charles 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leek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all amort? Roan hangs her head for grie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uch a valiant company are fl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will we take some order in the tow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ing therein some expert office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depart to Paris to the K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re young Henry with his nobles li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URGUND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ills Lord Talbot pleaseth Burgun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ALB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yet, before we go, let’s not forg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ble Duke of Bedford late-deceas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ee his exequies fulfilled in Ro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raver soldier never couchèd la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gentler heart did never sway in cou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kings and mightiest potentates must di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at’s the end of human mise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harles, Bastard, Alanson, Pucelle, and Soldi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UCEL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may not, princes, at this accide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grieve that Roan is so recoverè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e is no cure, but rather corrosi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ings that are not to be remedi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frantic Talbot triumph for a whil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ike a peacock sweep along his tail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’ll pull his plumes and take away his tra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dauphin and the rest will be but rul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HAR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have been guided by thee hithert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f thy cunning had no diffide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sudden foil shall never breed distru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  <w:r>
        <w:rPr>
          <w:rFonts w:cs="Times New Roman" w:ascii="Times New Roman" w:hAnsi="Times New Roman"/>
          <w:i/>
          <w:sz w:val="20"/>
        </w:rPr>
        <w:t>, to Pucel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arch out thy wit for secret polici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e will make thee famous through the wor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LANSON</w:t>
      </w:r>
      <w:r>
        <w:rPr>
          <w:rFonts w:cs="Times New Roman" w:ascii="Times New Roman" w:hAnsi="Times New Roman"/>
          <w:i/>
          <w:sz w:val="20"/>
        </w:rPr>
        <w:t>, to Pucel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’ll set thy statue in some holy pla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ve thee reverenced like a blessèd sai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mploy thee then, sweet virgin, for our goo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UCEL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thus it must be; this doth Joan devise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fair persuasions mixed with sugared wor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will entice the Duke of Burgund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eave the Talbot and to follow 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HAR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marry, sweeting, if we could do tha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ance were no place for Henry’s warrio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should that nation boast it so with 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be extirpèd from our provinc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LANS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ever should they be expulsed from Fra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t have title of an earldom 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UCEL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honors shall perceive how I will wor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ring this matter to the wishèd e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rum sounds afar of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k! By the sound of drum you may percei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powers are marching unto Paris-wa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re sound an English mar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goes the Talbot with his colors sprea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the troops of English after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rench mar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in the rearward comes the Duke and h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tune in favor makes him lag behi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mmon a parley; we will talk with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rumpets sound a parle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HAR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arley with the Duke of Burgund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urgun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URGUND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craves a parley with the Burgund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UCEL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incely Charles of France, thy country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URGUND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ay’st thou, Charles?—for I am marching he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HARLES</w:t>
      </w:r>
      <w:r>
        <w:rPr>
          <w:rFonts w:cs="Times New Roman" w:ascii="Times New Roman" w:hAnsi="Times New Roman"/>
          <w:i/>
          <w:sz w:val="20"/>
        </w:rPr>
        <w:t>, aside to Pucel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, Pucelle, and enchant him with thy wor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UCEL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ave Burgundy, undoubted hope of Fra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y; let thy humble handmaid speak to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URGUND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 on, but be not over-tedio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UCEL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on thy country, look on fertile Fra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ee the cities and the towns defac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wasting ruin of the cruel fo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looks the mother on her lowly ba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death doth close his tender-dying ey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, see the pining malady of France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hold the wounds, the most unnatural woun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thou thyself hast given her woeful brea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urn thy edgèd sword another way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ike those that hurt, and hurt not those that hel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drop of blood drawn from thy country’s boso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grieve thee more than streams of foreign go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turn thee therefore with a flood of tea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ash away thy country’s stainèd spo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URGUNDY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ither she hath bewitched me with her wor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nature makes me suddenly rel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UCEL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ides, all French and France exclaims on the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ubting thy birth and lawful progen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join’st thou with but with a lordly na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ill not trust thee but for profit’s sak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albot hath set footing once in Fra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ashioned thee that instrument of i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then but English Henry will be l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ou be thrust out like a fugitiv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we to mind, and mark but this for proof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not the Duke of Orleance thy fo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as he not in England prison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en they heard he was thine enem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set him free, without his ransom pai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pite of Burgundy and all his frien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 then, thou fight’st against thy countrym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join’st with them will be thy slaughterm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come, return; return, thou wandering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rles and the rest will take thee in their arm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URGUNDY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vanquishèd. These haughty words of he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battered me like roaring cannon-sho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de me almost yield upon my knees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give me, country, and sweet countrymen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lords, accept this hearty kind embr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mbraces Charles, Bastard, and Alans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orces and my power of men are you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, farewell, Talbot. I’ll no longer trust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UCELLE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ne like a Frenchman: turn and turn ag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HAR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come, brave duke. Thy friendship makes us fres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oth beget new courage in our breas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LANS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celle hath bravely played her part in t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oth deserve a coronet of go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HAR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let us on, my lords, and join our powe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eek how we may prejudice the fo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lourish. Enter the King, Gloucester, Winchester,</w:t>
        <w:br/>
        <w:t>Exeter; York, Warwick, and Vernon, with white roses;</w:t>
        <w:br/>
        <w:t>Somerset, Suffolk, and Basset, with red roses.</w:t>
        <w:br/>
        <w:t>To them, with his Soldiers, Talb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ALB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gracious prince and honorable pee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ing of your arrival in this real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awhile given truce unto my wa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o my duty to my sovereign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ign whereof, this arm, that hath reclaim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your obedience fifty fortress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elve cities, and seven walled towns of streng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ides five hundred prisoners of estee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s fall his sword before your Highness’ fee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submissive loyalty of hea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cribes the glory of his conquest g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st to my God, and next unto your Gr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kneel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is the Lord Talbot, Uncle Gloucest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ath so long been resident in Franc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LOUCE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s, if it please your Majesty, my lie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come, brave captain and victorious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 was young—as yet I am not old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remember how my father sai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touter champion never handled sw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ng since we were resolvèd of your tru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faithful service, and your toil in war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never have you tasted our rew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been reguerdoned with so much as thank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ause till now we never saw your f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stand up; and for these good deser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here create you Earl of Shrewsbury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our coronation take your place.</w:t>
      </w:r>
      <w:r>
        <w:rPr>
          <w:rFonts w:cs="Times New Roman" w:ascii="Times New Roman" w:hAnsi="Times New Roman"/>
          <w:i/>
          <w:sz w:val="20"/>
        </w:rPr>
        <w:tab/>
        <w:t>Talbot ris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ennet. Flourish. All excep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Vernon and Basset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ERN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sir, to you that were so hot at sea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gracing of these colors that I w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honor of my noble Lord of Yor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r’st thou maintain the former words thou spak’s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S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s, sir, as well as you dare patrona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nvious barking of your saucy tongu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my lord the Duke of Somers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ERN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rah, thy lord I honor as he 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S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what is he? As good a man as Yor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ERN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k you, not so; in witness, take you tha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trikes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S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llain, thou knowest the law of arms is su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hoso draws a sword ’tis present dea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else this blow should broach thy dearest bloo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’ll unto his Majesty, and cr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ay have liberty to venge this wro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ou shalt see I’ll meet thee to thy co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ERN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miscreant, I’ll be there as soon as y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fter meet you sooner than you wou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4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lourish. Enter King, Gloucester, Winchester, Talbot,</w:t>
        <w:br/>
        <w:t>Exeter; York and Warwick, with white roses; Suffolk</w:t>
        <w:br/>
        <w:t>and Somerset, with red roses; Governor of Paris,</w:t>
        <w:br/>
        <w:t>and Oth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LOUCE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 Bishop, set the crown upon his he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INCHESTER</w:t>
      </w:r>
      <w:r>
        <w:rPr>
          <w:rFonts w:cs="Times New Roman" w:ascii="Times New Roman" w:hAnsi="Times New Roman"/>
          <w:i/>
          <w:sz w:val="20"/>
        </w:rPr>
        <w:t>, crowning King Hen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 save King Henry, of that name the Sixth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LOUCE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Governor of Paris, take your oa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Governor kneel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elect no other king but him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steem none friends but such as are his frien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ne your foes but such as shall prete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licious practices against his state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shall you do, so help you righteous Go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Governor ris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asto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ASTO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gracious sovereign, as I rode from Calli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aste unto your coronati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etter was delivered to my han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it to your Grace from th’ Duke of Burgun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hands the King a pap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ALB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me to the Duke of Burgundy and the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vowed, base knight, when I did meet thee nex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ear the Garter from thy craven’s le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earing it off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 have done, because unworthi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wast installèd in that high degree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don me, princely Henry and the r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dastard, at the battle of Pat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but in all I was six thousand stro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the French were almost ten to o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we met or that a stroke was giv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to a trusty squire did run away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which assault we lost twelve hundred m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self and divers gentlemen besid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there surprised and taken prison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judge, great lords, if I have done ami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whether that such cowards ought to w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ornament of knighthood—yea or n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LOUCE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ay the truth, this fact was infamo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ll beseeming any common ma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ch more a knight, a captain, and a lead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ALB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first this Order was ordained, my lor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ights of the Garter were of noble bir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liant and virtuous, full of haughty courag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as were grown to credit by the war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fearing death nor shrinking for distre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always resolute in most extrem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then that is not furnished in this so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but usurp the sacred name of kn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aning this most honorable Ord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ould, if I were worthy to be judg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quite degraded, like a hedge-born sw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oth presume to boast of gentle bloo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i/>
          <w:sz w:val="20"/>
        </w:rPr>
        <w:t>, to Fasto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in to thy countrymen, thou hear’st thy doo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packing therefore, thou that wast a k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nceforth we banish thee on pain of dea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astolf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w, my lord protector, view the let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nt from our uncle, Duke of Burgun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hands the paper to Glouces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LOUCE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means his Grace that he hath changed his style?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 xml:space="preserve">No more but, plain and bluntly, </w:t>
      </w:r>
      <w:r>
        <w:rPr>
          <w:rFonts w:cs="Times New Roman" w:ascii="Times New Roman" w:hAnsi="Times New Roman"/>
          <w:i/>
          <w:sz w:val="20"/>
        </w:rPr>
        <w:t>“To the King”</w:t>
      </w:r>
      <w:r>
        <w:rPr>
          <w:rFonts w:cs="Times New Roman" w:ascii="Times New Roman" w:hAnsi="Times New Roman"/>
          <w:sz w:val="20"/>
        </w:rPr>
        <w:t>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he forgot he is his sovereign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doth this churlish superscriptio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tend some alteration in good will?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What’s here?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Reads.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 have upon especial caus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oved with compassion of my country’s wrack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ogether with the pitiful complaint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f such as your oppression feeds upo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orsaken your pernicious factio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And joined with Charles, the rightful king of Franc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monstrous treachery! Can this be so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n alliance, amity, and oath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should be found such false dissembling guil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? Doth my Uncle Burgundy revol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LOUCEST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doth, my lord, and is become your fo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at the worst this letter doth contai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LOUCEST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the worst, and all, my lord, he writ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then, Lord Talbot there shall talk with him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ive him chastisement for this abuse.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say you, my lord, are you not conten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ALBO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ent, my liege? Yes. But that I am prevente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ould have begged I might have been employ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gather strength and march unto him straight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him perceive how ill we brook his treaso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at offense it is to flout his friend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ALBO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go, my lord, in heart desiring st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ay behold confusion of your foes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Vernon, with a white rose, and Basset,</w:t>
        <w:br/>
        <w:t>with a red ro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ERN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nt me the combat, gracious sovereig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S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e, my lord, grant me the combat to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RK</w:t>
      </w:r>
      <w:r>
        <w:rPr>
          <w:rFonts w:cs="Times New Roman" w:ascii="Times New Roman" w:hAnsi="Times New Roman"/>
          <w:i/>
          <w:sz w:val="20"/>
        </w:rPr>
        <w:t>, indicating Vern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my servant; hear him, noble pri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OMERSET</w:t>
      </w:r>
      <w:r>
        <w:rPr>
          <w:rFonts w:cs="Times New Roman" w:ascii="Times New Roman" w:hAnsi="Times New Roman"/>
          <w:i/>
          <w:sz w:val="20"/>
        </w:rPr>
        <w:t>, indicating Bass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is is mine, sweet Henry; favor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patient, lords, and give them leave to speak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, gentlemen, what makes you thus exclai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refore crave you combat, or with who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ERN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him, my lord, for he hath done me wro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S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with him, for he hath done me wro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that wrong whereof you both complai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st let me know, and then I’ll answer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S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ossing the sea from England into Fra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fellow here with envious carping tongu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braided me about the rose I we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ing the sanguine color of the leav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represent my master’s blushing cheek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stubbornly he did repugn the tru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out a certain question in the la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gued betwixt the Duke of York and hi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other vile and ignominious term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confutation of which rude reproac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defense of my lord’s worthine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rave the benefit of law of arm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ERN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is my petition, noble lor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ough he seem with forgèd quaint conce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t a gloss upon his bold inte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know, my lord, I was provoked by hi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 first took exceptions at this badg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nouncing that the paleness of this flow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wrayed the faintness of my master’s hea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R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not this malice, Somerset, be lef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OMERS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private grudge, my Lord of York, will ou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ne’er so cunningly you smother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Lord, what madness rules in brainsick m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for so slight and frivolous a cau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factious emulations shall aris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cousins both, of York and Somerse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iet yourselves, I pray, and be at pe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R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this dissension first be tried by f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your Highness shall command a pe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OMERS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quarrel toucheth none but us alon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wixt ourselves let us decide it th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RK</w:t>
      </w:r>
      <w:r>
        <w:rPr>
          <w:rFonts w:cs="Times New Roman" w:ascii="Times New Roman" w:hAnsi="Times New Roman"/>
          <w:i/>
          <w:sz w:val="20"/>
        </w:rPr>
        <w:t>, throwing down a ga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my pledge; accept it, Somers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ERNON</w:t>
      </w:r>
      <w:r>
        <w:rPr>
          <w:rFonts w:cs="Times New Roman" w:ascii="Times New Roman" w:hAnsi="Times New Roman"/>
          <w:i/>
          <w:sz w:val="20"/>
        </w:rPr>
        <w:t>, to Somers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let it rest where it began at fir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SET</w:t>
      </w:r>
      <w:r>
        <w:rPr>
          <w:rFonts w:cs="Times New Roman" w:ascii="Times New Roman" w:hAnsi="Times New Roman"/>
          <w:i/>
          <w:sz w:val="20"/>
        </w:rPr>
        <w:t>, to Somers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irm it so, mine honorable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LOUCE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irm it so? Confounded be your strif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erish you with your audacious prat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umptuous vassals, are you not asham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is immodest clamorous outra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rouble and disturb the King and us?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, my lords, methinks you do not we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ar with their perverse objection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ch less to take occasion from their mouth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raise a mutiny betwixt yourselv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persuade you take a better cour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XE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grieves his Highness. Good my lords, be frien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hither, you that would be combatants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nceforth I charge you, as you love our favo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ite to forget this quarrel and the cause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, my lords, remember where we are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France, amongst a fickle wavering na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ey perceive dissension in our look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within ourselves we disagre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will their grudging stomachs be provok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illful disobedience and rebel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ides, what infamy will there ari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foreign princes shall be certifi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or a toy, a thing of no rega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ng Henry’s peers and chief nobili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troyed themselves and lost the realm of Franc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ink upon the conquest of my fat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tender years, and let us not for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or a trifle that was bought with bloo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be umpire in this doubtful strif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ee no reason if I wear this ro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nyone should therefore be suspicio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ore incline to Somerset than Yor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puts on a red ro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 are my kinsmen, and I love them bo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ell they may upbraid me with my crow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ause, forsooth, the King of Scots is crown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your discretions better can persua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I am able to instruct or teach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fore, as we hither came in pea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let us still continue peace and l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sin of York, we institute your Gra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our regent in these parts of France;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ood my Lord of Somerset, uni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troops of horsemen with his bands of foo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ike true subjects, sons of your progenito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cheerfully together and dige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angry choler on your enem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self, my lord protector, and the re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ter some respite, will return to Callic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thence to England, where I hope ere lo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presented, by your victori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Charles, Alanson, and that traitorous rou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lourish. All but York, Warwick, Exeter, Vernon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ARWIC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 of York, I promise you the 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ttily, methought, did play the orat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R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he did, but yet I like it n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at he wears the badge of Somers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ARWIC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sh, that was but his fancy; blame him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are presume, sweet prince, he thought no har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R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f iwis he did—but let it r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affairs must now be managè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York, Warwick and Vernon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xeter remai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XE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 didst thou, Richard, to suppress thy voi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ad the passions of thy heart burst ou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fear we should have seen deciphered the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rancorous spite, more furious raging broil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yet can be imagined or suppos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owsoe’er, no simple man that se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jarring discord of nobili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shouldering of each other in the cour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factious bandying of their favorit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ees it doth presage some ill ev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much when scepters are in children’s han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more when envy breeds unkind division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comes the ruin; there begins confus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albot with Soldiers and Trump and Drum</w:t>
        <w:br/>
        <w:t>before Bordeaux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ALB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to the gates of Bordeaux, trumpe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mmon their general unto the wa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rumpet sounds. Enter General and Others alof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glish John Talbot, captains, calls you for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ant-in-arms to Harry, King of Engla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us he would: open your city gat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humble to us, call my sovereign you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o him homage as obedient subjec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’ll withdraw me and my bloody pow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f you frown upon this proffered pea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tempt the fury of my three attendan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n Famine, quartering Steel, and climbing Fi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, in a moment, even with the ear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lay your stately and air-braving towe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forsake the offer of their l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ENERA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ominous and fearful owl of dea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nation’s terror and their bloody scourg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eriod of thy tyranny approache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us thou canst not enter but by death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protest we are well fortifi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trong enough to issue out and f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ou retire, the Dauphin, well appoint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s with the snares of war to tangle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either hand thee, there are squadrons pitch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all thee from the liberty of fligh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 way canst thou turn thee for redr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Death doth front thee with apparent spoi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ale Destruction meets thee in the f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n thousand French have ta’en the Sacram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rive their dangerous artille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no Christian soul but English Talb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, there thou stand’st, a breathing valiant 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n invincible unconquered spir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the latest glory of thy prai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, thy enemy, due thee withal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ere the glass that now begins to ru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ish the process of his sandy hou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eyes, that see thee now well-colorè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see thee withered, bloody, pale, and de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rum afar of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k, hark, the Dauphin’s drum, a warning be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gs heavy music to thy timorous sou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ine shall ring thy dire departure ou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, aloft, with Oth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ALB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fables not; I hear the enem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, some light horsemen, and peruse their wing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ome Soldiers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negligent and heedless discipli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are we parked and bounded in a pal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ittle herd of England’s timorous de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zed with a yelping kennel of French cu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we be English deer, be then in bloo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rascal-like to fall down with a pinc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rather, moody-mad and desperate stag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rn on the bloody hounds with heads of stee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 the cowards stand aloof at b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ll every man his life as dear as m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y shall find dear deer of us, my frien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 and Saint George, Talbot and England’s r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sper our colors in this dangerous figh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 with Soldiers, Drum and Trump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 Messenger that meets York. Enter York</w:t>
        <w:br/>
        <w:t>with Trumpet and many Soldi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R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not the speedy scouts returned ag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ogged the mighty army of the Dauphi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SSENG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are returned, my lord, and give it o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 is marched to Bordeaux with his pow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ight with Talbot. As he marched alo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your espials were discoverè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o mightier troops than that the Dauphin l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joined with him and made their march f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rdeaux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R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lague upon that villain Somers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us delays my promisèd supp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orsemen that were levied for this sieg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nownèd Talbot doth expect my ai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am louted by a traitor vill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annot help the noble chevali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 comfort him in this necessi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he miscarry, farewell wars in Fr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ir William Luc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princely leader of our English streng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er so needful on the earth of Fra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ur to the rescue of the noble Talbo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now is girdled with a waist of ir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mmed about with grim destruc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ordeaux, warlike duke! To Bordeaux, York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se farewell Talbot, France, and England’s hon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R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God, that Somerset, who in proud hea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stop my cornets, were in Talbot’s plac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hould we save a valiant gentle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forfeiting a traitor and a cowa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 ire and wrathful fury makes me wee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us we die while remiss traitors slee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send some succor to the distressed lor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R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dies, we lose; I break my warlike wor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mourn, France smiles; we lose, they daily ge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long of this vile traitor Somers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God take mercy on brave Talbot’s sou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n his son, young John, who two hours si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et in travel toward his warlike fa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seven years did not Talbot see his s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w they meet where both their lives are d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R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, what joy shall noble Talbot h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id his young son welcome to his grav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! Vexation almost stops my brea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undered friends greet in the hour of dea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cy, farewell. No more my fortune c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curse the cause I cannot aid the 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ine, Blois, Poictiers, and Tours are won aw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ng all of Somerset and his del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York and his Soldiers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while the vulture of sedi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eds in the bosom of such great commande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leeping neglection doth betray to lo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nquest of our scarce-cold conquero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ver-living man of memor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nry the Fifth. Whiles they each other cro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ves, honors, lands, and all hurry to lo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omerset with his army and a Captain</w:t>
        <w:br/>
        <w:t>from Talbot’s arm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OMERS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too late; I cannot send them n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expedition was by York and Talb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 rashly plotted. All our general for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ght with a sally of the very tow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buckled with. The overdaring Talb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sullied all his gloss of former hon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is unheedful, desperate, wild adventu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rk set him on to fight and die in sha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, Talbot dead, great York might bear the na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ir William Luc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T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is Sir William Lucy, who with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t from our o’er-matched forces forth for ai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OMERS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ow, Sir William, whither were you sen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ther, my lord? From bought and sold Lord Talbo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, ringed about with bold adversi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ies out for noble York and Somers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at assailing Death from his weak region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iles the honorable captain the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ops bloody sweat from his war-wearied limb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in advantage ling’ring, looks for rescu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, his false hopes, the trust of England’s hono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ep off aloof with worthless emula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not your private discord keep aw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evied succors that should lend him ai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 he, renownèd noble gentlema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ield up his life unto a world of od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leance the Bastard, Charles, Burgund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nson, Reignier compass him abou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albot perisheth by your defaul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OMERS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rk set him on; York should have sent him ai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rk as fast upon your Grace exclaim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aring that you withhold his levied ho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llected for this expedi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OMERS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rk lies. He might have sent and had the hor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owe him little duty and less l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ake foul scorn to fawn on him by send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raud of England, not the force of Fra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now entrapped the noble-minded Talb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er to England shall he bear his lif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dies betrayed to fortune by your strif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OMERS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go. I will dispatch the horsemen stra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in six hours they will be at his ai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 late comes rescue; he is ta’en or sla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fly he could not if he would have fle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ly would Talbot never, though he m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OMERS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he be dead, brave Talbot, then adie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fame lives in the world, his shame in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albot and John Talbot, his s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ALB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young John Talbot, I did send for the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utor thee in stratagems of w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albot’s name might be in thee reviv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sapless age and weak unable limb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bring thy father to his drooping cha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—O, malignant and ill-boding stars!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thou art come unto a feast of Dea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errible and unavoided dang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, dear boy, mount on my swiftest hor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’ll direct thee how thou shalt escap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sudden flight. Come, dally not, be g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OHN TALB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my name Talbot? And am I your so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all I fly? O, if you love my mot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honor not her honorable na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a bastard and a slave of m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orld will say “He is not Talbot’s bloo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basely fled when noble Talbot stood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ALB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y, to revenge my death if I be sl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OHN TALB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that flies so will ne’er return ag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ALB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we both stay, we both are sure to di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OHN TALB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let me stay and, father, do you f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loss is great; so your regard should b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worth unknown, no loss is known in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my death, the French can little boas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yours they will; in you all hopes are lo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ight cannot stain the honor you have w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mine it will, that no exploit have d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fled for vantage, everyone will swear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f I bow, they’ll say it was for f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no hope that ever I will st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e first hour I shrink and run away.</w:t>
      </w:r>
      <w:r>
        <w:rPr>
          <w:rFonts w:cs="Times New Roman" w:ascii="Times New Roman" w:hAnsi="Times New Roman"/>
          <w:i/>
          <w:sz w:val="20"/>
        </w:rPr>
        <w:tab/>
        <w:t>He kneel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on my knee I beg mortali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ther than life preserved with infam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ALB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all thy mother’s hopes lie in one tomb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OHN TALB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rather than I’ll shame my mother’s womb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ALB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my blessing I command thee 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OHN TALB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ight I will, but not to fly the fo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ALB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 of thy father may be saved in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OHN TALB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part of him but will be shame in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ALB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never hadst renown, nor canst not lose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OHN TALB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s, your renownèd name; shall flight abuse i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ALB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father’s charge shall clear thee from that st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OHN TALB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not witness for me, being sl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death be so apparent, then both f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ALB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ave my followers here to fight and di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age was never tainted with such sha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OHN TALB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all my youth be guilty of such bla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ris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more can I be severed from your s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can yourself yourself in twain divi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y, go, do what you will; the like do I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live I will not, if my father di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ALB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here I take my leave of thee, fair s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rn to eclipse thy life this afterno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side by side, together live and di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ul with soul from France to heaven f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6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arum. Excursions, wherein Talbot’s son John</w:t>
        <w:br/>
        <w:t>is hemmed about, and Talbot rescues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ALB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int George, and victory! Fight, soldiers, figh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gent hath with Talbot broke his w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ft us to the rage of France his sw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s John Talbot?—Pause, and take thy breath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gave thee life and rescued thee from dea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OHN TALB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wice my father, twice am I thy so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ife thou gav’st me first was lost and d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with thy warlike sword, despite of fa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y determined time thou gav’st new da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ALB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from the Dauphin’s crest thy sword struck fi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armed thy father’s heart with proud desi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bold-faced victory. Then leaden ag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ickened with youthful spleen and warlike rag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t down Alanson, Orleance, Burgund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rom the pride of Gallia rescued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ireful Bastard Orleance, that drew bl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thee, my boy, and had the maidenh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y first fight, I soon encounterè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interchanging blows, I quickly sh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of his bastard blood, and in disgra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poke him thus: “Contaminated, ba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isbegotten blood I spill of thi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an and right poor, for that pure blood of m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thou didst force from Talbot, my brave boy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, purposing the Bastard to destro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me in strong rescue. Speak, thy father’s care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 thou not weary, John? How dost thou fa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t thou yet leave the battle, boy, and fl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thou art sealed the son of chivalr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y, to revenge my death when I am dea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elp of one stands me in little ste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oo much folly is it, well I wo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azard all our lives in one small boa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today die not with Frenchmen’s rag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morrow I shall die with mickle a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me they nothing gain, and, if I st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but the short’ning of my life one d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e thy mother dies, our household’s na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death’s revenge, thy youth, and England’s fa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these and more we hazard by thy stay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these are saved if thou wilt fly aw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OHN TALB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word of Orleance hath not made me smar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words of yours draw lifeblood from my hea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that advantage, bought with such a sha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ave a paltry life and slay bright fa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young Talbot from old Talbot fl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ward horse that bears me fall and di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ike me to the peasant boys of Fra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shame’s scorn and subject of mischanc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rely, by all the glory you have w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if I fly, I am not Talbot’s s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talk no more of flight, it is no boo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son to Talbot, die at Talbot’s fo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ALB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follow thou thy desp’rate sire of Cre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Icarus; thy life to me is swe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ou wilt fight, fight by thy father’s sid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ommendable proved, let’s die in pri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7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arum. Excursions. Enter old Talbot</w:t>
        <w:br/>
        <w:t>led by a Serva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ALB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s my other life? Mine own is g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where’s young Talbot? Where is valiant Joh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iumphant Death, smeared with captivi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ng Talbot’s valor makes me smile at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he perceived me shrink and on my kne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bloody sword he brandished over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ike a hungry lion did comm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ugh deeds of rage and stern impatienc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en my angry guardant stood alo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nd’ring my ruin and assailed of no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zzy-eyed fury and great rage of hea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ddenly made him from my side to sta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the clust’ring battle of the French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that sea of blood, my boy did dren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over-mounting spirit; and there di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Icarus, my blossom, in his pri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oldiers with John Talbot, bor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RVING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my dear lord, lo where your son is born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ALB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ntic Death, which laugh’st us here to scor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n from thy insulting tyrann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pled in bonds of perpetui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o Talbots, wingèd through the lither sk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y despite shall scape mortality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ou whose wounds become hard-favored Dea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 to thy father ere thou yield thy breath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ave Death by speaking, whither he will or n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agine him a Frenchman and thy foe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or boy, he smiles, methinks, as who should s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Had Death been French, then Death had di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day.”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come, and lay him in his father’s arm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pirit can no longer bear these harm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ldiers, adieu! I have what I would ha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my old arms are young John Talbot’s gra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arums. Soldiers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harles, Alanson, Burgundy, Bastard,</w:t>
        <w:br/>
        <w:t>and Pucelle, with Forc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HAR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York and Somerset brought rescue 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should have found a bloody day of th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the young whelp of Talbot’s, raging woo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flesh his puny sword in Frenchmen’s bloo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UCEL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ce I encountered him, and thus I said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ou maiden youth, be vanquished by a maid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ith a proud majestical high scor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answered thus: “Young Talbot was not bor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the pillage of a giglot wench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, rushing in the bowels of the Frenc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left me proudly, as unworthy f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URGUND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ubtless he would have made a noble k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 where he lies inhearsèd in the arm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 most bloody nurser of his harm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w them to pieces, hack their bones asund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life was England’s glory, Gallia’s wond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HAR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no, forbear! For that which we have fl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ring the life, let us not wrong it de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ucy with Attendants and a French Hera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ald, conduct me to the Dauphin’s te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know who hath obtained the glory of the d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HAR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what submissive message art thou sen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mission, dauphin? ’Tis a mere French w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English warriors wot not what it mea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ome to know what prisoners thou hast ta’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survey the bodies of the de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HAR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prisoners askst thou? Hell our prison 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ell me whom thou seek’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ere’s the great Alcides of the fie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liant Lord Talbot, Earl of Shrewsbur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eated for his rare success in arm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at Earl of Washford, Waterford, and Vale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 Talbot of Goodrich and Urchinfie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 Strange of Blackmere, Lord Verdon of Alt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 Cromwell of Wingfield, Lord Furnival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ffie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hrice victorious Lord of Falconbridg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ight of the noble Order of Saint Georg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thy Saint Michael, and the Golden Flee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at Marshal to Henry the Six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ll his wars within the realm of Franc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UCEL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’s a silly stately style inde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urk, that two-and-fifty kingdoms ha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ites not so tedious a style as th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 that thou magnifi’st with all these tit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inking and flyblown lies here at our fe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albot slain, the Frenchmen’s only scourg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kingdom’s terror and black Nemesi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were mine eyeballs into bullets turn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in rage might shoot them at your face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at I could but call these dead to lif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ere enough to fright the realm of Fr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but his picture left amongst you he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ould amaze the proudest of you a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their bodies, that I may bear them h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ive them burial as beseems their wor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UCEL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ink this upstart is old Talbot’s gho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peaks with such a proud commanding spir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God’s sake, let him have him. To keep them he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would but stink and putrefy the a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HAR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, take their bodies he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Y</w:t>
      </w:r>
      <w:r>
        <w:rPr>
          <w:rFonts w:cs="Times New Roman" w:ascii="Times New Roman" w:hAnsi="Times New Roman"/>
          <w:sz w:val="20"/>
        </w:rPr>
        <w:t xml:space="preserve">  I’ll bear them he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rom their ashes shall be rear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hoenix that shall make all France afea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HAR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we be rid of them, do with him what thou wil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ucy, Servant, and Attendants ex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earing the bod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w to Paris in this conquering ve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will be ours, now bloody Talbot’s sl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ennet. Enter King, Gloucester, and Exeter,</w:t>
        <w:br/>
        <w:t>with Attendan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i/>
          <w:sz w:val="20"/>
        </w:rPr>
        <w:t>, to Glouce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you perused the letters from the Pop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mperor, and the Earl of Armagnac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LOUCE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, my lord, and their intent is this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humbly sue unto your Excell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ave a godly peace concluded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ween the realms of England and of Fr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doth your Grace affect their motio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LOUCE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my good lord, and as the only mea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top effusion of our Christian bl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tablish quietness on every si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marry, uncle, for I always thou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as both impious and unnatura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uch immanity and bloody strif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reign among professors of one fai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LOUCE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ides, my lord, the sooner to effec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urer bind this knot of ami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arl of Armagnac, near knit to Charl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an of great authority in Fra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fers his only daughter to your Gra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marriage, with a large and sumptuous dow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riage, uncle? Alas, my years are young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itter is my study and my book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wanton dalliance with a paramou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call th’ Ambassadors and, as you plea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let them have their answers every 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 Attendant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all be well content with any choi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nds to God’s glory and my country’s wea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Winchester, dressed in cardinal’s robes,</w:t>
        <w:br/>
        <w:t>and the Ambassador of Armagnac, a Papal Legate,</w:t>
        <w:br/>
        <w:t>and another Ambassad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XETER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is my Lord of Winchester install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alled unto a cardinal’s degre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I perceive that will be verifi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nry the Fifth did sometime prophesy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If once he come to be a cardina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’ll make his cap coequal with the crown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s Ambassadors, your several sui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been considered and debated on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purpose is both good and reasonabl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fore are we certainly resolv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raw conditions of a friendly pea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by my Lord of Winchester we me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be transported presently to Fr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LOUCESTER</w:t>
      </w:r>
      <w:r>
        <w:rPr>
          <w:rFonts w:cs="Times New Roman" w:ascii="Times New Roman" w:hAnsi="Times New Roman"/>
          <w:i/>
          <w:sz w:val="20"/>
        </w:rPr>
        <w:t>, to the Ambassador of Armagnac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r the proffer of my lord your mast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informed his Highness so at lar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, liking of the lady’s virtuous gif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beauty, and the value of her dow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doth intend she shall be England’s que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i/>
          <w:sz w:val="20"/>
        </w:rPr>
        <w:t>, handing a jewel to the Ambassad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rgument and proof of which contrac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r her this jewel, pledge of my affection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, my Lord Protector, see them guard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afely brought to Dover, where, inshipp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it them to the fortune of the se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l except Winchester and Legate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INCHE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y, my Lord Legate; you shall first recei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um of money which I promisè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be delivered to his Holin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clothing me in these grave ornamen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EGA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attend upon your Lordship’s leisure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INCHE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Winchester will not submit, I tr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be inferior to the proudest pe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mphrey of Gloucester, thou shalt well percei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neither in birth or for authori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ishop will be overborne by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either make thee stoop and bend thy kne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sack this country with a mutin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harles, Burgundy, Alanson, Bastard,</w:t>
        <w:br/>
        <w:t>Reignier, and Joan la Pucelle, with Soldi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HAR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news, my lords, may cheer our drooping spirits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said the stout Parisians do revol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urn again unto the warlike Fren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LANS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march to Paris, royal Charles of Fra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keep not back your powers in dalli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UCEL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ace be amongst them if they turn to u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se ruin combat with their palace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cou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CO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cess unto our valiant genera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ppiness to his accomplic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HAR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tidings send our scouts? I prithee spea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CO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nglish army that divided w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two parties is now conjoined in o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eans to give you battle present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HAR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what too sudden, sirs, the warning i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e will presently provide for the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URGUND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rust the ghost of Talbot is not t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he is gone, my lord, you need not f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UCEL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ll base passions, fear is most accurs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and the conquest, Charles, it shall be thin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Henry fret and all the world rep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HAR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on, my lords, and France be fortunat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arum. Excursions. Enter Joan la Pucel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UCEL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gent conquers and the Frenchmen f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help, you charming spells and periap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 choice spirits that admonish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ive me signs of future accidents.</w:t>
      </w:r>
      <w:r>
        <w:rPr>
          <w:rFonts w:cs="Times New Roman" w:ascii="Times New Roman" w:hAnsi="Times New Roman"/>
          <w:i/>
          <w:sz w:val="20"/>
        </w:rPr>
        <w:tab/>
        <w:t>Thund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peedy helpers, that are substitut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the lordly monarch of the nor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ear, and aid me in this enterpri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ien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speed and quick appearance argues pro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your accustomed diligence to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you familiar spirits that are cull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of the powerful regions under ear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lp me this once, that France may get the fie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walk, and speak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hold me not with silence overlong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 was wont to feed you with my bloo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lop a member off and give it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earnest of a further benef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you do condescend to help me n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hang their hea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hope to have redress? My body sh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y recompense if you will grant my su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shake their hea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not my body nor blood-sacrifi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treat you to your wonted furtheranc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take my soul—my body, soul, and all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that England give the French the foi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depa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, they forsake me. Now the time is co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rance must vail her lofty-plumèd cre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her head fall into England’s la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ancient incantations are too wea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ll too strong for me to buckle wi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France, thy glory droopeth to the du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xcursions. Burgundy and York fight hand to hand.</w:t>
        <w:br/>
        <w:t>Burgundy and the French fly as York and English</w:t>
        <w:br/>
        <w:t>soldiers capture Joan la Pucel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R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msel of France, I think I have you fa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chain your spirits now with spelling charm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ry if they can gain your liber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goodly prize, fit for the devil’s grac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 how the ugly witch doth bend her brow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f with Circe she would change my shap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UCEL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nged to a worser shape thou canst not b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R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Charles the Dauphin is a proper man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shape but his can please your dainty ey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UCEL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laguing mischief light on Charles and the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y you both be suddenly surpris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bloody hands in sleeping on your bed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R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l banning hag! Enchantress, hold thy tongu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UCEL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ithee give me leave to curse awhi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R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rse, miscreant, when thou com’st to the stak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arum. Enter Suffolk with Margaret in his h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UFFOL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what thou wilt, thou art my prison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Gazes on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fairest beauty, do not fear nor fl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will touch thee but with reverent han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iss these fingers for eternal pea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ay them gently on thy tender si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art thou? Say, that I may honor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GAR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garet my name, and daughter to a k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King of Naples, whosoe’er thou a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UFFOL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earl I am, and Suffolk am I call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not offended, nature’s miracl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allotted to be ta’en by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doth the swan her downy cygnets sa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eping them prisoner underneath her wing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if this servile usage once offe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and be free again as Suffolk’s frie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is go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O, stay!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Aside.</w:t>
      </w:r>
      <w:r>
        <w:rPr>
          <w:rFonts w:cs="Times New Roman" w:ascii="Times New Roman" w:hAnsi="Times New Roman"/>
          <w:sz w:val="20"/>
        </w:rPr>
        <w:t>) I have no power to let her pa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and would free her, but my heart says n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plays the sun upon the glassy stream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inkling another counterfeited bea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eems this gorgeous beauty to mine ey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n would I woo her, yet I dare not spea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call for pen and ink and write my mi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e, de la Pole, disable not thyself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t not a tongue? Is she not he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t thou be daunted at a woman’s sigh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. Beauty’s princely majesty is su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ounds the tongue and makes the senses roug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GAR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, Earl of Suffolk, if thy name be s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ransom must I pay before I pas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perceive I am thy prison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UFFOLK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canst thou tell she will deny thy su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thou make a trial of her lov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GAR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speak’st thou not? What ransom must I pa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UFFOLK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’s beautiful, and therefore to be wooe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is a woman, therefore to be w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GAR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t thou accept of ransom, yea or n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UFFOLK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nd man, remember that thou hast a wif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how can Margaret be thy paramou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GARET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ere best to leave him, for he will not h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UFFOLK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all is marred; there lies a cooling ca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GARET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talks at random; sure the man is m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UFFOLK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a dispensation may be h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GAR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I would that you would answer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UFFOLK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win this Lady Margaret. For who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for my king. Tush, that’s a wooden thing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GARET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talks of wood. It is some carpen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UFFOLK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so my fancy may be satisfi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eace establishèd between these realm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ere remains a scruple in that, too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ough her father be the King of Napl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ke of Anjou and Maine, yet is he poo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ur nobility will scorn the mat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GAR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 you, captain? Are you not at leisu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UFFOLK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shall be so, disdain they ne’er so mu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nry is youthful, and will quickly yield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I have a secret to revea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GARET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though I be enthralled, he seems a kn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ll not any way dishonor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UFFOL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dy, vouchsafe to listen what I s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GARET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haps I shall be rescued by the Frenc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I need not crave his courtes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UFFOL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 madam, give me hearing in a cau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GARET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sh, women have been captivate ere n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UFFOL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dy, wherefore talk you s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GAR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 xml:space="preserve">I cry you mercy, ’tis but </w:t>
      </w:r>
      <w:r>
        <w:rPr>
          <w:rFonts w:cs="Times New Roman" w:ascii="Times New Roman" w:hAnsi="Times New Roman"/>
          <w:i/>
          <w:sz w:val="20"/>
        </w:rPr>
        <w:t>quid</w:t>
      </w:r>
      <w:r>
        <w:rPr>
          <w:rFonts w:cs="Times New Roman" w:ascii="Times New Roman" w:hAnsi="Times New Roman"/>
          <w:sz w:val="20"/>
        </w:rPr>
        <w:t xml:space="preserve"> for </w:t>
      </w:r>
      <w:r>
        <w:rPr>
          <w:rFonts w:cs="Times New Roman" w:ascii="Times New Roman" w:hAnsi="Times New Roman"/>
          <w:i/>
          <w:sz w:val="20"/>
        </w:rPr>
        <w:t>quo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UFFOL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, gentle princess, would you not suppo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bondage happy, to be made a quee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GAR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a queen in bondage is more vi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is a slave in base servili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princes should be fr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UFFOLK</w:t>
      </w:r>
      <w:r>
        <w:rPr>
          <w:rFonts w:cs="Times New Roman" w:ascii="Times New Roman" w:hAnsi="Times New Roman"/>
          <w:sz w:val="20"/>
        </w:rPr>
        <w:t xml:space="preserve">  And so shall y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happy England’s royal king be fr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GAR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what concerns his freedom unto 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UFFOL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undertake to make thee Henry’s que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ut a golden scepter in thy h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et a precious crown upon thy hea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ou wilt condescend to be my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GARET</w:t>
      </w:r>
      <w:r>
        <w:rPr>
          <w:rFonts w:cs="Times New Roman" w:ascii="Times New Roman" w:hAnsi="Times New Roman"/>
          <w:sz w:val="20"/>
        </w:rPr>
        <w:t xml:space="preserve">  Wha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UFFOLK</w:t>
      </w:r>
      <w:r>
        <w:rPr>
          <w:rFonts w:cs="Times New Roman" w:ascii="Times New Roman" w:hAnsi="Times New Roman"/>
          <w:sz w:val="20"/>
        </w:rPr>
        <w:t xml:space="preserve">  His l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GAR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unworthy to be Henry’s wif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UFFOL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gentle madam, I unworthy a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oo so fair a dame to be his wif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ve no portion in the choice myse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say you, madam? Are you so conten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GAR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if my father please, I am cont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UFFOL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call our captains and our colors forth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 Soldier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madam, at your father’s castle wall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’ll crave a parley to confer with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aptains and Trumpets. Sound a parle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eignier on the wall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, Reignier, see thy daughter prisoner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EIGNI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ho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UFFOLK</w:t>
      </w:r>
      <w:r>
        <w:rPr>
          <w:rFonts w:cs="Times New Roman" w:ascii="Times New Roman" w:hAnsi="Times New Roman"/>
          <w:sz w:val="20"/>
        </w:rPr>
        <w:t xml:space="preserve">  To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EIGNIER</w:t>
      </w:r>
      <w:r>
        <w:rPr>
          <w:rFonts w:cs="Times New Roman" w:ascii="Times New Roman" w:hAnsi="Times New Roman"/>
          <w:sz w:val="20"/>
        </w:rPr>
        <w:t xml:space="preserve">  Suffolk, what remed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a soldier and unapt to wee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to exclaim on Fortune’s ficklen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UFFOL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s, there is remedy enough, my lord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ent, and, for thy Honor give conse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daughter shall be wedded to my k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m I with pain have wooed and won thereto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is her easy-held imprisonm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gained thy daughter princely liber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EIGNI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s Suffolk as he think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UFFOLK</w:t>
      </w:r>
      <w:r>
        <w:rPr>
          <w:rFonts w:cs="Times New Roman" w:ascii="Times New Roman" w:hAnsi="Times New Roman"/>
          <w:sz w:val="20"/>
        </w:rPr>
        <w:t xml:space="preserve">  Fair Margaret know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uffolk doth not flatter, face, or feig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EIGNI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y princely warrant, I desce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ive thee answer of thy just dem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 from the wall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UFFOL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re I will expect thy com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rumpets sound. Enter Reignier, bel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EIGNI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come, brave earl, into our territor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and in Anjou what your Honor pleas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UFFOL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ks, Reignier, happy for so sweet a chi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t to be made companion with a k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answer makes your Grace unto my sui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EIGNI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thou dost deign to woo her little wor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the princely bride of such a l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condition I may quiet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joy mine own, the country Maine and Anj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ee from oppression or the stroke of w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daughter shall be Henry’s, if he plea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UFFOL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s her ransom; I deliver 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ose two counties I will underta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Grace shall well and quietly enjo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EIGNI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, again in Henry’s royal na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deputy unto that gracious k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thee her hand for sign of plighted fai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UFFOL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ignier of France, I give thee kingly thank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ause this is in traffic of a k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Aside. </w:t>
      </w:r>
      <w:r>
        <w:rPr>
          <w:rFonts w:cs="Times New Roman" w:ascii="Times New Roman" w:hAnsi="Times New Roman"/>
          <w:sz w:val="20"/>
        </w:rPr>
        <w:t>And yet methinks I could be well cont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mine own attorney in this case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over then to England with this new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 this marriage to be solemniz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farewell, Reignier; set this diamond saf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golden palaces, as it becom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EIGNIER</w:t>
      </w:r>
      <w:r>
        <w:rPr>
          <w:rFonts w:cs="Times New Roman" w:ascii="Times New Roman" w:hAnsi="Times New Roman"/>
          <w:i/>
          <w:sz w:val="20"/>
        </w:rPr>
        <w:t>, embracing Suffol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embrace thee, as I would embra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hristian prince King Henry, were he 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GARET</w:t>
      </w:r>
      <w:r>
        <w:rPr>
          <w:rFonts w:cs="Times New Roman" w:ascii="Times New Roman" w:hAnsi="Times New Roman"/>
          <w:i/>
          <w:sz w:val="20"/>
        </w:rPr>
        <w:t>, to Suffol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well, my lord; good wishes, praise, and praye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Suffolk ever have of Margar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is going, as Reignier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UFFOL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well, sweet madam. But, hark you, Margare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princely commendations to my king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GAR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commendations as becomes a mai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virgin, and his servant, say to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UFFOL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ds sweetly placed and modestly direct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madam, I must trouble you again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loving token to his Majest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GAR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s, my good lord: a pure unspotted hear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er yet taint with love, I send the K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UFFOLK</w:t>
      </w:r>
      <w:r>
        <w:rPr>
          <w:rFonts w:cs="Times New Roman" w:ascii="Times New Roman" w:hAnsi="Times New Roman"/>
          <w:sz w:val="20"/>
        </w:rPr>
        <w:t xml:space="preserve">  And this withal.</w:t>
      </w:r>
      <w:r>
        <w:rPr>
          <w:rFonts w:cs="Times New Roman" w:ascii="Times New Roman" w:hAnsi="Times New Roman"/>
          <w:i/>
          <w:sz w:val="20"/>
        </w:rPr>
        <w:tab/>
        <w:t>Kiss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GAR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or thyself. I will not so presu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nd such peevish tokens to a king.</w:t>
      </w:r>
      <w:r>
        <w:rPr>
          <w:rFonts w:cs="Times New Roman" w:ascii="Times New Roman" w:hAnsi="Times New Roman"/>
          <w:i/>
          <w:sz w:val="20"/>
        </w:rPr>
        <w:tab/>
        <w:t>S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UFFOL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wert thou for myself! But, Suffolk, st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mayst not wander in that labyrin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Minotaurs and ugly treasons lur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licit Henry with her wondrous prais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hink thee on her virtues that surmou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atural graces that extinguish ar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eat their semblance often on the sea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, when thou com’st to kneel at Henry’s fee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mayst bereave him of his wits with wond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York, Warwick, Shepherd,</w:t>
        <w:br/>
        <w:t>and Pucelle, guard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R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ng forth that sorceress condemned to bur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HEPHE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h, Joan, this kills thy father’s heart outr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I sought every country far and ne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now it is my chance to find thee ou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I behold thy timeless cruel death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h, Joan, sweet daughter Joan, I’ll die with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UCEL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crepit miser, base ignoble wretch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descended of a gentler bloo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no father nor no friend of m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HEPHE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, out!—My lords, an please you, ’tis not so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id beget her, all the parish know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mother liveth yet, can testif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was the first fruit of my bach’lorshi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ARWIC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celess, wilt thou deny thy parentag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R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argues what her kind of life hath be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cked and vile; and so her death conclud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HEPHE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e, Joan, that thou wilt be so obstacl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 knows thou art a collop of my fles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r thy sake have I shed many a t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ny me not, I prithee, gentle Jo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UCEL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asant, avaunt!—You have suborned this 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purpose to obscure my noble bir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HEPHE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true, I gave a noble to the prie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rn that I was wedded to her mother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eel down and take my blessing, good my gir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t thou not stoop? Now cursèd be the ti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y nativity! I would the mil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mother gave thee when thou suck’dst 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ea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been a little ratsbane for thy sak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else, when thou didst keep my lambs afie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sh some ravenous wolf had eaten the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st thou deny thy father, cursèd drab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burn her, burn her! Hanging is too good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R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her away, for she hath lived too lo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ill the world with vicious qualit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UCEL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st, let me tell you whom you have condemned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one begotten of a shepherd swa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ssued from the progeny of king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rtuous and holy, chosen from ab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inspiration of celestial gra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ork exceeding miracles on ear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never had to do with wicked spir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you, that are polluted with your lus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ined with the guiltless blood of innocen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rrupt and tainted with a thousand vic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ause you want the grace that others ha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judge it straight a thing impossib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ompass wonders but by help of devil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misconceivèd! Joan of Arc hath be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virgin from her tender infanc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ste and immaculate in very thou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maiden blood, thus rigorously effus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cry for vengeance at the gates of heav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R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ay.—Away with her to execu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ARWIC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rk you, sirs: because she is a mai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are for no faggots; let there be en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 barrels of pitch upon the fatal sta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o her torture may be shortenè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UCEL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nothing turn your unrelenting heart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, Joan, discover thine infirmi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arranteth by law to be thy privilege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with child, you bloody homicid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rder not then the fruit within my womb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though you hale me to a violent dea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R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heaven forfend, the holy maid with chil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ARWICK</w:t>
      </w:r>
      <w:r>
        <w:rPr>
          <w:rFonts w:cs="Times New Roman" w:ascii="Times New Roman" w:hAnsi="Times New Roman"/>
          <w:i/>
          <w:sz w:val="20"/>
        </w:rPr>
        <w:t>, to Pucel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reatest miracle that e’er you wrough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all your strict preciseness come to thi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R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and the Dauphin have been juggl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id imagine what would be her refu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ARWIC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go to, we’ll have no bastards li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specially since Charles must father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UCEL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deceived; my child is none of h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as Alanson that enjoyed my l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R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nson, that notorious Machiavel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dies an if it had a thousand live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UCEL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give me leave! I have deluded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was neither Charles nor yet the Duke I nam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Reignier, King of Naples, that prevail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ARWIC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arried man? That’s most intolerab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R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here’s a girl! I think she knows not well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were so many—whom she may accu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ARWIC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’s sign she hath been liberal and fr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R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, forsooth, she is a virgin pure!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umpet, thy words condemn thy brat and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e no entreaty, for it is in v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UCEL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lead me hence, with whom I leave my curse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never glorious sun reflex his beam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e country where you make abod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darkness and the gloomy shade of dea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viron you, till mischief and despai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ive you to break your necks or hang yourselv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exits, led by Guar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R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eak thou in pieces, and consume to ash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foul accursèd minister of hell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Winchester, as Cardina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INCHE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 Regent, I do greet your Excell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letters of commission from the K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know, my lords, the states of Christendo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ved with remorse of these outrageous broil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earnestly implored a general pea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wixt our nation and the aspiring French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re at hand the Dauphin and his tr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roacheth to confer about some mat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R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all our travail turned to this effec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ter the slaughter of so many pee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many captains, gentlemen, and soldie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n this quarrel have been overthrow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ld their bodies for their country’s benef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we at last conclude effeminate peac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we not lost most part of all the towns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reason, falsehood, and by treachery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great progenitors had conquerè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Warwick, Warwick, I foresee with grie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utter loss of all the realm of Franc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ARWIC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patient, York; if we conclude a pea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shall be with such strict and severe covenan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little shall the Frenchmen gain thereb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harles, Alanson, Bastard,</w:t>
        <w:br/>
        <w:t>Reignier, with Attendan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HAR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, lords of England, it is thus agre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peaceful truce shall be proclaimed in Fra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come to be informèd by yourselv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the conditions of that league must b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R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, Winchester, for boiling choler chok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ollow passage of my poisoned voi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sight of these our baleful enem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INCHE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rles and the rest, it is enacted thus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, in regard King Henry gives conse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ere compassion and of leni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ease your country of distressful w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uffer you to breathe in fruitful pea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hall become true liegemen to his crow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Charles, upon condition thou wilt sw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ay him tribute and submit thysel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halt be placed as viceroy under hi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till enjoy thy regal digni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LANS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he be then as shadow of himself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orn his temples with a corone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, in substance and authori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tain but privilege of a private ma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proffer is absurd and reasonl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HAR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known already that I am possess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ore than half the Gallian territori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in reverenced for their lawful k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I, for lucre of the rest unvanquish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tract so much from that prerogati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o be called but viceroy of the whol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lord ambassador, I’ll rather kee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hich I have than, coveting for mo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cast from possibility of a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R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ulting Charles, hast thou by secret mea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ed intercession to obtain a leagu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now the matter grows to compromi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’st thou aloof upon compariso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ither accept the title thou usurp’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benefit proceeding from our 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t of any challenge of deser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we will plague thee with incessant wa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EIGNIER</w:t>
      </w:r>
      <w:r>
        <w:rPr>
          <w:rFonts w:cs="Times New Roman" w:ascii="Times New Roman" w:hAnsi="Times New Roman"/>
          <w:i/>
          <w:sz w:val="20"/>
        </w:rPr>
        <w:t>, aside to Char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you do not well in obstinac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avil in the course of this contrac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once it be neglected, ten to 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shall not find like opportuni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LANSON</w:t>
      </w:r>
      <w:r>
        <w:rPr>
          <w:rFonts w:cs="Times New Roman" w:ascii="Times New Roman" w:hAnsi="Times New Roman"/>
          <w:i/>
          <w:sz w:val="20"/>
        </w:rPr>
        <w:t>, aside to Char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ay the truth, it is your polic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ave your subjects from such massac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ruthless slaughters as are daily se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our proceeding in hostility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fore take this compact of a tru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though you break it when your pleasure serv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ARWIC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say’st thou, Charles? Shall our condition stan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HAR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shall—only reserved you claim no intere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ny of our towns of garris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R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swear allegiance to his Majes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ou art knight, never to disobe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be rebellious to the crown of Engla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nor thy nobles, to the crown of Engl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harles, Alanson, Bastard, and Reigni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wear allegiance to Hen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, now dismiss your army when you pleas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g up your ensigns, let your drums be sti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ere we entertain a solemn pe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uffolk in conference with the King,</w:t>
        <w:br/>
        <w:t>Gloucester, and Exeter, with Attendan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wondrous rare description, noble ear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beauteous Margaret hath astonished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virtues gracèd with external gif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breed love’s settled passions in my hear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ike as rigor of tempestuous gus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okes the mightiest hulk against the tid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am I driven by breath of her renow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ither to suffer shipwrack, or arri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 may have fruition of her l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UFFOL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sh, my good lord, this superficial ta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but a preface of her worthy prai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hief perfections of that lovely da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I sufficient skill to utter the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make a volume of enticing lin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le to ravish any dull concei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which is more, she is not so divi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full replete with choice of all deligh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ith as humble lowliness of mi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is content to be at your command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and, I mean, of virtuous chaste intents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ove and honor Henry as her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therwise will Henry ne’er presume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, my Lord Protector, give cons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argaret may be England’s royal que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LOUCE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hould I give consent to flatter s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know, my lord, your Highness is betroth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o another lady of estee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shall we then dispense with that contrac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t deface your honor with reproach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UFFOL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doth a ruler with unlawful oath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one that, at a triumph having vow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ry his strength, forsaketh yet the lis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reason of his adversary’s od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oor earl’s daughter is unequal od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fore may be broke without offen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LOUCE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what, I pray, is Margaret more than tha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father is no better than an ear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though in glorious titles he exce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UFFOL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s, my lord, her father is a k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King of Naples and Jerusale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f such great authority in Fra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his alliance will confirm our pea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keep the Frenchmen in allegi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LOUCE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the Earl of Armagnac may d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ause he is near kinsman unto Charl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XE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ides, his wealth doth warrant a liberal dow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Reignier sooner will receive than gi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UFFOL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dower, my lords? Disgrace not so your 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 should be so abject, base, and poo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hoose for wealth and not for perfect l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nry is able to enrich his que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t to seek a queen to make him rich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worthless peasants bargain for their wiv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market men for oxen, sheep, or hor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riage is a matter of more wor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o be dealt in by attorneyshi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whom we will, but whom his Grace affec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be companion of his nuptial b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fore, lords, since he affects her mo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of all these reasons bindeth 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our opinions she should be preferr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hat is wedlock forcèd but a he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age of discord and continual strif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as the contrary bringeth bli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s a pattern of celestial pe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m should we match with Henry, being a k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Margaret, that is daughter to a king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peerless feature, joinèd with her bir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roves her fit for none but for a k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valiant courage and undaunted spir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than in women commonly is se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answer our hope in issue of a k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enry, son unto a conquero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likely to beget more conquero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with a lady of so high resol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s fair Margaret he be linked in l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yield, my lords, and here conclude with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argaret shall be queen, and none but sh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ther it be through force of your repor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noble Lord of Suffolk, or for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tender youth was never yet attai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ny passion of inflaming l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not tell; but this I am assured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feel such sharp dissension in my brea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fierce alarums both of hope and fe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 am sick with working of my though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therefore shipping; post, my lord, to Franc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ree to any covenants, and procu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Lady Margaret do vouchsafe to co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ross the seas to England and be crown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ng Henry’s faithful and anointed que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your expenses and sufficient charg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ong the people gather up a ten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gone, I say, for till you do retur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rest perplexèd with a thousand cares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, good uncle, banish all offen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do censure me by what you we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what you are, I know it will excu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sudden execution of my w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conduct me where, from compan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ay revolve and ruminate my grie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 with Attendan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LOUCE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grief, I fear me, both at first and la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Gloucester exits with Exe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UFFOL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Suffolk hath prevailed, and thus he go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did the youthful Paris once to Gree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hope to find the like event in l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prosper better than the Trojan di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garet shall now be queen, and rule the K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will rule both her, the King, and real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type w:val="nextPage"/>
      <w:pgSz w:w="12240" w:h="15840"/>
      <w:pgMar w:left="3500" w:right="30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kespeare.folger.edu/shakespeares-works/henry-vi-part-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4:38:00Z</dcterms:created>
  <dc:creator>Michael Poston</dc:creator>
  <dc:description/>
  <cp:keywords/>
  <dc:language>en-US</dc:language>
  <cp:lastModifiedBy>Rebecca Niles</cp:lastModifiedBy>
  <dcterms:modified xsi:type="dcterms:W3CDTF">2020-04-02T19:23:00Z</dcterms:modified>
  <cp:revision>3</cp:revision>
  <dc:subject/>
  <dc:title/>
</cp:coreProperties>
</file>