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Henry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henry-v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V, KING OF ENG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, DUKE OF EXETER, uncle to the 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s to the King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UMPHREY, DUKE OF GLOUCES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OHN, DUKE OF BEDF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OMAS, DUKE OF CLA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s to the King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KE OF YOR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WESTMORELA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CAMBRI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noble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WARWIC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SALISBU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HUNTINGT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SCROOP OF MASHAM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OMAS GR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SS QUICK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er companions of Henry, now in his army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STOL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YM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RDOLP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eir 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rs in Henry’s army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R THOMAS ERPINGHAM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PTAIN FLUELL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PTAIN GOW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PTAIN MACMORRI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PTAIN JA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heral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s in Henry’s army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OHN BAT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EXANDER COUR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CHAEL WILLI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SHOP OF CANTERBU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SHOP OF 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OF FR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EN ISABEL OF FR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HERINE, Princess of Fr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CE, a gentlewoman attending on Katherin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PHIN (i.e., Prince) of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 noble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KE OF BERRI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KE OF BRITTAN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KE OF ORLÉA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KE OF BOURB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KE OF BURGUND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NSTABLE OF FRANCE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fr-CA"/>
        </w:rPr>
        <w:t>LORD GRANDPRÉ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ab/>
        <w:t>LORD RAMBUR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ab/>
        <w:t>LORD BEAUM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JOY, French heral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 ambassadors to Eng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MONSIEUR LE FER, a French sold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vernor of Harfl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Attendants, Soldiers, French Prisoners, Messeng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fr-CA"/>
        </w:rPr>
      </w:pPr>
      <w:r>
        <w:rPr>
          <w:rFonts w:cs="Times New Roman" w:ascii="Times New Roman" w:hAnsi="Times New Roman"/>
          <w:b/>
          <w:i/>
          <w:sz w:val="24"/>
          <w:lang w:val="fr-CA"/>
        </w:rPr>
        <w:t>PROLO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lang w:val="fr-CA"/>
        </w:rPr>
      </w:pPr>
      <w:r>
        <w:rPr>
          <w:rFonts w:cs="Times New Roman" w:ascii="Times New Roman" w:hAnsi="Times New Roman"/>
          <w:b/>
          <w:i/>
          <w:sz w:val="2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lang w:val="fr-CA"/>
        </w:rPr>
      </w:pPr>
      <w:r>
        <w:rPr>
          <w:rFonts w:cs="Times New Roman" w:ascii="Times New Roman" w:hAnsi="Times New Roman"/>
          <w:i/>
          <w:sz w:val="20"/>
          <w:lang w:val="fr-CA"/>
        </w:rPr>
        <w:t>Enter Chorus as Prolog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fr-CA"/>
        </w:rPr>
      </w:pPr>
      <w:r>
        <w:rPr>
          <w:rFonts w:cs="Times New Roman" w:ascii="Times New Roman" w:hAnsi="Times New Roman"/>
          <w:i/>
          <w:sz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OR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r a muse of fire that would asce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ightest heaven of inventio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ingdom for a stage, princes to ac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narchs to behold the swelling sce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ould the warlike Harry, like himself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me the port of Mars, and at his he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shed in like hounds, should famine, swor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uch for employment. But pardon, gentles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at unraisèd spirits that hath dared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unworthy scaffold to bring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eat an object. Can this cockpit h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sty fields of France? Or may we cr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wooden O the very casq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affright the air at Agincourt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ardon, since a crookèd figure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 in little place a mill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, ciphers to this great accou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ur imaginary forces wo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se within the girdle of these walls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w confined two mighty monarch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igh uprearèd and abutting fro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rilous narrow ocean parts asu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e out our imperfections with your thou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a thousand parts divide one man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imaginary puiss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, when we talk of horses, that you see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ing their proud hoofs i’ th’ receiving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your thoughts that now must deck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s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y them here and there, jumping o’er ti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th’ accomplishment of many y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an hourglass; for the which supp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t me chorus to this histo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prologue-like, your humble patience pray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y to hear, kindly to judge our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two Bishops of Canterbury and 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’ll tell you that self bill is ur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’ eleventh year of the last king’s reig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like, and had indeed against us pa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e scambling and unquiet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push it out of farther question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w, my lord, shall we resist it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ust be thought on. If it pass against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ose the better half of our posses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temporal lands which men dev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estament have given to the Church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ey strip from us, being valued thu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s much as would maintain, to the King’s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fifteen earls and fifteen hundred kni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 thousand and two hundred good esquir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 relief of lazars and weak ag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ndigent faint souls past corporal to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almshouses right well suppli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coffers of the King besid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pounds by th’ year.” Thus runs the b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ould drink deep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SHOP OF CANTERBURY</w:t>
      </w:r>
      <w:r>
        <w:rPr>
          <w:rFonts w:cs="Times New Roman" w:ascii="Times New Roman" w:hAnsi="Times New Roman"/>
          <w:sz w:val="20"/>
        </w:rPr>
        <w:t xml:space="preserve">  ’Twould drink the cup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SHOP OF ELY</w:t>
      </w:r>
      <w:r>
        <w:rPr>
          <w:rFonts w:cs="Times New Roman" w:ascii="Times New Roman" w:hAnsi="Times New Roman"/>
          <w:sz w:val="20"/>
        </w:rPr>
        <w:t xml:space="preserve">  But what preven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is full of grace and fair reg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true lover of the holy Church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ses of his youth promised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ath no sooner left his father’s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his wildness, mortified in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ed to die too. Yea, at that very mo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ation like an angel cam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pped th’ offending Adam out of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his body as a parad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envelop and contain celestial spir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was such a sudden scholar ma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came reformation in a floo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heady currance scouring faul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ver Hydra-headed willful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did lose his seat, and all at o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this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SHOP OF ELY</w:t>
      </w:r>
      <w:r>
        <w:rPr>
          <w:rFonts w:cs="Times New Roman" w:ascii="Times New Roman" w:hAnsi="Times New Roman"/>
          <w:sz w:val="20"/>
        </w:rPr>
        <w:t xml:space="preserve">  We are blessèd in the chang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him but reason in divin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ll-admiring, with an inward w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desire the King were made a prelat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him debate of commonwealth affai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say it hath been all in all his study;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his discourse of war, and you shall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arful battle rendered you in music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him to any cause of poli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rdian knot of it he will unlo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iar as his garter; that, when he speak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ir, a chartered libertine, is st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mute wonder lurketh in men’s 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eal his sweet and honeyed sentenc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the art and practic part of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the mistress to this theoric;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a wonder how his Grace should glean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his addiction was to courses v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mpanies unlettered, rude, and sha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ours filled up with riots, banquets, spo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noted in him any study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retirement, any sequestr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pen haunts and popula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rawberry grows underneath the nett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lesome berries thrive and ripen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ghbored by fruit of baser quality;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he Prince obscured his contempl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veil of wildness, which, no doub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w like the summer grass, fastest by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een yet crescive in his facul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ust be so, for miracles are ceased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we must needs admit the me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ings are perfec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SHOP OF ELY</w:t>
      </w:r>
      <w:r>
        <w:rPr>
          <w:rFonts w:cs="Times New Roman" w:ascii="Times New Roman" w:hAnsi="Times New Roman"/>
          <w:sz w:val="20"/>
        </w:rPr>
        <w:t xml:space="preserve">  But, my good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 for mitigation of this b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ged by the Commons? Doth his Majesty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line to it or n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SHOP OF CANTERBURY</w:t>
      </w:r>
      <w:r>
        <w:rPr>
          <w:rFonts w:cs="Times New Roman" w:ascii="Times New Roman" w:hAnsi="Times New Roman"/>
          <w:sz w:val="20"/>
        </w:rPr>
        <w:t xml:space="preserve">  He seems indiffer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ather swaying more upon our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cherishing th’ exhibitors against u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made an offer to his Majesty—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ur spiritual convoc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regard of causes now in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opened to his Grace at lar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uching France—to give a greater su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ver at one time the clergy yet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o his predecessors part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id this offer seem received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ood acceptance of his Majest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at there was not time enough to h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perceived his Grace would fain have done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verals and unhidden passag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true titles to some certain dukedo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nerally to the crown and seat of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ived from Edward, his great-grand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s th’ impediment that broke this off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ambassador upon that inst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ved audience. And the hour, I think, is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him hearing. Is it four o’clo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SHOP OF ELY</w:t>
      </w:r>
      <w:r>
        <w:rPr>
          <w:rFonts w:cs="Times New Roman" w:ascii="Times New Roman" w:hAnsi="Times New Roman"/>
          <w:sz w:val="20"/>
        </w:rPr>
        <w:t xml:space="preserve"> 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o we in to know his embassy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could with a ready guess decl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Frenchman speak a word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ait upon you, and I long to hea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of England, Humphrey Duke of</w:t>
        <w:br/>
        <w:t>Gloucester, Bedford, Clarence, Warwick, Westmoreland,</w:t>
        <w:br/>
        <w:t>and Exeter, with other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gracious Lord of Canterbu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ere in pres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Send for him, good unc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call in th’ Ambassador, my lie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et, my cousin. We would be resolved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e hear him, of some things of we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ask our thoughts concerning us and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two Bishops of Canterbury and 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and his angels guard your sacred thr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you long becom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Sure we thank you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earnèd lord, we pray you to proc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ustly and religiously unf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 law Salic that they have in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ould or should not bar us in our cla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d forbid, my dear and faithful lord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ould fashion, wrest, or bow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nicely charge your understanding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pening titles miscreate, whose r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its not in native colors with the truth;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d doth know how many now in heal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rop their blood in approb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your reverence shall incite us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ake heed how you impawn our per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awake our sleeping sword of war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harge you in the name of God, take h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ever two such kingdoms did cont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much fall of blood, whose guiltless dro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every one a woe, a sore compla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Gainst him whose wrongs gives edge unto th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such waste in brief morta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is conjuration, speak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will hear, note, and believe in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 you speak is in your conscience washe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ure as sin with baptis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ear me, gracious sovereign, and you pe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we yourselves, your lives, and servi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imperial throne. There is no b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gainst your Highness’ claim to Franc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, which they produce from Pharamon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“</w:t>
      </w:r>
      <w:r>
        <w:rPr>
          <w:rFonts w:cs="Times New Roman" w:ascii="Times New Roman" w:hAnsi="Times New Roman"/>
          <w:i/>
          <w:sz w:val="20"/>
          <w:lang w:val="it-IT"/>
        </w:rPr>
        <w:t>In terram Salicam mulieres ne succed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 woman shall succeed in Salic land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alic land the French unjustly gloz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he realm of France, and Pharamon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nder of this law and female b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ir own authors faithfully affi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land Salic is in Germa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floods of Sala and of El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Charles the Great, having subdued th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x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eft behind and settled certain Fren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holding in disdain the German wo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me dishonest manners of their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blished then this law: to wit, no femal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inheritrix in Salic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“Salic,” as I said, ’twixt Elbe and Sa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t this day in Germany called Meiss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doth it well appear the Salic l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devisèd for the realm of France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id the French possess the Salic 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four hundred one and twenty y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defunction of King Pharamo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ly supposed the founder of this l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ied within the year of our redemption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hundred twenty-six; and Charles the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d the Saxons and did seat the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the river Sala in the y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 hundred five. Besides, their writers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Pepin, which deposèd Childeric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, as heir general, being desce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lithild, which was daughter to King Cloth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claim and title to the crown of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gh Capet also, who usurped the c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rles the Duke of Lorraine, sole heir mal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true line and stock of Charles the Gr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his title with some shows of tr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pure truth it was corrupt and na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yed himself as th’ heir to th’ Lady Ling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 to Charlemagne, who was the son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wis the Emperor, and Lewis the 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rles the Great. Also King Lewis the Ten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as sole heir to the usurper Cap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keep quiet in his consci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ing the crown of France, till satisfie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ir Queen Isabel, his grand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lineal of the Lady Ermeng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 to Charles the foresaid Duke of Lorrain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which marriage the line of Charles the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reunited to the crown of Franc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, as clear as is the summer’s s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Pepin’s title and Hugh Capet’s cla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Lewis his satisfaction, all app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ld in right and title of the fem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 the kings of France unto this day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beit they would hold up this Salic l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ar your Highness claiming from the fema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ther choose to hide them in a n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mply to imbar their crooked tit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urped from you and your progenitors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I with right and conscience make this cla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n upon my head, dread sovereig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the Book of Numbers is it wri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en the man dies, let the inheri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end unto the daughter.” Gracious lord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or your own, unwind your bloody fla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back into your mighty ancest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my dread lord, to your great-grandsire’s to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om you claim; invoke his warlike spi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great-uncle’s, Edward the Black Princ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on the French ground played a trage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defeat on the full power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his most mighty father on a h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smiling to behold his lion’s whel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age in blood of French nobility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ble English, that could enter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alf their forces the full pride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another half stand laughing b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ut of work and cold for acti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 remembrance of these valiant dead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your puissant arm renew their fea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heir heir, you sit upon their thr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 and courage that renownèd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s in your veins; and my thrice-puissant lie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n the very May-morn of his youth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pe for exploits and mighty enterpri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kings and monarchs of the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ll expect that you should rouse you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id the former lions of your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know your Grace hath cause and means and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ath your Highness. Never king of Eng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obles richer, and more loyal subjec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earts have left their bodies here in Eng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e pavilioned in the fields of France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their bodies follow, my dear 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lood and sword and fire to win your r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id whereof we of the spiritual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raise your Highness such a mighty su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ever did the clergy at one time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in to any of your ancest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not only arm t’ invade the Fren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ay down our proportions to def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Scot, who will make road upon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advantages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of those marches, gracious sovereig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a wall sufficient to def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inland from the pilfering border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not mean the coursing snatchers on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ear the main intendment of the Scot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th been still a giddy neighbor to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shall read that my great-grand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went with his forces into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e Scot on his unfurnished kingd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pouring like the tide into a breach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mple and brim fullness of his for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ing the gleanèd land with hot assa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ding with grievous siege castles and tow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ngland, being empty of def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hook and trembled at th’ ill neighborhood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CANTER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been then more feared than harmed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ar her but exampled by herself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 her chivalry hath been in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a mourning widow of her nobles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herself not only well defe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aken and impounded as a st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of Scots, whom she did send to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ll King Edward’s fame with prisoner k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er chronicle as rich with prais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the ooze and bottom of the se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nken wrack and sumless treasu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SHOP OF 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’s a saying very old and tru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“If that you will France w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n with Scotland first begin.”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ce the eagle England being in pr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unguarded nest the weasel Sc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sneaking and so sucks her princely eg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ing the mouse in absence of the c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’tame and havoc more than she can eat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ollows, then, the cat must stay at 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at is but a crushed necess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we have locks to safeguard necessar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tty traps to catch the petty thie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that the armèd hand doth fight abroad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dvisèd head defends itself at 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vernment, though high and low and l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into parts, doth keep in one cons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greeing in a full and natural cl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music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SHOP OF CANTERBURY</w:t>
      </w:r>
      <w:r>
        <w:rPr>
          <w:rFonts w:cs="Times New Roman" w:ascii="Times New Roman" w:hAnsi="Times New Roman"/>
          <w:sz w:val="20"/>
        </w:rPr>
        <w:t xml:space="preserve">  Therefore doth heaven div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of man in divers funct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ting endeavor in continual mo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ich is fixèd as an aim or but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dience; for so work the honeybees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ures that by a rule in nature tea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t of order to a peopled kingd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a king and officers of so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ome like magistrates correct at h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s like merchants venture trade abroad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s like soldiers armèd in their st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boot upon the summer’s velvet bu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illage they with merry march bring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tent royal of their emper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busied in his majesty, surveys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nging masons building roofs of g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vil citizens kneading up the hon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 mechanic porters crowding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heavy burdens at his narrow g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d-eyed justice with his surly hum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ing o’er to executors pa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zy yawning drone. I this infer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y things, having full refe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ne consent, may work contrarious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y arrows loosèd several ways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one mark, as many ways meet in one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y fresh streams meet in one salt s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y lines close in the dial’s cen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y a thousand actions, once a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in one purpose and be all well borne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defeat. Therefore to France, my lie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de your happy England into fo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take you one quarter into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withal shall make all Gallia sh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, with thrice such powers left at home,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defend our own doors from the do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be worried, and our nation l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me of hardiness and poli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the messengers sent from the Daup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ttendant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are we well resolved, and by God’s help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s, the noble sinews of our p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 being ours, we’ll bend it to our a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reak it all to pieces. Or there we’ll s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ing in large and ample emp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France and all her almost kingly dukedoms,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ay these bones in an unworthy u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bless, with no remembrance over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our history shall with full m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freely of our acts, or else our gr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urkish mute, shall have a tongueless mouth,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orshiped with a waxen epita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mbassadors of France, with Attendants.</w:t>
        <w:br/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are we well prepared to know the plea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fair cousin Dauphin, for we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eeting is from him, not from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MBASSA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’t please your Majesty to give us leave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ly to render what we have in char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we sparingly show you far o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’s meaning and our embass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no tyrant, but a Christian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whose grace our passion is as subject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our wretches fettered in our pris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with frank and with uncurbèd plain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us the Dauphin’s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BASSADOR</w:t>
      </w:r>
      <w:r>
        <w:rPr>
          <w:rFonts w:cs="Times New Roman" w:ascii="Times New Roman" w:hAnsi="Times New Roman"/>
          <w:sz w:val="20"/>
        </w:rPr>
        <w:t xml:space="preserve">  Thus, then, in few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, lately sending into France,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claim some certain dukedoms in the r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great predecessor, King Edward the Thir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swer of which claim, the Prince our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s that you savor too much of your y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s you be advised there’s naught in France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be with a nimble galliard w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revel into dukedoms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erefore sends you, meeter for your spir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un of treasure and, in lieu of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 you let the dukedoms that you claim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no more of you. This the Dauphin spea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reasure, unc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XETER</w:t>
      </w:r>
      <w:r>
        <w:rPr>
          <w:rFonts w:cs="Times New Roman" w:ascii="Times New Roman" w:hAnsi="Times New Roman"/>
          <w:sz w:val="20"/>
        </w:rPr>
        <w:t xml:space="preserve">  Tennis ba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glad the Dauphin is so pleasant with us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esent and your pains we thank you f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have matched our rackets to these ba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in France, by God’s grace, play a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trike his father’s crown into the haz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he hath made a match with such a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ngl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courts of France will be distur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ases. And we understand him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comes o’er us with our wilder da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easuring what use we made of them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never valued this poor seat of Eng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, living hence, did give ou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arbarous license, as ’tis ever comm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n are merriest when they are from 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ell the Dauphin I will keep my state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like a king, and show my sail of great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do rouse me in my throne of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have laid by my maj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odded like a man for working day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rise there with so full a glory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ill dazzle all the eyes of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strike the Dauphin blind to look on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e pleasant prince this mock o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urned his balls to gun-stones, and his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tand sore chargèd for the wasteful vengeance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fly with them; for many a thous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d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is his mock mock out of their dear husb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 mothers from their sons, mock castles dow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are yet ungotten and unborn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have cause to curse the Dauphin’s sc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lies all within the will of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I do appeal, and in whose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you the Dauphin I am coming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enge me as I may and to put forth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ightful hand in a well-hallowed ca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et you hence in peace. And tell the 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jest will savor but of shallow w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sands weep more than did laugh at i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y them with safe conduct.—Fare you well.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mbassadors exit, with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XETER</w:t>
      </w:r>
      <w:r>
        <w:rPr>
          <w:rFonts w:cs="Times New Roman" w:ascii="Times New Roman" w:hAnsi="Times New Roman"/>
          <w:sz w:val="20"/>
        </w:rPr>
        <w:t xml:space="preserve">  This was a merry mess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ope to make the sender blush a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my lords, omit no happy h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give furth’rance to our expediti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have now no thought in us but France,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ose to God, that run before our bus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let our proportions for these w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on collected, and all things thought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with reasonable swiftness ad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eathers to our wings. For, God before,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chide this Dauphin at his father’s do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let every man now task his th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fair action may on foot be bro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or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OR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all the youth of England are on f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lken dalliance in the wardrobe li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rive the armorers, and honor’s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s solely in the breast of every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ell the pasture now to buy the hors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ing the mirror of all Christian k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ingèd heels, as English Mercur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sits Expectation in the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des a sword, from hilts unto the po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rowns imperial, crowns, and coronet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d to Harry and his fol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, advised by good intellig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most dreadful prepar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 in their fear, and with pale polic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to divert the English purpose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ngland, model to thy inward great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little body with a might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ight’st thou do, that honor would thee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ll thy children kind and natura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e, thy fault France hath in thee found out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est of hollow bosoms, which he fil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reacherous crowns, and three corrupted me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, Richard, Earl of Cambridge, and the seco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, Lord Scroop of Masham, and the thi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omas Grey, knight, of Northumberland—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, for the gilt of France (O guilt indeed!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rmed conspiracy with fearful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ir hands this grace of kings must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ll and treason hold their promis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take ship for France, and in Southampton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ger your patience on, and we’ll dig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buse of distance, force a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m is paid, the traitors are agr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is set from London, and the sce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transported, gentles, to Southampton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the playhouse now, there must you s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ce to France shall we convey you sa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you back, charming the narrow se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you gentle pass; for, if we m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not offend one stomach with our play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till the King come forth, and not till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Southampton do we shift our sce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rporal Nym and Lieutenant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ell met, Corporal Ny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Good morrow, Lieutenant Bardolp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hat, are Ancient Pistol and you fri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For my part, I care not. I say little, but when tim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rve, there shall be smiles; but that shall be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. I dare not fight, but I will wink and hold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iron. It is a simple one, but what though?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oast cheese, and it will endure cold as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sword will, and there’s an en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I will bestow a breakfast to mak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, and we’ll be all three sworn brother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. Let ’t be so, good Corporal Ny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Faith, I will live so long as I may, that’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 of it; and when I cannot live any longer, I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o as I may. That is my rest, that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dezvous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It is certain, corporal, that he is married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l Quickly, and certainly she did you wrong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troth-plight to her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I cannot tell. Things must be as they may.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leep, and they may have their throats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at that time, and some say knives have edg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ust be as it may. Though patience be a ti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e, yet she will plod. There must be conclusion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cannot t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tol and Hostess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Here comes Ancient Pistol and hi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corporal, be patient here.—How now,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 Pisto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Base tyke, call’st thou me host? Now, by this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, I swear I scorn the term, nor shall my N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lodg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No, by my troth, not long; for we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dge and board a dozen or fourteen gentlewo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ve honestly by the prick of their needles but i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thought we keep a bawdy house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ym and Pistol draw their s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ell-a-day, Lady! If he be not hewn now, we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illful adultery and murder commit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Good lieutenant, good corporal, offer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Pis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Pish for thee, Iceland dog, thou prick-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 of Icela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Good Corporal Nym, show thy valor, and p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your sword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Will you shog off?</w:t>
      </w:r>
      <w:r>
        <w:rPr>
          <w:rFonts w:cs="Times New Roman" w:ascii="Times New Roman" w:hAnsi="Times New Roman"/>
          <w:i/>
          <w:sz w:val="20"/>
        </w:rPr>
        <w:t xml:space="preserve"> To Pistol.</w:t>
      </w:r>
      <w:r>
        <w:rPr>
          <w:rFonts w:cs="Times New Roman" w:ascii="Times New Roman" w:hAnsi="Times New Roman"/>
          <w:sz w:val="20"/>
        </w:rPr>
        <w:t xml:space="preserve"> I would h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ol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“Solus,</w:t>
      </w:r>
      <w:r>
        <w:rPr>
          <w:rFonts w:cs="Times New Roman" w:ascii="Times New Roman" w:hAnsi="Times New Roman"/>
          <w:sz w:val="20"/>
        </w:rPr>
        <w:t xml:space="preserve"> egregious dog? O viper vile, the </w:t>
      </w:r>
      <w:r>
        <w:rPr>
          <w:rFonts w:cs="Times New Roman" w:ascii="Times New Roman" w:hAnsi="Times New Roman"/>
          <w:i/>
          <w:sz w:val="20"/>
        </w:rPr>
        <w:t>so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in thy most marvelous face, the </w:t>
      </w:r>
      <w:r>
        <w:rPr>
          <w:rFonts w:cs="Times New Roman" w:ascii="Times New Roman" w:hAnsi="Times New Roman"/>
          <w:i/>
          <w:sz w:val="20"/>
        </w:rPr>
        <w:t>solus</w:t>
      </w:r>
      <w:r>
        <w:rPr>
          <w:rFonts w:cs="Times New Roman" w:ascii="Times New Roman" w:hAnsi="Times New Roman"/>
          <w:sz w:val="20"/>
        </w:rPr>
        <w:t xml:space="preserve"> in thy te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y throat and in thy hateful lungs, yea, in thy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w, perdy, and, which is worse, within thy na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outh! I do retort the </w:t>
      </w:r>
      <w:r>
        <w:rPr>
          <w:rFonts w:cs="Times New Roman" w:ascii="Times New Roman" w:hAnsi="Times New Roman"/>
          <w:i/>
          <w:sz w:val="20"/>
        </w:rPr>
        <w:t>solus</w:t>
      </w:r>
      <w:r>
        <w:rPr>
          <w:rFonts w:cs="Times New Roman" w:ascii="Times New Roman" w:hAnsi="Times New Roman"/>
          <w:sz w:val="20"/>
        </w:rPr>
        <w:t xml:space="preserve"> in thy bowels, for I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, and Pistol’s cock is up, and flashing fir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I am not Barbason, you cannot conjure me. I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n humor to knock you indifferently well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row foul with me, Pistol, I will scour you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apier, as I may, in fair terms. If you would wal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, I would prick your guts a little in good terms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, and that’s the humor of it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raggart vile and damnèd furious w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ve doth gape, and doting death is n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exh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Hear me, hear me what I say: he that stri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stroke, I’ll run him up to the hilts, as I am a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.</w:t>
      </w:r>
      <w:r>
        <w:rPr>
          <w:rFonts w:cs="Times New Roman" w:ascii="Times New Roman" w:hAnsi="Times New Roman"/>
          <w:i/>
          <w:sz w:val="20"/>
        </w:rPr>
        <w:tab/>
        <w:t>He dra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An oath of mickle might, and fury shall ab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stol and Nym and then Bardol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athe their s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y fist, thy forefoot to me give. Thy spir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ost t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to Pistol</w:t>
      </w:r>
      <w:r>
        <w:rPr>
          <w:rFonts w:cs="Times New Roman" w:ascii="Times New Roman" w:hAnsi="Times New Roman"/>
          <w:sz w:val="20"/>
        </w:rPr>
        <w:t xml:space="preserve">  I will cut thy throat one time or other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r terms, that is the humor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Couple à gorge,</w:t>
      </w:r>
      <w:r>
        <w:rPr>
          <w:rFonts w:cs="Times New Roman" w:ascii="Times New Roman" w:hAnsi="Times New Roman"/>
          <w:sz w:val="20"/>
        </w:rPr>
        <w:t xml:space="preserve"> that is the word. I defy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. O hound of Crete, think’st thou my spous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? No, to the spital go, and from the powd’ring tu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nfamy fetch forth the lazar kite of Cressid’s kind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ll Tearsheet she by name, and her espous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, and I will hold, the quondam Quickly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only she: and </w:t>
      </w:r>
      <w:r>
        <w:rPr>
          <w:rFonts w:cs="Times New Roman" w:ascii="Times New Roman" w:hAnsi="Times New Roman"/>
          <w:i/>
          <w:sz w:val="20"/>
        </w:rPr>
        <w:t>pauca,</w:t>
      </w:r>
      <w:r>
        <w:rPr>
          <w:rFonts w:cs="Times New Roman" w:ascii="Times New Roman" w:hAnsi="Times New Roman"/>
          <w:sz w:val="20"/>
        </w:rPr>
        <w:t xml:space="preserve"> there’s enough too! Go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Mine host Pistol, you must come to my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hostess. He is very sick and would to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.—Good Bardolph, put thy face betwee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ets, and do the office of a warming-pan.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very 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way, you rog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By my troth, he’ll yield the crow a pudding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these days. The King has killed his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usband, come home prese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 with the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Come, shall I make you two friends?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to France together. Why the devil should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knives to cut one another’s throats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loods o’erswell and fiends for food howl 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You’ll pay me the eight shillings I won of you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Base is the slave that p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That now I will have, that’s the humor of it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As manhood shall compound. Push 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dr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drawing his sword</w:t>
      </w:r>
      <w:r>
        <w:rPr>
          <w:rFonts w:cs="Times New Roman" w:ascii="Times New Roman" w:hAnsi="Times New Roman"/>
          <w:sz w:val="20"/>
        </w:rPr>
        <w:t xml:space="preserve">  By this sword, he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the first thrust, I’ll kill him. By this sword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sheathing his sword</w:t>
      </w:r>
      <w:r>
        <w:rPr>
          <w:rFonts w:cs="Times New Roman" w:ascii="Times New Roman" w:hAnsi="Times New Roman"/>
          <w:sz w:val="20"/>
        </w:rPr>
        <w:t xml:space="preserve">  “Sword” is an oath, and </w:t>
        <w:tab/>
        <w:t xml:space="preserve"> 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s must have their co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Corporal Nym, an thou wilt be friends,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; an thou wilt not, why then be enemies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o. Prithee, put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to Nym</w:t>
      </w:r>
      <w:r>
        <w:rPr>
          <w:rFonts w:cs="Times New Roman" w:ascii="Times New Roman" w:hAnsi="Times New Roman"/>
          <w:sz w:val="20"/>
        </w:rPr>
        <w:t xml:space="preserve">  A noble shalt thou have, and presen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, and liquor likewise will I give to the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hip shall combine, and brotherhood. I’ll l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Nym, and Nym shall live by me. Is not this ju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shall sutler be unto the camp, and profits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rue. Give me thy hand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I shall have my nob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In cash, most justly p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Well, then, that’s the humor of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ym and Bardolph sheathe their s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As ever you come of women, come in quick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ir John. Ah, poor heart, he is so shaked of a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ing quotidian-tertian that it is most lamen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hold. Sweet men, come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The King hath run bad humors on the 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the even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Nym, thou hast spoke the right. His heart is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cted and corrobo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The King is a good king, but it must be as it ma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asses some humors and care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Let us condole the knight, for, lambkins,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live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xeter, Bedford, and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Fore God, his Grace is bold to trust these trait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be apprehended by and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mooth and even they do bear themsel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allegiance in their bosoms s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èd with faith and constant loyalty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th note of all that they int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interception which they dream not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but the man that was his bedfe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 hath dulled and cloyed with gra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vors—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ould, for a foreign purse, so s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vereign’s life to death and treacher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Trumpets. Enter the King of England,</w:t>
        <w:br/>
        <w:t>Scroop, Cambridge, and Grey, with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its the wind fair, and we will aboar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Cambridge, and my kind Lor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ham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my gentle knight, give me your thou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 not that the powers we bear with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ut their passage through the force of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ing the execution and the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we have in head assembled them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oubt, my liege, if each man do his b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not that, since we are well persua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rry not a heart with us from h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ows not in a fair consent with 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eave not one behind that doth not wish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 and conquest to attend on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M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was monarch better feared and lo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your Majesty. There’s not, I think, a subj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its in heart-grief and uneas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sweet shade of your government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. Those that were your father’s enem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teeped their galls in honey, and do ser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arts create of duty and of ze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herefore have great cause of thankful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forget the office of our han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er than quittance of desert and me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weight and worth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ervice shall with steelèd sinews to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bor shall refresh itself with h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r Grace incessant services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judge no less.—Uncle of Exe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large the man committed yester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ailed against our person. We consi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excess of wine that set him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his more advice we pardon him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mercy, but too much secu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be punished, sovereign, lest examp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ed, by his sufferance, more of such a k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O, let us yet be merci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M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y your Highness, and yet punish too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you show great mercy if you give him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taste of much corre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your too much love and care of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heavy orisons ’gainst this poor wre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ittle faults proceeding on distemper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t be winked at, how shall we stretch our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apital crimes, chewed, swallowe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es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 before us? We’ll yet enlarge that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Cambridge, Scroop, and Grey, in their dea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nder preservation of our per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him punished. And now to our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e the late commissioners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MBRIDGE</w:t>
      </w:r>
      <w:r>
        <w:rPr>
          <w:rFonts w:cs="Times New Roman" w:ascii="Times New Roman" w:hAnsi="Times New Roman"/>
          <w:sz w:val="20"/>
        </w:rPr>
        <w:t xml:space="preserve">  I on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 bade me ask for it to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CROOP</w:t>
      </w:r>
      <w:r>
        <w:rPr>
          <w:rFonts w:cs="Times New Roman" w:ascii="Times New Roman" w:hAnsi="Times New Roman"/>
          <w:sz w:val="20"/>
        </w:rPr>
        <w:t xml:space="preserve">  So did you me, my l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Y</w:t>
      </w:r>
      <w:r>
        <w:rPr>
          <w:rFonts w:cs="Times New Roman" w:ascii="Times New Roman" w:hAnsi="Times New Roman"/>
          <w:sz w:val="20"/>
        </w:rPr>
        <w:t xml:space="preserve">  And I, my royal sovereig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giving them pap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Richard, Earl of Cambridge, there is yours—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yours, Lord Scroop of Masham.—And, s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y of Northumberland, this same is your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them, and know I know your worthines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Westmoreland and uncle Exeter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aboard tonight.—Why how now, gentlem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ee you in those papers, that you l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complexion?—Look you, how they ch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heeks are paper.—Why, what read you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so cowarded and chased your blood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appear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MBRIDGE</w:t>
      </w:r>
      <w:r>
        <w:rPr>
          <w:rFonts w:cs="Times New Roman" w:ascii="Times New Roman" w:hAnsi="Times New Roman"/>
          <w:sz w:val="20"/>
        </w:rPr>
        <w:t xml:space="preserve">  I do confess my fau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submit me to your Highness’ mer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Y/SCROOP</w:t>
      </w:r>
      <w:r>
        <w:rPr>
          <w:rFonts w:cs="Times New Roman" w:ascii="Times New Roman" w:hAnsi="Times New Roman"/>
          <w:sz w:val="20"/>
        </w:rPr>
        <w:t xml:space="preserve">  To which we all appe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rcy that was quick in us but late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own counsel is suppressed and kil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ot dare, for shame, to talk of mer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own reasons turn into your boso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gs upon their masters, worrying you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you, my princes and my noble peers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nglish monsters. My Lord of Cam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how apt our love was to acc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urnish him with all appurtena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ing to his honor, and this man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, for a few light crowns, lightly conspi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orn unto the practices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ll us here in Hampton; to th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knight, no less for bounty bound to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Cambridge is, hath likewise sworn.—But O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say to thee, Lord Scroop, thou cru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grateful, savage, and inhuman creatu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at didst bear the key of all my couns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ew’st the very bottom of my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most mightst have coined me into gold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st thou have practiced on me for thy us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it be possible that foreign h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out of thee extract one spark of ev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ght annoy my finger? ’Tis so str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though the truth of it stands off as gros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lack and white, my eye will scarcely se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on and murder ever kept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wo yoke-devils sworn to either’s purp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ing so grossly in a natural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dmiration did not whoop at them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, ’gainst all proportion, didst bring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nder to wait on treason and on mur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soever cunning fiend it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rought upon thee so preposterou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got the voice in hell for excellence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ther devils that suggest by treas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botch and bungle up damn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atches, colors, and with forms being fetc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glist’ring semblances of piet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that tempered thee bade thee stand up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ve thee no instance why thou shouldst do trea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o dub thee with the name of trai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same demon that hath gulled thee th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with his lion gait walk the whol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ight return to vasty Tartar back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e legions “I can never w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ul so easy as that Englishman’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hast thou with jealousy infec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etness of affiance! Show men dutifu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o didst thou. Seem they grave and learnèd?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o didst thou. Come they of noble fami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o didst thou. Seem they religio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o didst thou. Or are they spare in di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 from gross passion or of mirth or ang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 in spirit, not swerving with the blood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nished and decked in modest comple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orking with the eye without the 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t in purgèd judgment trusting nei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nd so finely bolted didst thou se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thy fall hath left a kind of blot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k the full-fraught man and best endu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suspicion. I will weep for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revolt of thine methinks is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fall of man.—Their faults are op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est them to the answer of the law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d acquit them of their practi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XETER</w:t>
      </w:r>
      <w:r>
        <w:rPr>
          <w:rFonts w:cs="Times New Roman" w:ascii="Times New Roman" w:hAnsi="Times New Roman"/>
          <w:sz w:val="20"/>
        </w:rPr>
        <w:t xml:space="preserve">  I arrest thee of high treason, by the nam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, Earl of Cambridg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rrest thee of high treason, by the nam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, Lord Scroop of Masham.—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rrest thee of high treason, by the nam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 Grey, knight, of Northumber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RO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urposes God justly hath discov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repent my fault more than my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beseech your Highness to forgive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my body pay the price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MBRI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the gold of France did not sedu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I did admit it as a mot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oner to effect what I intend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od be thankèd for prevention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in sufferance heartily will rejo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eeching God and you to pard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did faithful subject more rej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discovery of most dangerous tr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do at this hour joy o’er myself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ented from a damnèd enterpr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ult, but not my body, pardon, sovereig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quit you in His mercy. Hear your sentenc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conspired against our royal per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ed with an enemy proclaimed, and from his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ff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d the golden earnest of our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you would have sold your king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inces and his peers to servitude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ubjects to oppression and contemp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whole kingdom into desol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ing our person, seek we no reven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our kingdom’s safety must so ten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ruin you have sought, that to her laws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deliver you. Get you therefore h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miserable wretches, to your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ste whereof God of His mercy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atience to endure, and true repen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your dear offenses.—Bear them hence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under gu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lords, for France, the enterprise where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o you as us, like glori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ubt not of a fair and lucky w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God so graciously hath brought to 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ngerous treason lurking in our way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nder our beginnings. We doubt not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ry rub is smoothèd on our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forth, dear countrymen. Let us de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uissance into the hand of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ting it straight in expedition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rly to sea. The signs of war adv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king of England if not king of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tol, Nym, Bardolph, Boy, and Host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Prithee, honey-sweet husband, let me b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to Stai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No; for my manly heart doth earn.—Bardolp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lithe.—Nym, rouse thy vaunting veins.—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stle thy courage up. For Falstaff, he is dead, an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earn theref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ould I were with him, wheresome’er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, either in heaven or in h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Nay, sure, he’s not in hell! He’s in Arthu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om, if ever man went to Arthur’s bosom. H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a finer end, and went away an it had been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om child. He parted ev’n just between twel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, ev’n at the turning o’ th’ tide; for after I s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fumble with the sheets and play with flow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mile upon his finger’s end, I knew there wa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 way, for his nose was as sharp as a pe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alked of green fields. “How now, Sir John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h I. “What, man, be o’ good cheer!” So he cr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“God, God, God!” three or four times. Now I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 him, bid him he should not think of God; I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d there was no need to trouble himself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such thoughts yet. So he bade me lay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hes on his feet. I put my hand into the be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t them, and they were as cold as any stone. Then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t to his knees, and so upward and upward, an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was as cold as any st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They say he cried out of s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Ay, that he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And of wo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Nay, that he did not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Yes, that he did, and said they were devi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arn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He could never abide carnation. ’Twa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r he never lik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e said once, the devil would have him abou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He did in some sort, indeed, handle wo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 he was rheumatic and talked of the Wh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abyl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Do you not remember he saw a flea stick upon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olph’s nose, and he said it was a black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ing in h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Well, the fuel is gone that maintained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. That’s all the riches I got in his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Shall we shog? The King will be gone from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thampt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Come, let’s away.—My love, give me thy li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hey kiss. </w:t>
      </w:r>
      <w:r>
        <w:rPr>
          <w:rFonts w:cs="Times New Roman" w:ascii="Times New Roman" w:hAnsi="Times New Roman"/>
          <w:sz w:val="20"/>
        </w:rPr>
        <w:t>Look to my chattels and my movab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senses rule. The word is “Pitch and pay.” Tr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, for oaths are straws, men’s faiths are wafer-cake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dfast is the only dog, my du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erefore, </w:t>
      </w:r>
      <w:r>
        <w:rPr>
          <w:rFonts w:cs="Times New Roman" w:ascii="Times New Roman" w:hAnsi="Times New Roman"/>
          <w:i/>
          <w:sz w:val="20"/>
        </w:rPr>
        <w:t>Caveto</w:t>
      </w:r>
      <w:r>
        <w:rPr>
          <w:rFonts w:cs="Times New Roman" w:ascii="Times New Roman" w:hAnsi="Times New Roman"/>
          <w:sz w:val="20"/>
        </w:rPr>
        <w:t xml:space="preserve"> be thy counselor. Go, clear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stals.—Yoke-fellows in arms, let us to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horse-leeches, my boys, to suck, to suck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blood to suck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nd that’s but unwholesome food, they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ouch her soft mouth, and ma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i/>
          <w:sz w:val="20"/>
        </w:rPr>
        <w:t>, kissing the Hostess</w:t>
      </w:r>
      <w:r>
        <w:rPr>
          <w:rFonts w:cs="Times New Roman" w:ascii="Times New Roman" w:hAnsi="Times New Roman"/>
          <w:sz w:val="20"/>
        </w:rPr>
        <w:t xml:space="preserve">  Farewell, host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I cannot kiss, that is the humor of it. But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i/>
          <w:sz w:val="20"/>
        </w:rPr>
        <w:t>, to the Hostess</w:t>
      </w:r>
      <w:r>
        <w:rPr>
          <w:rFonts w:cs="Times New Roman" w:ascii="Times New Roman" w:hAnsi="Times New Roman"/>
          <w:sz w:val="20"/>
        </w:rPr>
        <w:t xml:space="preserve">  Let huswifery appear. Keep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se, I thee comm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Farewell.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the French King, the Dauphin, the Dukes</w:t>
        <w:br/>
        <w:t xml:space="preserve"> of Berri and Brittany, the Constable,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comes the English with full power upon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 than carefully it us concer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royally in our defen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e Dukes of Berri and of Britta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rabant and of Orléans, shall make forth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Prince Dauphin, with all swift dispa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ne and new-repair our towns of w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n of courage and with means defend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ngland his approaches makes as fie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aters to the sucking of a gulf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its us then to be as provid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ear may teach us out of late examp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by the fatal and neglected Engl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ur fiel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My most redoubted father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ost meet we arm us ’gainst the fo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eace itself should not so dull a kingd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war nor no known quarrel were in ques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defenses, musters, preparat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maintained, assembled, and collecte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re a war in expect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say ’tis meet we all go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iew the sick and feeble parts of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do it with no show of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with no more than if we heard that Englan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busied with a Whitsun morris-d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my good liege, she is so idly king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cepter so fantastically bor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 vain, giddy, shallow, humorous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ar attends her not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O peace, Prince Dauph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o much mistaken in this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your Grace the late ambassad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at great state he heard their embas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ll supplied with noble councillors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odest in exception, and with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errible in constant resolu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find his vanities foresp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but the outside of the Roman Brut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vering discretion with a coat of folly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ardeners do with ordure hide those roo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first spring and be most delic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’tis not so, my Lord High Const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gh we think it so, it is no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es of defense, ’tis best to weigh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emy more mighty than he see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 proportions of defense are fil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 a weak and niggardly proje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, like a miser, spoil his coat with scan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cloth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OF FRANCE</w:t>
      </w:r>
      <w:r>
        <w:rPr>
          <w:rFonts w:cs="Times New Roman" w:ascii="Times New Roman" w:hAnsi="Times New Roman"/>
          <w:sz w:val="20"/>
        </w:rPr>
        <w:t xml:space="preserve">  Think we King Harry str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princes, look you strongly arm to meet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dred of him hath been fleshed upon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is bred out of that bloody st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unted us in our familiar paths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our too-much-memorable sh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ressy battle fatally was stru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our princes captived by the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black name, Edward, Black Princ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es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that his mountain sire, on mountain stand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in the air, crowned with the golden s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 his heroical seed and smiled to se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gle the work of nature and de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tterns that by God and by French fathers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wenty years been made. This is a st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victorious stock, and let us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ive mightiness and fate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bassadors from Harry King of Eng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crave admittance to your Majesty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give them present audience. Go, and b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  <w:r>
        <w:rPr>
          <w:rFonts w:cs="Times New Roman" w:ascii="Times New Roman" w:hAnsi="Times New Roman"/>
          <w:i/>
          <w:sz w:val="20"/>
        </w:rPr>
        <w:tab/>
        <w:t>Messeng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this chase is hotly followed,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head and stop pursuit, for coward do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spend their mouths when what they seem to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a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s far before them. Good my sovereig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up the English short, and let them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a monarchy you are the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f-love, my liege, is not so vile a sin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lf-neglec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xeter, with Lords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OF FRANCE</w:t>
      </w:r>
      <w:r>
        <w:rPr>
          <w:rFonts w:cs="Times New Roman" w:ascii="Times New Roman" w:hAnsi="Times New Roman"/>
          <w:sz w:val="20"/>
        </w:rPr>
        <w:t xml:space="preserve">  From our brother of Engl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m, and thus he greets your Majesty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s you, in the name of God almigh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ivest yourself and lay apart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rrowed glories that, by gift of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aw of nature and of nations, ’lo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and to his heirs—namely, the c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wide-stretchèd honors that per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ustom and the ordinance of times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crown of France. That you may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 sinister nor no awkward cla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cked from the wormholes of long-vanished d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rom the dust of old oblivion ra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ends you this most memorable line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offers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ery branch truly demonstrat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ng you overlook this pedigr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you find him evenly deri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most famed of famous ancesto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ward the Third, he bids you then resign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rown and kingdom, indirectly h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m, the native and true chall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OF FRANCE</w:t>
      </w:r>
      <w:r>
        <w:rPr>
          <w:rFonts w:cs="Times New Roman" w:ascii="Times New Roman" w:hAnsi="Times New Roman"/>
          <w:sz w:val="20"/>
        </w:rPr>
        <w:t xml:space="preserve">  Or else what follo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y constraint, for if you hide the c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your hearts, there will he rake for it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n fierce tempest is he com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under and in earthquake like a J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if requiring fail, he will comp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s you, in the bowels of the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 up the crown and to take mercy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poor souls for whom this hungry w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s his vasty jaws, and on your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the widows’ tears, the orphans’ cr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d men’s blood, the privèd maiden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ans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usbands, fathers, and betrothèd lov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be swallowed in this controver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his claim, his threat’ning, and my messag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e Dauphin be in presence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expressly I bring greeting too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us, we will consider of this fur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shall you bear our full in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 to our brother of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i/>
          <w:sz w:val="20"/>
        </w:rPr>
        <w:t>, to Exeter</w:t>
      </w:r>
      <w:r>
        <w:rPr>
          <w:rFonts w:cs="Times New Roman" w:ascii="Times New Roman" w:hAnsi="Times New Roman"/>
          <w:sz w:val="20"/>
        </w:rPr>
        <w:t xml:space="preserve">  For the Dauph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nd here for him. What to him from England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rn and defiance, slight regard, contemp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nything that may not misbe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ghty sender, doth he prize you 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ays my king: an if your father’s High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, in grant of all demands at large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en the bitter mock you sent his Maj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call you to so hot an answer of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ves and womby vaultages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hide your trespass and return your mo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econd accent of his ordinance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if my father render fair retu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gainst my will, for I des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odds with England. To that 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tching to his youth and van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present him with the Paris balls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make your Paris Louvre shake for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the mistress court of mighty Eur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assured you’ll find a differ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his subjects have in wonder f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promise of his greener days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he masters now. Now he weigh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utmost grain. That you shall 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own losses, if he stay in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shall you know our mind at fu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atch us with all speed, lest that our king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ere himself to question our del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footed in this land al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be soon dispatched with fair condi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ight is but small breath and little p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matters of this consequenc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or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OR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with imagined wing our swift scene fl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tion of no less cele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at of thought. Suppose that you have s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ll-appointed king at Dover pi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ark his royalty, and his brave flee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ilken streamers the young Phoeb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with your fancies and in them beh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hempen tackle, shipboys climb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the shrill whistle, which doth order giv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nds confused. Behold the threaden sai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e with th’ invisible and creeping w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 the huge bottoms through the furrowed s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sting the lofty surge. O, do but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tand upon the rivage and behol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ity on th’ inconstant billows danc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appears this fleet majestic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ing due course to Harfleur. Follow, foll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pple your minds to sternage of this nav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your England, as dead midnight still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rded with grandsires, babies, and old wo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past or not arrived to pith and puiss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 is he whose chin is but enric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ne appearing hair that will not fo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culled and choice-drawn cavaliers to France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, work your thoughts, and therein see a sieg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the ordnance on their carriag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atal mouths gaping on girded Harfle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se th’ Ambassador from the French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s Harry that the King doth offer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herine his daughter and with her, to dow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etty and unprofitable dukedo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er likes not, and the nimble gun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instock now the devilish cannon touches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, and chambers go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wn goes all before them. Still be k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ke out our performance with your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of England, Exeter, Bedford, and</w:t>
        <w:br/>
        <w:t>Gloucester. Alarum. Enter Soldiers with scaling</w:t>
        <w:br/>
        <w:t>ladders at Harfle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unto the breach, dear friends, o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lose the wall up with our English dea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ace there’s nothing so becomes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odest stillness and humility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the blast of war blows in our 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mitate the action of the tiger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ffen the sinews, summon up the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uise fair nature with hard-favored r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nd the eye a terrible aspect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pry through the portage of the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he brass cannon, let the brow o’erwhelm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earfully as doth a gallèd ro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hang and jutty his confounded b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lled with the wild and wasteful ocean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et the teeth, and stretch the nostril w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hard the breath, and bend up every spi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full height. On, on, you noblest Englis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lood is fet from fathers of war-proo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s that, like so many Alexanders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n these parts from morn till even f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athed their swords for lack of argu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honor not your mothers. Now att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se whom you called fathers did bege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opy now to men of grosser bloo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ach them how to war. And you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o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imbs were made in England, show u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ttle of your pasture. Let us 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worth your breeding, which I doubt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re is none of you so mean and b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not noble luster in your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you stand like greyhounds in the sli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ning upon the start. The game’s afoot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your spirit, and upon this char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“God for Harry, England, and Saint George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, and chambers go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ym, Bardolph, Pistol, and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DOLPH</w:t>
      </w:r>
      <w:r>
        <w:rPr>
          <w:rFonts w:cs="Times New Roman" w:ascii="Times New Roman" w:hAnsi="Times New Roman"/>
          <w:sz w:val="20"/>
        </w:rPr>
        <w:t xml:space="preserve">  On, on, on, on, on! To the breach,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c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sz w:val="20"/>
        </w:rPr>
        <w:t xml:space="preserve">  Pray thee, corporal, stay. The knocks are too h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mine own part, I have not a case of li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mor of it is too hot; that is the very plainsong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“The plainsong” is most just, for humors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cks go and come. God’s vassals drop and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Sings</w:t>
      </w:r>
      <w:r>
        <w:rPr>
          <w:rFonts w:cs="Times New Roman" w:ascii="Times New Roman" w:hAnsi="Times New Roman"/>
          <w:sz w:val="20"/>
        </w:rPr>
        <w:tab/>
        <w:t xml:space="preserve">   And sword and shield,</w:t>
        <w:tab/>
        <w:t>1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In bloody fie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th win immortal fa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Would I were in an alehouse in London! I w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all my fame for a pot of ale, and saf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And I.</w:t>
        <w:tab/>
        <w:t>15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Sings</w:t>
      </w:r>
      <w:r>
        <w:rPr>
          <w:rFonts w:cs="Times New Roman" w:ascii="Times New Roman" w:hAnsi="Times New Roman"/>
          <w:sz w:val="20"/>
        </w:rPr>
        <w:tab/>
        <w:t>If wishes would prevail with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y purpose should not fail with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But thither would I h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i/>
          <w:sz w:val="20"/>
        </w:rPr>
        <w:t xml:space="preserve"> sings</w:t>
      </w:r>
      <w:r>
        <w:rPr>
          <w:rFonts w:cs="Times New Roman" w:ascii="Times New Roman" w:hAnsi="Times New Roman"/>
          <w:sz w:val="20"/>
        </w:rPr>
        <w:tab/>
        <w:t xml:space="preserve">   As du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But not as truly,</w:t>
        <w:tab/>
        <w:t>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 bird doth sing on boug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uellen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ELL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to the breach, you dogs! Avaunt, you cullion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Be merciful, great duke, to men of mold. Abat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rage, abate thy manly rage, abate thy rage,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. Good bawcock, ’bate thy rage. Use lenity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chu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YM</w:t>
      </w:r>
      <w:r>
        <w:rPr>
          <w:rFonts w:cs="Times New Roman" w:ascii="Times New Roman" w:hAnsi="Times New Roman"/>
          <w:i/>
          <w:sz w:val="20"/>
        </w:rPr>
        <w:t>, to Fluellen</w:t>
      </w:r>
      <w:r>
        <w:rPr>
          <w:rFonts w:cs="Times New Roman" w:ascii="Times New Roman" w:hAnsi="Times New Roman"/>
          <w:sz w:val="20"/>
        </w:rPr>
        <w:t xml:space="preserve">  These be good humors. Your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s bad hum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Bo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s young as I am, I have observed these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shers. I am boy to them all three, but all they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, though they would serve me, could 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to me. For indeed three such antics do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unt to a man: for Bardolph, he is white-liv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d-faced, by the means whereof he faces it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ights not; for Pistol, he hath a killing tongu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quiet sword, by the means whereof he brea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and keeps whole weapons; for Nym, he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that men of few words are the best men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he scorns to say his prayers, lest he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ght a coward, but his few bad words ar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ched with as few good deeds, for he never 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man’s head but his own, and that was agains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 when he was drunk. They will steal any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it purchase. Bardolph stole a lute case, b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twelve leagues, and sold it for three halfpence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m and Bardolph are sworn brothers in filc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Calais they stole a fire shovel. I knew by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e of service the men would carry coals.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me as familiar with men’s pockets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gloves or their handkerchers, which make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against my manhood, if I should take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’s pocket to put into mine, for it is pl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keting up of wrongs. I must leave them and s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better service. Their villainy goes against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 stomach, and therefore I must cast it up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uellen and G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Captain Fluellen, you must come presently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nes; the Duke of Gloucester would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To the mines? Tell you the Duke it is not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o come to the mines, for, look you, the mine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according to the disciplines of the war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avities of it is not sufficient, for, look you,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hversary, you may discuss unto the Duke,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s digt himself four yard under the countermi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heshu, I think he will plow up all if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t better direc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The Duke of Gloucester, to whom the ord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ege is given, is altogether directed by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ishman, a very valiant gentleman, i’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t is Captain Macmorris, is it not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I think it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By Cheshu, he is an ass, as in the world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verify as much in his beard. He has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ions in the true disciplines of the wars,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of the Roman disciplines, than is a puppy dog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tain Macmorris, and Captain Ja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Here he comes, and the Scots captain, 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y,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Captain Jamy is a marvelous falorous gent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certain, and of great expeditio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in th’ aunchient wars, upon my particular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of his directions. By Cheshu, h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ain his argument as well as any military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world in the disciplines of the pristine w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Rom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MY</w:t>
      </w:r>
      <w:r>
        <w:rPr>
          <w:rFonts w:cs="Times New Roman" w:ascii="Times New Roman" w:hAnsi="Times New Roman"/>
          <w:sz w:val="20"/>
        </w:rPr>
        <w:t xml:space="preserve">  I say gudday, Captain Fluelle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Godden to your Worship, good 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How now, Captain Macmorris, have you q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nes? Have the pioners given o’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MORRIS</w:t>
      </w:r>
      <w:r>
        <w:rPr>
          <w:rFonts w:cs="Times New Roman" w:ascii="Times New Roman" w:hAnsi="Times New Roman"/>
          <w:sz w:val="20"/>
        </w:rPr>
        <w:t xml:space="preserve">  By Chrish, la, ’tish ill done. The work ish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over. The trompet sound the retreat. By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 I swear, and my father’s soul, the work ish 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. It ish give over. I would have blowed up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n, so Chrish save me, la, in an hour. O, ’tish 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, ’tish ill done, by my hand, ’tish ill don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Captain Macmorris, I beseech you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voutsafe me, look you, a few disputat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 as partly touching or concerning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es of the war, the Roman wars? In the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rgument, look you, and friendly communication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ly to satisfy my opinion, and partly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sfaction, look you, of my mind, as touching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ion of the military discipline, that is the po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MY</w:t>
      </w:r>
      <w:r>
        <w:rPr>
          <w:rFonts w:cs="Times New Roman" w:ascii="Times New Roman" w:hAnsi="Times New Roman"/>
          <w:sz w:val="20"/>
        </w:rPr>
        <w:t xml:space="preserve">  It sall be vary gud, gud feith, gud captens b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all quit you with gud leve, as I may pick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asion, that sall I, ma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MORRIS</w:t>
      </w:r>
      <w:r>
        <w:rPr>
          <w:rFonts w:cs="Times New Roman" w:ascii="Times New Roman" w:hAnsi="Times New Roman"/>
          <w:sz w:val="20"/>
        </w:rPr>
        <w:t xml:space="preserve">  It is no time to discourse, so Chrish s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The day is hot, and the weather, and the w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King, and the dukes. It is no ti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urse. The town is beseeched. An the trumpet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us to the breach and we talk and, be Chrish,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, ’tis shame for us all. So God sa’ me, ’t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 to stand still. It is shame, by my hand.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throats to be cut, and works to be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ish nothing done, so Christ sa’ me, la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MY</w:t>
      </w:r>
      <w:r>
        <w:rPr>
          <w:rFonts w:cs="Times New Roman" w:ascii="Times New Roman" w:hAnsi="Times New Roman"/>
          <w:sz w:val="20"/>
        </w:rPr>
        <w:t xml:space="preserve">  By the Mess, ere theise eyes of mine take themsel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omber, ay’ll de gud service, or I’ll lig i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grund for it, ay, or go to death. And I’ll pay ’t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ously as I may, that sall I suerly do, that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ff and the long. Marry, I wad full fain heard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question ’tween you t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Captain Macmorris, I think, look you, u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orrection, there is not many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MORRIS</w:t>
      </w:r>
      <w:r>
        <w:rPr>
          <w:rFonts w:cs="Times New Roman" w:ascii="Times New Roman" w:hAnsi="Times New Roman"/>
          <w:sz w:val="20"/>
        </w:rPr>
        <w:t xml:space="preserve">  Of my nation? What ish my nation? Ish a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 and a basterd and a knave and a rascal.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h my nation? Who talks of my n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Look you, if you take the matter otherw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meant, Captain Macmorris, peradventure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ink you do not use me with that affability as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iscretion, you ought to use me, look you, be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ood a man as yourself, both in the discipline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 and in the derivation of my birth, and in 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ulari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MORRIS</w:t>
      </w:r>
      <w:r>
        <w:rPr>
          <w:rFonts w:cs="Times New Roman" w:ascii="Times New Roman" w:hAnsi="Times New Roman"/>
          <w:sz w:val="20"/>
        </w:rPr>
        <w:t xml:space="preserve">  I do not know you so good a man as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. So Chrish save me, I will cut off your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Gentlemen both, you will mistake each 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MY</w:t>
      </w:r>
      <w:r>
        <w:rPr>
          <w:rFonts w:cs="Times New Roman" w:ascii="Times New Roman" w:hAnsi="Times New Roman"/>
          <w:sz w:val="20"/>
        </w:rPr>
        <w:t xml:space="preserve">  Ah, that’s a foul fau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parley sou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The town sounds a parl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Captain Macmorris, when there is more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opportunity to be required, look you,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 bold as to tell you I know the discipline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, and there is an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of England and all his train</w:t>
        <w:br/>
        <w:t>before the ga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to the men of Harfle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et resolves the Governor of the t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latest parle we will adm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o our best mercy give yoursel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like to men proud of destru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y us to our worst. For, as I am a soldier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me that in my thoughts becomes me b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begin the batt’ry once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leave the half-achieved Harfle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n her ashes she lie buri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tes of mercy shall be all shut up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fleshed soldier, rough and hard of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berty of bloody hand, shall r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nscience wide as hell, mowing like gr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resh fair virgins and your flow’ring inf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t then to me if impious war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ayed in flames like to the prince of f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ith his smirched complexion all fell fea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linked to waste and desol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’t to me, when you yourselves are c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r pure maidens fall into the han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t and forcing viol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ein can hold licentious wicke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own the hill he holds his fierce care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y as bootless spend our vain comm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’ enragèd soldiers in their spoil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nd precepts to the Levia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ashore. Therefore, you men of Harfle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pity of your town and of your peop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yet my soldiers are in my comm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yet the cool and temperate wind of grac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blows the filthy and contagious clou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ady murder, spoil, and villai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why, in a moment look to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and bloody soldier with foul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the locks of your shrill-shrieking daughters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thers taken by the silver bea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ir most reverend heads dashed to the wa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aked infants spitted upon pi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the mad mothers with their howls confu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break the clouds, as did the wives of Jewry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erod’s bloody-hunting slaughter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? Will you yield and this avo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guilty in defense, be thus destroy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over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OVER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xpectation hath this day an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, whom of succors we entreated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s us that his powers are yet not re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ise so great a siege. Therefore, great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yield our town and lives to thy soft mer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our gates, dispose of us and 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no longer are defensibl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your gates.</w:t>
      </w:r>
      <w:r>
        <w:rPr>
          <w:rFonts w:cs="Times New Roman" w:ascii="Times New Roman" w:hAnsi="Times New Roman"/>
          <w:i/>
          <w:sz w:val="20"/>
        </w:rPr>
        <w:tab/>
        <w:t>Governo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uncle Exe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you and enter Harfleur. There rem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tify it strongly ’gainst the Fr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mercy to them all for us, dear uncl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ter coming on and sickness grow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ur soldiers, we will retire to Cala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in Harfleur will we be your gu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for the march are we addre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, and enter the t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atherine and Alice, an old Gentle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i/>
          <w:sz w:val="20"/>
        </w:rPr>
        <w:t xml:space="preserve">  Alice, tu as été en Angleterre, et tu par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ien le lang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Un peu, mad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i/>
          <w:sz w:val="20"/>
        </w:rPr>
        <w:t xml:space="preserve">  Je te prie, m’enseignez. Il faut que j’appren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à parler. Comment appelez-vo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“la main</w:t>
      </w:r>
      <w:r>
        <w:rPr>
          <w:rFonts w:cs="Times New Roman" w:ascii="Times New Roman" w:hAnsi="Times New Roman"/>
          <w:sz w:val="20"/>
        </w:rPr>
        <w:t xml:space="preserve">” </w:t>
      </w:r>
      <w:r>
        <w:rPr>
          <w:rFonts w:cs="Times New Roman" w:ascii="Times New Roman" w:hAnsi="Times New Roman"/>
          <w:i/>
          <w:sz w:val="20"/>
        </w:rPr>
        <w:t>en</w:t>
      </w:r>
      <w:r>
        <w:rPr>
          <w:rFonts w:cs="Times New Roman" w:ascii="Times New Roman" w:hAnsi="Times New Roman"/>
          <w:sz w:val="20"/>
        </w:rPr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ngla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La main? Elle est appelée</w:t>
      </w:r>
      <w:r>
        <w:rPr>
          <w:rFonts w:cs="Times New Roman" w:ascii="Times New Roman" w:hAnsi="Times New Roman"/>
          <w:sz w:val="20"/>
        </w:rPr>
        <w:t xml:space="preserve"> “de hand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De hand. </w:t>
      </w:r>
      <w:r>
        <w:rPr>
          <w:rFonts w:cs="Times New Roman" w:ascii="Times New Roman" w:hAnsi="Times New Roman"/>
          <w:i/>
          <w:sz w:val="20"/>
        </w:rPr>
        <w:t>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“les doigts</w:t>
      </w:r>
      <w:r>
        <w:rPr>
          <w:rFonts w:cs="Times New Roman" w:ascii="Times New Roman" w:hAnsi="Times New Roman"/>
          <w:sz w:val="20"/>
        </w:rPr>
        <w:t>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Les doigts? Ma foi, j’oublie les doigts; mais j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 souviendrai. Les doigts? Je pense qu’ils sont</w:t>
      </w:r>
      <w:r>
        <w:rPr>
          <w:rFonts w:cs="Times New Roman" w:ascii="Times New Roman" w:hAnsi="Times New Roman"/>
          <w:sz w:val="20"/>
        </w:rPr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ppelés</w:t>
      </w:r>
      <w:r>
        <w:rPr>
          <w:rFonts w:cs="Times New Roman" w:ascii="Times New Roman" w:hAnsi="Times New Roman"/>
          <w:sz w:val="20"/>
        </w:rPr>
        <w:t xml:space="preserve"> “de fingres”; </w:t>
      </w:r>
      <w:r>
        <w:rPr>
          <w:rFonts w:cs="Times New Roman" w:ascii="Times New Roman" w:hAnsi="Times New Roman"/>
          <w:i/>
          <w:sz w:val="20"/>
        </w:rPr>
        <w:t>oui,</w:t>
      </w:r>
      <w:r>
        <w:rPr>
          <w:rFonts w:cs="Times New Roman" w:ascii="Times New Roman" w:hAnsi="Times New Roman"/>
          <w:sz w:val="20"/>
        </w:rPr>
        <w:t xml:space="preserve"> de fing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La main</w:t>
      </w:r>
      <w:r>
        <w:rPr>
          <w:rFonts w:cs="Times New Roman" w:ascii="Times New Roman" w:hAnsi="Times New Roman"/>
          <w:sz w:val="20"/>
        </w:rPr>
        <w:t xml:space="preserve">, de hand. </w:t>
      </w:r>
      <w:r>
        <w:rPr>
          <w:rFonts w:cs="Times New Roman" w:ascii="Times New Roman" w:hAnsi="Times New Roman"/>
          <w:i/>
          <w:sz w:val="20"/>
        </w:rPr>
        <w:t>Les doigts</w:t>
      </w:r>
      <w:r>
        <w:rPr>
          <w:rFonts w:cs="Times New Roman" w:ascii="Times New Roman" w:hAnsi="Times New Roman"/>
          <w:sz w:val="20"/>
        </w:rPr>
        <w:t>, le fing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 pense que je suis le bon écolier. J’ai gagné deu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mots d’anglais vitement. Comment appelez-vo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“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ongles</w:t>
      </w:r>
      <w:r>
        <w:rPr>
          <w:rFonts w:cs="Times New Roman" w:ascii="Times New Roman" w:hAnsi="Times New Roman"/>
          <w:sz w:val="20"/>
        </w:rPr>
        <w:t>”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Les ongles? Nous les appelons</w:t>
      </w:r>
      <w:r>
        <w:rPr>
          <w:rFonts w:cs="Times New Roman" w:ascii="Times New Roman" w:hAnsi="Times New Roman"/>
          <w:sz w:val="20"/>
        </w:rPr>
        <w:t xml:space="preserve"> “de naile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De nailes. </w:t>
      </w:r>
      <w:r>
        <w:rPr>
          <w:rFonts w:cs="Times New Roman" w:ascii="Times New Roman" w:hAnsi="Times New Roman"/>
          <w:i/>
          <w:sz w:val="20"/>
        </w:rPr>
        <w:t>Écoutez. Dites-moi si je par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bien:</w:t>
      </w:r>
      <w:r>
        <w:rPr>
          <w:rFonts w:cs="Times New Roman" w:ascii="Times New Roman" w:hAnsi="Times New Roman"/>
          <w:sz w:val="20"/>
        </w:rPr>
        <w:t xml:space="preserve"> de hand, de fingres, </w:t>
      </w:r>
      <w:r>
        <w:rPr>
          <w:rFonts w:cs="Times New Roman" w:ascii="Times New Roman" w:hAnsi="Times New Roman"/>
          <w:i/>
          <w:sz w:val="20"/>
        </w:rPr>
        <w:t>et</w:t>
      </w:r>
      <w:r>
        <w:rPr>
          <w:rFonts w:cs="Times New Roman" w:ascii="Times New Roman" w:hAnsi="Times New Roman"/>
          <w:sz w:val="20"/>
        </w:rPr>
        <w:t xml:space="preserve"> de nai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C’est bien dit, madame. Il est fort bon angla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Dites-moi l’anglais pou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“le bras</w:t>
      </w:r>
      <w:r>
        <w:rPr>
          <w:rFonts w:cs="Times New Roman" w:ascii="Times New Roman" w:hAnsi="Times New Roman"/>
          <w:sz w:val="20"/>
        </w:rPr>
        <w:t>.”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“De arme,” </w:t>
      </w:r>
      <w:r>
        <w:rPr>
          <w:rFonts w:cs="Times New Roman" w:ascii="Times New Roman" w:hAnsi="Times New Roman"/>
          <w:i/>
          <w:sz w:val="20"/>
        </w:rPr>
        <w:t>mad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“le coude</w:t>
      </w:r>
      <w:r>
        <w:rPr>
          <w:rFonts w:cs="Times New Roman" w:ascii="Times New Roman" w:hAnsi="Times New Roman"/>
          <w:sz w:val="20"/>
        </w:rPr>
        <w:t>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“D’ elbow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D’ elbow. </w:t>
      </w:r>
      <w:r>
        <w:rPr>
          <w:rFonts w:cs="Times New Roman" w:ascii="Times New Roman" w:hAnsi="Times New Roman"/>
          <w:i/>
          <w:sz w:val="20"/>
        </w:rPr>
        <w:t>Je m’en fais la répétition de t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es mots que vous m’avez appris dès à présent.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Il est trop difficile, madame, comme je p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Excusez-moi, Alice. Écoutez:</w:t>
      </w:r>
      <w:r>
        <w:rPr>
          <w:rFonts w:cs="Times New Roman" w:ascii="Times New Roman" w:hAnsi="Times New Roman"/>
          <w:sz w:val="20"/>
        </w:rPr>
        <w:t xml:space="preserve"> d’ hand, 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re, de nailes, d’ arma, de bilb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D’ elbow, </w:t>
      </w:r>
      <w:r>
        <w:rPr>
          <w:rFonts w:cs="Times New Roman" w:ascii="Times New Roman" w:hAnsi="Times New Roman"/>
          <w:i/>
          <w:sz w:val="20"/>
        </w:rPr>
        <w:t>mad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Ô Seigneur Dieu! Je m’en oublie;</w:t>
      </w:r>
      <w:r>
        <w:rPr>
          <w:rFonts w:cs="Times New Roman" w:ascii="Times New Roman" w:hAnsi="Times New Roman"/>
          <w:sz w:val="20"/>
        </w:rPr>
        <w:t xml:space="preserve"> d’ elbow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Comment appelez-vo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“le col</w:t>
      </w:r>
      <w:r>
        <w:rPr>
          <w:rFonts w:cs="Times New Roman" w:ascii="Times New Roman" w:hAnsi="Times New Roman"/>
          <w:sz w:val="20"/>
        </w:rPr>
        <w:t>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“De nick,” </w:t>
      </w:r>
      <w:r>
        <w:rPr>
          <w:rFonts w:cs="Times New Roman" w:ascii="Times New Roman" w:hAnsi="Times New Roman"/>
          <w:i/>
          <w:sz w:val="20"/>
        </w:rPr>
        <w:t>mad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De nick. </w:t>
      </w:r>
      <w:r>
        <w:rPr>
          <w:rFonts w:cs="Times New Roman" w:ascii="Times New Roman" w:hAnsi="Times New Roman"/>
          <w:i/>
          <w:sz w:val="20"/>
        </w:rPr>
        <w:t>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“le menton</w:t>
      </w:r>
      <w:r>
        <w:rPr>
          <w:rFonts w:cs="Times New Roman" w:ascii="Times New Roman" w:hAnsi="Times New Roman"/>
          <w:sz w:val="20"/>
        </w:rPr>
        <w:t>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“De chin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De sin. </w:t>
      </w:r>
      <w:r>
        <w:rPr>
          <w:rFonts w:cs="Times New Roman" w:ascii="Times New Roman" w:hAnsi="Times New Roman"/>
          <w:i/>
          <w:sz w:val="20"/>
        </w:rPr>
        <w:t>Le col,</w:t>
      </w:r>
      <w:r>
        <w:rPr>
          <w:rFonts w:cs="Times New Roman" w:ascii="Times New Roman" w:hAnsi="Times New Roman"/>
          <w:sz w:val="20"/>
        </w:rPr>
        <w:t xml:space="preserve"> de nick; </w:t>
      </w:r>
      <w:r>
        <w:rPr>
          <w:rFonts w:cs="Times New Roman" w:ascii="Times New Roman" w:hAnsi="Times New Roman"/>
          <w:i/>
          <w:sz w:val="20"/>
        </w:rPr>
        <w:t>le menton,</w:t>
      </w:r>
      <w:r>
        <w:rPr>
          <w:rFonts w:cs="Times New Roman" w:ascii="Times New Roman" w:hAnsi="Times New Roman"/>
          <w:sz w:val="20"/>
        </w:rPr>
        <w:t xml:space="preserve"> de sin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ui. Sauf votre honneur, en vérité vous prononce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es mots aussi droit que les natifs d’Angleter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Je ne doute point d’apprendre, par le grâ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e Dieu, et en peu de tem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N’avez-vous pas déjà oublié ce que je vous ai</w:t>
      </w:r>
      <w:r>
        <w:rPr>
          <w:rFonts w:cs="Times New Roman" w:ascii="Times New Roman" w:hAnsi="Times New Roman"/>
          <w:sz w:val="20"/>
        </w:rPr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enseigné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Non. Je réciterai à vous promptement:</w:t>
      </w:r>
      <w:r>
        <w:rPr>
          <w:rFonts w:cs="Times New Roman" w:ascii="Times New Roman" w:hAnsi="Times New Roman"/>
          <w:sz w:val="20"/>
        </w:rPr>
        <w:t xml:space="preserve"> d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, de fingre, de mail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De nailes, </w:t>
      </w:r>
      <w:r>
        <w:rPr>
          <w:rFonts w:cs="Times New Roman" w:ascii="Times New Roman" w:hAnsi="Times New Roman"/>
          <w:i/>
          <w:sz w:val="20"/>
        </w:rPr>
        <w:t>mad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De nailes, de arme, de ilbow—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Sauf votre honneur,</w:t>
      </w:r>
      <w:r>
        <w:rPr>
          <w:rFonts w:cs="Times New Roman" w:ascii="Times New Roman" w:hAnsi="Times New Roman"/>
          <w:sz w:val="20"/>
        </w:rPr>
        <w:t xml:space="preserve"> d’ elb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Ainsi dis-je:</w:t>
      </w:r>
      <w:r>
        <w:rPr>
          <w:rFonts w:cs="Times New Roman" w:ascii="Times New Roman" w:hAnsi="Times New Roman"/>
          <w:sz w:val="20"/>
        </w:rPr>
        <w:t xml:space="preserve"> d’ elbow, de nick, </w:t>
      </w:r>
      <w:r>
        <w:rPr>
          <w:rFonts w:cs="Times New Roman" w:ascii="Times New Roman" w:hAnsi="Times New Roman"/>
          <w:i/>
          <w:sz w:val="20"/>
        </w:rPr>
        <w:t>et</w:t>
      </w:r>
      <w:r>
        <w:rPr>
          <w:rFonts w:cs="Times New Roman" w:ascii="Times New Roman" w:hAnsi="Times New Roman"/>
          <w:sz w:val="20"/>
        </w:rPr>
        <w:t xml:space="preserve"> de 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Comment appelez-vo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“le pied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i/>
          <w:sz w:val="20"/>
        </w:rPr>
        <w:t xml:space="preserve"> et “la robe</w:t>
      </w:r>
      <w:r>
        <w:rPr>
          <w:rFonts w:cs="Times New Roman" w:ascii="Times New Roman" w:hAnsi="Times New Roman"/>
          <w:sz w:val="20"/>
        </w:rPr>
        <w:t>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“Le foot,” </w:t>
      </w:r>
      <w:r>
        <w:rPr>
          <w:rFonts w:cs="Times New Roman" w:ascii="Times New Roman" w:hAnsi="Times New Roman"/>
          <w:i/>
          <w:sz w:val="20"/>
        </w:rPr>
        <w:t>madame, et</w:t>
      </w:r>
      <w:r>
        <w:rPr>
          <w:rFonts w:cs="Times New Roman" w:ascii="Times New Roman" w:hAnsi="Times New Roman"/>
          <w:sz w:val="20"/>
        </w:rPr>
        <w:t xml:space="preserve"> “le coun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Le foot, </w:t>
      </w:r>
      <w:r>
        <w:rPr>
          <w:rFonts w:cs="Times New Roman" w:ascii="Times New Roman" w:hAnsi="Times New Roman"/>
          <w:i/>
          <w:sz w:val="20"/>
        </w:rPr>
        <w:t>et</w:t>
      </w:r>
      <w:r>
        <w:rPr>
          <w:rFonts w:cs="Times New Roman" w:ascii="Times New Roman" w:hAnsi="Times New Roman"/>
          <w:sz w:val="20"/>
        </w:rPr>
        <w:t xml:space="preserve"> le count. </w:t>
      </w:r>
      <w:r>
        <w:rPr>
          <w:rFonts w:cs="Times New Roman" w:ascii="Times New Roman" w:hAnsi="Times New Roman"/>
          <w:i/>
          <w:sz w:val="20"/>
        </w:rPr>
        <w:t>Ô Seigneur Dieu! Ils</w:t>
      </w:r>
      <w:r>
        <w:rPr>
          <w:rFonts w:cs="Times New Roman" w:ascii="Times New Roman" w:hAnsi="Times New Roman"/>
          <w:sz w:val="20"/>
        </w:rPr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t les mots de son mauvais, corruptible, gros, 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mpudique, et non pour les dames d’honneur d’us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 ne voudrais prononcer ces mots devant les seigne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de France, pour tout le monde. Foh!</w:t>
      </w:r>
      <w:r>
        <w:rPr>
          <w:rFonts w:cs="Times New Roman" w:ascii="Times New Roman" w:hAnsi="Times New Roman"/>
          <w:sz w:val="20"/>
        </w:rPr>
        <w:t xml:space="preserve"> Le foot </w:t>
      </w:r>
      <w:r>
        <w:rPr>
          <w:rFonts w:cs="Times New Roman" w:ascii="Times New Roman" w:hAnsi="Times New Roman"/>
          <w:i/>
          <w:sz w:val="20"/>
        </w:rPr>
        <w:t>et</w:t>
      </w:r>
      <w:r>
        <w:rPr>
          <w:rFonts w:cs="Times New Roman" w:ascii="Times New Roman" w:hAnsi="Times New Roman"/>
          <w:sz w:val="20"/>
        </w:rPr>
        <w:t xml:space="preserve"> 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count! </w:t>
      </w:r>
      <w:r>
        <w:rPr>
          <w:rFonts w:cs="Times New Roman" w:ascii="Times New Roman" w:hAnsi="Times New Roman"/>
          <w:i/>
          <w:sz w:val="20"/>
        </w:rPr>
        <w:t>Néanmoins, je réciterai une autre fois ma</w:t>
      </w:r>
      <w:r>
        <w:rPr>
          <w:rFonts w:cs="Times New Roman" w:ascii="Times New Roman" w:hAnsi="Times New Roman"/>
          <w:sz w:val="20"/>
        </w:rPr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leçon ensemble:</w:t>
      </w:r>
      <w:r>
        <w:rPr>
          <w:rFonts w:cs="Times New Roman" w:ascii="Times New Roman" w:hAnsi="Times New Roman"/>
          <w:sz w:val="20"/>
        </w:rPr>
        <w:t xml:space="preserve"> d’ hand, de fingre, de nailes, d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e, d’ elbow, de nick, de sin, de foot, le co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Excellent, mad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C’est assez pour une fois. Allons-nous à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dîner.</w:t>
      </w:r>
      <w:r>
        <w:rPr>
          <w:rFonts w:cs="Times New Roman" w:ascii="Times New Roman" w:hAnsi="Times New Roman"/>
          <w:sz w:val="20"/>
        </w:rPr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of France, the Dauphin, the Duke of</w:t>
        <w:br/>
        <w:t>Brittany, the Constable of France,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certain he hath passed the river Som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he be not fought withal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not live in France. Let us quit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our vineyards to a barbarous peop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Ô Dieu vivant,</w:t>
      </w:r>
      <w:r>
        <w:rPr>
          <w:rFonts w:cs="Times New Roman" w:ascii="Times New Roman" w:hAnsi="Times New Roman"/>
          <w:sz w:val="20"/>
        </w:rPr>
        <w:t xml:space="preserve"> shall a few sprays of us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mptying of our fathers’ luxu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cions, put in wild and savage sto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t up so suddenly into the clou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verlook their graft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ITT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ans, but bastard Normans, Norman bastards!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Mort de ma vie,</w:t>
      </w:r>
      <w:r>
        <w:rPr>
          <w:rFonts w:cs="Times New Roman" w:ascii="Times New Roman" w:hAnsi="Times New Roman"/>
          <w:sz w:val="20"/>
        </w:rPr>
        <w:t xml:space="preserve"> if they march a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ought withal, but I will sell my duked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y a slobb’ry and a dirty fa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nook-shotten isle of Alb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Dieu de batailles,</w:t>
      </w:r>
      <w:r>
        <w:rPr>
          <w:rFonts w:cs="Times New Roman" w:ascii="Times New Roman" w:hAnsi="Times New Roman"/>
          <w:sz w:val="20"/>
        </w:rPr>
        <w:t xml:space="preserve"> where have they this mettle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eir climate foggy, raw, and du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om, as in despite, the sun looks pa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ing their fruit with frowns? Can sodden wa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ench for sur-reined jades, their barley br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oct their cold blood to such valiant heat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our quick blood, spirited with w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 frosty? O, for honor of our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not hang like roping icic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ur houses’ thatch, whiles a more fro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opl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t drops of gallant youth in our rich field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” we may call them in their native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By faith and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adams mock at us and plainly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ettle is bred out, and they will giv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odies to the lust of English y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ew-store France with bastard warri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ITT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id us to the English dancing-schoo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ach lavoltas high, and swift coranto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ing our grace is only in our heel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e are most lofty runaw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ontjoy the herald? Speed him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greet England with our sharp defi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, princes, and, with spirit of honor ed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harper than your swords, hie to the field: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 Delabreth, High Constable of Fran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ukes of Orléans, Bourbon, and of Berr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nçon, Brabant, Bar, and Burgund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ques Chatillon, Rambures, Vaudemo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mont, Grandpré, Roussi, and Faulconbridge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ix, Lestrale, Bouciquault, and Charoloi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dukes, great princes, barons, lord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great seats now quit you of great sha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 Harry England, that sweeps through our land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ennons painted in the blood of Harfle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h on his host, as doth the melted s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valleys, whose low vassal s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ps doth spit and void his rheum up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down upon him—you have power enough—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a captive chariot into Rou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him our priso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This becomes the grea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y am I his numbers are so f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ldiers sick and famished in their march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I am sure, when he shall see our arm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drop his heart into the sink of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achievement offer us his rans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Lord Constable, haste on Montj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m say to England that we send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what willing ransom he will giv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Dauphin, you shall stay with us in Rou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I do beseech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tient, for you shall remain with u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th, Lord Constable and princes all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ickly bring us word of England’s f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tains, English and Welsh, Gower and Fluell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How now, Captain Fluellen? Come you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id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 assure you there is very excellent servi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ted at the bri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Is the Duke of Exeter safe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The Duke of Exeter is as magnanimous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memnon, and a man that I love and honor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and my heart and my duty and my lif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ving and my uttermost power. He is not,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raised and blessed, any hurt in the world, bu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the bridge most valiantly, with excell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e. There is an aunchient lieutenant there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dge; I think in my very conscience he is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 a man as Mark Antony, and he is a man of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imation in the world, but I did see him do a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ant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What do you call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He is called Aunchient Pist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I know him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t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Here is the man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Captain, I thee beseech to do me favors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Exeter doth love thee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Ay, I praise God, and I have merited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at his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Bardolph, a soldier firm and sound of heart an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uxom valor, hath, by cruel Fate and gid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’s furious fickle wheel, that goddess bl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ands upon the rolling restless ston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By your patience, Aunchient Pistol, For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ainted blind, with a muffler afore her eyes, to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fy to you that Fortune is blind; and s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ed also with a wheel to signify to you, which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al of it, that she is turning and inconst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tability and variation; and her foot, look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ixed upon a spherical stone, which rolls and roll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lls. In good truth, the poet makes a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 description of it. Fortune is an excell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Fortune is Bardolph’s foe and frowns on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hath stolen a pax and hangèd must he be. A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nèd death! Let gallows gape for dog, let man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, and let not hemp his windpipe suffocate.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ter hath given the doom of death for pax of li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e. Therefore go speak; the Duke will hear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, and let not Bardolph’s vital thread be cu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dge of penny cord and vile reproach. Sp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, for his life, and I will thee requ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Aunchient Pistol, I do partly under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ea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hy then, rejoice therefor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Certainly, aunchient, it is not a thing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joice at, for if, look you, he were my brother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desire the Duke to use his good pleasur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him to execution, for discipline ought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d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Die and be damned, and </w:t>
      </w:r>
      <w:r>
        <w:rPr>
          <w:rFonts w:cs="Times New Roman" w:ascii="Times New Roman" w:hAnsi="Times New Roman"/>
          <w:i/>
          <w:sz w:val="20"/>
        </w:rPr>
        <w:t>figo</w:t>
      </w:r>
      <w:r>
        <w:rPr>
          <w:rFonts w:cs="Times New Roman" w:ascii="Times New Roman" w:hAnsi="Times New Roman"/>
          <w:sz w:val="20"/>
        </w:rPr>
        <w:t xml:space="preserve"> for thy friendshi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t i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e fig of Spain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Very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Why, this is an arrant counterfeit rascal. I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him now, a bawd, a cutp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’ll assure you he uttered as prave words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dge as you shall see in a summer’s day. But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very well; what he has spoke to me, that is well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, when time is serve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Why, ’tis a gull, a fool, a rogue, that now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oes to the wars to grace himself at his retu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London under the form of a soldier; and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s are perfect in the great commander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, and they will learn you by rote wher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s were done—at such and such a sconce,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breach, at such a convoy; who came o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ly, who was shot, who disgraced, what ter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emy stood on; and this they con perfectly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hrase of war, which they trick up with new-tuned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s; and what a beard of the general’s c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horrid suit of the camp will do am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aming bottles and ale-washed wits is wonderful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ght on. But you must learn to know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nders of the age, or else you may be marvelously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 tell you what, Captain Gower. I do per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t the man that he would gladly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to the world he is. If I find a hole in his coat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ell him my mind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and Colors. Enter the King of England and his</w:t>
        <w:br/>
        <w:t>poor Soldiers, and Glouce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you, the King is coming, and I must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from the pridge.—God pless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How now, Fluellen, cam’st thou from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dge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Ay, so please your Majesty. The Duk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ter has very gallantly maintained the pri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is gone off, look you, and there is gall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st prave passages. Marry, th’ athversary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possession of the pridge, but he is enforced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tire, and the Duke of Exeter is master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dge. I can tell your Majesty, the Duke is a p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What men have you lost, Fluell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The perdition of th’ athversary hath been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great, reasonable great. Marry, for my part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the Duke hath lost never a man but one tha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be executed for robbing a church,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olph, if your Majesty know the man. His fac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ubukles and whelks and knobs and flames o’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; and his lips blows at his nose, and it is lik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l of fire, sometimes plue and sometimes red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ose is executed, and his fire’s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We would have all such offenders so c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; and we give express charge that in our marche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country there be nothing compel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villages, nothing taken but paid f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of the French upbraided or abused in disdain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uage; for when lenity and cruelty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kingdom, the gentler gamester is the soonest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ucket. Enter Mont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JOY</w:t>
      </w:r>
      <w:r>
        <w:rPr>
          <w:rFonts w:cs="Times New Roman" w:ascii="Times New Roman" w:hAnsi="Times New Roman"/>
          <w:sz w:val="20"/>
        </w:rPr>
        <w:t xml:space="preserve">  You know me by my hab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Well then, I know thee. What shall I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JOY</w:t>
      </w:r>
      <w:r>
        <w:rPr>
          <w:rFonts w:cs="Times New Roman" w:ascii="Times New Roman" w:hAnsi="Times New Roman"/>
          <w:sz w:val="20"/>
        </w:rPr>
        <w:t xml:space="preserve">  My master’s mind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Unfol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JOY</w:t>
      </w:r>
      <w:r>
        <w:rPr>
          <w:rFonts w:cs="Times New Roman" w:ascii="Times New Roman" w:hAnsi="Times New Roman"/>
          <w:sz w:val="20"/>
        </w:rPr>
        <w:t xml:space="preserve">  Thus says my king: “Say thou to Harr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, though we seemed dead, we did but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tage is a better soldier than rashness. Tell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uld have rebuked him at Harfleur, but that w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 not good to bruise an injury till it were fu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pe. Now we speak upon our cue, and our voic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erial. England shall repent his folly, se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ness, and admire our sufferance. Bi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consider of his ransom, which must proportion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sses we have borne, the subjects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ost, the disgrace we have digested, which,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 to reanswer, his pettiness would bow u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r losses, his exchequer is too poor; for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usion of our blood, the muster of his kingdom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faint a number; and for our disgrace, his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 kneeling at our feet but a weak and worth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sfaction. To this, add defiance, and tell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nclusion, he hath betrayed his follow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condemnation is pronounced.” So far my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and master; so much my off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y name? I know thy qua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JOY</w:t>
      </w:r>
      <w:r>
        <w:rPr>
          <w:rFonts w:cs="Times New Roman" w:ascii="Times New Roman" w:hAnsi="Times New Roman"/>
          <w:sz w:val="20"/>
        </w:rPr>
        <w:t xml:space="preserve">  Mont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thy office fairly. Turn thee b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y king I do not seek him now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uld be willing to march on to Cala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impeachment, for, to say the so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’tis no wisdom to confess so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n enemy of craft and vant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eople are with sickness much enfeebled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umbers lessened, and those few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no better than so many Fren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hen they were in health, I tell thee, hera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upon one pair of English le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march three Frenchmen. Yet forgive me, God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o brag thus. This your air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lown that vice in me. I must rep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herefore, tell thy master: here I 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ansom is this frail and worthless trun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rmy but a weak and sickly guard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God before, tell him we will come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France himself and such another neighb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in our way. There’s for thy labor, Mont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es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id thy master well advise himself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may pass, we will; if we be hindered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your tawny ground with your red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lor. And so, Montjoy,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m of all our answer is but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not seek a battle as we 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, as we are, we say we will not shun it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ell your 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deliver so. Thanks to your High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they will not come upon us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in God’s hand, brother, not in thei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to the bridge. It now draws toward night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the river we’ll encamp oursel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omorrow bid them march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Constable of France, the Lord Rambures,</w:t>
        <w:br/>
        <w:t>Orléans, Dauphin, with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Tut, I have the best armor of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t were d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You have an excellent armor, but let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 have his d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It is the best horse of Europ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Will it never be morn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My Lord of Orléans and my Lord High Const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lk of horse and arm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You are as well provided of both as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in the worl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What a long night is this! I will not ch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rse with any that treads but on four paster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Çà,</w:t>
      </w:r>
      <w:r>
        <w:rPr>
          <w:rFonts w:cs="Times New Roman" w:ascii="Times New Roman" w:hAnsi="Times New Roman"/>
          <w:sz w:val="20"/>
        </w:rPr>
        <w:t xml:space="preserve"> ha! He bounds from the earth, as i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entrails were hairs, </w:t>
      </w:r>
      <w:r>
        <w:rPr>
          <w:rFonts w:cs="Times New Roman" w:ascii="Times New Roman" w:hAnsi="Times New Roman"/>
          <w:i/>
          <w:sz w:val="20"/>
        </w:rPr>
        <w:t>le cheval volant,</w:t>
      </w:r>
      <w:r>
        <w:rPr>
          <w:rFonts w:cs="Times New Roman" w:ascii="Times New Roman" w:hAnsi="Times New Roman"/>
          <w:sz w:val="20"/>
        </w:rPr>
        <w:t xml:space="preserve"> the Pegasus, </w:t>
      </w:r>
      <w:r>
        <w:rPr>
          <w:rFonts w:cs="Times New Roman" w:ascii="Times New Roman" w:hAnsi="Times New Roman"/>
          <w:i/>
          <w:sz w:val="20"/>
        </w:rPr>
        <w:t>qu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 les narines de feu.</w:t>
      </w:r>
      <w:r>
        <w:rPr>
          <w:rFonts w:cs="Times New Roman" w:ascii="Times New Roman" w:hAnsi="Times New Roman"/>
          <w:sz w:val="20"/>
        </w:rPr>
        <w:t xml:space="preserve"> When I bestride him, I soar; I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a hawk; he trots the air. The earth sings when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es it. The basest horn of his hoof is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al than the pipe of Her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He’s of the color of the nutme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And of the heat of the ginger. It is a beast for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eus. He is pure air and fire, and the du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ments of earth and water never appear in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ly in patient stillness while his rider mou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He is indeed a horse, and all other jade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all beast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Indeed, my lord, it is a most absolut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 h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It is the prince of palfreys; his neigh is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dding of a monarch, and his counten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forces homage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No more, cou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Nay, the man hath no wit that cannot,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sing of the lark to the lodging of the la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y deserved praise on my palfrey. It is a theme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uent as the sea. Turn the sands into eloquen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s, and my horse is argument for them all. ’T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ubject for a sovereign to reason on, and fo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vereign’s sovereign to ride on, and for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iar to us and unknown, to lay apart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ular functions and wonder at him. I once wri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nnet in his praise and began thus: “Wond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—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I have heard a sonnet begin so to on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Then did they imitate that which I compose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courser, for my horse is my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Your mistress bear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Me well—which is the prescript prais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ection of a good and particular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Nay, for methought yesterday your mistres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rewdly shook your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So perhaps did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Mine was not brid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O, then belike she was old and gentl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rode like a kern of Ireland, your French hos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, and in your strait stross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You have good judgment in horseman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Be warned by me, then: they that ride so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e not warily, fall into foul bogs. I had rather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rse to my mistress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I had as lief have my mistress a j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I tell thee, constable, my mistress wears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h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I could make as true a boast as that if I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w to my mistress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“Le chien est retourné à son propre vomisse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et la truie lavée au bourbier.</w:t>
      </w:r>
      <w:r>
        <w:rPr>
          <w:rFonts w:cs="Times New Roman" w:ascii="Times New Roman" w:hAnsi="Times New Roman"/>
          <w:sz w:val="20"/>
        </w:rPr>
        <w:t>” Thou mak’st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y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Yet do I not use my horse for my mist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y such proverb so little kin to the purpos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AMBURES</w:t>
      </w:r>
      <w:r>
        <w:rPr>
          <w:rFonts w:cs="Times New Roman" w:ascii="Times New Roman" w:hAnsi="Times New Roman"/>
          <w:sz w:val="20"/>
        </w:rPr>
        <w:t xml:space="preserve">  My Lord Constable, the armor that I saw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ent tonight, are those stars or suns upon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Stars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Some of them will fall tomorrow, I h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And yet my sky shall not want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That may be, for you bear a many superfluous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were more honor some were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Ev’n as your horse bears your prais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ould trot as well were some of your bra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mounted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Would I were able to load him with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rt! Will it never be day? I will trot tomorrow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e, and my way shall be paved with English fa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I will not say so for fear I should be fa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way. But I would it were morning, for I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fain be about the ears of the Engl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AMBURES</w:t>
      </w:r>
      <w:r>
        <w:rPr>
          <w:rFonts w:cs="Times New Roman" w:ascii="Times New Roman" w:hAnsi="Times New Roman"/>
          <w:sz w:val="20"/>
        </w:rPr>
        <w:t xml:space="preserve">  Who will go to hazard with me for twen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You must first go yourself to hazard er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m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’Tis midnight. I’ll go arm myself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The Dauphin longs for mo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AMBURES</w:t>
      </w:r>
      <w:r>
        <w:rPr>
          <w:rFonts w:cs="Times New Roman" w:ascii="Times New Roman" w:hAnsi="Times New Roman"/>
          <w:sz w:val="20"/>
        </w:rPr>
        <w:t xml:space="preserve">  He longs to eat the Engl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I think he will eat all he ki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By the white hand of my lady, he’s a gallant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Swear by her foot, that she may tread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He is simply the most active gentlema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Doing is activity, and he will still be do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He never did harm, that I heard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Nor will do none tomorrow. He will k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od name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I know him to be valiant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I was told that by one that knows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tha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What’s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Marry, he told me so himself, and he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red not who knew it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He needs not. It is no hidden virtue i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By my faith, sir, but it is; never any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 it but his lackey. ’Tis a hooded valor, and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appears, it will b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Ill will never said well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I will cap that proverb with “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tery in friendship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And I will take up that with “Give the dev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u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Well placed; there stands your friend for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. Have at the very eye of that proverb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 pox of the devil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You are the better at proverbs, by how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 fool’s bolt is soon sho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You have shot over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’Tis not the first time you were oversh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My Lord High Constable, the English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fifteen hundred paces of your t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Who hath measured the grou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The Lord Grandpré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A valiant and most expert gentlema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t were day! Alas, poor Harry of England!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s not for the dawning as we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What a wretched and peevish fellow is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of England to mope with his fat-brained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ers so far out of his knowle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If the English had any apprehension,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run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That they lack; for if their heads had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llectual armor, they could never wear such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y headpie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AMBURES</w:t>
      </w:r>
      <w:r>
        <w:rPr>
          <w:rFonts w:cs="Times New Roman" w:ascii="Times New Roman" w:hAnsi="Times New Roman"/>
          <w:sz w:val="20"/>
        </w:rPr>
        <w:t xml:space="preserve">  That island of England breeds very vali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ures. Their mastiffs are of unmatch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Foolish curs, that run winking into the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 of a Russian bear and have their hea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shed like rotten apples. You may as well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 valiant flea that dare eat his breakfast o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p of a l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Just, just; and the men do sympathize with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stiffs in robustious and rough coming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their wits with their wives. And then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great meals of beef and iron and steel,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eat like wolves and fight like devi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ÉANS</w:t>
      </w:r>
      <w:r>
        <w:rPr>
          <w:rFonts w:cs="Times New Roman" w:ascii="Times New Roman" w:hAnsi="Times New Roman"/>
          <w:sz w:val="20"/>
        </w:rPr>
        <w:t xml:space="preserve">  Ay, but these English are shrewdly out of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Then shall we find tomorrow they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stomachs to eat and none to fight. Now i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to arm. Come, shall we about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É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w two o’clock. But, let me see, by ten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have each a hundred English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or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OR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entertain conjecture of a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reeping murmur and the poring d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ls the wide vessel of the unive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camp to camp, through the foul womb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m of either army stilly sou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fixed sentinels almost re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cret whispers of each other’s w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answers fire, and through their paly fla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battle sees the other’s umbered face;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ed threatens steed in high and boastful neigh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rcing the night’s dull ear; and from the t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morers, accomplishing the kni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usy hammers closing rivets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dreadful note of preparation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ry cocks do crow, the clocks do to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he third hour of drowsy morning nam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of their numbers and secure in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fident and overlusty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e low-rated English play at dic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ide the cripple, tardy-gaited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ike a foul and ugly witch doth lim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ediously away. The poor condemnèd Englis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acrifices, by their watchful fi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 patiently and inly ruminat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ning’s danger; and their gesture s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esting lank-lean cheeks and war-worn coa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eth them unto the gazing m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horrid ghosts. O now, who will beh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yal captain of this ruined ban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ing from watch to watch, from tent to t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cry, “Praise and glory on his head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orth he goes and visits all his h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them good morrow with a modest sm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s them brothers, friends, and countrymen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royal face there is no no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read an army hath enrounded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oth he dedicate one jot of co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weary and all-watchèd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eshly looks and overbears attain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eerful semblance and sweet maj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wretch, pining and pale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ing him, plucks comfort from his l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rgesse universal, like the s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beral eye doth give to everyone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wing cold fear, that mean and gentle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, as may unworthiness def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touch of Harry in the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our scene must to the battle f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O for pity, we shall much disgrace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our or five most vile and ragged foi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ill-disposed in brawl ridicul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me of Agincourt. Yet sit and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ing true things by what their mock’ries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of England, Bedford, and Glouce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ucester, ’tis true that we are in great da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er therefore should our courage b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brother Bedford. God almigh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some soul of goodness in things ev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en observingly distill it ou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r bad neighbor makes us early stirr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both healthful and good husband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they are our outward conscien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achers to us all, admonis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should dress us fairly for our en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may we gather honey from the w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moral of the devil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rpingh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old Sir Thomas Erpingh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soft pillow for that good white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better than a churlish turf of Franc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RPINGH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my liege, this lodging likes me bet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may say “Now lie I like a king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good for men to love their present p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example. So the spirit is eas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 mind is quickened, out of doubt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gans, though defunct and dead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up their drowsy grave and newly m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sted slough and fresh lege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thy cloak, Sir Thom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uts on Erpingham’s clo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s both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the princes in our cam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y good morrow to them, and an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them all to my pavil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LOUCESTER</w:t>
      </w:r>
      <w:r>
        <w:rPr>
          <w:rFonts w:cs="Times New Roman" w:ascii="Times New Roman" w:hAnsi="Times New Roman"/>
          <w:sz w:val="20"/>
        </w:rPr>
        <w:t xml:space="preserve">  We shall, my l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RPINGHAM</w:t>
      </w:r>
      <w:r>
        <w:rPr>
          <w:rFonts w:cs="Times New Roman" w:ascii="Times New Roman" w:hAnsi="Times New Roman"/>
          <w:sz w:val="20"/>
        </w:rPr>
        <w:t xml:space="preserve">  Shall I attend your Grace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o, my good k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y brothers to my lords of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nd my bosom must debate awh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would no other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RPINGH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 in heaven bless thee, noble Harry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King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-a-mercy, old heart, thou speak’st cheerfu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t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Qui vous là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A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Discuss unto me: art thou officer or ar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, common, and popular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am a gentleman of a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rail’st thou the puissant pi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Even so. What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As good a gentleman as the Emper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hen you are a better than the King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e King’s a bawcock and a heart of gold, a l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ife, an imp of fame, of parents good, of fist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. I kiss his dirty shoe, and from heartstring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he lovely bully. What is thy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Harry le Roy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Le Roy? A Cornish name. Art thou of Corn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o, I am a Welsh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Know’st thou Fluell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Yes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ell him I’ll knock his leek about his pate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Davy’s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Do not you wear your dagger in your ca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y, lest he knock that about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Art thou his friend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And his kinsman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he </w:t>
      </w:r>
      <w:r>
        <w:rPr>
          <w:rFonts w:cs="Times New Roman" w:ascii="Times New Roman" w:hAnsi="Times New Roman"/>
          <w:i/>
          <w:sz w:val="20"/>
        </w:rPr>
        <w:t>figo</w:t>
      </w:r>
      <w:r>
        <w:rPr>
          <w:rFonts w:cs="Times New Roman" w:ascii="Times New Roman" w:hAnsi="Times New Roman"/>
          <w:sz w:val="20"/>
        </w:rPr>
        <w:t xml:space="preserve"> for thee th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thank you. God be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My name is Pistol calle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t sorts well with your fierceness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uellen and G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Captain Fluell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’So. In the name of Jesu Christ, speak fe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greatest admiration in the universal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true and aunchient prerogatife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s of the wars is not kept. If you would take th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s but to examine the wars of Pompe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, you shall find, I warrant you, that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iddle taddle nor pibble babble in Pompey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p. I warrant you, you shall find the ceremon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wars and the cares of it and the form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 and the sobriety of it and the modesty of i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therw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Why, the enemy is loud. You hear him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f the enemy is an ass and a fool and a prating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xcomb, is it meet, think you, that we should al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, be an ass and a fool and a pra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xcomb, in your own conscience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I will speak l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 pray you and beseech you that you will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ower and Fluelle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t appear a little out of fash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much care and valor in this Welsh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Soldiers, John Bates, Alexander Court, and</w:t>
        <w:br/>
        <w:t>Michael Willia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URT</w:t>
      </w:r>
      <w:r>
        <w:rPr>
          <w:rFonts w:cs="Times New Roman" w:ascii="Times New Roman" w:hAnsi="Times New Roman"/>
          <w:sz w:val="20"/>
        </w:rPr>
        <w:t xml:space="preserve">  Brother John Bates, is not that the mo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reaks yond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TES</w:t>
      </w:r>
      <w:r>
        <w:rPr>
          <w:rFonts w:cs="Times New Roman" w:ascii="Times New Roman" w:hAnsi="Times New Roman"/>
          <w:sz w:val="20"/>
        </w:rPr>
        <w:t xml:space="preserve">  I think it be, but we have no great cause to desir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proach of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We see yonder the beginning of the day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we shall never see the end of it.—Who g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A friend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Under what captain serv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Under Sir Thomas Erpingh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A good old commander and a most k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. I pray you, what thinks he of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te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Even as men wracked upon a sand,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be washed off the next t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TES</w:t>
      </w:r>
      <w:r>
        <w:rPr>
          <w:rFonts w:cs="Times New Roman" w:ascii="Times New Roman" w:hAnsi="Times New Roman"/>
          <w:sz w:val="20"/>
        </w:rPr>
        <w:t xml:space="preserve">  He hath not told his thought to the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o. Nor it is not meet he should, f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speak it to you, I think the King is but a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as I am. The violet smells to him as it doth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The element shows to him as it doth to me.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enses have but human conditions. His ceremon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d by, in his nakedness he appears but a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his affections are higher mounted than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, yet when they stoop, they stoop with the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g. Therefore, when he sees reason of fears as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, his fears, out of doubt, be of the same relish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 are. Yet, in reason, no man should possess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y appearance of fear, lest he, by showing it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dishearten his ar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TES</w:t>
      </w:r>
      <w:r>
        <w:rPr>
          <w:rFonts w:cs="Times New Roman" w:ascii="Times New Roman" w:hAnsi="Times New Roman"/>
          <w:sz w:val="20"/>
        </w:rPr>
        <w:t xml:space="preserve">  He may show what outward courage he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elieve, as cold a night as ’tis, he could w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in Thames up to the neck; and so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ere, and I by him, at all adventures, so we were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By my troth, I will speak my consc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King. I think he would not wish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where but where he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TES</w:t>
      </w:r>
      <w:r>
        <w:rPr>
          <w:rFonts w:cs="Times New Roman" w:ascii="Times New Roman" w:hAnsi="Times New Roman"/>
          <w:sz w:val="20"/>
        </w:rPr>
        <w:t xml:space="preserve">  Then I would he were here alone; so should h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ure to be ransomed, and a many poor me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sa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dare say you love him not so ill to w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here alone, howsoever you speak this to f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men’s minds. Methinks I could not die anywher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ontented as in the King’s company,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 being just and his quarrel honor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That’s more than we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TES</w:t>
      </w:r>
      <w:r>
        <w:rPr>
          <w:rFonts w:cs="Times New Roman" w:ascii="Times New Roman" w:hAnsi="Times New Roman"/>
          <w:sz w:val="20"/>
        </w:rPr>
        <w:t xml:space="preserve">  Ay, or more than we should seek after, for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enough if we know we are the King’s subjects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is cause be wrong, our obedience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wipes the crime of it out of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But if the cause be not good, th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hath a heavy reckoning to make, when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legs and arms and heads, chopped off in a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ttle, shall join together at the latter day, and c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“We died at such a place,” some swearing,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ing for a surgeon, some upon their wives le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behind them, some upon the debts they ow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upon their children rawly left. I am afeard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few die well that die in a battle, for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hey charitably dispose of anything when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ir argument? Now, if these men do not d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t will be a black matter for the king that 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to it, who to disobey were against all proportion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bje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So, if a son that is by his father sent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handise do sinfully miscarry upon the s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putation of his wickedness, by your ru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imposed upon his father that sent him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a servant, under his master’s command transpor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um of money, be assailed by robber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in many irreconciled iniquities, you may call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 of the master the author of the servan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nation. But this is not so. The King is not bound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the particular endings of his soldiers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 of his son, nor the master of his servant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urpose not their death when they purp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ervices. Besides, there is no king, be his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o spotless, if it come to the arbitrament of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s, can try it out with all unspotted soldi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, peradventure, have on them the guil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meditated and contrived murder; some, of begui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s with the broken seals of perjur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, making the wars their bulwark, that hav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gored the gentle bosom of peace with pill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bbery. Now, if these men have defeate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 and outrun native punishment, though they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trip men, they have no wings to fly from G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 is His beadle, war is His vengeance, so that here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are punished for before-breach of the King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s in now the King’s quarrel. Where they f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th, they have borne life away; and where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 safe, they perish. Then, if they die unprovid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is the King guilty of their damnation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e was before guilty of those impieties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y are now visited. Every subject’s duty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’s, but every subject’s soul is his 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should every soldier in the wars do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sick man in his bed: wash every mote out of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nscience. And, dying so, death is to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tage; or not dying, the time was blessedly l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such preparation was gained. And in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scapes, it were not sin to think that, ma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o free an offer, He let him outlive that day to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is greatness and to teach others how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prep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’Tis certain, every man that dies ill, the 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own head; the King is not to answe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TES</w:t>
      </w:r>
      <w:r>
        <w:rPr>
          <w:rFonts w:cs="Times New Roman" w:ascii="Times New Roman" w:hAnsi="Times New Roman"/>
          <w:sz w:val="20"/>
        </w:rPr>
        <w:t xml:space="preserve">  I do not desire he should answer for me, and yet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etermine to fight lustily fo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myself heard the King say he would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ranso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Ay, he said so to make us fight cheerful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our throats are cut, he may be ransomed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ne’er the wis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f I live to see it, I will never trust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 af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You pay him then. That’s a perilous shot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 elder gun, that a poor and a private displeasure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do against a monarch. You may as well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to turn the sun to ice with fanning in his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peacock’s feather. You’ll “never trust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 after.” Come, ’tis a foolish say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Your reproof is something too round. I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angry with you if the time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ni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Let it be a quarrel between us, if you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embrac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How shall I know thee again?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Give me any gage of thine, and I will 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n my bonnet. Then, if ever thou dar’st acknowle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, I will make it my quarr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Here’s my glove. Give me another of t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here.</w:t>
      </w:r>
      <w:r>
        <w:rPr>
          <w:rFonts w:cs="Times New Roman" w:ascii="Times New Roman" w:hAnsi="Times New Roman"/>
          <w:i/>
          <w:sz w:val="20"/>
        </w:rPr>
        <w:tab/>
        <w:t>They exchange gloves.</w:t>
      </w:r>
      <w:r>
        <w:rPr>
          <w:rFonts w:cs="Times New Roman" w:ascii="Times New Roman" w:hAnsi="Times New Roman"/>
          <w:sz w:val="20"/>
        </w:rPr>
        <w:t xml:space="preserve">  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This will I also wear in my cap. If ever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me and say, after tomorrow, “This is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ve,” by this hand I will take thee a box o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f ever I live to see it, I will challenge it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Thou dar’st as well be han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Well, I will do it, though I take thee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’s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Keep thy word. Fare thee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TES</w:t>
      </w:r>
      <w:r>
        <w:rPr>
          <w:rFonts w:cs="Times New Roman" w:ascii="Times New Roman" w:hAnsi="Times New Roman"/>
          <w:sz w:val="20"/>
        </w:rPr>
        <w:t xml:space="preserve">  Be friends, you English fools, be friends. We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rench quarrels enough, if you could tell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k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ndeed, the French may lay twen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 crowns to one they will beat us, for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them on their shoulders. But it is no English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on to cut French crowns, and tomorrow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himself will be a clip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ldi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King! Let us our lives, our souls,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ts, our careful wives, our children, and our s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on the King!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bear all. O hard condi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n-born with greatness, subject to the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very fool whose sense no more can f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is own wringing. What infinite heart’s 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kings neglect that private men enjoy?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have kings that privates have not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ceremony, save general ceremon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art thou, thou idol ceremon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kind of god art thou that suffer’st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tal griefs than do thy worshipers?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thy rents? What are thy comings-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eremony, show me but thy wor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y soul of ador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aught else but place, degree, and fo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ing awe and fear in other men,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hou art less happy, being fea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y in fear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rink’st thou oft, instead of homage sw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oisoned flattery? O, be sick, great great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thy ceremony give thee cure!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’st thou the fiery fever will go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itles blown from adul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t give place to flexure and low bend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 thou, when thou command’st the begga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the health of it? No, thou proud dre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lay’st so subtly with a king’s re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king that find thee, and I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the balm, the scepter, and the b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ord, the mace, the crown imperial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rtissued robe of gold and pear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rcèd title running ’fore the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rone he sits on, nor the tide of pom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ats upon the high shore of this worl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all these, thrice-gorgeous ceremony,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ll these, laid in bed majestic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leep so soundly as the wretched sl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with a body filled and vacant m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s him to rest, crammed with distressful brea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ees horrid night, the child of hell,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 lackey, from the rise to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ts in the eye of Phoebus, and all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s in Elysium; next day after da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rise and help Hyperion to his h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ows so the ever-running year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rofitable labor to his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t for ceremony, such a wre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ing up days with toil and nights with sl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he forehand and vantage of a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lave, a member of the country’s peace,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joys it, but in gross brain little wo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tch the King keeps to maintain the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ours the peasant best advantag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rpingh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RPINGH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r nobles, jealous of your abs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through your camp to find you.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Good old 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ct them all together at my 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befor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RPINGHAM</w:t>
      </w:r>
      <w:r>
        <w:rPr>
          <w:rFonts w:cs="Times New Roman" w:ascii="Times New Roman" w:hAnsi="Times New Roman"/>
          <w:sz w:val="20"/>
        </w:rPr>
        <w:t xml:space="preserve">  I shall do ’t, my lo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 of battles, steel my soldiers’ hearts.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sess them not with fear. Take from them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se of reck’ning or th’ opposèd numb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their hearts from them. Not today, O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t today, think not upon the fau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made in compassing the crown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ichard’s body have interrèd 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it have bestowed more contrite t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rom it issued forcèd drops of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hundred poor I have in yearly p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wice a day their withered hands hold up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 heaven to pardon blood. And I have bui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chantries where the sad and solemn prie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 still for Richard’s soul. More will I do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ll that I can do is nothing wo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at my penitence comes after all,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loring pard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louce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LOUCESTER</w:t>
      </w:r>
      <w:r>
        <w:rPr>
          <w:rFonts w:cs="Times New Roman" w:ascii="Times New Roman" w:hAnsi="Times New Roman"/>
          <w:sz w:val="20"/>
        </w:rPr>
        <w:t xml:space="preserve">  My l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My brother Gloucester’s voice.—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y errand. I will go with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, my friends, and all things stay for me.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Dauphin, Orléans, Rambures, and Beaumo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É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e sun doth gild our armor. </w:t>
      </w:r>
      <w:r>
        <w:rPr>
          <w:rFonts w:cs="Times New Roman" w:ascii="Times New Roman" w:hAnsi="Times New Roman"/>
          <w:sz w:val="20"/>
          <w:lang w:val="fr-CA"/>
        </w:rPr>
        <w:t>Up, my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mallCaps/>
          <w:sz w:val="20"/>
          <w:lang w:val="fr-CA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  <w:lang w:val="fr-CA"/>
        </w:rPr>
        <w:t>Montez à cheval!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</w:rPr>
        <w:t>My horse, varlet! Lackey! H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fr-CA"/>
        </w:rPr>
        <w:t>ORLÉANS</w:t>
      </w:r>
      <w:r>
        <w:rPr>
          <w:rFonts w:cs="Times New Roman" w:ascii="Times New Roman" w:hAnsi="Times New Roman"/>
          <w:sz w:val="20"/>
          <w:lang w:val="fr-CA"/>
        </w:rPr>
        <w:t xml:space="preserve">  O brave spir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mallCaps/>
          <w:sz w:val="20"/>
          <w:lang w:val="fr-CA"/>
        </w:rPr>
        <w:t>DAUPHIN</w:t>
      </w:r>
      <w:r>
        <w:rPr>
          <w:rFonts w:cs="Times New Roman" w:ascii="Times New Roman" w:hAnsi="Times New Roman"/>
          <w:sz w:val="20"/>
          <w:lang w:val="fr-CA"/>
        </w:rPr>
        <w:t xml:space="preserve">  </w:t>
      </w:r>
      <w:r>
        <w:rPr>
          <w:rFonts w:cs="Times New Roman" w:ascii="Times New Roman" w:hAnsi="Times New Roman"/>
          <w:i/>
          <w:sz w:val="20"/>
          <w:lang w:val="fr-CA"/>
        </w:rPr>
        <w:t>Via les eaux et ter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fr-CA"/>
        </w:rPr>
        <w:t>ORLÉANS</w:t>
      </w:r>
      <w:r>
        <w:rPr>
          <w:rFonts w:cs="Times New Roman" w:ascii="Times New Roman" w:hAnsi="Times New Roman"/>
          <w:sz w:val="20"/>
          <w:lang w:val="fr-CA"/>
        </w:rPr>
        <w:t xml:space="preserve">  </w:t>
      </w:r>
      <w:r>
        <w:rPr>
          <w:rFonts w:cs="Times New Roman" w:ascii="Times New Roman" w:hAnsi="Times New Roman"/>
          <w:i/>
          <w:sz w:val="20"/>
          <w:lang w:val="fr-CA"/>
        </w:rPr>
        <w:t>Rien puis? L’air et feu?</w:t>
      </w:r>
      <w:r>
        <w:rPr>
          <w:rFonts w:cs="Times New Roman" w:ascii="Times New Roman" w:hAnsi="Times New Roman"/>
          <w:sz w:val="20"/>
          <w:lang w:val="fr-CA"/>
        </w:rPr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fr-CA"/>
        </w:rPr>
        <w:t>DAUPHIN</w:t>
      </w:r>
      <w:r>
        <w:rPr>
          <w:rFonts w:cs="Times New Roman" w:ascii="Times New Roman" w:hAnsi="Times New Roman"/>
          <w:sz w:val="20"/>
          <w:lang w:val="fr-CA"/>
        </w:rPr>
        <w:t xml:space="preserve">  </w:t>
      </w:r>
      <w:r>
        <w:rPr>
          <w:rFonts w:cs="Times New Roman" w:ascii="Times New Roman" w:hAnsi="Times New Roman"/>
          <w:i/>
          <w:sz w:val="20"/>
          <w:lang w:val="fr-CA"/>
        </w:rPr>
        <w:t>Cieux,</w:t>
      </w:r>
      <w:r>
        <w:rPr>
          <w:rFonts w:cs="Times New Roman" w:ascii="Times New Roman" w:hAnsi="Times New Roman"/>
          <w:sz w:val="20"/>
          <w:lang w:val="fr-CA"/>
        </w:rPr>
        <w:t xml:space="preserve"> cousin Orlé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lang w:val="fr-CA"/>
        </w:rPr>
      </w:pPr>
      <w:r>
        <w:rPr>
          <w:rFonts w:cs="Times New Roman" w:ascii="Times New Roman" w:hAnsi="Times New Roman"/>
          <w:i/>
          <w:sz w:val="20"/>
          <w:lang w:val="fr-CA"/>
        </w:rPr>
        <w:t>Enter Const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fr-CA"/>
        </w:rPr>
      </w:pPr>
      <w:r>
        <w:rPr>
          <w:rFonts w:cs="Times New Roman" w:ascii="Times New Roman" w:hAnsi="Times New Roman"/>
          <w:i/>
          <w:sz w:val="20"/>
          <w:lang w:val="fr-CA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y Lord Constab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how our steeds for present service nei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nt them, and make incision in their hid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ir hot blood may spin in English eye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ut them with superfluous courage. H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AMBU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ll you have them weep our horses’ bl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we then behold their natural tea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glish are embattled, you French pe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rse, you gallant princes, straight to hors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but behold yond poor and starvèd b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fair show shall suck away their sou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them but the shales and husks of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t work enough for all our h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blood enough in all their sickly veins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each naked curtal ax a st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ur French gallants shall today draw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athe for lack of sport. Let us but blow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por of our valor will o’erturn them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ositive against all exceptions, l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ur superfluous lackeys and our peasa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unnecessary action swa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our squares of battle, were en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rge this field of such a hilding fo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we upon this mountain’s basis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k stand for idle specul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our honors must not. What’s to s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little little let us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is done. Then let the trumpets soun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ucket sonance and the note to mou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r approach shall so much dare the f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ngland shall couch down in fear and y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randpré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ANDPRÉ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stay so long, my lords of Fr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d island carrions, desperate of their bones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-favoredly become the morning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ragged curtains poorly are let lo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air shakes them passing scornfu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g Mars seems bankrupt in their beggared 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intly through a rusty beaver peeps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rsemen sit like fixèd candlestic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orch staves in their hand, and their poor jad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b down their heads, drooping the hides and hi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m down-roping from their pale dead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pale dull mouths the gemeled bit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foul with chawed grass, still and motionl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ir executors, the knavish cr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o’er them all, impatient for their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ption cannot suit itself in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monstrate the life of such a battl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fe so lifeless, as it shows it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said their prayers, and they stay for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go send them dinners and fresh sui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their fasting horses proven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 fight with them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y but for my guard. On, to the fie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the banner from a trumpet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e it for my haste. Come, come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is high, and we outwear the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loucester, Bedford, Exeter, Erpingham with all</w:t>
        <w:br/>
        <w:t>his host, Salisbury, and Westmore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LOUCESTER</w:t>
      </w:r>
      <w:r>
        <w:rPr>
          <w:rFonts w:cs="Times New Roman" w:ascii="Times New Roman" w:hAnsi="Times New Roman"/>
          <w:sz w:val="20"/>
        </w:rPr>
        <w:t xml:space="preserve">  Where is the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imself is rode to view their bat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ighting men they have full threescore thous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five to one. Besides, they all are fre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arm strike with us! ’Tis a fearful odd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be wi’ you, princes all. I’ll to my char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no more meet till we meet in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joyfully, my noble Lord of Bedf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ar Lord Gloucester, and my good Lord Exe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kind kinsman, warriors all, adieu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good Salisbury, and good luck go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do thee wrong to mind thee of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art framed of the firm truth of va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kind lord. Fight valiantly today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alisbur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D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s full of valor as of kind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ly in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King of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ESTMORELAND</w:t>
      </w:r>
      <w:r>
        <w:rPr>
          <w:rFonts w:cs="Times New Roman" w:ascii="Times New Roman" w:hAnsi="Times New Roman"/>
          <w:sz w:val="20"/>
        </w:rPr>
        <w:t xml:space="preserve">  O, that we now had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 ten thousand of those men in Eng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no work today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What’s he that wishes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usin Westmoreland? No, my fair cou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are marked to die, we are en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our country loss; and if to l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wer men, the greater share of honor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will, I pray thee wish not one man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Jove, I am not covetous for g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re I who doth feed upon my cos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yearns me not if men my garments wea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outward things dwell not in my desires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t be a sin to covet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most offending soul a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’faith, my coz, wish not a man from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peace, I would not lose so great an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man more, methinks, would share from me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best hope I have. O, do not wish one mo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proclaim it, Westmoreland, through my h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hich hath no stomach to this f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depart. His passport shall be ma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owns for convoy put into his purs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not die in that man’s comp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ars his fellowship to die with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 is called the feast of Crisp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outlives this day and comes safe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tand o’ tiptoe when this day is name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use him at the name of Crisp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shall see this day, and live old 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early on the vigil feast his neighb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Tomorrow is Saint Crispian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ill he strip his sleeve and show his scars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men forget; yet all shall be forg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’ll remember with advantag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eats he did that day. Then shall our na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iar in his mouth as household w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the King, Bedford and Exeter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wick and Talbot, Salisbury and Glouce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n their flowing cups freshly rememb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tory shall the good man teach his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ispin Crispian shall ne’er go b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day to the ending of the world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in it shall be rememberè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ew, we happy few, we band of brother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today that sheds his blood with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my brother; be he ne’er so v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 shall gentle his condition;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ntlemen in England now a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ink themselves accursed they were not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d their manhoods cheap whiles any spea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ught with us upon Saint Crispin’s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alisb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vereign lord, bestow yourself with speed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are bravely in their battles s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with all expedience charge on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ngs are ready if our minds b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ish the man whose mind is backward n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not wish more help from England, coz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will, my liege, would you and I al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more help, could fight this royal batt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now thou hast unwished five thousand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ikes me better than to wish us o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your places. God be with you all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ucket. Enter Mont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I come to know of thee, King Har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or thy ransom thou wilt now comp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y most assurèd overth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ertainly thou art so near the gu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eds must be englutted. Besides, in mercy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able desires thee thou wilt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ollowers of repentance, that their sou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make a peaceful and a sweet ret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ff these fields where, wretches, their p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ies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lie and fe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Who hath sent thee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JOY</w:t>
      </w:r>
      <w:r>
        <w:rPr>
          <w:rFonts w:cs="Times New Roman" w:ascii="Times New Roman" w:hAnsi="Times New Roman"/>
          <w:sz w:val="20"/>
        </w:rPr>
        <w:t xml:space="preserve">  The Constable of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 bear my former answer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them achieve me and then sell my bones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od, why should they mock poor fell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 that once did sell the lion’s sk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the beast lived was killed with hunting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y of our bodies shall no doubt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native graves, upon the which, I tru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itness live in brass of this day’s wo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se that leave their valiant bones in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ing like men, though buried in your dunghi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be famed; for there the sun shall gree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aw their honors reeking up to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their earthly parts to choke your cl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ell whereof shall breed a plague in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, then, abounding valor in our English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ing dead, like to the bullet’s craz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out into a second course of misch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ing in relapse of morta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peak proudly: tell the Cons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but warriors for the working day;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ayness and our gilt are all besmirc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ainy marching in the painful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 a piece of feather in our hos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rgument, I hope, we will not fl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me hath worn us into slovenry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y the Mass, our hearts are in the tr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poor soldiers tell me, yet ere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ll be in fresher robes, or they will plu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y new coats o’er the French soldiers’ hea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them out of service. If they do this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if God please, they shall, my ransom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oon be levied. Herald, save thou thy lab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hou no more for ransom, gentle hera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have none, I swear, but these my joi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if they have, as I will leave ’em them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yield them little, tell the Const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, King Harry. And so fare thee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ver shalt hear herald any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fear thou wilt once more come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or a ransom.</w:t>
      </w:r>
      <w:r>
        <w:rPr>
          <w:rFonts w:cs="Times New Roman" w:ascii="Times New Roman" w:hAnsi="Times New Roman"/>
          <w:i/>
          <w:sz w:val="20"/>
        </w:rPr>
        <w:tab/>
        <w:t>Montjoy exits.</w:t>
      </w:r>
      <w:r>
        <w:rPr>
          <w:rFonts w:cs="Times New Roman" w:ascii="Times New Roman" w:hAnsi="Times New Roman"/>
          <w:sz w:val="20"/>
        </w:rPr>
        <w:t xml:space="preserve">  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York.</w:t>
        <w:br/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most humbly on my knee I be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ading of the va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t, brave York.</w:t>
      </w:r>
      <w:r>
        <w:rPr>
          <w:rFonts w:cs="Times New Roman" w:ascii="Times New Roman" w:hAnsi="Times New Roman"/>
          <w:i/>
          <w:sz w:val="20"/>
        </w:rPr>
        <w:tab/>
        <w:t>York ri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oldiers, march a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Thou pleasest, God, dispose the day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xcursions. Enter Pistol, French Soldier,</w:t>
        <w:br/>
        <w:t>and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Yield, c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 SOLDI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Je pense que vous êtes le gentilhom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e bonne qualité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Qualtitie calmie custure me.</w:t>
      </w:r>
      <w:r>
        <w:rPr>
          <w:rFonts w:cs="Times New Roman" w:ascii="Times New Roman" w:hAnsi="Times New Roman"/>
          <w:sz w:val="20"/>
        </w:rPr>
        <w:t xml:space="preserve"> Art thou a gentle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y name? Discus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ENCH SOLDI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Ô Seigneur Die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O, Seigneur Dew should be a gentleman. Perp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ds, O Seigneur Dew, and mark: 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igneur Dew, thou diest on point of fox, except, 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igneur, thou do give to me egregious ransom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 SOLDI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Ô, prenez miséricorde! Ayez pitié 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oi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Moy</w:t>
      </w:r>
      <w:r>
        <w:rPr>
          <w:rFonts w:cs="Times New Roman" w:ascii="Times New Roman" w:hAnsi="Times New Roman"/>
          <w:sz w:val="20"/>
        </w:rPr>
        <w:t xml:space="preserve"> shall not serve. I will have forty </w:t>
      </w:r>
      <w:r>
        <w:rPr>
          <w:rFonts w:cs="Times New Roman" w:ascii="Times New Roman" w:hAnsi="Times New Roman"/>
          <w:i/>
          <w:sz w:val="20"/>
        </w:rPr>
        <w:t>moys,</w:t>
      </w:r>
      <w:r>
        <w:rPr>
          <w:rFonts w:cs="Times New Roman" w:ascii="Times New Roman" w:hAnsi="Times New Roman"/>
          <w:sz w:val="20"/>
        </w:rPr>
        <w:t xml:space="preserve">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fetch thy rim out at thy throat in drop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mson blood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 SOLDI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Est-il impossible d’échapper la fo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e ton bra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Brass, cur? Thou damned and luxur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ntain goat, offer’st me bra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 SOLDI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Ô, pardonnez-moi!</w:t>
      </w:r>
      <w:r>
        <w:rPr>
          <w:rFonts w:cs="Times New Roman" w:ascii="Times New Roman" w:hAnsi="Times New Roman"/>
          <w:sz w:val="20"/>
        </w:rPr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Say’st thou me so? Is that a ton of </w:t>
      </w:r>
      <w:r>
        <w:rPr>
          <w:rFonts w:cs="Times New Roman" w:ascii="Times New Roman" w:hAnsi="Times New Roman"/>
          <w:i/>
          <w:sz w:val="20"/>
        </w:rPr>
        <w:t>moys</w:t>
      </w:r>
      <w:r>
        <w:rPr>
          <w:rFonts w:cs="Times New Roman" w:ascii="Times New Roman" w:hAnsi="Times New Roman"/>
          <w:sz w:val="20"/>
        </w:rPr>
        <w:t>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boy. Ask me this slave in French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i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Écoutez. Comment êtes-vous appelé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 SOLDI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Monsieur le Fer.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e says his name is Master F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Master Fer. I’ll fer him, and firk him, and ferr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Discuss the same in French un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I do not know the French for “fer,” and “ferret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firk.”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Bid him prepare, for I will cut his thro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ENCH SOLDIER</w:t>
      </w:r>
      <w:r>
        <w:rPr>
          <w:rFonts w:cs="Times New Roman" w:ascii="Times New Roman" w:hAnsi="Times New Roman"/>
          <w:i/>
          <w:sz w:val="20"/>
        </w:rPr>
        <w:t>, to the Bo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Que dit-il, monsieu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Il me commande à vous dire que vous faites v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êt, car ce soldat ici est disposé tout à cette heure 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couper votre gorge.</w:t>
      </w:r>
      <w:r>
        <w:rPr>
          <w:rFonts w:cs="Times New Roman" w:ascii="Times New Roman" w:hAnsi="Times New Roman"/>
          <w:sz w:val="20"/>
        </w:rPr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wy, cuppele gorge, permafoy,</w:t>
      </w:r>
      <w:r>
        <w:rPr>
          <w:rFonts w:cs="Times New Roman" w:ascii="Times New Roman" w:hAnsi="Times New Roman"/>
          <w:sz w:val="20"/>
        </w:rPr>
        <w:t xml:space="preserve"> peasant, un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ive me crowns, brave crowns, or mang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t thou be by this my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 SOLDIER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Ô, je vous supplie, pour l’amour 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eu, me pardonner. Je suis le gentilhomme de bonne</w:t>
      </w:r>
      <w:r>
        <w:rPr>
          <w:rFonts w:cs="Times New Roman" w:ascii="Times New Roman" w:hAnsi="Times New Roman"/>
          <w:sz w:val="20"/>
        </w:rPr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ison. Gardez ma vie, et je vous donnerai deu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ents éc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What are his wor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e prays you to save his life. He is a gentleman of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ouse, and for his ransom he will give you two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dred crow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Tell him my fury shall abate, and I the crow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ENCH SOLDIER</w:t>
      </w:r>
      <w:r>
        <w:rPr>
          <w:rFonts w:cs="Times New Roman" w:ascii="Times New Roman" w:hAnsi="Times New Roman"/>
          <w:i/>
          <w:sz w:val="20"/>
        </w:rPr>
        <w:t>, to the Bo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etit monsieur, que dit-i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Encore qu’il est contre son jurement de pardonner</w:t>
      </w:r>
      <w:r>
        <w:rPr>
          <w:rFonts w:cs="Times New Roman" w:ascii="Times New Roman" w:hAnsi="Times New Roman"/>
          <w:sz w:val="20"/>
        </w:rPr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cun prisonnier; néanmoins, pour les écus que v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i avez promis, il est content à vous donner la liberté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e franchise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rench soldier kn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 xml:space="preserve">FRENCH SOLDIER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Sur mes genoux je vous donne mil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mercîments, et je m’estime heureux que j’ai tombé</w:t>
      </w:r>
      <w:r>
        <w:rPr>
          <w:rFonts w:cs="Times New Roman" w:ascii="Times New Roman" w:hAnsi="Times New Roman"/>
          <w:sz w:val="20"/>
        </w:rPr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re les mains d’un chevalier, je pense, le plus br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vaillant, et très distingué seigneur d’Angleter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Expound unto me,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He gives you upon his knees a thousand than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esteems himself happy that he hath fall’n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hands of one, as he thinks, the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, valorous, and thrice-worthy seigneu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As I suck blood, I will some mercy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me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Suivez-vous le grand capita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French Soldier stands up. He and Pistol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ever know so full a voice issue from so emp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art. But the saying is true: “The empty vess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the greatest sound.” Bardolph and Nym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 times more valor than this roaring devil i’ th’ ol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, that everyone may pare his nails with a wood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gger, and they are both hanged, and so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e if he durst steal anything adventurously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tay with the lackeys with the luggage of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p. The French might have a good prey of us if h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w of it, for there is none to guard it but b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nstable, Orléans, Bourbon, Dauphin, and</w:t>
        <w:br/>
        <w:t>Rambu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Ô diab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É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Ô Seigneur! Le jour est perdu, tout est perd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Mort de ma vie,</w:t>
      </w:r>
      <w:r>
        <w:rPr>
          <w:rFonts w:cs="Times New Roman" w:ascii="Times New Roman" w:hAnsi="Times New Roman"/>
          <w:sz w:val="20"/>
        </w:rPr>
        <w:t xml:space="preserve"> all is confounded, a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oach and everlasting sh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its mocking in our plumes.</w:t>
      </w:r>
      <w:r>
        <w:rPr>
          <w:rFonts w:cs="Times New Roman" w:ascii="Times New Roman" w:hAnsi="Times New Roman"/>
          <w:i/>
          <w:sz w:val="20"/>
        </w:rPr>
        <w:tab/>
        <w:t>A short Alarum.</w:t>
      </w:r>
      <w:r>
        <w:rPr>
          <w:rFonts w:cs="Times New Roman" w:ascii="Times New Roman" w:hAnsi="Times New Roman"/>
          <w:sz w:val="20"/>
        </w:rPr>
        <w:t xml:space="preserve"> 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Ô méchante Fortu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run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BLE</w:t>
      </w:r>
      <w:r>
        <w:rPr>
          <w:rFonts w:cs="Times New Roman" w:ascii="Times New Roman" w:hAnsi="Times New Roman"/>
          <w:sz w:val="20"/>
        </w:rPr>
        <w:t xml:space="preserve">  Why, all our ranks are bro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erdurable shame! Let’s stab our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ese the wretches that we played at dice for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É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king we sent to for his ranso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URB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, and eternal shame, nothing but sha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die. In once more! Back ag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will not follow Bourbon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go hence, and with his cap in han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base pander hold the chamber do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by a slave, no gentler than my do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irest daughter is contamin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order, that hath spoiled us, friend us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on heaps go offer up our lives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É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enough yet living in the f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mother up the English in our thro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order might be thought up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URB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take order now! I’ll to the th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life be short, else shame will be too long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nter the King of England and his train,</w:t>
        <w:br/>
        <w:t>with prison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have we done, thrice-valiant country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’s not done. Yet keep the French the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x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of York commends him to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he, good uncle? Thrice within this h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im down, thrice up again and fighting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lmet to the spur, all blood he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ich array, brave soldier, doth he l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rding the plain, and by his bloody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ke-fellow to his honor-owing wou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Earl of Suffolk also lies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ffolk first died, and York, all haggled o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o him where in gore he lay insteep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s him by the beard, kisses the gash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oodily did yawn upon his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ries aloud “Tarry, my cousin Suffolk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shall thine keep company to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ry, sweet soul, for mine; then fly abr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this glorious and well-foughten f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kept together in our chivalry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se words I came and cheered him up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miled me in the face, raught me his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feeble grip, says “Dear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y service to my sovereign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d he turn, and over Suffolk’s ne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rew his wounded arm and kissed his lips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espoused to death, with blood he sea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estament of noble-ending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tty and sweet manner of it for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aters from me which I would have stopp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had not so much of man in m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mother came into mine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ve me up to t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blame you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hearing this, I must perforce comp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th my full eyes, or they will issue too.</w:t>
      </w:r>
      <w:r>
        <w:rPr>
          <w:rFonts w:cs="Times New Roman" w:ascii="Times New Roman" w:hAnsi="Times New Roman"/>
          <w:i/>
          <w:sz w:val="20"/>
        </w:rPr>
        <w:tab/>
        <w:t>Alarum.</w:t>
      </w:r>
      <w:r>
        <w:rPr>
          <w:rFonts w:cs="Times New Roman" w:ascii="Times New Roman" w:hAnsi="Times New Roman"/>
          <w:sz w:val="20"/>
        </w:rPr>
        <w:t xml:space="preserve">  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rk, what new alarum is this s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have reinforced their scattered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every soldier kill his prison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e word thr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uellen and G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Kill the poys and the luggage! ’Tis expres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law of arms. ’Tis as arrant a piec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ry, mark you now, as can be offert, i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 now, is it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’Tis certain there’s not a boy left alive, an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wardly rascals that ran from the battle ha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 this slaughter. Besides, they have bur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rried away all that was in the King’s t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the King, most worthily, hath cau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soldier to cut his prisoner’s throat. O, ’tis a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ant k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Ay, he was porn at Monmouth, 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wer. What call you the town’s name w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er the Pig was bor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Alexander the Great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Why, I pray you, is not “pig” great? The pi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e great, or the mighty, or the huge, 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nanimous, are all one reckonings, sav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rase is a little varia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I think Alexander the Great was born in Macedon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ther was called Philip of Macedon,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 think it is in Macedon where Alexander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n. I tell you, captain, if you look in the map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’orld, I warrant you sall find, in the comparison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Macedon and Monmouth, th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uations, look you, is both alike. There is a river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edon, and there is also, moreover, a river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mouth. It is called Wye at Monmouth, but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prains what is the name of the other river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all one; ’tis alike as my fingers is to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ers, and there is salmons in both. If you m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er’s life well, Harry of Monmouth’s lif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after it indifferent well, for there is figure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ngs. Alexander, God knows and you know, i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ages and his furies and his wraths and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lers and his moods and his displeasures and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gnations, and also being a little intoxicate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ains, did, in his ales and his angers, look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his best friend, Cleitus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Our king is not like him in that. He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ed any of his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t is not well done, mark you now, to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les out of my mouth ere it is mad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ished. I speak but in the figures and comparisons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 As Alexander killed his friend Cleitus, being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les and his cups, so also Harry Monm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in his right wits and his good judgme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ed away the fat knight with the great-be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t; he was full of jests and gipes and knaverie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s—I have forgot hi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Sir John Fal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That is he. I’ll tell you, there is good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n at Monm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Here comes his Majesty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nter King Harry, Exeter, Warwick, Gloucester,</w:t>
        <w:br/>
        <w:t>Heralds and Bourbon with other prisoners. Flour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not angry since I came to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this instant. Take a trumpet, hera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e thou unto the horsemen on yond h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will fight with us, bid them come d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void the field. They do offend our sight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’ll do neither, we will come to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m skirr away as swift as sto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forcèd from the old Assyrian sl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we’ll cut the throats of those we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 man of them that we shall tak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aste our mercy. Go and tell them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ont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herald of the French, my l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LOUCE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s are humbler than they used to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means this, herald? Know’s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not</w:t>
        <w:tab/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fined these bones of mine for ranso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’st thou again for ranso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JOY</w:t>
      </w:r>
      <w:r>
        <w:rPr>
          <w:rFonts w:cs="Times New Roman" w:ascii="Times New Roman" w:hAnsi="Times New Roman"/>
          <w:sz w:val="20"/>
        </w:rPr>
        <w:t xml:space="preserve">  No, great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thee for charitable lic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may wander o’er this bloody field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ook our dead and then to bury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rt our nobles from our common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ny of our princes—woe the while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drowned and soaked in mercenary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 our vulgar drench their peasant limb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lood of princes, and the wounded stee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t fetlock deep in gore, and with wild r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rk out their armèd heels at their dead mast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ing them twice. O, give us leave, great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iew the field in safety and dispose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dead bo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tell thee truly, hera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if the day be ours or n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et a many of your horsemen pe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llop o’er the field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JOY</w:t>
      </w:r>
      <w:r>
        <w:rPr>
          <w:rFonts w:cs="Times New Roman" w:ascii="Times New Roman" w:hAnsi="Times New Roman"/>
          <w:sz w:val="20"/>
        </w:rPr>
        <w:t xml:space="preserve">  The day is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ed be God, and not our strength, for 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is castle called that stands hard b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JOY</w:t>
      </w:r>
      <w:r>
        <w:rPr>
          <w:rFonts w:cs="Times New Roman" w:ascii="Times New Roman" w:hAnsi="Times New Roman"/>
          <w:sz w:val="20"/>
        </w:rPr>
        <w:t xml:space="preserve">  They call it Aginco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ll we this the field of Agincourt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ght on the day of Crispin Crispian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Your grandfather of famous memory, an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r Majesty, and your great-uncle Ed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ack Prince of Wales, as I have read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onicles, fought a most prave pattle here in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hey did, Fluell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Your Majesty says very true. If your Majes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emembered of it, the Welshmen did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in a garden where leeks did grow, wearing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ks in their Monmouth caps, which, your Maj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, to this hour is an honorable badge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. And I do believe your Majesty take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rn to wear the leek upon Saint Tavy’s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ar it for a memorable honor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Welsh, you know, good country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All the water in Wye cannot wash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esty’s Welsh plood out of your pody, I can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. God pless it and preserve it as long a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s his Grace and his Majesty too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hanks, good my country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By Jeshu, I am your Majesty’s country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re not who know it. I will confess it to all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orld. I need not to be ashamed of your Maj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ed be God, so long as your Majesty is an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keep me so.—Our heralds, go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me just notice of the numbers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both our pa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ntjoy, English Heralds, and Gower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illia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yonder fellow hither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XETER</w:t>
      </w:r>
      <w:r>
        <w:rPr>
          <w:rFonts w:cs="Times New Roman" w:ascii="Times New Roman" w:hAnsi="Times New Roman"/>
          <w:sz w:val="20"/>
        </w:rPr>
        <w:t xml:space="preserve">  Soldier, you must come to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Soldier, why wear’st thou that glove in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An ’t please your Majesty, ’tis the gag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I should fight withal, if he be aliv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An English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An ’t please your Majesty, a rascal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ggered with me last night, who, if alive and 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 to challenge this glove, I have sworn to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a box o’ th’ ear, or if I can see my glove in his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, which he swore, as he was a soldier, he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if alive, I will strike it out soun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What think you, Captain Fluellen, is it f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oldier keep his o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He is a craven and a villain else, an ’t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r Majesty, in my consc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t may be his enemy is a gentlema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sort, quite from the answer of his deg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Though he be as good a gentleman a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l is, as Lucifer and Beelzebub himself, it is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cessary, look your Grace, that he keep his v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oath. If he be perjured, see you now,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utation is as arrant a villain and a Jack Sauce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his black shoe trod upon God’s ground and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, in my conscience, la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hen keep thy vow, sirrah, when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’st the 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So I will, my liege, as I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Who serv’st thou und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Under Captain Gower, my lieg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Gower is a good captain, and is good knowle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eratured in the w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Call him hither to me, sold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I will, my lieg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giving Fluellen Williams’s glove</w:t>
      </w:r>
      <w:r>
        <w:rPr>
          <w:rFonts w:cs="Times New Roman" w:ascii="Times New Roman" w:hAnsi="Times New Roman"/>
          <w:sz w:val="20"/>
        </w:rPr>
        <w:t xml:space="preserve">  Here,  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uellen, wear thou this favor for me, and stick i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ap. When Alençon and myself were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, I plucked this glove from his helm. If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challenge this, he is a friend to Alençon and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emy to our person. If thou encounter any such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ehend him, an thou dost me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i/>
          <w:sz w:val="20"/>
        </w:rPr>
        <w:t>, putting the glove in his cap</w:t>
      </w:r>
      <w:r>
        <w:rPr>
          <w:rFonts w:cs="Times New Roman" w:ascii="Times New Roman" w:hAnsi="Times New Roman"/>
          <w:sz w:val="20"/>
        </w:rPr>
        <w:t xml:space="preserve">  Your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me as great honors as can be desired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s of his subjects. I would fain see the ma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but two legs that shall find himself aggriefed at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love, that is all; but I would fain see it once,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God of His grace that I might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Know’st thou Gow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He is my dear friend, an pleas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Pray thee, go seek him, and bring him to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 will fetch him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Warwick and my brother Glouce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Fluellen closely at the h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love which I have given him for a favor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haply purchase him a box o’ th’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soldier’s. I by bargain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it myself. Follow, good cousin Warw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e soldier strike him, as I ju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blunt bearing he will keep his word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udden mischief may arise of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do know Fluellen vali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uched with choler, hot as gunpow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ickly will return an inj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, and see there be no harm between them.—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you with me, uncle of Ex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8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ower and Willia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I warrant it is to knight you, cap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uellen, wearing Williams’s g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i/>
          <w:sz w:val="20"/>
        </w:rPr>
        <w:t>, to Gower</w:t>
      </w:r>
      <w:r>
        <w:rPr>
          <w:rFonts w:cs="Times New Roman" w:ascii="Times New Roman" w:hAnsi="Times New Roman"/>
          <w:sz w:val="20"/>
        </w:rPr>
        <w:t xml:space="preserve">  God’s will and His pleas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, I beseech you now, come apace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. There is more good toward you peradven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in your knowledge to dream of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i/>
          <w:sz w:val="20"/>
        </w:rPr>
        <w:t>, to Fluellen, pointing to the glove in his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>hat</w:t>
      </w:r>
      <w:r>
        <w:rPr>
          <w:rFonts w:cs="Times New Roman" w:ascii="Times New Roman" w:hAnsi="Times New Roman"/>
          <w:sz w:val="20"/>
        </w:rPr>
        <w:t xml:space="preserve">  Sir, know you this g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Know the glove? I know the glove is a g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I know this, and thus I challeng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rikes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’Sblood, an arrant traitor as any ’s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al world, or in France, or in England!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i/>
          <w:sz w:val="20"/>
        </w:rPr>
        <w:t>, to Williams</w:t>
      </w:r>
      <w:r>
        <w:rPr>
          <w:rFonts w:cs="Times New Roman" w:ascii="Times New Roman" w:hAnsi="Times New Roman"/>
          <w:sz w:val="20"/>
        </w:rPr>
        <w:t xml:space="preserve">  How now, sir? You vill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Do you think I’ll be forswor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Stand away, Captain Gower. I will give tr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ayment into plows, I warran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I am no traitor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That’s a lie in thy throat.—I charge you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ajesty’s name, apprehend him. He’s a fri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Duke Alençon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arwick and Glouce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ARWICK</w:t>
      </w:r>
      <w:r>
        <w:rPr>
          <w:rFonts w:cs="Times New Roman" w:ascii="Times New Roman" w:hAnsi="Times New Roman"/>
          <w:sz w:val="20"/>
        </w:rPr>
        <w:t xml:space="preserve">  How now, how now,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My Lord of Warwick, here is, praised b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for it, a most contagious treason co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, look you, as you shall desire in a summ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of England and Ex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his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How now, what’s the matter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My liege, here is a villain and a traitor, t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r Grace, has struck the glove which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esty is take out of the helmet of Alenç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My liege, this was my glove; here is the fe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 And he that I gave it to in change promised to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it in his cap. I promised to strike him if he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t this man with my glove in his cap, and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as good as my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Your Majesty, hear now, saving your Majesty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hood, what an arrant, rascally, beggarly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sy knave it is. I hope your Majesty is pear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mony and witness and will avouchment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glove of Alençon that your Majesty is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in your conscience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to Williams</w:t>
      </w:r>
      <w:r>
        <w:rPr>
          <w:rFonts w:cs="Times New Roman" w:ascii="Times New Roman" w:hAnsi="Times New Roman"/>
          <w:sz w:val="20"/>
        </w:rPr>
        <w:t xml:space="preserve">  Give me thy glove, soldie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 is the fellow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I indeed thou promised’st to stri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hast given me most bitter te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An please your Majesty, let his neck ans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, if there is any martial law in the world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to Williams</w:t>
      </w:r>
      <w:r>
        <w:rPr>
          <w:rFonts w:cs="Times New Roman" w:ascii="Times New Roman" w:hAnsi="Times New Roman"/>
          <w:sz w:val="20"/>
        </w:rPr>
        <w:t xml:space="preserve">  How canst thou mak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sfac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All offenses, my lord, come from the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came any from mine that might offen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esty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t was ourself thou didst ab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Your Majesty came not like yourself.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ed to me but as a common man; witnes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 your garments, your lowliness. And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 suffered under that shape, I beseech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ke it for your own fault and not mine, for,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een as I took you for, I made no of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I beseech your Highness pard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uncle Exeter, fill this glove with crow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it to this fellow.—Keep it, fellow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ar it for an honor in thy ca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do challenge it.—Give him the crown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captain, you must needs be friends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By this day and this light, the fellow h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tle enough in his belly.—Hold, there is twelvepenc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, and I pray you to serve God and k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out of prawls and prabbles and quarrel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sensions, and I warrant you it is the better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S</w:t>
      </w:r>
      <w:r>
        <w:rPr>
          <w:rFonts w:cs="Times New Roman" w:ascii="Times New Roman" w:hAnsi="Times New Roman"/>
          <w:sz w:val="20"/>
        </w:rPr>
        <w:t xml:space="preserve">  I will none of your money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t is with a good will. I can tell you it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 you to mend your shoes. Come, w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you be so pashful? Your shoes is not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. ’Tis a good silling, I warrant you, or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 it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 English Hera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ow, herald, are the dead number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ALD</w:t>
      </w:r>
      <w:r>
        <w:rPr>
          <w:rFonts w:cs="Times New Roman" w:ascii="Times New Roman" w:hAnsi="Times New Roman"/>
          <w:i/>
          <w:sz w:val="20"/>
        </w:rPr>
        <w:t>, giving the King a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the number of the slaughtered Fr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to 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risoners of good sort are taken, unc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, Duke of Orléans, nephew to the King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, Duke of Bourbon, and Lord Bouciqual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ther lords and barons, knights and squi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fifteen hundred, besides common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ote doth tell me of ten thousand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e field lie slain. Of princes in this nu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bles bearing banners, there lie dea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hundred twenty-six. Added to the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knights, esquires, and gallant gentle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 thousand and four hundred, of th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hundred were but yesterday dubbed kni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in these ten thousand they have lost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but sixteen hundred mercena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t are princes, barons, lords, knights, squi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ntlemen of blood and qua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mes of those their nobles that lie dea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 Delabreth, High Constable of France;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ques of Chatillon, Admiral of Fran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ster of the Crossbows, Lord Rambur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Master of France, the brave Sir Guich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phi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, Duke of Alençon; Anthony, Duke of Brabant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other to the Duke of Burgund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dward, Duke of Bar. Of lusty earl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dpré and Roussi, Faulconbridge and Foix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mont and Marle, Vaudemont and Lestr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as a royal fellowship of death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number of our English d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ald gives him another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ward the Duke of York, the Earl of Suffol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ichard Ketly, Davy Gam, esqui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else of name, and of all other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ive and twenty. O God, thy arm was her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o us, but to thy arm al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cribe we all! When, without stratag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plain shock and even play of batt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ever known so great and little l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one part and on th’ other? Take it, God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is none but t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XETER</w:t>
      </w:r>
      <w:r>
        <w:rPr>
          <w:rFonts w:cs="Times New Roman" w:ascii="Times New Roman" w:hAnsi="Times New Roman"/>
          <w:sz w:val="20"/>
        </w:rPr>
        <w:t xml:space="preserve">  ’Tis wonder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 we in procession to the vill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it death proclaimèd through our 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oast of this or take that praise from God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His on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s it not lawful, an please your Majesty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ow many is kill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captain, but with this acknowledgmen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d fought for us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Yes, my conscience, He did us great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Do we all holy ri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t there be sung </w:t>
      </w:r>
      <w:r>
        <w:rPr>
          <w:rFonts w:cs="Times New Roman" w:ascii="Times New Roman" w:hAnsi="Times New Roman"/>
          <w:i/>
          <w:sz w:val="20"/>
        </w:rPr>
        <w:t>Non nobis,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Te Deu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d with charity enclosed in cl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o Calais, and to England then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e’er from France arrived more happy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or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OR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to those that have not read the st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prompt them; and of such as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umbly pray them to admit th’ exc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ime, of numbers, and due course of th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annot in their huge and proper lif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ere presented. Now we bear th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 Calais. Grant him there. There 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 him away upon your wingèd thou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hwart the sea. Behold, the English bea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s in the flood with men, wives, and boy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houts and claps outvoice the deep-mout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ike a mighty whiffler ’fore th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s to prepare his way. So let him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lemnly see him set on to London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wift a pace hath thought that even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imagine him upon Blackh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at his lords desire him to have bor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ruisèd helmet and his bended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him through the city. He forbids it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free from vainness and self-glorious pr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 full trophy, signal, and os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e from himself, to God. But now beh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quick forge and workinghouse of th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don doth pour out her citizen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yor and all his brethren in best s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the senators of th’ antique R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plebeians swarming at their he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forth and fetch their conqu’ring Caesar i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by a lower but by loving likelihoo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ow the general of our gracious emp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good time he may, from Ireland com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ing rebellion broachèd on his s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would the peaceful city q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lcome him! Much more, and much mor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ey this Harry. Now in London plac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yet the lamentation of the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es the King of England’s stay at hom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mperor’s coming in behalf of Franc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rder peace between them) and om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occurrences, whatever chanc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arry’s back return again to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must we bring him, and myself have play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rim, by remembering you ’tis past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rook abridgment, and your eyes adv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your thoughts, straight back again to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uellen and G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Nay, that’s right. But why wear you your l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? Saint Davy’s day is p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There is occasions and causes wh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in all things. I will tell you ass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, Captain Gower. The rascally, scald, beggarly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sy, pragging knave Pistol, which you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 and all the world know to be no petter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low, look you now, of no merits, he is co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and prings me pread and salt yesterday,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and bid me eat my leek. It was in a place wher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breed no contention with him, but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 bold as to wear it in my cap till I see him o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, and then I will tell him a little piece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t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Why here he comes, swelling like a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key-c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’Tis no matter for his swellings, nor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key-cocks.—God pless you, Aunchient Pist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curvy, lousy knave, God ples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Ha, art thou bedlam? Dost thou thirst, bas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jan, to have me fold up Parca’s fatal web?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qualmish at the smell of lee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 peseech you heartily, scurvy, lousy kn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y desires and my requests and my petitions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, look you, this leek. Because, look you, you do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love it, nor your affections and your appeti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disgestions does not agree with it,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you to ea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Not for Cadwallader and all his goa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There is one goat for you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trikes him</w:t>
      </w:r>
      <w:r>
        <w:rPr>
          <w:rFonts w:cs="Times New Roman" w:ascii="Times New Roman" w:hAnsi="Times New Roman"/>
          <w:sz w:val="20"/>
        </w:rPr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with a cudgel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 you be so good, scald kn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at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Base Trojan, thou shalt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You say very true, scald knave, when Go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s. I will desire you to live in the meantime an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eat your victuals. Come, there is sauce for it.</w:t>
      </w:r>
      <w:r>
        <w:rPr>
          <w:rFonts w:cs="Times New Roman" w:ascii="Times New Roman" w:hAnsi="Times New Roman"/>
          <w:i/>
          <w:sz w:val="20"/>
        </w:rPr>
        <w:t xml:space="preserve"> Stri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him. </w:t>
      </w:r>
      <w:r>
        <w:rPr>
          <w:rFonts w:cs="Times New Roman" w:ascii="Times New Roman" w:hAnsi="Times New Roman"/>
          <w:sz w:val="20"/>
        </w:rPr>
        <w:t>You called me yesterday “mountain squire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make you today a squire of low degre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fall to. If you can mock a leek, you can 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ek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Enough, captain. You have astonish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 say I will make him eat some part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k, or I will peat his pate four days.—Bite, I p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It is good for your green wound an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oody coxcomb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Must I bi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Yes, certainly, and out of doubt and ou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, too, and ambigui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By this leek, I will most horribly 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Fluellen threatens him. </w:t>
      </w:r>
      <w:r>
        <w:rPr>
          <w:rFonts w:cs="Times New Roman" w:ascii="Times New Roman" w:hAnsi="Times New Roman"/>
          <w:sz w:val="20"/>
        </w:rPr>
        <w:t>I eat and eat, I swear—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Eat, I pray you. Will you have some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uce to your leek? There is not enough leek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Quiet thy cudgel. Thou dost see I 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Much good do you, scald knave, heartily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pray you throw none away. The skin is good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r broken coxcomb. When you take occasion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leeks hereafter, I pray you mock at ’em, tha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Good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Ay, leeks is good. Hold you, there is a gro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l your p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Me, a gro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Yes, verily, and in truth you shall take it, or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nother leek in my pocket, which you shall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I take thy groat in earnest of 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ELLEN</w:t>
      </w:r>
      <w:r>
        <w:rPr>
          <w:rFonts w:cs="Times New Roman" w:ascii="Times New Roman" w:hAnsi="Times New Roman"/>
          <w:sz w:val="20"/>
        </w:rPr>
        <w:t xml:space="preserve">  If I owe you anything, I will pay you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dgels. You shall be a woodmonger and bu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of me but cudgels. God be wi’ you an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you and heal your pat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All hell shall stir for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OWER</w:t>
      </w:r>
      <w:r>
        <w:rPr>
          <w:rFonts w:cs="Times New Roman" w:ascii="Times New Roman" w:hAnsi="Times New Roman"/>
          <w:sz w:val="20"/>
        </w:rPr>
        <w:t xml:space="preserve">  Go, go. You are a counterfeit cowardly kn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mock at an ancient tradition begun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orable respect and worn as a memorabl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phy of predeceased valor, and dare not avouch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eeds any of your words? I have see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eeking and galling at this gentleman twice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. You thought because he could not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in the native garb, he could not therefor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le an English cudgel. You find it otherwis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let a Welsh correction teach you a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condition. Fare you 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TOL</w:t>
      </w:r>
      <w:r>
        <w:rPr>
          <w:rFonts w:cs="Times New Roman" w:ascii="Times New Roman" w:hAnsi="Times New Roman"/>
          <w:sz w:val="20"/>
        </w:rPr>
        <w:t xml:space="preserve">  Doth Fortune play the huswife with me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 have I that my Doll is dead i’ th’ spital of a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ady of France, and there my rendezvous is qu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off. Old I do wax, and from my weary limb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is cudgeled. Well, bawd I’ll turn, and some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n to cutpurse of quick hand. To Eng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steal, and there I’ll steal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tches will I get unto these cudgeled sc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ar I got them in the Gallia w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t one door, King Henry, Exeter, Bedford,</w:t>
        <w:br/>
        <w:t>Warwick, Westmoreland, and other Lords. At another,</w:t>
        <w:br/>
        <w:t>Queen Isabel of France, the King of France, the</w:t>
        <w:br/>
        <w:t>Princess Katherine and Alice, the Duke of Burgundy,</w:t>
        <w:br/>
        <w:t>and other Fr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to this meeting wherefor we are m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our brother France and to our si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and fair time of day.—Joy and good wish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most fair and princely cousin Katheri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a branch and member of this royalty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m this great assembly is contri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salute you, Duke of Burgund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inces French, and peers, health to you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joyous are we to behold your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worthy brother England. Fairly met.—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re you, princes English, every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appy be the issue, brother Ire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good day and of this gracious meet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are now glad to behold your ey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eyes which hitherto have borne in them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French that met them in their b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tal balls of murdering basilis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nom of such looks, we fairly h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ost their quality, and that this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hange all griefs and quarrels into lov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y “Amen” to that, thus we app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English princes all, I do salut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uty to you both, on equal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kings of France and England. That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e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my wits, my pains, and strong endeav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your most imperial Majes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is bar and royal intervi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ightiness on both parts best can wit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, then, my office hath so far prevaile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ce to face and royal eye to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congreeted, let it not disgrac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emand before this royal vi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ub or what impediment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at the naked, poor, and mangled peace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nurse of arts, plenties, and joyful birt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not in this best garden of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ertile France, put up her lovely vis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she hath from France too long been cha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her husbandry doth lie on heaps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ing in its own ferti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vine, the merry cheerer of the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runèd, dies. Her hedges, even-pleac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prisoners wildly overgrown with h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forth disordered twigs. Her fallow leas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rnel, hemlock, and rank fumit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root upon, while that the coulter ru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uld deracinate such savag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ven mead, that erst brought sweetly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ckled cowslip, burnet, and green clover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ing the scythe, withal uncorrected, ran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ves by idleness, and nothing tee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teful docks, rough thistles, kecksies, bur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ing both beauty and uti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our vineyards, fallows, meads, and hedges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ective in their natures, grow to wil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our houses and ourselves and childr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ost, or do not learn for want of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iences that should become our count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row like savages, as soldiers will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hing do but meditate on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wearing and stern looks, diffused att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thing that seems unnatu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reduce into our former fav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ssembled, and my speech entreats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know the let why gentle pe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not expel these inconvenien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ess us with her former quali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, Duke of Burgundy, you would the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ant gives growth to th’ imperfections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have cited, you must buy that pe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ull accord to all our just dem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tenors and particular effec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, enscheduled briefly, in your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URGUN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th heard them, to the which as ye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answer m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then, the peace which you before so ur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in his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ut with a cursitory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glanced the articles. Pleaseth your Grac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ppoint some of your council present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it with us once more with better h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survey them, we will sudden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 our accept and peremptory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, we shall.—Go, uncle Exeter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other Clarence, and you, brother Glouce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wick, and Huntington, go with the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with you free power to ratif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ment, or alter, as your wisdoms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 advantageable for our dignity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thing in or out of our dem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’ll consign thereto.—Will you, fair si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the princes or stay here with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racious brother, I will go with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a woman’s voice may do some good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rticles too nicely urged be stood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leave our cousin Katherine here with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our capital demand, compri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forerank of our artic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good leave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Katherine, and the King of Eng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Alic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Fair Katherine, and most f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vouchsafe to teach a soldier ter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will enter at a lady’s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ead his love-suit to her gentle hea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Your Majesty shall mock at me. I canno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your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O fair Katherine, if you will lov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ly with your French heart, I will be glad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you confess it brokenly with your Engl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. Do you like me, Kate?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ardonnez-moi,</w:t>
      </w:r>
      <w:r>
        <w:rPr>
          <w:rFonts w:cs="Times New Roman" w:ascii="Times New Roman" w:hAnsi="Times New Roman"/>
          <w:sz w:val="20"/>
        </w:rPr>
        <w:t xml:space="preserve"> I cannot tell wat is “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An angel is like you, Kate, and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n ang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i/>
          <w:sz w:val="20"/>
        </w:rPr>
        <w:t>, to 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Que dit-il? Que je suis semblable à</w:t>
      </w:r>
      <w:r>
        <w:rPr>
          <w:rFonts w:cs="Times New Roman" w:ascii="Times New Roman" w:hAnsi="Times New Roman"/>
          <w:sz w:val="20"/>
        </w:rPr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es ang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ui, vraiment, sauf votre Grâce, ainsi dit-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said so, dear Katherine, and I must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sh to affirm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Ô bon Dieu, les langues des hommes sont</w:t>
      </w:r>
      <w:r>
        <w:rPr>
          <w:rFonts w:cs="Times New Roman" w:ascii="Times New Roman" w:hAnsi="Times New Roman"/>
          <w:sz w:val="20"/>
        </w:rPr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leines de trompe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i/>
          <w:sz w:val="20"/>
        </w:rPr>
        <w:t>, to Alice</w:t>
      </w:r>
      <w:r>
        <w:rPr>
          <w:rFonts w:cs="Times New Roman" w:ascii="Times New Roman" w:hAnsi="Times New Roman"/>
          <w:sz w:val="20"/>
        </w:rPr>
        <w:t xml:space="preserve">  What says she, fair one? Th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s of men are full of deceit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ui,</w:t>
      </w:r>
      <w:r>
        <w:rPr>
          <w:rFonts w:cs="Times New Roman" w:ascii="Times New Roman" w:hAnsi="Times New Roman"/>
          <w:sz w:val="20"/>
        </w:rPr>
        <w:t xml:space="preserve"> dat de tongues of de mans is be ful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eits; dat is de Princess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he Princess is the better Englishwoma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faith, Kate, my wooing is fit for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standing. I am glad thou canst speak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English, for if thou couldst, thou would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me such a plain king that thou wouldst think I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sold my farm to buy my crown. I know no wa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ince it in love, but directly to say “I love you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f you urge me farther than to say “Do you,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?” I wear out my suit. Give me your answer, i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do; and so clap hands and a bargain. How say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Sauf votre honneur,</w:t>
      </w:r>
      <w:r>
        <w:rPr>
          <w:rFonts w:cs="Times New Roman" w:ascii="Times New Roman" w:hAnsi="Times New Roman"/>
          <w:sz w:val="20"/>
        </w:rPr>
        <w:t xml:space="preserve"> me understand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Marry, if you would put me to verses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nce for your sake, Kate, why you undi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one, I have neither words nor measure; and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other, I have no strength in measure, ye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able measure in strength. If I could wi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at leapfrog or by vaulting into my saddl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rmor on my back, under the correctio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gging be it spoken, I should quickly leap into a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. Or if I might buffet for my love, or boun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 for her favors, I could lay on like a butc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t like a jackanapes, never off. But, before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, I cannot look greenly nor gasp out my eloqu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 have no cunning in protestation, only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right oaths, which I never use till urged, 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break for urging. If thou canst love a fellow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er, Kate, whose face is not worth sun-burn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ver looks in his glass for lov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thing he sees there, let thine eye be thy cook. I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thee plain soldier. If thou canst love me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take me. If not, to say to thee that I shall di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, but for thy love, by the Lord, no. Yet I lov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. And while thou liv’st, dear Kate, take a fellow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in and uncoined constancy, for he perforce must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ee right because he hath not the gift to woo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places. For these fellows of infinite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rhyme themselves into ladies’ favors,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lways reason themselves out again. What?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er is but a prater, a rhyme is but a ballad, a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eg will fall, a straight back will stoop, a bl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d will turn white, a curled pate will grow ba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ir face will wither, a full eye will wax hollow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heart, Kate, is the sun and the moon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e sun and not the moon, for it shines bright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changes but keeps his course truly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ould have such a one, take me. And take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 soldier. Take a soldier, take a king. And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’st thou then to my love? Speak, my fair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ly, I pray the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Is it possible dat I sould love de enem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o, it is not possible you should lov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emy of France, Kate. But, in loving me,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love the friend of France, for I love France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ll that I will not part with a village of it.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t all mine. And, Kate, when France is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yours, then yours is France and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I cannot tell wat is dat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o, Kate? I will tell thee in Fren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am sure will hang upon my tongue lik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-married wife about her husband’s neck, har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o be shook off. </w:t>
      </w:r>
      <w:r>
        <w:rPr>
          <w:rFonts w:cs="Times New Roman" w:ascii="Times New Roman" w:hAnsi="Times New Roman"/>
          <w:i/>
          <w:sz w:val="20"/>
        </w:rPr>
        <w:t>Je quand sur le possession 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France, et quand vous avez le possession de moi</w:t>
      </w:r>
      <w:r>
        <w:rPr>
          <w:rFonts w:cs="Times New Roman" w:ascii="Times New Roman" w:hAnsi="Times New Roman"/>
          <w:sz w:val="20"/>
        </w:rPr>
        <w:t>—let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 see, what then? Saint Denis be my speed!—</w:t>
      </w:r>
      <w:r>
        <w:rPr>
          <w:rFonts w:cs="Times New Roman" w:ascii="Times New Roman" w:hAnsi="Times New Roman"/>
          <w:i/>
          <w:sz w:val="20"/>
        </w:rPr>
        <w:t>donc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vôtre est France, et vous êtes mienne.</w:t>
      </w:r>
      <w:r>
        <w:rPr>
          <w:rFonts w:cs="Times New Roman" w:ascii="Times New Roman" w:hAnsi="Times New Roman"/>
          <w:sz w:val="20"/>
        </w:rPr>
        <w:t xml:space="preserve"> It is as easy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Kate, to conquer the kingdom as to speak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more French. I shall never move the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, unless it be to laugh at me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Sauf votre honneur, le français que v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arlez, il est meilleur que l’anglais lequel je par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o, faith, is ’t not, Kate, but thy spea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tongue, and I thine, most truly-falsely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be granted to be much at one. But, Kate, dost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understand thus much English? Cans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I cannot t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Can any of your neighbors tell, Kate? I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them. Come, I know thou lovest me; and at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 when you come into your closet, you’ll ques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woman about me, and, I know, K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, to her, dispraise those parts in me tha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with your heart. But, good Kate, mock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ifully, the rather, gentle princess, because I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hee cruelly. If ever thou beest mine, Kate,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saving faith within me tells me thou shalt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e with scambling, and thou must t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prove a good soldier-breeder. Shall no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between Saint Denis and Saint George, compound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oy, half French, half English, that shall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nstantinople and take the Turk by the bea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not? What say’st thou, my fair flower 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I do not know dat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o, ’tis hereafter to know, but now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. Do but now promise, Kate, you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eavor for your French part of such a boy;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English moiety, take the word of a king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a bachelor. How answer you, </w:t>
      </w:r>
      <w:r>
        <w:rPr>
          <w:rFonts w:cs="Times New Roman" w:ascii="Times New Roman" w:hAnsi="Times New Roman"/>
          <w:i/>
          <w:sz w:val="20"/>
        </w:rPr>
        <w:t>la plus belle Katherine</w:t>
      </w:r>
      <w:r>
        <w:rPr>
          <w:rFonts w:cs="Times New Roman" w:ascii="Times New Roman" w:hAnsi="Times New Roman"/>
          <w:sz w:val="20"/>
        </w:rPr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u monde, mon très cher et divin dées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Your </w:t>
      </w:r>
      <w:r>
        <w:rPr>
          <w:rFonts w:cs="Times New Roman" w:ascii="Times New Roman" w:hAnsi="Times New Roman"/>
          <w:i/>
          <w:sz w:val="20"/>
        </w:rPr>
        <w:t>Majesté</w:t>
      </w:r>
      <w:r>
        <w:rPr>
          <w:rFonts w:cs="Times New Roman" w:ascii="Times New Roman" w:hAnsi="Times New Roman"/>
          <w:sz w:val="20"/>
        </w:rPr>
        <w:t xml:space="preserve"> ’ave </w:t>
      </w:r>
      <w:r>
        <w:rPr>
          <w:rFonts w:cs="Times New Roman" w:ascii="Times New Roman" w:hAnsi="Times New Roman"/>
          <w:i/>
          <w:sz w:val="20"/>
        </w:rPr>
        <w:t>fausse</w:t>
      </w:r>
      <w:r>
        <w:rPr>
          <w:rFonts w:cs="Times New Roman" w:ascii="Times New Roman" w:hAnsi="Times New Roman"/>
          <w:sz w:val="20"/>
        </w:rPr>
        <w:t xml:space="preserve"> French enough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deceive de most sage </w:t>
      </w:r>
      <w:r>
        <w:rPr>
          <w:rFonts w:cs="Times New Roman" w:ascii="Times New Roman" w:hAnsi="Times New Roman"/>
          <w:i/>
          <w:sz w:val="20"/>
        </w:rPr>
        <w:t>demoiselle</w:t>
      </w:r>
      <w:r>
        <w:rPr>
          <w:rFonts w:cs="Times New Roman" w:ascii="Times New Roman" w:hAnsi="Times New Roman"/>
          <w:sz w:val="20"/>
        </w:rPr>
        <w:t xml:space="preserve"> dat is </w:t>
      </w:r>
      <w:r>
        <w:rPr>
          <w:rFonts w:cs="Times New Roman" w:ascii="Times New Roman" w:hAnsi="Times New Roman"/>
          <w:i/>
          <w:sz w:val="20"/>
        </w:rPr>
        <w:t>en</w:t>
      </w:r>
      <w:r>
        <w:rPr>
          <w:rFonts w:cs="Times New Roman" w:ascii="Times New Roman" w:hAnsi="Times New Roman"/>
          <w:sz w:val="20"/>
        </w:rPr>
        <w:t xml:space="preserve">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ow fie upon my false French. By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, in true English, I love thee, Kate. By which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I dare not swear thou lovest me, yet my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s to flatter me that thou dost, notwithstand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 and untempering effect of my visage.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hrew my father’s ambition! He was thinking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vil wars when he got me; therefore was I created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stubborn outside, with an aspect of iron,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come to woo ladies, I fright them. But,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Kate, the elder I wax, the better I shall app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mfort is that old age, that ill layer-up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, can do no more spoil upon my face. Thou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me, if thou hast me, at the worst, and thou sh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me, if thou wear me, better and better.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ell me, most fair Katherine, will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? Put off your maiden blushes, avouc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of your heart with the looks of an empress,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me by the hand, and say “Harry of England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thine,” which word thou shalt no sooner b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ar withal, but I will tell thee aloud “Eng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ne, Ireland is thine, France is thine, and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tagenet is thine,” who, though I speak it before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, if he be not fellow with the best king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t find the best king of good fellows. Come,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in broken music, for thy voice is music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English broken. Therefore, queen of all, Kather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thy mind to me in broken English. Wilt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ve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Dat is as it shall please de </w:t>
      </w:r>
      <w:r>
        <w:rPr>
          <w:rFonts w:cs="Times New Roman" w:ascii="Times New Roman" w:hAnsi="Times New Roman"/>
          <w:i/>
          <w:sz w:val="20"/>
        </w:rPr>
        <w:t>roi mon pè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Nay, it will please him well, Kate; it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him, K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Den it sall also content me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Upon that I kiss your hand, and I call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Laissez, mon seigneur, laissez, laissez! M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i, je ne veux point que vous abaissiez votre grande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 baisant la main d’ une—Notre Seigneur!—</w:t>
      </w:r>
      <w:r>
        <w:rPr>
          <w:rFonts w:cs="Times New Roman" w:ascii="Times New Roman" w:hAnsi="Times New Roman"/>
          <w:sz w:val="20"/>
        </w:rPr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digne serviteur. Excusez-moi, je vous supplie, m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rès puissant seigne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hen I will kiss your lips, K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Les dames et demoiselles, pour être baisé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devant leurs noces, il n’est pas la coutume de France.</w:t>
      </w:r>
      <w:r>
        <w:rPr>
          <w:rFonts w:cs="Times New Roman" w:ascii="Times New Roman" w:hAnsi="Times New Roman"/>
          <w:sz w:val="20"/>
        </w:rPr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Madam my interpreter, what says s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Dat it is not be de fashion </w:t>
      </w:r>
      <w:r>
        <w:rPr>
          <w:rFonts w:cs="Times New Roman" w:ascii="Times New Roman" w:hAnsi="Times New Roman"/>
          <w:i/>
          <w:sz w:val="20"/>
        </w:rPr>
        <w:t>pour les</w:t>
      </w:r>
      <w:r>
        <w:rPr>
          <w:rFonts w:cs="Times New Roman" w:ascii="Times New Roman" w:hAnsi="Times New Roman"/>
          <w:sz w:val="20"/>
        </w:rPr>
        <w:t xml:space="preserve"> ladie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France—I cannot tell wat is </w:t>
      </w:r>
      <w:r>
        <w:rPr>
          <w:rFonts w:cs="Times New Roman" w:ascii="Times New Roman" w:hAnsi="Times New Roman"/>
          <w:i/>
          <w:sz w:val="20"/>
        </w:rPr>
        <w:t>baiser en</w:t>
      </w:r>
      <w:r>
        <w:rPr>
          <w:rFonts w:cs="Times New Roman" w:ascii="Times New Roman" w:hAnsi="Times New Roman"/>
          <w:sz w:val="20"/>
        </w:rPr>
        <w:t xml:space="preserve"> Angl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o k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Your </w:t>
      </w:r>
      <w:r>
        <w:rPr>
          <w:rFonts w:cs="Times New Roman" w:ascii="Times New Roman" w:hAnsi="Times New Roman"/>
          <w:i/>
          <w:sz w:val="20"/>
        </w:rPr>
        <w:t>Majesté entendre</w:t>
      </w:r>
      <w:r>
        <w:rPr>
          <w:rFonts w:cs="Times New Roman" w:ascii="Times New Roman" w:hAnsi="Times New Roman"/>
          <w:sz w:val="20"/>
        </w:rPr>
        <w:t xml:space="preserve"> bettre </w:t>
      </w:r>
      <w:r>
        <w:rPr>
          <w:rFonts w:cs="Times New Roman" w:ascii="Times New Roman" w:hAnsi="Times New Roman"/>
          <w:i/>
          <w:sz w:val="20"/>
        </w:rPr>
        <w:t>que moi.</w:t>
      </w:r>
      <w:r>
        <w:rPr>
          <w:rFonts w:cs="Times New Roman" w:ascii="Times New Roman" w:hAnsi="Times New Roman"/>
          <w:sz w:val="20"/>
        </w:rPr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t is not a fashion for the maids in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ss before they are married, would she s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ICE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ui, vrai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O Kate, nice customs curtsy to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s. Dear Kate, you and I cannot be confined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weak list of a country’s fashion. We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kers of manners, Kate, and the liberty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s our places stops the mouth of all find-faul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will do yours for upholding the nice fashio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ountry in denying me a kiss. Therefore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atiently and yielding.</w:t>
      </w:r>
      <w:r>
        <w:rPr>
          <w:rFonts w:cs="Times New Roman" w:ascii="Times New Roman" w:hAnsi="Times New Roman"/>
          <w:i/>
          <w:sz w:val="20"/>
        </w:rPr>
        <w:t xml:space="preserve"> He kisses her.</w:t>
      </w:r>
      <w:r>
        <w:rPr>
          <w:rFonts w:cs="Times New Roman" w:ascii="Times New Roman" w:hAnsi="Times New Roman"/>
          <w:sz w:val="20"/>
        </w:rPr>
        <w:t xml:space="preserve">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chcraft in your lips, Kate. There is more eloqu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sugar touch of them than in the tong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French council, and they should soo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de Harry of England than a general petition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narch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French power, the French King and Queen</w:t>
        <w:br/>
        <w:t>and Burgundy, and the English Lords Westmoreland</w:t>
        <w:br/>
        <w:t>and Ex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you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RGUNDY</w:t>
      </w:r>
      <w:r>
        <w:rPr>
          <w:rFonts w:cs="Times New Roman" w:ascii="Times New Roman" w:hAnsi="Times New Roman"/>
          <w:sz w:val="20"/>
        </w:rPr>
        <w:t xml:space="preserve">  God save your Majesty. My royal cou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you our princess Englis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would have her learn, my fair cousin,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perfectly I love her, and that is good Engl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RGUNDY</w:t>
      </w:r>
      <w:r>
        <w:rPr>
          <w:rFonts w:cs="Times New Roman" w:ascii="Times New Roman" w:hAnsi="Times New Roman"/>
          <w:sz w:val="20"/>
        </w:rPr>
        <w:t xml:space="preserve">  Is she not ap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Our tongue is rough, coz, and my cond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smooth, so that, having neither the v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e heart of flattery about me, I cannot so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jure up the spirit of love in her that h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 in his true like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RGUNDY</w:t>
      </w:r>
      <w:r>
        <w:rPr>
          <w:rFonts w:cs="Times New Roman" w:ascii="Times New Roman" w:hAnsi="Times New Roman"/>
          <w:sz w:val="20"/>
        </w:rPr>
        <w:t xml:space="preserve">  Pardon the frankness of my mirth if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you for that. If you would conjure in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make a circle; if conjure up Love in her in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rue likeness, he must appear naked and b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 blame her, then, being a maid yet ro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with the virgin crimson of modesty, if she de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pearance of a naked blind boy in her na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self? It were, my lord, a hard condition for a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 to consign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Yet they do wink and yield, as lov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nd and enfor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RGUNDY</w:t>
      </w:r>
      <w:r>
        <w:rPr>
          <w:rFonts w:cs="Times New Roman" w:ascii="Times New Roman" w:hAnsi="Times New Roman"/>
          <w:sz w:val="20"/>
        </w:rPr>
        <w:t xml:space="preserve">  They are then excused, my lord, when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not what they do.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hen, good my lord, teach your cousin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 win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RGUNDY</w:t>
      </w:r>
      <w:r>
        <w:rPr>
          <w:rFonts w:cs="Times New Roman" w:ascii="Times New Roman" w:hAnsi="Times New Roman"/>
          <w:sz w:val="20"/>
        </w:rPr>
        <w:t xml:space="preserve">  I will wink on her to consent, my lord,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teach her to know my meaning, for mai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ummered and warm kept are like flies at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tholomew-tide: blind, though they have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; and then they will endure handling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ould not abide looking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This moral ties me over to time and a h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er. And so I shall catch the fly, your cousin,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latter end, and she must be blind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URGUNDY</w:t>
      </w:r>
      <w:r>
        <w:rPr>
          <w:rFonts w:cs="Times New Roman" w:ascii="Times New Roman" w:hAnsi="Times New Roman"/>
          <w:sz w:val="20"/>
        </w:rPr>
        <w:t xml:space="preserve">  As love is, my lord, before it l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t is so. And you may, some of you, tha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for my blindness, who cannot see many a f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 city for one fair French maid that stands in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OF FRANCE</w:t>
      </w:r>
      <w:r>
        <w:rPr>
          <w:rFonts w:cs="Times New Roman" w:ascii="Times New Roman" w:hAnsi="Times New Roman"/>
          <w:sz w:val="20"/>
        </w:rPr>
        <w:t xml:space="preserve">  Yes, my lord, you see them perspective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es turned into a maid, for they are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dled with maiden walls that war hath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ed.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Shall Kate be my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OF FRANCE</w:t>
      </w:r>
      <w:r>
        <w:rPr>
          <w:rFonts w:cs="Times New Roman" w:ascii="Times New Roman" w:hAnsi="Times New Roman"/>
          <w:sz w:val="20"/>
        </w:rPr>
        <w:t xml:space="preserve">  So pleas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 am content, so the maiden citie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of may wait on her. So the maid that stoo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y for my wish shall show me the way to my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consented to all terms of r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HENRY</w:t>
      </w:r>
      <w:r>
        <w:rPr>
          <w:rFonts w:cs="Times New Roman" w:ascii="Times New Roman" w:hAnsi="Times New Roman"/>
          <w:sz w:val="20"/>
        </w:rPr>
        <w:t xml:space="preserve">  Is ’t so, my lords of Engl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ESTMORE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th granted every artic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aughter first, and, in sequel, all,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ir firm proposèd natu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he hath not yet subscribèd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r Majesty demands that the King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having any occasion to write for matt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, shall name your Highness in this form and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with this addition, in French: </w:t>
      </w:r>
      <w:r>
        <w:rPr>
          <w:rFonts w:cs="Times New Roman" w:ascii="Times New Roman" w:hAnsi="Times New Roman"/>
          <w:i/>
          <w:sz w:val="20"/>
        </w:rPr>
        <w:t>Notre très cher fi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Henri, roi d’ Angleterre, héritier de France;</w:t>
      </w:r>
      <w:r>
        <w:rPr>
          <w:rFonts w:cs="Times New Roman" w:ascii="Times New Roman" w:hAnsi="Times New Roman"/>
          <w:sz w:val="20"/>
        </w:rPr>
        <w:t xml:space="preserve"> and th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in Latin: </w:t>
      </w:r>
      <w:r>
        <w:rPr>
          <w:rFonts w:cs="Times New Roman" w:ascii="Times New Roman" w:hAnsi="Times New Roman"/>
          <w:i/>
          <w:sz w:val="20"/>
        </w:rPr>
        <w:t>Praeclarissimus filius noster Henricus, re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ngliae et hœres Francia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is I have not, brother, so denied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r request shall make me let it p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then, in love and dear alli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at one article rank with the 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upon give me your 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r, fair son, and from her blood raise up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sue to me, that the contending kingdo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rance and England, whose very shores look pa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nvy of each other’s happ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ease their hatred, and this dear conjun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t neighborhood and Christian-like accord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sweet bosoms, that never war adv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leeding sword ’twixt England and fair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S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elcome, Kate, and bear me witness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e I kiss her as my sovereign queen.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sses her. Flour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OF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, the best maker of all marriag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bine your hearts in one, your realms in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 and wife, being two, are one in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e there ’twixt your kingdoms such a spous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ver may ill office or fell jealousy,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roubles oft the bed of blessèd marri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ust in between the paction of these kingdo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divorce of their incorporate lea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nglish may as French, French English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each other. God speak this Amen!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HEN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 we for our marriage; on which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of Burgundy, we’ll take your o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peers’, for surety of our leag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all I swear to Kate, and you to me,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our oaths well kept and prosp’rous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nnet. 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orus as Epilo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OR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far with rough and all-unable p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bending author hath pursued the sto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ttle room confining mighty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gling by starts the full course of their gl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time, but in that small most greatly live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tar of England. Fortune made his s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ich the world’s best garden he achie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it left his son imperial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the Sixth, in infant bands crowned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rance and England, did this king succeed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tate so many had the manag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lost France and made his England bl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t our stage hath shown. And for their s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fair minds let this acceptance t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henry-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2:00Z</dcterms:created>
  <dc:creator>Michael Poston</dc:creator>
  <dc:description/>
  <cp:keywords/>
  <dc:language>en-US</dc:language>
  <cp:lastModifiedBy>Rebecca Niles</cp:lastModifiedBy>
  <dcterms:modified xsi:type="dcterms:W3CDTF">2020-05-29T11:19:00Z</dcterms:modified>
  <cp:revision>5</cp:revision>
  <dc:subject/>
  <dc:title/>
</cp:coreProperties>
</file>