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Henry IV, Part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henry-iv-part-2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Created on Apr 23, 2016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MOR, Presenter of the Ind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HENRY IV, formerly Henry Bolingbrok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 HAL, Prince of Wales and heir to the throne, later KING HENRY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er sons of King Henry IV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OHN OF LANCAS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OMAS OF CLAREN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UMPHREY OF GLOUC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L OF NORTHUMBERLAND, Henry Perc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THUMBERLAND’S WIF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 PERCY, widow of Hotsp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bellion against King Henry IV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ichard Scroop, ARCHBISHOP of York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ORD MOWBRA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ORD HASTING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ORD BARDOLPH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RAVER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ORT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IR JOHN COLEV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orters of King Henry IV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ARL OF WESTMORELAN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ARL OF WARWICK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ARL OF SURRE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IR JOHN BLUN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OW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ARCOU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CHIEF JUS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JOHN FALSTAFF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N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DOLPH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STOL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TAFF’S PAG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ESS of the tavern (also called Mistress Quickly)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LL TEARSH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ICE ROBERT SHALLOW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ICE SILEN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VY, servant to Shal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of Gloucestershire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OULD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HADOW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AR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EEBL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ULLCA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don officer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ANG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N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PILOG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ers, Musicians, Beadles, Grooms, Messenger, Soldiers, Lords, Attendants, Page, Porter, Servants, Offic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NDU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umor, painted full of tongu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UM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 your ears, for which of you will stop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nt of hearing when loud Rumor speaks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, from the orient to the drooping we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the wind my post-horse, still unf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cts commencèd on this ball of earth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tongues continual slanders r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 in every language I pronou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ffing the ears of men with false repor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peak of peace while covert enm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smile of safety wounds the world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o but Rumor, who but only I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fearful musters and prepared defen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the big year, swoll’n with some other grie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ought with child by the stern tyrant w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 such matter? Rumor is a pipe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wn by surmises, jealousies, conjectur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 so easy and so plain a st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blunt monster with uncounted hea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ill-discordant wav’ring multitu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play upon it. But what need I thus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ell-known body to anatomiz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 my household? Why is Rumor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run before King Harry’s victo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n a bloody field by Shrew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eaten down young Hotspur and his troops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nching the flame of bold rebell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with the rebels’ blood. But what mean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eak so true at first? My offic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noise abroad that Harry Monmouth f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wrath of noble Hotspur’s sword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the King before the Douglas’ r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ped his anointed head as low as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ave I rumored through the peasant tow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at royal field of Shrew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worm-eaten hold of ragged stone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otspur’s father, old Northumber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crafty-sick. The posts come tiring 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a man of them brings other ne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y have learnt of me. From Rumor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s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bring smooth comforts false, worse th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 wro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umor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Lord Bardolph at one do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 BARDO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keeps the gate here, h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Por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e Ear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R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all I say you a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 BARDOLPH</w:t>
      </w:r>
      <w:r>
        <w:rPr>
          <w:rFonts w:cs="Times New Roman" w:ascii="Times New Roman" w:hAnsi="Times New Roman"/>
          <w:sz w:val="20"/>
        </w:rPr>
        <w:t xml:space="preserve">  Tell thou the Ear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Lord Bardolph doth attend him here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R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ordship is walked forth into the orch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it your Honor knock but at the g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himself will ans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Earl Northumberland, his head wrapped in a</w:t>
        <w:br/>
        <w:t>kerchief and supporting himself with a cru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 BARDOLPH</w:t>
      </w:r>
      <w:r>
        <w:rPr>
          <w:rFonts w:cs="Times New Roman" w:ascii="Times New Roman" w:hAnsi="Times New Roman"/>
          <w:sz w:val="20"/>
        </w:rPr>
        <w:t xml:space="preserve">  Here comes the Ear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rter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ews, Lord Bardolph? Every minute now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the father of some stratag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mes are wild. Contention, like a ho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high feeding, madly hath broke lo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ars down all befor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 BARDOLPH</w:t>
      </w:r>
      <w:r>
        <w:rPr>
          <w:rFonts w:cs="Times New Roman" w:ascii="Times New Roman" w:hAnsi="Times New Roman"/>
          <w:sz w:val="20"/>
        </w:rPr>
        <w:t xml:space="preserve">  Noble earl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ring you certain news from Shrewsbu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, an God wil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 BARDOLPH</w:t>
      </w:r>
      <w:r>
        <w:rPr>
          <w:rFonts w:cs="Times New Roman" w:ascii="Times New Roman" w:hAnsi="Times New Roman"/>
          <w:sz w:val="20"/>
        </w:rPr>
        <w:t xml:space="preserve">  As good as heart can w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is almost wounded to the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the fortune of my lord your son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 Harry slain outright; and both the Blu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ed by the hand of Douglas; young Prince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stmoreland and Stafford fled the fiel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rry Monmouth’s brawn, the hulk Sir Joh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prisoner to your son. O, such a day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ought, so followed, and so fairly w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not till now to dignify the ti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Caesar’s fortun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ORTHUMBERLAND</w:t>
      </w:r>
      <w:r>
        <w:rPr>
          <w:rFonts w:cs="Times New Roman" w:ascii="Times New Roman" w:hAnsi="Times New Roman"/>
          <w:sz w:val="20"/>
        </w:rPr>
        <w:t xml:space="preserve">  How is this deriv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w you the field? Came you from Shrewsbury?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 BARDO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pake with one, my lord, that came from th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entleman well bred and of good n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eely rendered me these news for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rav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my servant Travers, who I s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uesday last to listen after news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 BARDO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overrode him on the w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is furnished with no certaint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he haply may retail from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Travers, what good tidings comes with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V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Sir John Umfrevile turned me back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joyful tidings and, being better hor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rode me. After him came spurring h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entleman, almost forspent with sp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opped by me to breathe his bloodied ho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asked the way to Chester, and of him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demand what news from Shrewsbu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old me that rebellion had bad lu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young Harry Percy’s spur was c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at he gave his able horse the h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ending forward, struck his armèd heels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panting sides of his poor j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 to the rowel-head, and starting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eemed in running to devour the w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ing no longer ques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ORTHUMBERLAND</w:t>
      </w:r>
      <w:r>
        <w:rPr>
          <w:rFonts w:cs="Times New Roman" w:ascii="Times New Roman" w:hAnsi="Times New Roman"/>
          <w:sz w:val="20"/>
        </w:rPr>
        <w:t xml:space="preserve">  Ha? Again: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d he young Harry Percy’s spur was col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otspur, Coldspur? That rebell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met ill luc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 BARDOLPH</w:t>
      </w:r>
      <w:r>
        <w:rPr>
          <w:rFonts w:cs="Times New Roman" w:ascii="Times New Roman" w:hAnsi="Times New Roman"/>
          <w:sz w:val="20"/>
        </w:rPr>
        <w:t xml:space="preserve">  My lord, I’ll tell you what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my young lord your son have not the day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ine honor, for a silken poi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ve my barony. Never talk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that gentleman that rode by Trav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then such instances of los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 BARDOLPH</w:t>
      </w:r>
      <w:r>
        <w:rPr>
          <w:rFonts w:cs="Times New Roman" w:ascii="Times New Roman" w:hAnsi="Times New Roman"/>
          <w:sz w:val="20"/>
        </w:rPr>
        <w:t xml:space="preserve">  Who, he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s some hilding fellow that had stol’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rse he rode on and, upon my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ke at a vent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ort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, here comes more ne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this man’s brow, like to a title leaf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tells the nature of a tragic volu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ooks the strand whereon the imperious fl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left a witnessed usurpatio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, Morton, didst thou come from Shrewsbur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RT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ran from Shrewsbury, my noble lord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ateful death put on his ugliest mas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right our par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ORTHUMBERLAND</w:t>
      </w:r>
      <w:r>
        <w:rPr>
          <w:rFonts w:cs="Times New Roman" w:ascii="Times New Roman" w:hAnsi="Times New Roman"/>
          <w:sz w:val="20"/>
        </w:rPr>
        <w:t xml:space="preserve">  How doth my son and bro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remblest, and the whiteness in thy chee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pter than thy tongue to tell thy errand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uch a man, so faint, so spiritl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ull, so dead in look, so woebeg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w Priam’s curtain in the dead of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ld have told him half his Troy was burn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riam found the fire ere he his tongue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my Percy’s death ere thou report’s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hou wouldst say: “Your son did thus and thu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rother thus; so fought the noble Douglas”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ping my greedy ear with their bold dee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e end, to stop my ear indeed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a sigh to blow away this prai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ing with “Brother, son, and all are dead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RT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glas is living, and your brother y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my lord your so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ORTHUMBERLAND</w:t>
      </w:r>
      <w:r>
        <w:rPr>
          <w:rFonts w:cs="Times New Roman" w:ascii="Times New Roman" w:hAnsi="Times New Roman"/>
          <w:sz w:val="20"/>
        </w:rPr>
        <w:t xml:space="preserve">  Why, he is dead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what a ready tongue suspicion hat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but fears the thing he would not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, by instinct, knowledge from others’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at he feared is chancèd. Yet spea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ton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thou an earl his divination l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take it as a sweet disgr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thee rich for doing me such wr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RT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too great to be by me gainsa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pirit is too true, your fears too certain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for all this, say not that Percy’s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a strange confession in thine ey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k’st thy head and hold’st it fear or s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eak a truth. If he be slain, say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ongue offends not that reports his death;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doth sin that doth belie the d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e which says the dead is not al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he first bringer of unwelcome ne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ut a losing office, and his ton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s ever after as a sullen bell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ed tolling a departing fri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 BARDO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think, my lord, your son is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RTON</w:t>
      </w:r>
      <w:r>
        <w:rPr>
          <w:rFonts w:cs="Times New Roman" w:ascii="Times New Roman" w:hAnsi="Times New Roman"/>
          <w:i/>
          <w:sz w:val="20"/>
        </w:rPr>
        <w:t>, to Northumber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rry I should force you to belie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I would to God I had not s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se mine eyes saw him in bloody state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nd’ring faint quittance, wearied and outbreath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rry Monmouth, whose swift wrath beat d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ver-daunted Percy to the ea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ence with life he never more sprung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ew, his death, whose spirit lent a fire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the dullest peasant in his cam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bruited once, took fire and heat a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best-tempered courage in his troop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rom his mettle was his party steel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once in him abated, all the rest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ed on themselves, like dull and heavy l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the thing that’s heavy in it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enforcement flies with greatest sp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id our men, heavy in Hotspur’s lo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 to this weight such lightness with their fear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rrows fled not swifter toward their a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did our soldiers, aiming at their safe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 from the field. Then was that noble Worce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oon ta’en prisoner; and that furious Sc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oody Douglas, whose well-laboring sword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three times slain th’ appearance of the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n vail his stomach and did grace the sh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ose that turned their backs and in his fl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mbling in fear, was took. The sum of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at the King hath won and hath sent out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peedy power to encounter you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conduct of young Lanc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stmoreland. This is the news at fu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I shall have time enough to mou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oison there is physic, and these news,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been well, that would have made me si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sick, have in some measure made me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the wretch whose fever-weakened join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strengthless hinges, buckle under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atient of his fit, breaks like a fire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his keeper’s arms, even so my limb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kened with grief, being now enraged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hrice themselves. Hence therefore,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nice crutch.</w:t>
      </w:r>
      <w:r>
        <w:rPr>
          <w:rFonts w:cs="Times New Roman" w:ascii="Times New Roman" w:hAnsi="Times New Roman"/>
          <w:i/>
          <w:sz w:val="20"/>
        </w:rPr>
        <w:tab/>
        <w:t>He throws down his crutch.</w:t>
      </w:r>
      <w:r>
        <w:rPr>
          <w:rFonts w:cs="Times New Roman" w:ascii="Times New Roman" w:hAnsi="Times New Roman"/>
          <w:sz w:val="20"/>
        </w:rPr>
        <w:t xml:space="preserve">  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caly gauntlet now with joints of ste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glove this hand. And hence, thou sick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if.</w:t>
      </w:r>
      <w:r>
        <w:rPr>
          <w:rFonts w:cs="Times New Roman" w:ascii="Times New Roman" w:hAnsi="Times New Roman"/>
          <w:i/>
          <w:sz w:val="20"/>
        </w:rPr>
        <w:tab/>
        <w:t>He removes his kerch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 guard too wanton for the h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princes, fleshed with conquest, aim to hit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bind my brows with iron, and approa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agged’st hour that time and spite dare br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rown upon th’ enraged Northumber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eaven kiss Earth! Now let not Nature’s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the wild flood confined. Let order die,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this world no longer be a st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eed contention in a lingering ac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one spirit of the firstborn C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ign in all bosoms, that, each heart being s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bloody courses, the rude scene may end,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rkness be the burier of the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 BARDO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trainèd passion doth you wrong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RT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earl, divorce not wisdom from your hon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ves of all your loving complic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n on your health, the which, if you give o’er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ormy passion, must perforce dec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st th’ event of war, my noble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mmed the accompt of chance befor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et us make head.” It was your presurmise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the dole of blows your son might dro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ew he walked o’er perils on an ed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likely to fall in than to get o’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re advised his flesh was cap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ounds and scars, and that his forward spirit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lift him where most trade of da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ng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did you say “Go forth,” and none of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strongly apprehended, could restr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iff-borne action. What hath then befall’n,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hat did this bold enterprise bring fo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that being which was like to b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 BARDO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ll that are engagèd to this l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ew that we ventured on such dangerous se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f we wrought out life, ’twas ten to one;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we ventured, for the gain propo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oked the respect of likely peril fear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nce we are o’erset, venture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we will all put forth, body and goo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RT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more than time.—And, my most noble lord,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 for certain, and dare speak the truth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entle Archbishop of York is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ell-appointed powers. He is a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ith a double surety binds his follow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your son had only but the corpse,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adows and the shows of men, to figh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same word “rebellion” did div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ction of their bodies from their sou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 did fight with queasiness, constrai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en drink potions, that their weapons only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med on our side. But, for their spirit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ord “rebellion,” it had froze them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ish are in a pond. But now the 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s insurrection to religion.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osed sincere and holy in his though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followed both with body and with mi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th enlarge his rising with the bl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air King Richard, scraped from Pomfr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nes;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rives from heaven his quarrel and his caus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s them he doth bestride a bleeding 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sping for life under great Bolingbrok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re and less do flock to follow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ew of this before, but, to speak truth,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resent grief had wiped it from my m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in with me and counsel every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ptest way for safety and reve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posts and letters, and make friends with sp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so few, and never yet more need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, with his Page bearing his sword</w:t>
        <w:br/>
        <w:t>and buckl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irrah, you giant, what says the doctor to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He said, sir, the water itself was a good heal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er, but, for the party that owed it, he might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diseases than he knew for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en of all sorts take a pride to gird at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ain of this foolish-compounded clay, man,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ble to invent anything that intends to laugh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I invent, or is invented on me. I am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witty in myself, but the cause that wit is in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men. I do here walk before thee like a s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th overwhelmed all her litter but one. I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 put thee into my service for any other rea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o set me off, why then I have no judg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horeson mandrake, thou art fitter to be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n in my cap than to wait at my heels. I was n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ned with an agate till now, but I will inse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ther in gold nor silver, but in vile apparel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you back again to your master for a jewel.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venal, the Prince your master, whose chin is not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fledge—I will sooner have a beard grow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m of my hand than he shall get one off his chee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he will not stick to say his face is a f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yal. God may finish it when He will. ’Tis not a h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iss yet. He may keep it still at a face royal, for a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ber shall never earn sixpence out of it, and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be crowing as if he had writ man ever since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 was a bachelor. He may keep his own gr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’s almost out of mine, I can assure him.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d Master Dommelton about the satin for my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rt cloak and my slop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He said, sir, you should procure him be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urance than Bardolph. He would not take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d and yours. He liked not the secur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Let him be damned like the glutton! Pray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his tongue be hotter! A whoreson Achitophel,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scally yea-forsooth knave, to bear a gentleman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 and then stand upon security! The whore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oothy-pates do now wear nothing but high sho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unches of keys at their girdles; and if a man is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with them in honest taking up, then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stand upon security. I had as lief they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ratsbane in my mouth as offer to stop it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ecurity.” I looked he should have sent me two-and-twen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ards of satin, as I am a true knight, and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ends me “security.” Well, he may sleep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urity, for he hath the horn of abundance, an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ghtness of his wife shines through it, and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he see though he have his own lantern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ght him. Where’s Bardolph?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He’s gone in Smithfield to buy your Worship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bought him in Paul’s, and he’ll buy m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se in Smithfield. An I could get me but a wif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ews, I were manned, horsed, and wived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ord Chief Justice and Serv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to Falstaff</w:t>
      </w:r>
      <w:r>
        <w:rPr>
          <w:rFonts w:cs="Times New Roman" w:ascii="Times New Roman" w:hAnsi="Times New Roman"/>
          <w:sz w:val="20"/>
        </w:rPr>
        <w:t xml:space="preserve">  Sir, here comes the nobleman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itted the Prince for striking him ab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dolp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ait close. I will not se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begin to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i/>
          <w:sz w:val="20"/>
        </w:rPr>
        <w:t>, to Servant</w:t>
      </w:r>
      <w:r>
        <w:rPr>
          <w:rFonts w:cs="Times New Roman" w:ascii="Times New Roman" w:hAnsi="Times New Roman"/>
          <w:sz w:val="20"/>
        </w:rPr>
        <w:t xml:space="preserve">  What’s he that goes there?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Falstaff, an ’t please your Lordshi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He that was in question for the robber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He, my lord; but he hath since done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ce at Shrewsbury, and, as I hear, is now go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ome charge to the Lord John of Lancaster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What, to York? Call him back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Sir John Falstaff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Boy, tell him I am dea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You must speak louder. My master is dea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I am sure he is, to the hearing of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thing good.—Go pluck him by the elbow. I m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wi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i/>
          <w:sz w:val="20"/>
        </w:rPr>
        <w:t>, plucking Falstaff’s sleeve</w:t>
      </w:r>
      <w:r>
        <w:rPr>
          <w:rFonts w:cs="Times New Roman" w:ascii="Times New Roman" w:hAnsi="Times New Roman"/>
          <w:sz w:val="20"/>
        </w:rPr>
        <w:t xml:space="preserve">  Sir Joh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, a young knave and begging? Is 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wars? Is there not employment? Doth not the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lack subjects? Do not the rebels need soldie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t be a shame to be on any side but one, i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e shame to beg than to be on the worst s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t worse than the name of rebellion can t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o make it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You mistake me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y sir, did I say you were an honest m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ting my knighthood and my soldiership aside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lied in my throat if I had said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I pray you, sir, then set your knighthood and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oldiership aside, and give me leave to tell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ie in your throat if you say I am any other th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onest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give thee leave to tell me so? I lay aside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grows to me? If thou gett’st any leave of me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 me; if thou tak’st leave, thou wert better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ed. You hunt counter. Hence! Avaun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Sir, my lord would speak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Sir John Falstaff, a word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y good lord. God give your Lordship good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of the day. I am glad to see your Lordsh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road. I heard say your Lordship was sick. I ho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rdship goes abroad by advice. Your Lordshi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not clean past your youth, have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mack of an ague in you, some relish of the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tness of time in you, and I most humbly besee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rdship to have a reverend care of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l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Sir John, I sent for you before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dition to Shrewsbury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n ’t please your Lordship, I hear his Majes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returned with some discomfort from Wal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I talk not of his Majesty. You would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when I sent for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nd I hear, moreover, his Highness is fallen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is same whoreson apoplex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Well, God mend him. I pray you let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is apoplexy, as I take it, is a kind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hargy, an ’t please your Lordship, a kind of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ing in the blood, a whoreson tingl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What tell you me of it? Be it as it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t hath it original from much grief, fr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y, and perturbation of the brain. I have rea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se of his effects in Galen. It is a kind of deafness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I think you are fallen into the disea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 hear not what I say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Very well, my lord, very well. Rather, an ’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you, it is the disease of not listening,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lady of not marking, that I am troubled withal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To punish you by the heels would am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ttention of your ears, and I care not if I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 your physici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am as poor as Job, my lord, but not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t. Your Lordship may minister the potion of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risonment to me in respect of poverty, but 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be your patient to follow your prescriptio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se may make some dram of a scrup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ndeed a scruple it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I sent for you, when there were matters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you for your life, to come speak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s I was then advised by my learned couns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laws of this land-service, I did not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Well, the truth is, Sir John, you liv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infamy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He that buckles himself in my belt can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in l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Your means are very slender, and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te is gr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would it were otherwise. I would my means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greater and my waist sle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You have misled the youthful pri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e young prince hath misled me. I am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 with the great belly, and he my do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Well, I am loath to gall a new-healed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nd. Your day’s service at Shrewsbury hath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ttle gilded over your night’s exploit on Gad’s H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thank th’ unquiet time for your qu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posting that ac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y lord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But since all is well, keep it so. Wake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leeping wo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o wake a wolf is as bad as to smell a fox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What, you are as a candle, the be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burnt out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 wassail candle, my lord, all tallow. If I d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of wax, my growth would approve the tru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There is not a white hair in your face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have his effect of grav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His effect of gravy, gravy, gravy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You follow the young prince up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 like his ill ang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t so, my lord. Your ill angel is light, but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pe he that looks upon me will take me with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ghing. And yet in some respects I grant I cannot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. I cannot tell. Virtue is of so little regard in the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stermongers’ times that true valor is turned bearher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gnancy is made a tapster, and hath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 wit wasted in giving reckonings. All the 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fts appurtenant to man, as the malice of this age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pes them, are not worth a gooseberry. You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old consider not the capacities of us that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. You do measure the heat of our livers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itterness of your galls, and we that are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ward of our youth, I must confess, are wags too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Do you set down your name in the scro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th, that are written down old with all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acters of age? Have you not a moist eye, a d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, a yellow cheek, a white beard, a decreas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, an increasing belly? Is not your voice broken,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ind short, your chin double, your wit sing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 part about you blasted with antiqui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you yet call yourself young? Fie, fie, fie, S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y lord, I was born about three of the clock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afternoon, with a white head and some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ound belly. For my voice, I have lost it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loing and singing of anthems. To approve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th further, I will not. The truth is, I am only 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judgment and understanding. And he that will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er with me for a thousand marks, let him l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he money, and have at him. For the box o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 that the Prince gave you, he gave it like a ru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, and you took it like a sensible lord. I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cked him for it, and the young lion repents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Aside. </w:t>
      </w:r>
      <w:r>
        <w:rPr>
          <w:rFonts w:cs="Times New Roman" w:ascii="Times New Roman" w:hAnsi="Times New Roman"/>
          <w:sz w:val="20"/>
        </w:rPr>
        <w:t>Marry, not in ashes and sackcloth, but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silk and old sa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Well, God send the Prince a be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n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God send the companion a better prince. I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rid my hands of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Well, the King hath severed you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 Harry. I hear you are going with Lord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ancaster against the Archbishop and the Earl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thumberland.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Yea, I thank your pretty sweet wit for it.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you pray, all you that kiss my Lady Peace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, that our armies join not in a hot day, for,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rd, I take but two shirts out with me, and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 not to sweat extraordinarily. If it be a hot day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brandish anything but a bottle, I would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never spit white again. There is not a danger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ion can peep out his head but I am thr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it. Well, I cannot last ever. But it was alway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he trick of our English nation, if they have a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thing, to make it too common. If you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s say I am an old man, you should give me r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to God my name were not so terrible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emy as it is. I were better to be eaten to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rust than to be scoured to nothing with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petual mo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Well, be honest, be honest, and G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ss your expedi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ill your Lordship lend me a thous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nd to furnish me forth?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Not a penny, not a penny. You are to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atient to bear crosses. Fare you well. Comm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o my cousin Westmore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rd Chief Justice and his Servant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f I do, fillip me with a three-man beetle.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can no more separate age and covetousness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he can part young limbs and lechery; bu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ut galls the one, and the pox pinches the 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both the degrees prevent my curses.—Bo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 money is in my purse?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Seven groats and two p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can get no remedy against this consump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purse. Borrowing only lingers and ling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it out, but the disease is incurable.</w:t>
      </w:r>
      <w:r>
        <w:rPr>
          <w:rFonts w:cs="Times New Roman" w:ascii="Times New Roman" w:hAnsi="Times New Roman"/>
          <w:i/>
          <w:sz w:val="20"/>
        </w:rPr>
        <w:t xml:space="preserve"> Giv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papers to the Page. </w:t>
      </w:r>
      <w:r>
        <w:rPr>
          <w:rFonts w:cs="Times New Roman" w:ascii="Times New Roman" w:hAnsi="Times New Roman"/>
          <w:sz w:val="20"/>
        </w:rPr>
        <w:t>Go bear this letter to my Lord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ancaster, this to the Prince, this to the Ear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estmoreland, and this to old Mistress Ursul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I have weekly sworn to marry since I percei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st white hair of my chin. About it.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know where to find me.</w:t>
      </w:r>
      <w:r>
        <w:rPr>
          <w:rFonts w:cs="Times New Roman" w:ascii="Times New Roman" w:hAnsi="Times New Roman"/>
          <w:i/>
          <w:sz w:val="20"/>
        </w:rPr>
        <w:t xml:space="preserve"> Page exits.</w:t>
      </w:r>
      <w:r>
        <w:rPr>
          <w:rFonts w:cs="Times New Roman" w:ascii="Times New Roman" w:hAnsi="Times New Roman"/>
          <w:sz w:val="20"/>
        </w:rPr>
        <w:t xml:space="preserve"> A pox of this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ut! Or a gout of this pox, for the one or the 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s the rogue with my great toe. ’Tis no matter if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halt. I have the wars for my color, and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sion shall seem the more reasonable. A good w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make use of anything. I will turn diseases to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od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’ Archbishop of York, Thomas Mowbray (Earl</w:t>
        <w:br/>
        <w:t>Marshal), the Lord Hastings, and Lord Bardolp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H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have you heard our cause and known 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my most noble friends, I pray you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plainly your opinions of our hop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rst, Lord Marshal, what say you to it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ell allow the occasion of our a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gladly would be better satisfi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n our means we should advance oursel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ok with forehead bold and big enou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power and puissance of the King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ST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resent musters grow upon the fi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ve-and-twenty thousand men of cho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r supplies live largely in the ho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great Northumberland, whose bosom bur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n incensèd fire of injuries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 BARDO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estion, then, Lord Hastings, standeth thu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our present five-and-twenty thous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hold up head without Northumber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ST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m we m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 BARDOLPH</w:t>
      </w:r>
      <w:r>
        <w:rPr>
          <w:rFonts w:cs="Times New Roman" w:ascii="Times New Roman" w:hAnsi="Times New Roman"/>
          <w:sz w:val="20"/>
        </w:rPr>
        <w:t xml:space="preserve">  Yea, marry, there’s the point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without him we be thought too fee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judgment is we should not step too f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we had his assistance by the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a theme so bloody-faced as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jecture, expectation, and surmis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ids incertain should not be admit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H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very true, Lord Bardolph, for in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young Hotspur’s cause at Shrewsbu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 BARDO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, my lord; who lined himself with hop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ting the air and promise of supply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att’ring himself in project of a po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smaller than the smallest of his though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, with great imagin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er to madmen, led his powers to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inking, leapt into destruction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ST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by your leave, it never yet did hu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ay down likelihoods and forms of hop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 BARDO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if this present quality of war 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 the instant action, a cause on foo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s so in hope, as in an early spring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ee th’ appearing buds, which to prove fru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pe gives not so much warrant as desp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osts will bite them. When we mean to bui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first survey the plot, then draw the mod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we see the figure of the house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must we rate the cost of the erec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f we find outweighs abil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 we then but draw anew the mod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ewer offices, or at least desi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uild at all? Much more in this great work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almost to pluck a kingdom d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t another up, should we surv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lot of situation and the mod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nt upon a sure founda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 surveyors, know our own estate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able such a work to underg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eigh against his opposite. Or el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fortify in paper and in figur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ing the names of men instead of 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one that draws the model of an house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yond his power to build it, who, half throug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s o’er and leaves his part-created c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aked subject to the weeping clou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ste for churlish winter’s tyran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ST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t that our hopes, yet likely of fair birth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stillborn and that we now posses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tmost man of expecta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we are a body strong enoug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s we are, to equal with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 BARDO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is the King but five-and-twenty thousand?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ST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s no more, nay, not so much, Lord Bardolp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s divisions, as the times do braw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in three heads: one power against the Fren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e against Glendower; perforce a thi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take up us. So is the unfirm king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ree divided, and his coffers s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ollow poverty and empt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H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hould draw his several strengths toge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me against us in full puiss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 not to be dreaded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STINGS</w:t>
      </w:r>
      <w:r>
        <w:rPr>
          <w:rFonts w:cs="Times New Roman" w:ascii="Times New Roman" w:hAnsi="Times New Roman"/>
          <w:sz w:val="20"/>
        </w:rPr>
        <w:t xml:space="preserve">  If he should do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eaves his back unarmed, the French and Wel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ying him at the heels. Never fear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 BARDO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it like should lead his forces hi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ST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of Lancaster and Westmoreland;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Welsh, himself and Harry Monmouth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o is substituted against the Fren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 certain not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HBISHOP</w:t>
      </w:r>
      <w:r>
        <w:rPr>
          <w:rFonts w:cs="Times New Roman" w:ascii="Times New Roman" w:hAnsi="Times New Roman"/>
          <w:sz w:val="20"/>
        </w:rPr>
        <w:t xml:space="preserve">  Let us 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blish the occasion of our arms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onwealth is sick of their own cho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over-greedy love hath surfei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abitation giddy and uns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he that buildeth on the vulgar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hou fond many, with what loud applause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st thou beat heaven with blessing Bolingb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he was what thou wouldst have him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ing now trimmed in thine own desir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, beastly feeder, art so full of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provok’st thyself to cast him up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so, thou common dog, didst thou disgor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glutton bosom of the royal Richa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thou wouldst eat thy dead vomit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l’st to find it. What trust is in the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s?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that, when Richard lived, would have him d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ow become enamored on his gr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, that threw’st dust upon his goodly h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rough proud London he came sighing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’ admirèd heels of Bolingbroke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est now “O earth, yield us that king ag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 thou this!” O thoughts of men accurs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t and to come seems best; things pres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go draw our numbers and set on?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ST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time’s subjects, and time bids be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stess Quickly of the tavern with two Officers,</w:t>
        <w:br/>
        <w:t>Fang and Snare, who lags beh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Master Fang, have you entered the act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NG</w:t>
      </w:r>
      <w:r>
        <w:rPr>
          <w:rFonts w:cs="Times New Roman" w:ascii="Times New Roman" w:hAnsi="Times New Roman"/>
          <w:sz w:val="20"/>
        </w:rPr>
        <w:t xml:space="preserve">  It is ent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Where’s your yeoman? Is ’t a lusty yeom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he stand to ’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NG</w:t>
      </w:r>
      <w:r>
        <w:rPr>
          <w:rFonts w:cs="Times New Roman" w:ascii="Times New Roman" w:hAnsi="Times New Roman"/>
          <w:i/>
          <w:sz w:val="20"/>
        </w:rPr>
        <w:t>, calling</w:t>
      </w:r>
      <w:r>
        <w:rPr>
          <w:rFonts w:cs="Times New Roman" w:ascii="Times New Roman" w:hAnsi="Times New Roman"/>
          <w:sz w:val="20"/>
        </w:rPr>
        <w:t xml:space="preserve">  Sirrah! Where’s Snare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O Lord, ay, good Master Sn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NARE</w:t>
      </w:r>
      <w:r>
        <w:rPr>
          <w:rFonts w:cs="Times New Roman" w:ascii="Times New Roman" w:hAnsi="Times New Roman"/>
          <w:i/>
          <w:sz w:val="20"/>
        </w:rPr>
        <w:t>, catching up to them</w:t>
      </w:r>
      <w:r>
        <w:rPr>
          <w:rFonts w:cs="Times New Roman" w:ascii="Times New Roman" w:hAnsi="Times New Roman"/>
          <w:sz w:val="20"/>
        </w:rPr>
        <w:t xml:space="preserve">  Here,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NG</w:t>
      </w:r>
      <w:r>
        <w:rPr>
          <w:rFonts w:cs="Times New Roman" w:ascii="Times New Roman" w:hAnsi="Times New Roman"/>
          <w:sz w:val="20"/>
        </w:rPr>
        <w:t xml:space="preserve">  Snare, we must arrest Sir John Falsta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Yea, good Master Snare, I have entered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NARE</w:t>
      </w:r>
      <w:r>
        <w:rPr>
          <w:rFonts w:cs="Times New Roman" w:ascii="Times New Roman" w:hAnsi="Times New Roman"/>
          <w:sz w:val="20"/>
        </w:rPr>
        <w:t xml:space="preserve">  It may chance cost some of us our lives, for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tab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Alas the day, take heed of him. He stabbed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ine own house, and that most beastly, in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. He cares not what mischief he does. If his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pon be out, he will foin like any devil. He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re neither man, woman, nor chi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NG</w:t>
      </w:r>
      <w:r>
        <w:rPr>
          <w:rFonts w:cs="Times New Roman" w:ascii="Times New Roman" w:hAnsi="Times New Roman"/>
          <w:sz w:val="20"/>
        </w:rPr>
        <w:t xml:space="preserve">  If I can close with him, I care not for his thru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No, nor I neither. I’ll be at your elb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NG</w:t>
      </w:r>
      <w:r>
        <w:rPr>
          <w:rFonts w:cs="Times New Roman" w:ascii="Times New Roman" w:hAnsi="Times New Roman"/>
          <w:sz w:val="20"/>
        </w:rPr>
        <w:t xml:space="preserve">  An I but fist him once, an he come but within my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ew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I am undone by his going. I warrant you, he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nfinitive thing upon my score. Good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ng, hold him sure. Good Master Snare, let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’scape. He comes continuantly to Pie Corner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ing your manhoods, to buy a saddle, and h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ted to dinner to the Lubber’s Head in Lum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et, to Master Smooth’s the silkman. I pray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my exion is entered, and my case so open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n to the world, let him be brought in to his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. A hundred mark is a long one for a po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e woman to bear, and I have borne, and bor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rne, and have been fubbed off, and fubb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, and fubbed off from this day to that day, that i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hame to be thought on. There is no honesty in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dealing, unless a woman should be made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 and a beast to bear every knave’s wrong. Yo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omes, and that arrant malmsey-nose kn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dolph, with him. Do your offices, do your offic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Fang and Master Snare, do me, do me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me your offic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 and Bardolph, and the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How now, whose mare’s dead? What’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NG</w:t>
      </w:r>
      <w:r>
        <w:rPr>
          <w:rFonts w:cs="Times New Roman" w:ascii="Times New Roman" w:hAnsi="Times New Roman"/>
          <w:sz w:val="20"/>
        </w:rPr>
        <w:t xml:space="preserve">  Sir John, I arrest you at the suit of Mistr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ly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way, varlets!—Draw, Bardolph. Cut me o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illain’s head. Throw the quean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nel.</w:t>
      </w:r>
      <w:r>
        <w:rPr>
          <w:rFonts w:cs="Times New Roman" w:ascii="Times New Roman" w:hAnsi="Times New Roman"/>
          <w:i/>
          <w:sz w:val="20"/>
        </w:rPr>
        <w:tab/>
        <w:t>They dra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Throw me in the channel? I’ll throw the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annel. Wilt thou, wilt thou, thou bastardly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gue?—Murder, murder!—Ah, thou honeysuck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in, wilt thou kill God’s officers and the King’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thou honeyseed rogue, thou art a honeyseed,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-queller, and a woman-quell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Keep them off, Bardolph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FFICERS</w:t>
      </w:r>
      <w:r>
        <w:rPr>
          <w:rFonts w:cs="Times New Roman" w:ascii="Times New Roman" w:hAnsi="Times New Roman"/>
          <w:sz w:val="20"/>
        </w:rPr>
        <w:t xml:space="preserve">  A rescue, a rescu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Good people, bring a rescue or two.—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t, wot thou? Thou wot, wot ta? Do, do,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gue. Do, thou hemps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Away, you scullion, you rampallian, you fustilarian!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ickle your catastrop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ord Chief Justice and his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IEF JUS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matter? Keep the peace here, h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Good my lord, be good to me. I beseech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to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IEF JUS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Sir John? What, are you brawling here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this become your place, your time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sines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ould have been well on your way to York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from him, fellow. Wherefore hang’st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m?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O my most worshipful lord, an ’t please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e, I am a poor widow of Eastcheap, and h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rested at my su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For what su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It is more than for some, my lord; it is for all I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. He hath eaten me out of house and home.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put all my substance into that fat belly of 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To Falstaff. </w:t>
      </w:r>
      <w:r>
        <w:rPr>
          <w:rFonts w:cs="Times New Roman" w:ascii="Times New Roman" w:hAnsi="Times New Roman"/>
          <w:sz w:val="20"/>
        </w:rPr>
        <w:t>But I will have some of it out again, or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ride thee o’ nights like the m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think I am as like to ride the mare if I have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vantage of ground to get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How comes this, Sir John? Fie,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of good temper would endure this tempes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lamation? Are you not ashamed to enforc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widow to so rough a course to come by her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 is the gross sum that I owe the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Marry, if thou wert an honest man, thy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money too. Thou didst swear to me upon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cel-gilt goblet, sitting in my Dolphin chamber at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ound table by a sea-coal fire, upon Wednes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eeson week, when the Prince broke thy h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iking his father to a singing-man of Winds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idst swear to me then, as I was washing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nd, to marry me and make me my lady thy wife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st thou deny it? Did not Goodwife Keech,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cher’s wife, come in then and call me Goss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ly, coming in to borrow a mess of vineg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ing us she had a good dish of prawns, where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idst desire to eat some, whereby I told thee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ere ill for a green wound? And didst thou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e was gone downstairs, desire me to be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o familiarity with such poor people, say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re long they should call me madam? And did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ot kiss me and bid me fetch thee thirty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llings? I put thee now to thy book-oath. Deny it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an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y lord, this is a poor mad soul, and she say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 and down the town that her eldest son is 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 She hath been in good case, and the truth is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verty hath distracted her. But, for these fooli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rs, I beseech you I may have redress again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Sir John, Sir John, I am well acquain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r manner of wrenching the true cause the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e way. It is not a confident brow, nor the thr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ords that come with such more than impud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uciness from you, can thrust me from a lev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deration. You have, as it appears to me, practic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easy-yielding spirit of this woman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de her serve your uses both in purse and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Yea, in truth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Pray thee, peace.—Pay her the deb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e her, and unpay the villainy you have done with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. The one you may do with sterling money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with current repent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y lord, I will not undergo this sneap with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ly. You call honorable boldness “impud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uciness.” If a man will make curtsy and say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, he is virtuous. No, my lord, my hum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ty remembered, I will not be your suitor. I say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I do desire deliverance from these offic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upon hasty employment in the King’s affai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You speak as having power to do wrong;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nswer in th’ effect of your reputation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tisfy the poor wo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Come hither, host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peaks aside to the Host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, Master Go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Now, Master Gower, what new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O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, my lord, and Harry Prince of Wales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ear at hand. The rest the paper tel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the Chief Justice a paper to r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to the Hostess</w:t>
      </w:r>
      <w:r>
        <w:rPr>
          <w:rFonts w:cs="Times New Roman" w:ascii="Times New Roman" w:hAnsi="Times New Roman"/>
          <w:sz w:val="20"/>
        </w:rPr>
        <w:t xml:space="preserve">  As I am a gentlema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Faith, you said so bef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s I am a gentleman. Come. No more wor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of it.</w:t>
        <w:tab/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By this heavenly ground I tread on, I mus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n to pawn both my plate and the tapestry of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ning chamb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Glasses, glasses, is the only drinking. And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walls, a pretty slight drollery, or the story of the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digal or the German hunting in waterwork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 a thousand of these bed-hangers and the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-bitten tapestries. Let it be ten pound, if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st. Come, an ’twere not for thy humors, there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 better wench in England. Go wash thy face,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aw the action. Come, thou must not be in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or with me. Dost not know me? Come, come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thou wast set on to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Pray thee, Sir John, let it be but twen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bles. I’ faith, I am loath to pawn my plate, so God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me, l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Let it alone. I’ll make other shift. You’ll b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 st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Well, you shall have it, though I paw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wn. I hope you’ll come to supper. You’ll pay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all toge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ill I live?</w:t>
      </w:r>
      <w:r>
        <w:rPr>
          <w:rFonts w:cs="Times New Roman" w:ascii="Times New Roman" w:hAnsi="Times New Roman"/>
          <w:i/>
          <w:sz w:val="20"/>
        </w:rPr>
        <w:t xml:space="preserve"> Aside to Bardolph.</w:t>
      </w:r>
      <w:r>
        <w:rPr>
          <w:rFonts w:cs="Times New Roman" w:ascii="Times New Roman" w:hAnsi="Times New Roman"/>
          <w:sz w:val="20"/>
        </w:rPr>
        <w:t xml:space="preserve"> Go with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r. Hook on, hook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Will you have Doll Tearsheet meet you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er?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 more words. Let’s have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ostess, Fang, Snare, Bardolph, P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other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i/>
          <w:sz w:val="20"/>
        </w:rPr>
        <w:t>, to Gower</w:t>
      </w:r>
      <w:r>
        <w:rPr>
          <w:rFonts w:cs="Times New Roman" w:ascii="Times New Roman" w:hAnsi="Times New Roman"/>
          <w:sz w:val="20"/>
        </w:rPr>
        <w:t xml:space="preserve">  I have heard better ne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to Chief Justice</w:t>
      </w:r>
      <w:r>
        <w:rPr>
          <w:rFonts w:cs="Times New Roman" w:ascii="Times New Roman" w:hAnsi="Times New Roman"/>
          <w:sz w:val="20"/>
        </w:rPr>
        <w:t xml:space="preserve">  What’s the news, my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i/>
          <w:sz w:val="20"/>
        </w:rPr>
        <w:t>, to Gower</w:t>
      </w:r>
      <w:r>
        <w:rPr>
          <w:rFonts w:cs="Times New Roman" w:ascii="Times New Roman" w:hAnsi="Times New Roman"/>
          <w:sz w:val="20"/>
        </w:rPr>
        <w:t xml:space="preserve">  Where lay the King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At Basingstoke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to Chief Justice</w:t>
      </w:r>
      <w:r>
        <w:rPr>
          <w:rFonts w:cs="Times New Roman" w:ascii="Times New Roman" w:hAnsi="Times New Roman"/>
          <w:sz w:val="20"/>
        </w:rPr>
        <w:t xml:space="preserve">  I hope, my lord, all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. What is the news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i/>
          <w:sz w:val="20"/>
        </w:rPr>
        <w:t>, to Gower</w:t>
      </w:r>
      <w:r>
        <w:rPr>
          <w:rFonts w:cs="Times New Roman" w:ascii="Times New Roman" w:hAnsi="Times New Roman"/>
          <w:sz w:val="20"/>
        </w:rPr>
        <w:t xml:space="preserve">  Come all his forces back?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O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. Fifteen hundred foot, five hundred ho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marched up to my Lord of Lanc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Northumberland and the Archbisho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to Chief Jus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the King back from Wales, my noble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i/>
          <w:sz w:val="20"/>
        </w:rPr>
        <w:t>, to Go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have letters of me presently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. Go along with me, good Master Go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y lor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What’s the mat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aster Gower, shall I entreat you with m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nner?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I must wait upon my good lord here. I tha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good Sir Joh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Sir John, you loiter here too long, be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to take soldiers up in counties as you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ill you sup with me, Master Gower?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What foolish master taught you the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ners, Sir Joh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aster Gower, if they become me not, he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ool that taught them me.—This is the r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cing grace, my lord: tap for tap, and so part fair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Now the Lord lighten thee. Thou art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eparate and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Prince and Poi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Before God, I am exceeding wea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Is ’t come to that? I had thought weariness dur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ave attached one of so high 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Faith, it does me, though it discolors the complex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greatness to acknowledge it. Doth it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how vilely in me to desire small be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Why, a prince should not be so loosely studi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remember so weak a composi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Belike then my appetite was not princely g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by my troth, I do now remember the poor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ure small beer. But indeed these humble considerati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me out of love with my great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 disgrace is it to me to remember thy n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o know thy face tomorrow, or to take note 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pair of silk stockings thou hast—with these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se that were thy peach-colored ones—or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the inventory of thy shirts, as, one for superflu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nother for use. But that the tennis-cou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er knows better than I, for it is a low ebb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en with thee when thou keepest not racket there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hast not done a great while, because the r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low countries have made a shift to eat up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land; and God knows whether those that baw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the ruins of thy linen shall inherit His kingdom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midwives say the children are not in th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ult, whereupon the world increases and kindre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mightily strengthe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How ill it follows, after you have labored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d, you should talk so idly! Tell me, how m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young princes would do so, their fathers being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ick as yours at this time 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Shall I tell thee one thing, Poin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Yes, faith, and let it be an excellent good 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It shall serve among wits of no higher breed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ine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Go to. I stand the push of your one thing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 t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Marry, I tell thee it is not meet that I should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d, now my father is sick—albeit I could tell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, as to one it pleases me, for fault of a better, to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my friend, I could be sad, and sad indeed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Very hardly, upon such a subjec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By this hand, thou thinkest me as far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il’s book as thou and Falstaff for obduracy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istency. Let the end try the man. But I tell thee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bleeds inwardly that my father is so sick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eping such vile company as thou art hath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 taken from me all ostentation of s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The reas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What wouldst thou think of me if I should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ep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I would think thee a most princely hypocri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It would be every man’s thought, and thou 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lessed fellow to think as every man thinks. N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’s thought in the world keeps the roadway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than thine. Every man would think me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ypocrite indeed. And what accites your most worshipf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 to think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Why, because you have been so lewd and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engraffed to Falstaff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And to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By this light, I am well spoke on. I can hear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ine own ears. The worst that they can say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is that I am a second brother, and that I am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er fellow of my hands; and those two things, I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ss, I cannot help. By the Mass, here co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dolp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rdolph and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And the boy that I gave Falstaff. He had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e Christian, and look if the fat villain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ransformed him ape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God save your Gr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And yours, most noble Bardolp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i/>
          <w:sz w:val="20"/>
        </w:rPr>
        <w:t>, to Bardolph</w:t>
      </w:r>
      <w:r>
        <w:rPr>
          <w:rFonts w:cs="Times New Roman" w:ascii="Times New Roman" w:hAnsi="Times New Roman"/>
          <w:sz w:val="20"/>
        </w:rPr>
        <w:t xml:space="preserve">  Come, you virtuous ass, you bashf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, must you be blushing? Wherefore blu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now? What a maidenly man-at-arms are you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! Is ’t such a matter to get a pottle-pot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denhe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He calls me e’en now, my lord, through a 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ttice, and I could discern no part of his face fr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ndow. At last I spied his eyes, and methought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d made two holes in the ale-wife’s ne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ticoat and so peeped throu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Has not the boy profit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i/>
          <w:sz w:val="20"/>
        </w:rPr>
        <w:t>, to Page</w:t>
      </w:r>
      <w:r>
        <w:rPr>
          <w:rFonts w:cs="Times New Roman" w:ascii="Times New Roman" w:hAnsi="Times New Roman"/>
          <w:sz w:val="20"/>
        </w:rPr>
        <w:t xml:space="preserve">  Away, you whoreson upright rabb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!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Away, you rascally Althea’s dream, aw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Instruct us, boy. What dream, bo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Marry, my lord, Althea dreamt she was delive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 firebrand, and therefore I call him her dre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A crown’s worth of good interpretation. There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, boy.</w:t>
      </w:r>
      <w:r>
        <w:rPr>
          <w:rFonts w:cs="Times New Roman" w:ascii="Times New Roman" w:hAnsi="Times New Roman"/>
          <w:i/>
          <w:sz w:val="20"/>
        </w:rPr>
        <w:tab/>
        <w:t>He gives the Page mon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O, that this good blossom could be kept fr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kers! Well, there is sixpence to preserve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the Page mon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An you do not make him be hanged am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the gallows shall have wrong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And how doth thy master, Bardolp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Well, my good lord. He heard of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e’s coming to town. There’s a letter for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the Prince a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Delivered with good respect. And how doth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tlemas your master?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In bodily health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Marry, the immortal part needs a physician,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ves not him. Though that be sick, it dies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I do allow this wen to be as familiar with me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og, and he holds his place, for look you how he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es.</w:t>
      </w:r>
      <w:r>
        <w:rPr>
          <w:rFonts w:cs="Times New Roman" w:ascii="Times New Roman" w:hAnsi="Times New Roman"/>
          <w:i/>
          <w:sz w:val="20"/>
        </w:rPr>
        <w:tab/>
        <w:t>He shows the letter to Poi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i/>
          <w:sz w:val="20"/>
        </w:rPr>
        <w:t xml:space="preserve"> reads the superscription  John Falstaff, knigh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 man must know that as oft as he has occasi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name himself, even like those that are kin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, for they never prick their finger but they say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re’s some of the King’s blood spilt.” “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that?” says he that takes upon him not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ive. The answer is as ready as a borrower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: “I am the King’s poor cousin, sir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Nay, they will be kin to us, or they will fetch it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from Japheth. But to the letter:</w:t>
      </w:r>
      <w:r>
        <w:rPr>
          <w:rFonts w:cs="Times New Roman" w:ascii="Times New Roman" w:hAnsi="Times New Roman"/>
          <w:i/>
          <w:sz w:val="20"/>
        </w:rPr>
        <w:t xml:space="preserve"> Reads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Sir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lstaff, knight, to the son of the King nearest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father, Harry Prince of Wales, greet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Why, this is a certific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Peace!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ads. I will imitate the honorable Romans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brevi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He sure means brevity in breath, short-wind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i/>
          <w:sz w:val="20"/>
        </w:rPr>
        <w:t xml:space="preserve"> reads  I commend me to thee, I commend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I leave thee. Be not too familiar with Poins, for he</w:t>
      </w:r>
      <w:r>
        <w:rPr>
          <w:rFonts w:cs="Times New Roman" w:ascii="Times New Roman" w:hAnsi="Times New Roman"/>
          <w:sz w:val="20"/>
        </w:rPr>
        <w:tab/>
        <w:t>1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suses thy favors so much that he swears thou art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arry his sister Nell. Repent at idle times as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ayst, and so farewell.</w:t>
      </w:r>
    </w:p>
    <w:p>
      <w:pPr>
        <w:pStyle w:val="Normal"/>
        <w:tabs>
          <w:tab w:val="clear" w:pos="720"/>
          <w:tab w:val="left" w:pos="40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ine by yea and no, which is as much as</w:t>
      </w:r>
    </w:p>
    <w:p>
      <w:pPr>
        <w:pStyle w:val="Normal"/>
        <w:tabs>
          <w:tab w:val="clear" w:pos="720"/>
          <w:tab w:val="left" w:pos="40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 say, as thou usest him,</w:t>
      </w:r>
      <w:r>
        <w:rPr>
          <w:rFonts w:cs="Times New Roman" w:ascii="Times New Roman" w:hAnsi="Times New Roman"/>
          <w:sz w:val="20"/>
        </w:rPr>
        <w:tab/>
        <w:t>130</w:t>
      </w:r>
    </w:p>
    <w:p>
      <w:pPr>
        <w:pStyle w:val="Normal"/>
        <w:tabs>
          <w:tab w:val="clear" w:pos="720"/>
          <w:tab w:val="left" w:pos="40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ack Falstaff with my familiars,</w:t>
      </w:r>
    </w:p>
    <w:p>
      <w:pPr>
        <w:pStyle w:val="Normal"/>
        <w:tabs>
          <w:tab w:val="clear" w:pos="720"/>
          <w:tab w:val="left" w:pos="40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ohn with my brothers and sisters, and</w:t>
      </w:r>
    </w:p>
    <w:p>
      <w:pPr>
        <w:pStyle w:val="Normal"/>
        <w:tabs>
          <w:tab w:val="clear" w:pos="720"/>
          <w:tab w:val="left" w:pos="40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r John with all Europ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My lord, I’ll steep this letter in sack and m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eat it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That’s to make him eat twenty of his w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o you use me thus, Ned? Must I marry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s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God send the wench no worse fortune! But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said so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Well, thus we play the fools with the time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irits of the wise sit in the clouds and mock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To Bardolph. </w:t>
      </w:r>
      <w:r>
        <w:rPr>
          <w:rFonts w:cs="Times New Roman" w:ascii="Times New Roman" w:hAnsi="Times New Roman"/>
          <w:sz w:val="20"/>
        </w:rPr>
        <w:t>Is your master here in Lond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Yea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Where sups he? Doth the old boar feed in the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fran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At the old place, my lord, in Eastchea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What compan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Ephesians, my lord, of the old chur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Sup any women with him?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None, my lord, but old Mistress Quickly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Doll Tearshe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What pagan may that b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A proper gentlewoman, sir, and a kinswoman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aster’s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Even such kin as the parish heifers are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n bull.—Shall we steal upon them, Ned,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I am your shadow, my lord. I’ll follow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Sirrah—you, boy—and Bardolph, no word to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aster that I am yet come to town. There’s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ilence.</w:t>
      </w:r>
      <w:r>
        <w:rPr>
          <w:rFonts w:cs="Times New Roman" w:ascii="Times New Roman" w:hAnsi="Times New Roman"/>
          <w:i/>
          <w:sz w:val="20"/>
        </w:rPr>
        <w:tab/>
        <w:t>He gives mon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I have no tongue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And for mine, sir, I will govern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Fare you well. Go.</w:t>
      </w:r>
      <w:r>
        <w:rPr>
          <w:rFonts w:cs="Times New Roman" w:ascii="Times New Roman" w:hAnsi="Times New Roman"/>
          <w:i/>
          <w:sz w:val="20"/>
        </w:rPr>
        <w:tab/>
        <w:t>Bardolph and Page exit.</w:t>
      </w:r>
      <w:r>
        <w:rPr>
          <w:rFonts w:cs="Times New Roman" w:ascii="Times New Roman" w:hAnsi="Times New Roman"/>
          <w:sz w:val="20"/>
        </w:rPr>
        <w:t xml:space="preserve">  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oll Tearsheet should be some ro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I warrant you, as common as the way betw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nt Albans and Lond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How might we see Falstaff bestow him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ight in his true colors, and not ourselves be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Put on two leathern jerkins and aprons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it upon him at his table as draw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From a god to a bull: a heavy descension.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Jove’s case. From a prince to a ’prentice: a low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formation that shall be mine, for in every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rpose must weigh with the folly. Follow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Northumberland, his wife, and the wife to</w:t>
        <w:br/>
        <w:t>Harry Perc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thee, loving wife and gentle daugh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even way unto my rough affai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not you on the visage of the ti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, like them, to Percy troubles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NORTHUMBER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given over. I will speak no more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hat you will; your wisdom be your gu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sweet wife, my honor is at pa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ut my going, nothing can redeem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PERC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yet, for God’s sake, go not to these w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me was, father, that you broke your word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were more endeared to it than 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r own Percy, when my heart’s dear Har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w many a northward look to see his fa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up his powers; but he did long in v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then persuaded you to stay at home?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ere two honors lost, yours and your son’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s, the God of heaven brighten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s, it stuck upon him as the su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gray vault of heaven, and by his l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all the chivalry of England move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brave acts. He was indeed the gla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the noble youth did dress themsel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d no legs that practiced not his gai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eaking thick, which nature made his blemis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me the accents of the valiant;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se that could speak low and tardi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turn their own perfection to ab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m like him. So that in speech, in ga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iet, in affections of del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ilitary rules, humors of blood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s the mark and glass, copy and boo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ashioned others. And him—O wondrous him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iracle of men!—him did you le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ond to none, unseconded by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ok upon the hideous god of war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isadvantage, to abide a fie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nothing but the sound of Hotspur’s n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seem defensible. So you left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, O never, do his ghost the wr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old your honor more precise and nic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thers than with him. Let them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rshal and the Archbishop are str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my sweet Harry had but half their numb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day might I, hanging on Hotspur’s ne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alked of Monmouth’s grave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ORTHUMBERLAND</w:t>
      </w:r>
      <w:r>
        <w:rPr>
          <w:rFonts w:cs="Times New Roman" w:ascii="Times New Roman" w:hAnsi="Times New Roman"/>
          <w:sz w:val="20"/>
        </w:rPr>
        <w:t xml:space="preserve">  Beshrew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daughter, you do draw my spirits from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new lamenting ancient oversigh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must go and meet with danger there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t will seek me in another pl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nd me worse provid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NORTHUMBERLAND</w:t>
      </w:r>
      <w:r>
        <w:rPr>
          <w:rFonts w:cs="Times New Roman" w:ascii="Times New Roman" w:hAnsi="Times New Roman"/>
          <w:sz w:val="20"/>
        </w:rPr>
        <w:t xml:space="preserve">  O, fly to Scot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at the nobles and the armèd comm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of their puissance made a little taste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PERC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 get ground and vantage of the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join you with them like a rib of ste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strength stronger; but, for all our lo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let them try themselves. So did your so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s so suffered. So came I a widow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shall have length of life enou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ain upon remembrance with mine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may grow and sprout as high as heav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recordation to my noble husb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, go in with me. ’Tis with my mind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th the tide swelled up unto his he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a still-stand, running neither 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n would I go to meet the Archbisho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any thousand reasons hold me ba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resolve for Scotland. There am I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ime and vantage crave my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ancis and another Dra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ANCIS</w:t>
      </w:r>
      <w:r>
        <w:rPr>
          <w:rFonts w:cs="Times New Roman" w:ascii="Times New Roman" w:hAnsi="Times New Roman"/>
          <w:sz w:val="20"/>
        </w:rPr>
        <w:t xml:space="preserve">  What the devil hast thou brought ther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ejohns? Thou knowest Sir John cannot end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pplejoh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DRAWER</w:t>
      </w:r>
      <w:r>
        <w:rPr>
          <w:rFonts w:cs="Times New Roman" w:ascii="Times New Roman" w:hAnsi="Times New Roman"/>
          <w:sz w:val="20"/>
        </w:rPr>
        <w:t xml:space="preserve">  Mass, thou sayst true. The 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set a dish of applejohns before him and told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there were five more Sir Johns and, putting o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at, said “I will now take my leave of these six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y, round, old, withered knights.” It angered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heart. But he hath forgot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ANCIS</w:t>
      </w:r>
      <w:r>
        <w:rPr>
          <w:rFonts w:cs="Times New Roman" w:ascii="Times New Roman" w:hAnsi="Times New Roman"/>
          <w:sz w:val="20"/>
        </w:rPr>
        <w:t xml:space="preserve">  Why then, cover and set them down, and see if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anst find out Sneak’s noise. Mistress Tearsh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fain hear some music. Dispatch.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om where they supped is too hot. They’ll com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</w:t>
      </w:r>
      <w:r>
        <w:rPr>
          <w:rFonts w:cs="Times New Roman" w:ascii="Times New Roman" w:hAnsi="Times New Roman"/>
          <w:sz w:val="20"/>
        </w:rPr>
        <w:t xml:space="preserve">  Sirrah, here will be the Prince and Master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ns anon, and they will put on two of our jerki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prons, and Sir John must not know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dolph hath brought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DRAWER</w:t>
      </w:r>
      <w:r>
        <w:rPr>
          <w:rFonts w:cs="Times New Roman" w:ascii="Times New Roman" w:hAnsi="Times New Roman"/>
          <w:sz w:val="20"/>
        </w:rPr>
        <w:t xml:space="preserve">  By the Mass, here will be old utis.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e an excellent stratagem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ANCIS</w:t>
      </w:r>
      <w:r>
        <w:rPr>
          <w:rFonts w:cs="Times New Roman" w:ascii="Times New Roman" w:hAnsi="Times New Roman"/>
          <w:sz w:val="20"/>
        </w:rPr>
        <w:t xml:space="preserve">  I’ll see if I can find out Sn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 with the Second Dra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stess and Doll Tearshe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I’ faith, sweetheart, methinks now you ar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xcellent good temperality. Your pulsidge bea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xtraordinarily as heart would desire, and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or, I warrant you, is as red as any rose, in good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th, la. But, i’ faith, you have drunk too m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aries, and that’s a marvellous searching w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t perfumes the blood ere one can say “What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?” How do you n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Better than I was. Hem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Why, that’s well said. A good heart’s w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ld. Lo, here comes Sir Joh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singi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When Arthur first in cour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To Will. </w:t>
      </w:r>
      <w:r>
        <w:rPr>
          <w:rFonts w:cs="Times New Roman" w:ascii="Times New Roman" w:hAnsi="Times New Roman"/>
          <w:sz w:val="20"/>
        </w:rPr>
        <w:t>Empty the jordan.</w:t>
      </w:r>
      <w:r>
        <w:rPr>
          <w:rFonts w:cs="Times New Roman" w:ascii="Times New Roman" w:hAnsi="Times New Roman"/>
          <w:i/>
          <w:sz w:val="20"/>
        </w:rPr>
        <w:tab/>
        <w:t>Will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And was a worthy king—</w:t>
      </w:r>
      <w:r>
        <w:rPr>
          <w:rFonts w:cs="Times New Roman" w:ascii="Times New Roman" w:hAnsi="Times New Roman"/>
          <w:sz w:val="20"/>
        </w:rPr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istress Do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Sick of a calm, yea, good fai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o is all her sect. An they be once in a cal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si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A pox damn you, you muddy rascal. Is that all th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fort you give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You make fat rascals, Mistress Do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I make them? Gluttony and diseases make them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ke them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f the cook help to make the gluttony, you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p to make the diseases, Doll. We catch of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ll, we catch of you. Grant that, my poor virt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t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Yea, joy, our chains and our jewe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Your brooches, pearls, and ouches—for to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e bravely is to come halting off, you know;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off the breach with his pike bent bravely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urgery bravely, to venture upon the charg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mbers bravel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Hang yourself, you muddy conger, hang yourself!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By my troth, this is the old fashion. You tw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meet but you fall to some discord. You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, i’ good truth, as rheumatic as two dry toas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not one bear with another’s confirmit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What the good-year! One must bear, and</w:t>
      </w:r>
      <w:r>
        <w:rPr>
          <w:rFonts w:cs="Times New Roman" w:ascii="Times New Roman" w:hAnsi="Times New Roman"/>
          <w:i/>
          <w:sz w:val="20"/>
        </w:rPr>
        <w:t xml:space="preserve"> to Doll</w:t>
      </w:r>
      <w:r>
        <w:rPr>
          <w:rFonts w:cs="Times New Roman" w:ascii="Times New Roman" w:hAnsi="Times New Roman"/>
          <w:sz w:val="20"/>
        </w:rPr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ust be you. You are the weaker vessel, as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, the emptier vess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Can a weak empty vessel bear such a huge fu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gshead? There’s a whole merchant’s ventur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deaux stuff in him. You have not seen a hulk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stuffed in the hold.—Come, I’ll be frie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e, Jack. Thou art going to the wars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I shall ever see thee again or no, ther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body car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ra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RAWER</w:t>
      </w:r>
      <w:r>
        <w:rPr>
          <w:rFonts w:cs="Times New Roman" w:ascii="Times New Roman" w:hAnsi="Times New Roman"/>
          <w:sz w:val="20"/>
        </w:rPr>
        <w:t xml:space="preserve">  Sir, Ancient Pistol’s below and would speak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Hang him, swaggering rascal! Let him not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ther. It is the foul-mouthed’st rogue in Eng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If he swagger, let him not come here. No,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ith, I must live among my neighbors. I’ll no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aggerers. I am in good name and fame with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best. Shut the door. There comes no swagger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. I have not lived all this while to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aggering now. Shut the door, I pray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Dost thou hear, hostess?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Pray you pacify yourself, Sir John. 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no swaggerers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Dost thou hear? It is mine anci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Tilly-vally, Sir John, ne’er tell me. And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cient swaggerer comes not in my doors. I was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Master Tisick the debuty t’ other day, and,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aid to me—’twas no longer ago than Wednes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t, i’ good faith—“Neighbor Quickly,” say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—Master Dumb, our minister, was by the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eighbor Quickly,” says he, “receive those that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civil, for,” said he, “you are in an ill name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he said so, I can tell whereupon. “For,” say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, “you are an honest woman, and well th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. Therefore take heed what guests you rece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,” says he, “no swaggering companions.”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comes none here. You would bless you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what he said. No, I’ll no swagger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He’s no swaggerer, hostess, a tame cheater, i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. You may stroke him as gently as a pupp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yhound. He’ll not swagger with a Barbary hen if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eathers turn back in any show of resistanc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him up, drawer.</w:t>
      </w:r>
      <w:r>
        <w:rPr>
          <w:rFonts w:cs="Times New Roman" w:ascii="Times New Roman" w:hAnsi="Times New Roman"/>
          <w:i/>
          <w:sz w:val="20"/>
        </w:rPr>
        <w:tab/>
        <w:t>Drawer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“Cheater” call you him? I will bar no hon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my house, nor no cheater, but I do not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aggering. By my troth, I am the worse when one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s “swagger.” Feel, masters, how I shake; loo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I warran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So you do, host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Do I? Yea, in very truth, do I, an ’twere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pen leaf. I cannot abide swaggerers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cient Pistol, Bardolph, and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God save you, Sir Joh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elcome, Ancient Pistol. Here, Pistol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ge you with a cup of sack. Do you dischar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ine host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I will discharge upon her, Sir John, with two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lle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he is pistol-proof. Sir, you shall not hard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nd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Come, I’ll drink no proofs nor no bullets. I’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nk no more than will do me good, for no man’s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ure,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Then, to you, Mistress Dorothy! I will char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Charge me? I scorn you, scurvy compan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you poor, base, rascally, cheating lack-linen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! Away, you mouldy rogue, away! I am meat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a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I know you, Mistress Doroth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Away, you cutpurse rascal, you filthy bung, aw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wine, I’ll thrust my knife in your mouldy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ps an you play the saucy cuttle with me. Aw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ottle-ale rascal, you basket-hilt stale juggl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 Since when, I pray you, sir? God’s light,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points on your shoulder? Muc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God let me not live but I will murder your ruff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 more, Pistol. I would not have you go o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. Discharge yourself of our company, Pist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No, good Captain Pistol, not here, sw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tain!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Captain? Thou abominable damned cheater, 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ot ashamed to be called captain? An captai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of my mind, they would truncheon you out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ing their names upon you before you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ned them. You a captain? You slave, for what?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earing a poor whore’s ruff in a bawdy hou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a captain! Hang him, rogue. He lives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ldy stewed prunes and dried cakes. A capta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’s light, these villains will make the word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ious as the word “occupy,” which was an excellent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word before it was ill sorted. Ther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tains had need look to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i/>
          <w:sz w:val="20"/>
        </w:rPr>
        <w:t>, to Pistol</w:t>
      </w:r>
      <w:r>
        <w:rPr>
          <w:rFonts w:cs="Times New Roman" w:ascii="Times New Roman" w:hAnsi="Times New Roman"/>
          <w:sz w:val="20"/>
        </w:rPr>
        <w:t xml:space="preserve">  Pray thee go down, good anci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Hark thee hither, Mistress Do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i/>
          <w:sz w:val="20"/>
        </w:rPr>
        <w:t>, to Bardolph</w:t>
      </w:r>
      <w:r>
        <w:rPr>
          <w:rFonts w:cs="Times New Roman" w:ascii="Times New Roman" w:hAnsi="Times New Roman"/>
          <w:sz w:val="20"/>
        </w:rPr>
        <w:t xml:space="preserve">  Not I. I tell thee what, Corporal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dolph, I could tear her. I’ll be revenged of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Pray thee go d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I’ll see her damned first to Pluto’s damnè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ke, by this hand, to th’ infernal deep with Ereb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rtures vile also. Hold hook and line, say I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, down, dogs! Down, Fates! Have we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ren here?</w:t>
      </w:r>
      <w:r>
        <w:rPr>
          <w:rFonts w:cs="Times New Roman" w:ascii="Times New Roman" w:hAnsi="Times New Roman"/>
          <w:i/>
          <w:sz w:val="20"/>
        </w:rPr>
        <w:tab/>
        <w:t>He draws his s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Good Captain Peesell, be quiet. ’Tis very l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 faith. I beseek you now, aggravate your chol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These be good humors indeed. Shall pack-horses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llow pampered jades of Asia,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go but thirty mile a day, compare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s and with cannibals and Troyant Greek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rather damn them with King Cerberus, and 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lkin roar. Shall we fall foul for toys?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By my troth, captain, these are very bi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Begone, good ancient. This will grow to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wl an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Die men like dogs! Give crowns like pins! Have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not Hiren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O’ my word, captain, there’s none such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e good-year, do you think I would deny 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od’s sake, be qui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Then feed and be fat, my fair Calipolis. Come,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give ’s some sack. </w:t>
      </w:r>
      <w:r>
        <w:rPr>
          <w:rFonts w:cs="Times New Roman" w:ascii="Times New Roman" w:hAnsi="Times New Roman"/>
          <w:i/>
          <w:sz w:val="20"/>
        </w:rPr>
        <w:t>Si fortune me tormente, spera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me contento.</w:t>
      </w:r>
      <w:r>
        <w:rPr>
          <w:rFonts w:cs="Times New Roman" w:ascii="Times New Roman" w:hAnsi="Times New Roman"/>
          <w:sz w:val="20"/>
        </w:rPr>
        <w:t xml:space="preserve"> Fear we broadsides? No, let the fi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fire. Give me some sack, and, sweetheart, l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ou there.</w:t>
      </w:r>
      <w:r>
        <w:rPr>
          <w:rFonts w:cs="Times New Roman" w:ascii="Times New Roman" w:hAnsi="Times New Roman"/>
          <w:i/>
          <w:sz w:val="20"/>
        </w:rPr>
        <w:t xml:space="preserve"> Laying down his sword.</w:t>
      </w:r>
      <w:r>
        <w:rPr>
          <w:rFonts w:cs="Times New Roman" w:ascii="Times New Roman" w:hAnsi="Times New Roman"/>
          <w:sz w:val="20"/>
        </w:rPr>
        <w:t xml:space="preserve"> Come w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points here? And are etceteras nothings?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Pistol, I would be qui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Sweet knight, I kiss thy neaf. What, we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n the seven st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For God’s sake, thrust him downstairs. I can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ure such a fustian rascal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“Thrust him downstairs”? Know we not Gallo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g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Quoit him down, Bardolph, like a shove-gro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lling. Nay, an he do nothing but sp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, he shall be nothing here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Come, get you downstai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i/>
          <w:sz w:val="20"/>
        </w:rPr>
        <w:t>, taking up his sword</w:t>
      </w:r>
      <w:r>
        <w:rPr>
          <w:rFonts w:cs="Times New Roman" w:ascii="Times New Roman" w:hAnsi="Times New Roman"/>
          <w:sz w:val="20"/>
        </w:rPr>
        <w:t xml:space="preserve">  What, shall we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ision? Shall we imbrue? Then death rock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leep, abridge my doleful days. Why then, 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vous, ghastly, gaping wounds untwind the Sisters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. Come, Atropos, I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Here’s goodly stuff towar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Give me my rapier, b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I pray thee, Jack, I pray thee do not dra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to Pistol</w:t>
      </w:r>
      <w:r>
        <w:rPr>
          <w:rFonts w:cs="Times New Roman" w:ascii="Times New Roman" w:hAnsi="Times New Roman"/>
          <w:sz w:val="20"/>
        </w:rPr>
        <w:t xml:space="preserve">  Get you downstairs.</w:t>
      </w:r>
      <w:r>
        <w:rPr>
          <w:rFonts w:cs="Times New Roman" w:ascii="Times New Roman" w:hAnsi="Times New Roman"/>
          <w:i/>
          <w:sz w:val="20"/>
        </w:rPr>
        <w:tab/>
        <w:t>They fight.</w:t>
      </w:r>
      <w:r>
        <w:rPr>
          <w:rFonts w:cs="Times New Roman" w:ascii="Times New Roman" w:hAnsi="Times New Roman"/>
          <w:sz w:val="20"/>
        </w:rPr>
        <w:t xml:space="preserve">  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Here’s a goodly tumult. I’ll forswear keep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 afore I’ll be in these tirrits and frights.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der, I warrant now. Alas, alas, put up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ked weapons, put up your naked weap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ardolph and Pistol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I pray thee, Jack, be quiet. The rascal’s gone. Ah,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horeson little valiant villain,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i/>
          <w:sz w:val="20"/>
        </w:rPr>
        <w:t>, to Falstaff</w:t>
      </w:r>
      <w:r>
        <w:rPr>
          <w:rFonts w:cs="Times New Roman" w:ascii="Times New Roman" w:hAnsi="Times New Roman"/>
          <w:sz w:val="20"/>
        </w:rPr>
        <w:t xml:space="preserve">  Are you not hurt i’ th’ gro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ought he made a shrewd thrust at your bel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rdolp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Have you turned him out o’ doo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Yea, sir. The rascal’s drunk. You have hurt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, sir, i’ th’ shoul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 rascal to brave 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Ah, you sweet little rogue, you. Alas, poor ap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hou sweat’st! Come, let me wipe thy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on, you whoreson chops. Ah, rogue, i’ faith, I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thee. Thou art as valorous as Hector of Tro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 five of Agamemnon, and ten times be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 Nine Worthies. Ah, villa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h, rascally slave! I will toss the rogue in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nket.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Do, an thou darest for thy heart. An thou dost, I’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vass thee between a pair of shee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usicians and Franc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The music is come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Let them play.—Play, sirs.—Sit on my kn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ll. A rascal bragging slave! The rogue fled from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like quicksil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I’ faith, and thou followed’st him like a chur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horeson little tidy Bartholomew boar-pi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ilt thou leave fighting a-days and foining a-nigh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gin to patch up thine old body for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hind them Prince and Poins disgui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Peace, good Doll. Do not speak like a death’s-hea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bid me remember mine 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Sirrah, what humor’s the Prince o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 good shallow young fellow, he would have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a good pantler; he would ’a chipped br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They say Poins has a good w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He a good wit? Hang him, baboon. His wit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ick as Tewkesbury mustard. There’s no more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it in him than is in a mal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Why does the Prince love him so th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Because their legs are both of a bigness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plays at quoits well, and eats conger and fenn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inks off candles’ ends for flap-dragons, and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des the wild mare with the boys, and jumps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t stools, and swears with a good grace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s his boots very smooth like unto the sign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g, and breeds no bate with telling of discr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ries, and such other gambol faculties he has that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a weak mind and an able body, for the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 admits him; for the Prince himself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nother. The weight of a hair will tur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les between their avoirdupo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i/>
          <w:sz w:val="20"/>
        </w:rPr>
        <w:t>, aside to Poins</w:t>
      </w:r>
      <w:r>
        <w:rPr>
          <w:rFonts w:cs="Times New Roman" w:ascii="Times New Roman" w:hAnsi="Times New Roman"/>
          <w:sz w:val="20"/>
        </w:rPr>
        <w:t xml:space="preserve">  Would not this nave of a wheel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is ears cut of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Let’s beat him before his wh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Look whe’er the withered elder hath not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l clawed like a parr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Is it not strange that desire should so many years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live performa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Kiss me, Do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i/>
          <w:sz w:val="20"/>
        </w:rPr>
        <w:t>, aside to Poins</w:t>
      </w:r>
      <w:r>
        <w:rPr>
          <w:rFonts w:cs="Times New Roman" w:ascii="Times New Roman" w:hAnsi="Times New Roman"/>
          <w:sz w:val="20"/>
        </w:rPr>
        <w:t xml:space="preserve">  Saturn and Venus this year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junction! What says th’ almanac to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And look whether the fiery trigon, his man, be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lisping to his master’s old tables, his noteboo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ounsel kee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to Doll</w:t>
      </w:r>
      <w:r>
        <w:rPr>
          <w:rFonts w:cs="Times New Roman" w:ascii="Times New Roman" w:hAnsi="Times New Roman"/>
          <w:sz w:val="20"/>
        </w:rPr>
        <w:t xml:space="preserve">  Thou dost give me flattering bus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By my troth, I kiss thee with a most const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.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am old, I am 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I love thee better than I love e’er a scurvy you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 of them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 stuff wilt thou have a kirtle of? I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 money o’ Thursday; thou shalt have a cap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. A merry song! Come, it grows late. We’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d. Thou ’lt forget me when I am 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By my troth, thou ’lt set me a-weeping an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st so. Prove that ever I dress myself handsome t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return. Well, harken a’ th’ end.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ome sack, Franc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, POINS</w:t>
      </w:r>
      <w:r>
        <w:rPr>
          <w:rFonts w:cs="Times New Roman" w:ascii="Times New Roman" w:hAnsi="Times New Roman"/>
          <w:i/>
          <w:sz w:val="20"/>
        </w:rPr>
        <w:t>, coming forward</w:t>
      </w:r>
      <w:r>
        <w:rPr>
          <w:rFonts w:cs="Times New Roman" w:ascii="Times New Roman" w:hAnsi="Times New Roman"/>
          <w:sz w:val="20"/>
        </w:rPr>
        <w:t xml:space="preserve">  Anon, anon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Ha? A bastard son of the King’s?—And 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hou Poins his bro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Why, thou globe of sinful continents, what a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 dost thou le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 better than thou. I am a gentleman.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a dra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Very true, sir, and I come to draw you out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s.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O, the Lord preserve thy good Grace! By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th, welcome to London. Now the Lord bless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face of thine. O Jesu, are you come fr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to Prince</w:t>
      </w:r>
      <w:r>
        <w:rPr>
          <w:rFonts w:cs="Times New Roman" w:ascii="Times New Roman" w:hAnsi="Times New Roman"/>
          <w:sz w:val="20"/>
        </w:rPr>
        <w:t xml:space="preserve">  Thou whoreson mad compound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ajesty, by this light flesh and corrupt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wel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How? You fat fool, I scorn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My lord, he will drive you out of your reven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urn all to a merriment if you take not the heat.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i/>
          <w:sz w:val="20"/>
        </w:rPr>
        <w:t>, to Falstaff</w:t>
      </w:r>
      <w:r>
        <w:rPr>
          <w:rFonts w:cs="Times New Roman" w:ascii="Times New Roman" w:hAnsi="Times New Roman"/>
          <w:sz w:val="20"/>
        </w:rPr>
        <w:t xml:space="preserve">  You whoreson candle-mine,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vilely did you speak of me even now b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onest, virtuous, civil gentlewoma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God’s blessing of your good heart, and so s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, by my troth.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to Prince</w:t>
      </w:r>
      <w:r>
        <w:rPr>
          <w:rFonts w:cs="Times New Roman" w:ascii="Times New Roman" w:hAnsi="Times New Roman"/>
          <w:sz w:val="20"/>
        </w:rPr>
        <w:t xml:space="preserve">  Didst thou hear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Yea, and you knew me as you did when you r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by Gad’s Hill. You knew I was at your ba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oke it on purpose to try my pati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, no, no, not so. I did not think thou wast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hea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I shall drive you, then, to confess the wilfu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use, and then I know how to handl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 abuse, Hal, o’ mine honor, no ab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Not to dispraise me and call me pantler and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d-chipper and I know not w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 abuse, H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No abu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 abuse, Ned, i’ th’ world, honest 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none. I dispraised him before the wicked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</w:t>
      </w:r>
      <w:r>
        <w:rPr>
          <w:rFonts w:cs="Times New Roman" w:ascii="Times New Roman" w:hAnsi="Times New Roman"/>
          <w:sz w:val="20"/>
        </w:rPr>
        <w:tab/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Prince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t the wicked might not fall in love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; in which doing, I have done the part of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eful friend and a true subject, and thy father is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anks for it. No abuse, Hal.—None, 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. No, faith, boys, none.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See now whether pure fear and entire coward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not make thee wrong this virtuous gentlewo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lose with us. Is she of the wicked,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 hostess here of the wicked, or is thy boy o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cked, or honest Bardolph, whose zeal burns in</w:t>
        <w:tab/>
        <w:t>3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nose, of the wick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INS</w:t>
      </w:r>
      <w:r>
        <w:rPr>
          <w:rFonts w:cs="Times New Roman" w:ascii="Times New Roman" w:hAnsi="Times New Roman"/>
          <w:sz w:val="20"/>
        </w:rPr>
        <w:t xml:space="preserve">  Answer, thou dead elm, ans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e fiend hath pricked down Bardolph irrecovera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face is Lucifer’s privy kitch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e doth nothing but roast malt-worms. For</w:t>
        <w:tab/>
        <w:t>3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y, there is a good angel about him, bu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il blinds him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For the wom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For one of them, she’s in hell already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ns poor souls. For th’ other, I owe her money,</w:t>
        <w:tab/>
        <w:t>3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ther she be damned for that I know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No, I warran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, I think thou art not. I think thou art qu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. Marry, there is another indictment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for suffering flesh to be eaten in thy house</w:t>
        <w:tab/>
        <w:t>3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ry to the law, for the which I think thou wi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All vitlars do so. What’s a joint of mutton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in a whole Len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i/>
          <w:sz w:val="20"/>
        </w:rPr>
        <w:t>, to Doll</w:t>
      </w:r>
      <w:r>
        <w:rPr>
          <w:rFonts w:cs="Times New Roman" w:ascii="Times New Roman" w:hAnsi="Times New Roman"/>
          <w:sz w:val="20"/>
        </w:rPr>
        <w:t xml:space="preserve">  You, gentlewoman.</w:t>
        <w:tab/>
        <w:t>3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What says your Gra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His grace says that which his flesh rebe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eto knocks at do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Who knocks so loud at door? Look to th’ do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ere, Francis.</w:t>
      </w:r>
      <w:r>
        <w:rPr>
          <w:rFonts w:cs="Times New Roman" w:ascii="Times New Roman" w:hAnsi="Times New Roman"/>
          <w:i/>
          <w:sz w:val="20"/>
        </w:rPr>
        <w:tab/>
        <w:t>Francis exits.</w:t>
      </w:r>
      <w:r>
        <w:rPr>
          <w:rFonts w:cs="Times New Roman" w:ascii="Times New Roman" w:hAnsi="Times New Roman"/>
          <w:sz w:val="20"/>
        </w:rPr>
        <w:t xml:space="preserve">  3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et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Peto, how now, what new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your father is at Westmin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are twenty weak and wearied pos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from the north, and as I came al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et and overtook a dozen captains,</w:t>
        <w:tab/>
        <w:t>3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eheaded, sweating, knocking at the taver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king everyone for Sir John Falsta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Poins, I feel me much to bl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dly to profane the precious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empest of commotion, like the south</w:t>
        <w:tab/>
        <w:t>3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ne with black vapor, doth begin to me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op upon our bare unarmèd head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my sword and cloak.—Falstaff,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.</w:t>
      </w:r>
      <w:r>
        <w:rPr>
          <w:rFonts w:cs="Times New Roman" w:ascii="Times New Roman" w:hAnsi="Times New Roman"/>
          <w:i/>
          <w:sz w:val="20"/>
        </w:rPr>
        <w:tab/>
        <w:t>Prince, Peto, and Poin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w comes in the sweetest morsel of the</w:t>
        <w:tab/>
        <w:t>3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, and we must hence and leave it unpick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Knocking. Bardolph exits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re knocking a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door?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Bardolph returns.</w:t>
      </w:r>
      <w:r>
        <w:rPr>
          <w:rFonts w:cs="Times New Roman" w:ascii="Times New Roman" w:hAnsi="Times New Roman"/>
          <w:sz w:val="20"/>
        </w:rPr>
        <w:t>) How now, what’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RDO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away to court, sir, presently.</w:t>
        <w:tab/>
        <w:t>3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ozen captains stay at door for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to Page</w:t>
      </w:r>
      <w:r>
        <w:rPr>
          <w:rFonts w:cs="Times New Roman" w:ascii="Times New Roman" w:hAnsi="Times New Roman"/>
          <w:sz w:val="20"/>
        </w:rPr>
        <w:t xml:space="preserve">  Pay the musicians, sirrah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hostess.—Farewell, Doll. You see,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wenches, how men of merit are sought af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deserver may sleep when the man of action</w:t>
        <w:tab/>
        <w:t>3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called on. Farewell, good wenches. If I be not s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post, I will see you again ere I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I cannot speak. If my heart be not ready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st—well, sweet Jack, have a care of th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Farewell, farewell.</w:t>
        <w:tab/>
        <w:t>3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 with Bardolph, Page, and Musicia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Well, fare thee well. I have known thee the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enty-nine years, come peasecod time, but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er and truer-hearted man—well, fare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Mistress Tearsheet!</w:t>
        <w:tab/>
        <w:t>3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What’s the mat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Bid Mistress Tearsheet come to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O, run, Doll, run, run, good Doll. Com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comes blubbered.—Yea! Will you come, Doll?</w:t>
        <w:tab/>
        <w:t>4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King in his nightgown with a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call the Earls of Surrey and of Warwick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ere they come, bid them o’erread these lett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ll consider of them. Make good sp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g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ny thousand of my poorest subjec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at this hour asleep! O sleep, O gentle sleep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’s soft nurse, how have I frighted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no more wilt weigh my eyelids d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eep my senses in forgetfulnes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rather, sleep, liest thou in smoky crib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uneasy pallets stretching thee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ushed with buzzing night-flies to thy slumb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n the perfumed chambers of the gre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canopies of costly st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ulled with sound of sweetest melod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hou dull god, why liest thou with the vile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oathsome beds and leavest the kingly co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atch-case or a common ’larum be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upon the high and giddy m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l up the shipboy’s eyes and rock his brai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radle of the rude imperious surge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visitation of the wi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take the ruffian billows by the to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ling their monstrous heads and hanging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deafing clamor in the slippery clou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th the hurly death itself awakes?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st thou, O partial sleep, give thy rep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wet sea-boy in an hour so ru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the calmest and most stillest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appliances and means to bo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y it to a king? Then, happy low, lie down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easy lies the head that wears a cr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arwick, Surrey and Sir John Blu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good morrows to your Maj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s it good morrow, lord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ARWICK</w:t>
      </w:r>
      <w:r>
        <w:rPr>
          <w:rFonts w:cs="Times New Roman" w:ascii="Times New Roman" w:hAnsi="Times New Roman"/>
          <w:sz w:val="20"/>
        </w:rPr>
        <w:t xml:space="preserve">  ’Tis one o’clock, and p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, good morrow to you all, my lords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read o’er the letter that I sent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ARWICK</w:t>
      </w:r>
      <w:r>
        <w:rPr>
          <w:rFonts w:cs="Times New Roman" w:ascii="Times New Roman" w:hAnsi="Times New Roman"/>
          <w:sz w:val="20"/>
        </w:rPr>
        <w:t xml:space="preserve">  We have, my lie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you perceive the body of our kingd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oul it is, what rank diseases gr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what danger near the heart of it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but as a body yet distempe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o his former strength may be resto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good advice and little medic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Northumberland will soon be cool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od, that one might read the book of fate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 the revolution of the ti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mountains level, and the contin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y of solid firmness, melt it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sea, and other times to s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achy girdle of the ocean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wide for Neptune’s hips; how chance’s moc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anges fill the cup of alter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divers liquors! O, if this were s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ppiest youth, viewing his progress throug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erils past, what crosses to ensue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shut the book and sit him down and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ten years g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Richard and Northumberland, great fri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feast together, and in two years af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hey at wars. It is but eight years since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ercy was the man nearest my sou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like a brother toiled in my affai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id his love and life under my fo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for my sake, even to the eyes of Rich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ve him defiance. But which of you was by—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Warwick. </w:t>
      </w:r>
      <w:r>
        <w:rPr>
          <w:rFonts w:cs="Times New Roman" w:ascii="Times New Roman" w:hAnsi="Times New Roman"/>
          <w:sz w:val="20"/>
        </w:rPr>
        <w:t>You, cousin Nevil, as I m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Richard, with his eye brimful of t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checked and rated by Northumber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speak these words, now proved a prophecy?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rthumberland, thou ladder by the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usin Bolingbroke ascends my throne”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hen, God knows, I had no such int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necessity so bowed the st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nd greatness were compelled to kiss—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time shall come,” thus did he follow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time will come that foul sin, gathering h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reak into corruption”—so went 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telling this same time’s condi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division of our amity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history in all men’s li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uring the natures of the times decea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 observed, a man may prophes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near aim, of the main chance of th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et not come to life, who in their seeds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ak beginning lie intreasurè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things become the hatch and brood of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e necessary form of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Richard might create a perfect gu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reat Northumberland, then false to him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of that seed grow to a greater false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ould not find a ground to root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on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Are these things then necessiti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us meet them like necessities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same word even now cries out on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y the Bishop and Northumber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fifty thousand str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ARWICK</w:t>
      </w:r>
      <w:r>
        <w:rPr>
          <w:rFonts w:cs="Times New Roman" w:ascii="Times New Roman" w:hAnsi="Times New Roman"/>
          <w:sz w:val="20"/>
        </w:rPr>
        <w:t xml:space="preserve">  It cannot be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mor doth double, like the voice and echo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umbers of the feared. Please it your Gr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o to bed. Upon my soul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wers that you already have sent f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ring this prize in very easi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fort you the more, I have received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ertain instance that Glendower is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ajesty hath been this fortnight 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se unseasoned hours perforce must ad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your sick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 will take your counsel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re these inward wars once out of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ould, dear lords, unto the Holy 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stice Shallow and Justice Sil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Come on, come on, come on. Give me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, sir, give me your hand, sir. An early stirrer,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ood. And how doth my good cousin Sile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sz w:val="20"/>
        </w:rPr>
        <w:t xml:space="preserve">  Good morrow, good cousin Sha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And how doth my cousin your bedfellow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fairest daughter and mine, my goddaugh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l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sz w:val="20"/>
        </w:rPr>
        <w:t xml:space="preserve">  Alas, a black ousel, cousin Sha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By yea and no, sir. I dare say my cous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iam is become a good scholar. He is at Oxford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, is he n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sz w:val="20"/>
        </w:rPr>
        <w:t xml:space="preserve">  Indeed, sir, to my c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e must then to the Inns o’ Court shortly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once of Clement’s Inn, where I think they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k of mad Shallow yet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sz w:val="20"/>
        </w:rPr>
        <w:t xml:space="preserve">  You were called “Lusty Shallow” th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By the Mass, I was called anything, and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ave done anything indeed too, and round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. There was I, and little John Doit of Staffordshire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ack George Barnes, and Francis Pickb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Squele, a Cotswold man. You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our such swinge-bucklers in all the Inns o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 again. And I may say to you, we knew w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na robas were and had the best of them all at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ment. Then was Jack Falstaff, now S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, a boy, and page to Thomas Mowbray, Duk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fol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sz w:val="20"/>
        </w:rPr>
        <w:t xml:space="preserve">  This Sir John, cousin, that comes hither an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soldiers?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The same Sir John, the very same. I see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 Scoggin’s head at the court gate, when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a crack not thus high; and the very same day d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ight with one Sampson Stockfish, a fruiter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ind Grey’s Inn. Jesu, Jesu, the mad days that I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pent! And to see how many of my old acquain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sz w:val="20"/>
        </w:rPr>
        <w:t xml:space="preserve">  We shall all follow, cous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Certain, ’tis certain, very sure, very s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, as the Psalmist saith, is certain to all. All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die. How a good yoke of bullocks at Stamf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sz w:val="20"/>
        </w:rPr>
        <w:t xml:space="preserve">  By my troth, cousin, I was not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Death is certain. Is old Dooble of your t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ing yet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sz w:val="20"/>
        </w:rPr>
        <w:t xml:space="preserve">  Dead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Jesu, Jesu, dead! He drew a good bow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? He shot a fine shoot. John o’ Gaunt loved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and betted much money on his head. Dead!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ave clapped i’ th’ clout at twelve score, and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ried you a forehand shaft a fourteen and fourt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half, that it would have done a man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 good to see. How a score of ewes n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sz w:val="20"/>
        </w:rPr>
        <w:t xml:space="preserve">  Thereafter as they be, a score of good ew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be worth ten pounds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And is old Dooble de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sz w:val="20"/>
        </w:rPr>
        <w:t xml:space="preserve">  Here come two of Sir John Falstaff’s men, as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rdolph and one wi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Good morrow, honest gentle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I beseech you, which is Justice Shallow?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 am Robert Shallow, sir, a poor esquir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ounty and one of the King’s justices o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. What is your good pleasure with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My captain, sir, commends him to you,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tain, Sir John Falstaff, a tall gentleman, by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, and a most gallant lea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e greets me well, sir. I knew him a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sword man. How doth the good knight? May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k how my lady his wife do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Sir, pardon. A soldier is better accommodated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ith a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t is well said, in faith, sir, and it is well s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 too. “Better accommodated.” It is g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indeed is it. Good phrases are surely, and 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, very commendable. “Accommodated.” It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comes of </w:t>
      </w:r>
      <w:r>
        <w:rPr>
          <w:rFonts w:cs="Times New Roman" w:ascii="Times New Roman" w:hAnsi="Times New Roman"/>
          <w:i/>
          <w:sz w:val="20"/>
        </w:rPr>
        <w:t>accommodo</w:t>
      </w:r>
      <w:r>
        <w:rPr>
          <w:rFonts w:cs="Times New Roman" w:ascii="Times New Roman" w:hAnsi="Times New Roman"/>
          <w:sz w:val="20"/>
        </w:rPr>
        <w:t>. Very good, a good phra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Pardon, sir, I have heard the wor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hrase” call you it? By this day, I know no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rase, but I will maintain the word with my s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a soldierlike word, and a word of exceeding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command, by heaven. “Accommodated,”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when a man is, as they say, accommodated,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a man is being whereby he may be thought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ccommodated, which is an excellent 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alsta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t is very just. Look, here comes good Sir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.—Give me your good hand, give me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hip’s good hand. By my troth, you like well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your years very well. Welcome, good Sir Joh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am glad to see you well, good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ert Shallow.—Master Sure-card, as I think?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No, Sir John. It is my cousin Silence,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ission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Good Master Silence, it well befits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of the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sz w:val="20"/>
        </w:rPr>
        <w:t xml:space="preserve">  Your good Worship is welcome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Fie, this is hot weather, gentlemen. Hav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ded me here half a dozen sufficient m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Marry, have we, sir. Will you s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it at a t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Let me see them, I beseec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Where’s the roll? Where’s the roll? Where’s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oll? Let me see, let me see, let me see. So,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so, so. So, so. Yea, marry, sir.—Rafe Mouldy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m appear as I call, let them do so, let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ouldy, followed by Shadow, Wart, Feeble,</w:t>
        <w:br/>
        <w:t>and Bullca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see, where is Mouldy?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ULDY</w:t>
      </w:r>
      <w:r>
        <w:rPr>
          <w:rFonts w:cs="Times New Roman" w:ascii="Times New Roman" w:hAnsi="Times New Roman"/>
          <w:i/>
          <w:sz w:val="20"/>
        </w:rPr>
        <w:t>, coming forward</w:t>
      </w:r>
      <w:r>
        <w:rPr>
          <w:rFonts w:cs="Times New Roman" w:ascii="Times New Roman" w:hAnsi="Times New Roman"/>
          <w:sz w:val="20"/>
        </w:rPr>
        <w:t xml:space="preserve">  Here, an it pleas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What think you, Sir John? A good-limb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, young, strong, and of good fr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s thy name Mould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ULDY</w:t>
      </w:r>
      <w:r>
        <w:rPr>
          <w:rFonts w:cs="Times New Roman" w:ascii="Times New Roman" w:hAnsi="Times New Roman"/>
          <w:sz w:val="20"/>
        </w:rPr>
        <w:t xml:space="preserve">  Yea, an ’t please you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’Tis the more time thou wert u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a, ha, ha, most excellent, i’ faith! Th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re mouldy lack use. Very singular good,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. Well said, Sir John, very well s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Prick him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allow marks the scro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ULDY</w:t>
      </w:r>
      <w:r>
        <w:rPr>
          <w:rFonts w:cs="Times New Roman" w:ascii="Times New Roman" w:hAnsi="Times New Roman"/>
          <w:sz w:val="20"/>
        </w:rPr>
        <w:t xml:space="preserve">  I was pricked well enough before, an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have let me alone. My old dame wi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one now for one to do her husbandry and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dgery. You need not to have pricked me. 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other men fitter to go out than I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Go to. Peace, Mouldy. You shall go. Moul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ime you were sp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ULDY</w:t>
      </w:r>
      <w:r>
        <w:rPr>
          <w:rFonts w:cs="Times New Roman" w:ascii="Times New Roman" w:hAnsi="Times New Roman"/>
          <w:sz w:val="20"/>
        </w:rPr>
        <w:t xml:space="preserve">  Spen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Peace, fellow, peace. Stand aside. Know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you are?—For th’ other, Sir John. Let me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.—Simon Shadow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Yea, marry, let me have him to sit u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like to be a cold soldi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Where’s Shad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DOW</w:t>
      </w:r>
      <w:r>
        <w:rPr>
          <w:rFonts w:cs="Times New Roman" w:ascii="Times New Roman" w:hAnsi="Times New Roman"/>
          <w:i/>
          <w:sz w:val="20"/>
        </w:rPr>
        <w:t>, coming forward</w:t>
      </w:r>
      <w:r>
        <w:rPr>
          <w:rFonts w:cs="Times New Roman" w:ascii="Times New Roman" w:hAnsi="Times New Roman"/>
          <w:sz w:val="20"/>
        </w:rPr>
        <w:t xml:space="preserve">  Here, sir.  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hadow, whose son art th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DOW</w:t>
      </w:r>
      <w:r>
        <w:rPr>
          <w:rFonts w:cs="Times New Roman" w:ascii="Times New Roman" w:hAnsi="Times New Roman"/>
          <w:sz w:val="20"/>
        </w:rPr>
        <w:t xml:space="preserve">  My mother’s son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y mother’s son! Like enough, and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’s shadow. So the son of the female i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dow of the male. It is often so, indeed, but much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father’s subst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Do you like him, Sir Joh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hadow will serve for summer. Prick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 have a number of shadows to fill up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er book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Thomas War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ere’s h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ART</w:t>
      </w:r>
      <w:r>
        <w:rPr>
          <w:rFonts w:cs="Times New Roman" w:ascii="Times New Roman" w:hAnsi="Times New Roman"/>
          <w:i/>
          <w:sz w:val="20"/>
        </w:rPr>
        <w:t>, coming forward</w:t>
      </w:r>
      <w:r>
        <w:rPr>
          <w:rFonts w:cs="Times New Roman" w:ascii="Times New Roman" w:hAnsi="Times New Roman"/>
          <w:sz w:val="20"/>
        </w:rPr>
        <w:t xml:space="preserve">  Here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s thy name War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ART</w:t>
      </w:r>
      <w:r>
        <w:rPr>
          <w:rFonts w:cs="Times New Roman" w:ascii="Times New Roman" w:hAnsi="Times New Roman"/>
          <w:sz w:val="20"/>
        </w:rPr>
        <w:t xml:space="preserve">  Yea, sir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ou art a very ragged w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Shall I prick him down, Sir Joh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t were superfluous, for his apparel is bui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back, and the whole frame stands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ns. Prick him no more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a, ha, ha. You can do it, sir, you can do it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 you well.—Francis Feebl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EBLE</w:t>
      </w:r>
      <w:r>
        <w:rPr>
          <w:rFonts w:cs="Times New Roman" w:ascii="Times New Roman" w:hAnsi="Times New Roman"/>
          <w:i/>
          <w:sz w:val="20"/>
        </w:rPr>
        <w:t>, coming forward</w:t>
      </w:r>
      <w:r>
        <w:rPr>
          <w:rFonts w:cs="Times New Roman" w:ascii="Times New Roman" w:hAnsi="Times New Roman"/>
          <w:sz w:val="20"/>
        </w:rPr>
        <w:t xml:space="preserve">  Here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What trade art thou, Feeb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EBLE</w:t>
      </w:r>
      <w:r>
        <w:rPr>
          <w:rFonts w:cs="Times New Roman" w:ascii="Times New Roman" w:hAnsi="Times New Roman"/>
          <w:sz w:val="20"/>
        </w:rPr>
        <w:t xml:space="preserve">  A woman’s tailor, sir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Shall I prick him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You may, but if he had been a man’s tail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d ha’ pricked you.—Wilt thou make as m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es in an enemy’s battle as thou hast done in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’s petticoat?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EBLE</w:t>
      </w:r>
      <w:r>
        <w:rPr>
          <w:rFonts w:cs="Times New Roman" w:ascii="Times New Roman" w:hAnsi="Times New Roman"/>
          <w:sz w:val="20"/>
        </w:rPr>
        <w:t xml:space="preserve">  I will do my good will, sir. You can have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ell said, good woman’s tailor, well sa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ageous Feeble. Thou wilt be as valiant a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athful dove or most magnanimous mouse.—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ck the woman’s tailor well, Master Shall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ep, Master Sha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EBLE</w:t>
      </w:r>
      <w:r>
        <w:rPr>
          <w:rFonts w:cs="Times New Roman" w:ascii="Times New Roman" w:hAnsi="Times New Roman"/>
          <w:sz w:val="20"/>
        </w:rPr>
        <w:t xml:space="preserve">  I would Wart might have gone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would thou wert a man’s tailor, that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st mend him and make him fit to go. I cannot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him to a private soldier that is the leader of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thousands. Let that suffice, most forci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EBLE</w:t>
      </w:r>
      <w:r>
        <w:rPr>
          <w:rFonts w:cs="Times New Roman" w:ascii="Times New Roman" w:hAnsi="Times New Roman"/>
          <w:sz w:val="20"/>
        </w:rPr>
        <w:t xml:space="preserve">  It shall suffice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am bound to thee, reverend Feeble.—Who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 nex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Peter Bullcalf o’ th’ gr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Yea, marry, let’s see Bullca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ULLCALF</w:t>
      </w:r>
      <w:r>
        <w:rPr>
          <w:rFonts w:cs="Times New Roman" w:ascii="Times New Roman" w:hAnsi="Times New Roman"/>
          <w:i/>
          <w:sz w:val="20"/>
        </w:rPr>
        <w:t>, coming forward</w:t>
      </w:r>
      <w:r>
        <w:rPr>
          <w:rFonts w:cs="Times New Roman" w:ascii="Times New Roman" w:hAnsi="Times New Roman"/>
          <w:sz w:val="20"/>
        </w:rPr>
        <w:t xml:space="preserve">  Here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Fore God, a likely fellow. Come, prick me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llcalf till he roar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ULLCALF</w:t>
      </w:r>
      <w:r>
        <w:rPr>
          <w:rFonts w:cs="Times New Roman" w:ascii="Times New Roman" w:hAnsi="Times New Roman"/>
          <w:sz w:val="20"/>
        </w:rPr>
        <w:t xml:space="preserve">  O Lord, good my lord captai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, dost thou roar before thou 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ck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ULLCALF</w:t>
      </w:r>
      <w:r>
        <w:rPr>
          <w:rFonts w:cs="Times New Roman" w:ascii="Times New Roman" w:hAnsi="Times New Roman"/>
          <w:sz w:val="20"/>
        </w:rPr>
        <w:t xml:space="preserve">  O Lord, sir, I am a diseased man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 disease hast th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ULLCALF</w:t>
      </w:r>
      <w:r>
        <w:rPr>
          <w:rFonts w:cs="Times New Roman" w:ascii="Times New Roman" w:hAnsi="Times New Roman"/>
          <w:sz w:val="20"/>
        </w:rPr>
        <w:t xml:space="preserve">  A whoreson cold, sir, a cough, sir, which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ght with ringing in the King’s affairs upon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onation day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Come, thou shalt go to the wars in a gown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have away thy cold, and I will take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der that thy friends shall ring for thee.—Is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ere is two more called than your numb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have but four here, sir, and so I pray you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in with me to dinn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Come, I will go drink with you, but I can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rry dinner. I am glad to see you, by my tro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Sha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O, Sir John, do you remember since we lay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night in the windmill in Saint George’s Fiel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o more of that, good Master Shallow,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of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a, ’twas a merry night. And is Jane Nightwor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ive?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he lives, Master Sha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She never could away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Never, never. She would always say she c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bide Master Sha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By the Mass, I could anger her to th’ heart.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as then a bona roba. Doth she hold her 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Old, old, Master Sha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Nay, she must be old. She cannot choose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old. Certain, she’s old, and had Robin Nightwork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old Nightwork before I came to Clement’s In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sz w:val="20"/>
        </w:rPr>
        <w:t xml:space="preserve">  That’s fifty-five year a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a, cousin Silence, that thou hadst seen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s knight and I have seen!—Ha, Sir John, s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ell?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e have heard the chimes at midnight,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That we have, that we have, that we have.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Sir John, we have. Our watchword was “H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s.” Come, let’s to dinner, come, let’s to dinner.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sus, the days that we have seen! Come,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allow, Silence, and Falstaff rise and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ULLCALF</w:t>
      </w:r>
      <w:r>
        <w:rPr>
          <w:rFonts w:cs="Times New Roman" w:ascii="Times New Roman" w:hAnsi="Times New Roman"/>
          <w:sz w:val="20"/>
        </w:rPr>
        <w:t xml:space="preserve">  Good Master Corporate Bardolph, stand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, and here’s four Harry ten-shillings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nch crowns for you.</w:t>
      </w:r>
      <w:r>
        <w:rPr>
          <w:rFonts w:cs="Times New Roman" w:ascii="Times New Roman" w:hAnsi="Times New Roman"/>
          <w:i/>
          <w:sz w:val="20"/>
        </w:rPr>
        <w:t xml:space="preserve"> He gives Bardolph mon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ery truth, sir, I had as lief be hanged, sir, as go.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, for mine own part, sir, I do not care,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because I am unwilling, and, for mine 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, have a desire to stay with my friends. Else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not care, for mine own part, so mu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Go to. Stand aside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ULDY</w:t>
      </w:r>
      <w:r>
        <w:rPr>
          <w:rFonts w:cs="Times New Roman" w:ascii="Times New Roman" w:hAnsi="Times New Roman"/>
          <w:sz w:val="20"/>
        </w:rPr>
        <w:t xml:space="preserve">  And, good Master Corporal Captain, for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dame’s sake, stand my friend. She has nobody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anything about her when I am gone, and sh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and cannot help herself. You shall have for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ir.</w:t>
      </w:r>
      <w:r>
        <w:rPr>
          <w:rFonts w:cs="Times New Roman" w:ascii="Times New Roman" w:hAnsi="Times New Roman"/>
          <w:i/>
          <w:sz w:val="20"/>
        </w:rPr>
        <w:tab/>
        <w:tab/>
        <w:t>He gives money.</w:t>
      </w:r>
      <w:r>
        <w:rPr>
          <w:rFonts w:cs="Times New Roman" w:ascii="Times New Roman" w:hAnsi="Times New Roman"/>
          <w:sz w:val="20"/>
        </w:rPr>
        <w:t xml:space="preserve">  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Go to. Stand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EBLE</w:t>
      </w:r>
      <w:r>
        <w:rPr>
          <w:rFonts w:cs="Times New Roman" w:ascii="Times New Roman" w:hAnsi="Times New Roman"/>
          <w:sz w:val="20"/>
        </w:rPr>
        <w:t xml:space="preserve">  By my troth, I care not. A man can die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. We owe God a death. I’ll ne’er bear a ba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. An ’t be my destiny, so; an ’t be not, so.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’s too good to serve ’s prince, and let it go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ay it will, he that dies this year is quit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x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Well said. Th’ art a good fe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EEBLE</w:t>
      </w:r>
      <w:r>
        <w:rPr>
          <w:rFonts w:cs="Times New Roman" w:ascii="Times New Roman" w:hAnsi="Times New Roman"/>
          <w:sz w:val="20"/>
        </w:rPr>
        <w:t xml:space="preserve">  Faith, I’ll bear no base m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alstaff and the Justic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Come, sir, which men shall I have?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Four of which you plea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i/>
          <w:sz w:val="20"/>
        </w:rPr>
        <w:t>, aside to Falstaff</w:t>
      </w:r>
      <w:r>
        <w:rPr>
          <w:rFonts w:cs="Times New Roman" w:ascii="Times New Roman" w:hAnsi="Times New Roman"/>
          <w:sz w:val="20"/>
        </w:rPr>
        <w:t xml:space="preserve">  Sir, a word with you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hree pound to free Mouldy and Bullca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Go to,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Come, Sir John, which four will you have?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Do you choose for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Marry, then, Mouldy, Bullcalf, Feeble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d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ouldy and Bullcalf! For you, Mouldy, st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home till you are past service.—And for your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, Bullcalf, grow till you come unto it. 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of you.</w:t>
      </w:r>
      <w:r>
        <w:rPr>
          <w:rFonts w:cs="Times New Roman" w:ascii="Times New Roman" w:hAnsi="Times New Roman"/>
          <w:i/>
          <w:sz w:val="20"/>
        </w:rPr>
        <w:tab/>
        <w:t>Mouldy and Bullcalf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Sir John, Sir John, do not yourself wr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your likeliest men, and I would hav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ed with the best.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ill you tell me, Master Shallow, how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oose a man? Care I for the limb, the thews,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ure, bulk and big assemblance of a man? G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he spirit, Master Shallow. Here’s Wart. You s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 ragged appearance it is. He shall charge you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scharge you with the motion of a pewterer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mmer, come off and on swifter than he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bbets on the brewer’s bucket. And this same half-fac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, Shadow, give me this man. He prese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ark to the enemy. The foeman may with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reat aim level at the edge of a penknife. And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etreat, how swiftly will this Feeble, the woman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ilor, run off! O, give me the spare men, and sp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he great ones.—Put me a caliver into Wart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, Bardolph.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i/>
          <w:sz w:val="20"/>
        </w:rPr>
        <w:t>, giving Wart a musket</w:t>
      </w:r>
      <w:r>
        <w:rPr>
          <w:rFonts w:cs="Times New Roman" w:ascii="Times New Roman" w:hAnsi="Times New Roman"/>
          <w:sz w:val="20"/>
        </w:rPr>
        <w:t xml:space="preserve">  Hold, Wart. Trave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s, thas, th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to Wart</w:t>
      </w:r>
      <w:r>
        <w:rPr>
          <w:rFonts w:cs="Times New Roman" w:ascii="Times New Roman" w:hAnsi="Times New Roman"/>
          <w:sz w:val="20"/>
        </w:rPr>
        <w:t xml:space="preserve">  Come, manage me your caliver: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well, go to, very good, exceeding good. O, g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always a little, lean, old, chopped, bald shot.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said, i’ faith, Wart. Th’ art a good scab. H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a tester for thee.</w:t>
      </w:r>
      <w:r>
        <w:rPr>
          <w:rFonts w:cs="Times New Roman" w:ascii="Times New Roman" w:hAnsi="Times New Roman"/>
          <w:i/>
          <w:sz w:val="20"/>
        </w:rPr>
        <w:tab/>
        <w:t>He gives Wart mon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e is not his craft’s master. He doth not do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. I remember at Mile End Green, when I lay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ement’s Inn—I was then Sir Dagonet in Arthur’s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—there was a little quiver fellow, and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would manage you his piece thus.</w:t>
      </w:r>
      <w:r>
        <w:rPr>
          <w:rFonts w:cs="Times New Roman" w:ascii="Times New Roman" w:hAnsi="Times New Roman"/>
          <w:i/>
          <w:sz w:val="20"/>
        </w:rPr>
        <w:t xml:space="preserve"> Shallow perfor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with the musket. </w:t>
      </w:r>
      <w:r>
        <w:rPr>
          <w:rFonts w:cs="Times New Roman" w:ascii="Times New Roman" w:hAnsi="Times New Roman"/>
          <w:sz w:val="20"/>
        </w:rPr>
        <w:t>And he would about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, and come you in, and come you in. “Ra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h, tah,” would he say. “Bounce,” would he say,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way again would he go, and again would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. I shall ne’er see such a fe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ese fellows will do well, Master Sha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—</w:t>
      </w:r>
      <w:r>
        <w:rPr>
          <w:rFonts w:cs="Times New Roman" w:ascii="Times New Roman" w:hAnsi="Times New Roman"/>
          <w:sz w:val="20"/>
        </w:rPr>
        <w:t>God keep you, Master Silence. I will not 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words with you. Fare you well, gentlemen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. I thank you. I must a dozen mile tonigh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dolph, give the soldiers coa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Sir John, the Lord bless you. God prosp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affairs. God send us peace. At your return, vis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house. Let our old acquaintance be renewed.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adventure I will with you to the cou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Fore God, would you would,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Go to. I have spoke at a word. God keep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Fare you well, gentle gentlemen.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allow and Silence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, Bardolph. Lead the men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Falstaff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return, I will fetch off these justices. I do s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ttom of Justice Shallow. Lord, Lord, 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ject we old men are to this vice of lying.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e starved justice hath done nothing but prate to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of the wildness of his youth and the feats he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e about Turnbull Street, and every third word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, duer paid to the hearer than the Turk’s tribute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remember him at Clement’s Inn, like a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after supper of a cheese paring. When he was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ked, he was, for all the world, like a forked radi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head fantastically carved upon it with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fe. He was so forlorn that his dimensions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thick sight were invincible. He was the v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ius of famine, yet lecherous as a monkey,</w:t>
        <w:tab/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whores called him “mandrake.” He c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 in the rearward of the fashion, and su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unes to the overscutched huswives that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d the carmen whistle, and swore they were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ncies or his good-nights. And now is this Vice’s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gger become a squire, and talks as familiar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John o’ Gaunt as if he had been sworn br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, and I’ll be sworn he ne’er saw him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in the tilt-yard, and then he burst his h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rowding among the Marshal’s men. I saw it</w:t>
        <w:tab/>
        <w:t>3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ld John o’ Gaunt he beat his own name,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ight have thrust him and all his apparel in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el-skin; the case of a treble hautboy wa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sion for him, a court. And now has he land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fs. Well, I’ll be acquainted with him if I return,</w:t>
        <w:tab/>
        <w:t>3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’t shall go hard but I’ll make him a philosopher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stones to me. If the young dace b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it for the old pike, I see no reason in the law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but I may snap at him. Let time shape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an end.</w:t>
        <w:tab/>
        <w:t>3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Archbishop of York, Mowbray, Lord</w:t>
        <w:br/>
        <w:t>Bardolph, Hastings, and their officers within the Forest</w:t>
        <w:br/>
        <w:t>of Gaultr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HBISHOP</w:t>
      </w:r>
      <w:r>
        <w:rPr>
          <w:rFonts w:cs="Times New Roman" w:ascii="Times New Roman" w:hAnsi="Times New Roman"/>
          <w:sz w:val="20"/>
        </w:rPr>
        <w:t xml:space="preserve">  What is this forest call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ST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Gaultree Forest, an ’t shall please your Gr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H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stand, my lords, and send discoverers f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w the numbers of our enem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ST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sent forth already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HBISHOP</w:t>
      </w:r>
      <w:r>
        <w:rPr>
          <w:rFonts w:cs="Times New Roman" w:ascii="Times New Roman" w:hAnsi="Times New Roman"/>
          <w:sz w:val="20"/>
        </w:rPr>
        <w:t xml:space="preserve">  ’Tis well 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riends and brethren in these great affai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acquaint you that I have recei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-dated letters from Northumber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cold intent, tenor, and substance, thus: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doth he wish his person, with such pow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ight hold sortance with his qual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 he could not levy; where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retired, to ripe his growing fortun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cotland, and concludes in hearty prayers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r attempts may overlive the haz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earful meeting of their opposi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do the hopes we have in him touch gr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sh themselves to piec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esse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STINGS</w:t>
      </w:r>
      <w:r>
        <w:rPr>
          <w:rFonts w:cs="Times New Roman" w:ascii="Times New Roman" w:hAnsi="Times New Roman"/>
          <w:sz w:val="20"/>
        </w:rPr>
        <w:t xml:space="preserve">  Now, what news?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st of this forest, scarcely off a mi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goodly form comes on the enem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y the ground they hide, I judge their numb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or near the rate of thirty thous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just proportion that we gave them out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sway on and face them in the fie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estmore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H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ell-appointed leader fronts us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it is my Lord of Westmore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lth and fair greeting from our gener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 Lord John and Duke of Lancaster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H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on, my Lord of Westmoreland, in pe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th concern your com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ESTMORELAND</w:t>
      </w:r>
      <w:r>
        <w:rPr>
          <w:rFonts w:cs="Times New Roman" w:ascii="Times New Roman" w:hAnsi="Times New Roman"/>
          <w:sz w:val="20"/>
        </w:rPr>
        <w:t xml:space="preserve">  Then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your Grace do I in chief addr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bstance of my speech. If that rebellion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like itself, in base and abject rou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d on by bloody youth, guarded with r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untenanced by boys and beggar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y, if damned commotion so appea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s true, native, and most proper shape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reverend father, and these noble lor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not been here to dress the ugly fo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ase and bloody insurrec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r fair honors. You, Lord Archbisho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see is by a civil peace maintained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beard the silver hand of peace hath touch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learning and good letters peace hath tuto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white investments figure innoc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ve and very blessèd spirit of pe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fore do you so ill translate yourself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the speech of peace, that bears such gr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harsh and boist’rous tongue of w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ing your books to graves, your ink to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ens to lances, and your tongue div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loud trumpet and a point of war?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H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fore do I this? So the question st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efly, to this end: we are all disea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our surfeiting and wanton hou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rought ourselves into a burning fev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must bleed for it; of which disease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late King Richard, being infected, d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my most noble Lord of Westmore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ake not on me here as a physici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do I as an enemy to pe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op in the throngs of military men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ather show awhile like fearful w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iet rank minds sick of happi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rge th’ obstructions which begin to st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very veins of life. Hear me more plain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in equal balance justly weighed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rongs our arms may do, what wrongs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ff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nd our griefs heavier than our offen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ee which way the stream of time doth ru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re enforced from our most quiet there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rough torrent of occas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the summary of all our grief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ime shall serve, to show in article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long ere this we offered to the 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ight by no suit gain our audience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are wronged and would unfold our grief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denied access unto his per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by those men that most have done us wr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ngers of the days but newly g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memory is written on the earth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et-appearing blood, and the exampl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every minute’s instance, present 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put us in these ill-beseeming a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break peace or any branch of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establish here a peace indeed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urring both in name and qual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ever yet was your appeal deni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have you been gallèd by the K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eer hath been suborned to grate on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should seal this lawless bloody book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orged rebellion with a seal div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nsecrate commotion’s bitter ed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H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rother general, the commonweal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other born an household cruel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ke my quarrel in particular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need of any such redr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there were, it not belongs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not to him in part, and to us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eel the bruises of the days b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ffer the condition of these times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ay a heavy and unequal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our hono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ESTMORELAND</w:t>
      </w:r>
      <w:r>
        <w:rPr>
          <w:rFonts w:cs="Times New Roman" w:ascii="Times New Roman" w:hAnsi="Times New Roman"/>
          <w:sz w:val="20"/>
        </w:rPr>
        <w:t xml:space="preserve">  O, my good Lord Mowbr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e the times to their necessit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shall say indeed it is the time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the King, that doth you injur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for your part, it not appears to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from the King or in the present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should have an inch of any gr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uild a grief on. Were you not restored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ll the Duke of Norfolk’s seignior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noble and right well remembered father’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ing, in honor, had my father l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eed to be revived and breathed in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that loved him, as the state stood then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force perforce compelled to banish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hat Henry Bolingbroke and h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mounted and both rousèd in their sea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neighing coursers daring of the spu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armèd staves in charge, their beavers down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eyes of fire sparkling through sights of ste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loud trumpet blowing them toge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then, when there was nothing could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from the breast of Bolingbroke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en the King did throw his warder dow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own life hung upon the staff he threw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rew he down himself and all their li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y indictment and by dint of s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ince miscarried under Bolingbroke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peak, Lord Mowbray, now you know not w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l of Hereford was reputed t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ngland the most valiant gentle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knows on whom fortune would then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iled?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your father had been victor t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ne’er had borne it out of Coventr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the country in a general vo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ed hate upon him; and all their prayer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love</w:t>
        <w:tab/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set on Hereford, whom they doted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essed and graced, indeed more tha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is mere digression from my purp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 I from our princely general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w your griefs, to tell you from his Gr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will give you audience; and where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appear that your demands are ju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enjoy them, everything set o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ight so much as think you enemies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 hath forced us to compel this off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t proceeds from policy, not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wbray, you overween to take i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offer comes from mercy, not from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lo, within a ken our army lies,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ine honor, all too confid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admittance to a thought of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battle is more full of names than you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men more perfect in the use of a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armor all as strong, our cause the best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reason will our hearts should be as g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you not then our offer is compell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by my will, we shall admit no parl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rgues but the shame of your offen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otten case abides no handling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ST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he Prince John a full commiss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ery ample virtue of his fa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and absolutely to deter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at conditions we shall stand up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intended in the General’s name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e you make so slight a ques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HBISHOP</w:t>
      </w:r>
      <w:r>
        <w:rPr>
          <w:rFonts w:cs="Times New Roman" w:ascii="Times New Roman" w:hAnsi="Times New Roman"/>
          <w:i/>
          <w:sz w:val="20"/>
        </w:rPr>
        <w:t>, giving Westmoreland a pap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ake, my Lord of Westmoreland, this schedu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contains our general grievanc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several article herein redres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members of our cause, both here and hence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re insinewed to this ac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quitted by a true substantial fo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esent execution of our wil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s and to our purposes confi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ome within our awful banks again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nit our powers to the arm of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ill I show the General. Please you, lor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ight of both our battles we may me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ither end in peace, which God so fr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o the place of difference call the swords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ust decid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HBISHOP</w:t>
      </w:r>
      <w:r>
        <w:rPr>
          <w:rFonts w:cs="Times New Roman" w:ascii="Times New Roman" w:hAnsi="Times New Roman"/>
          <w:sz w:val="20"/>
        </w:rPr>
        <w:t xml:space="preserve">  My lord, we will do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estmoreland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thing within my bosom tells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 conditions of our peace can st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ST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you not that. If we can make our peace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such large terms and so absolu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ur conditions shall consist up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eace shall stand as firm as rocky mountai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but our valuation shall be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y slight and false-derivèd cause,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every idle, nice, and wanton rea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o the King taste of this ac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were our royal faiths martyrs in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be winnowed with so rough a w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n our corn shall seem as light as chaff,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od from bad find no parti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H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, my lord. Note this: the King is wea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ainty and such picking grievanc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hath found to end one doubt by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ves two greater in the heirs of life;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will he wipe his tables cle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ep no telltale to his memo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y repeat and history his l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new remembrance. For full well he kno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nnot so precisely weed this land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is misdoubts present occasio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oes are so enrooted with his frie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plucking to unfix an enem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oth unfasten so and shake a frien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t this land, like an offensive wife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th enraged him on to offer strok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 is striking holds his infant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ngs resolved correction in the a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s upreared to execu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ST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the King hath wasted all his rods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late offenders, that he now doth l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instruments of chastise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t his power, like to a fangless l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offer but not h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HBISHOP</w:t>
      </w:r>
      <w:r>
        <w:rPr>
          <w:rFonts w:cs="Times New Roman" w:ascii="Times New Roman" w:hAnsi="Times New Roman"/>
          <w:sz w:val="20"/>
        </w:rPr>
        <w:t xml:space="preserve">  ’Tis very true,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be assured, my good Lord Marsh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do now make our atonement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eace will, like a broken limb uni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w stronger for the brea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WBRAY</w:t>
      </w:r>
      <w:r>
        <w:rPr>
          <w:rFonts w:cs="Times New Roman" w:ascii="Times New Roman" w:hAnsi="Times New Roman"/>
          <w:sz w:val="20"/>
        </w:rPr>
        <w:t xml:space="preserve">  Be it so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returned my Lord of Westmore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estmore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  <w:r>
        <w:rPr>
          <w:rFonts w:cs="Times New Roman" w:ascii="Times New Roman" w:hAnsi="Times New Roman"/>
          <w:i/>
          <w:sz w:val="20"/>
        </w:rPr>
        <w:t>, to the Arch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 is here at hand. Pleaseth your Lordsh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et his Grace just distance ’tween our arm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ince John and his arm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  <w:r>
        <w:rPr>
          <w:rFonts w:cs="Times New Roman" w:ascii="Times New Roman" w:hAnsi="Times New Roman"/>
          <w:i/>
          <w:sz w:val="20"/>
        </w:rPr>
        <w:t>, to the Arch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Grace of York, in God’s name then s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ward.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H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, and greet his Grace.—My lord, we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move for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OF LANC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well encountered here, my cous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wbray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day to you, gentle Lord Archbishop,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to you, Lord Hastings, and to all.—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of York, it better showed with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at your flock, assembled by the b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circled you to hear with reve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exposition on the holy tex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now to see you here, an iron man talking,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ering a rout of rebels with your dru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ing the word to sword, and life to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n that sits within a monarch’s he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ipens in the sunshine of his fav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e abuse the countenance of the King,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what mischiefs might he set abroa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hadow of such greatness! With you, 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sho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even so. Who hath not heard it spok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eep you were within the books of God,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s the speaker in His parlia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s th’ imagined voice of God Him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opener and intelligenc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e grace, the sanctities, of hea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r dull workings? O, who shall believe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 misuse the reverence of your pl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ploy the countenance and grace of heav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 false favorite doth his prince’s n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eeds dishonorable? You have ta’en u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counterfeited zeal of God,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bjects of His substitute, my fa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th against the peace of heaven and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ere up-swarmed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HBISHOP</w:t>
      </w:r>
      <w:r>
        <w:rPr>
          <w:rFonts w:cs="Times New Roman" w:ascii="Times New Roman" w:hAnsi="Times New Roman"/>
          <w:sz w:val="20"/>
        </w:rPr>
        <w:t xml:space="preserve">  Good my Lord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caster,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here against your father’s pe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s I told my Lord of Westmore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me misordered doth, in common sen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wd us and crush us to this monstrous fo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old our safety up. I sent your Grace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rcels and particulars of our grie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 hath been with scorn shoved from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n this Hydra son of war is b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dangerous eyes may well be charmed asleep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grant of our most just and right desir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rue obedience, of this madness cu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p tamely to the foot of maj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, we ready are to try our fortun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last man.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STINGS</w:t>
      </w:r>
      <w:r>
        <w:rPr>
          <w:rFonts w:cs="Times New Roman" w:ascii="Times New Roman" w:hAnsi="Times New Roman"/>
          <w:sz w:val="20"/>
        </w:rPr>
        <w:t xml:space="preserve">  And though we here fall d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supplies to second our attemp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 miscarry, theirs shall second th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success of mischief shall be b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ir from heir shall hold his quarrel up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England shall have gener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OF LANC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too shallow, Hastings, much too shall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und the bottom of the after-tim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th your Grace to answer them direct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ar forth you do like their articles.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OF LANC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ike them all, and do allow them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wear here by the honor of my bl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’s purposes have been mistoo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 about him have too lavish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ested his meaning and authority.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the Archbishop. </w:t>
      </w:r>
      <w:r>
        <w:rPr>
          <w:rFonts w:cs="Times New Roman" w:ascii="Times New Roman" w:hAnsi="Times New Roman"/>
          <w:sz w:val="20"/>
        </w:rPr>
        <w:t>My lord, these griefs sha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peed redress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soul, they shall. If this may please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harge your powers unto their several count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 will ours, and here, between the armies,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drink together friendly and embr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their eyes may bear those tokens h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ur restorèd love and am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H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ake your princely word for these redres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OF LANC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ive it you, and will maintain my word,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upon I drink unto your Gr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Leaders of both armies begin to drink toge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STINGS</w:t>
      </w:r>
      <w:r>
        <w:rPr>
          <w:rFonts w:cs="Times New Roman" w:ascii="Times New Roman" w:hAnsi="Times New Roman"/>
          <w:i/>
          <w:sz w:val="20"/>
        </w:rPr>
        <w:t>, to an Offic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captain, and deliver to the ar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ews of peace. Let them have pay, and p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it will well please them. Hie thee, capt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ficer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HBISHOP</w:t>
      </w:r>
      <w:r>
        <w:rPr>
          <w:rFonts w:cs="Times New Roman" w:ascii="Times New Roman" w:hAnsi="Times New Roman"/>
          <w:i/>
          <w:sz w:val="20"/>
        </w:rPr>
        <w:t>, toasting 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, my noble Lord of Westmoreland.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  <w:r>
        <w:rPr>
          <w:rFonts w:cs="Times New Roman" w:ascii="Times New Roman" w:hAnsi="Times New Roman"/>
          <w:i/>
          <w:sz w:val="20"/>
        </w:rPr>
        <w:t>, returning the to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ledge your Grace, and if you knew what pai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bestowed to breed this present pe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drink freely. But my love to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how itself more openly hereaf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H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doubt you.</w:t>
        <w:tab/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ESTMORELAND</w:t>
      </w:r>
      <w:r>
        <w:rPr>
          <w:rFonts w:cs="Times New Roman" w:ascii="Times New Roman" w:hAnsi="Times New Roman"/>
          <w:sz w:val="20"/>
        </w:rPr>
        <w:t xml:space="preserve">  I am glad of i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lth to my lord and gentle cousin, Mowbr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sh me health in very happy sea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on the sudden something 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H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ill chances men are ever merry,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aviness foreruns the good ev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be merry, coz, since sudden sor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es to say thus: “Some good thing co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H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me, I am passing light in spirit.</w:t>
        <w:tab/>
        <w:t>3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the worse if your own rule be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out wit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OF LANC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d of peace is rendered. Hark how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ad been cheerful after victo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H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eace is of the nature of a conquest,</w:t>
        <w:tab/>
        <w:t>3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n both parties nobly are subdu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ither party los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OHN OF LANCASTER</w:t>
      </w:r>
      <w:r>
        <w:rPr>
          <w:rFonts w:cs="Times New Roman" w:ascii="Times New Roman" w:hAnsi="Times New Roman"/>
          <w:i/>
          <w:sz w:val="20"/>
        </w:rPr>
        <w:t>, to Westmoreland</w:t>
      </w:r>
      <w:r>
        <w:rPr>
          <w:rFonts w:cs="Times New Roman" w:ascii="Times New Roman" w:hAnsi="Times New Roman"/>
          <w:sz w:val="20"/>
        </w:rPr>
        <w:t xml:space="preserve">  Go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our army be dischargèd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estmoreland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the Archbishop. </w:t>
      </w:r>
      <w:r>
        <w:rPr>
          <w:rFonts w:cs="Times New Roman" w:ascii="Times New Roman" w:hAnsi="Times New Roman"/>
          <w:sz w:val="20"/>
        </w:rPr>
        <w:t>And, good my lord, so please</w:t>
        <w:tab/>
        <w:t>3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let our trai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by us, that we may peruse the 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ould have coped with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CHBISHOP</w:t>
      </w:r>
      <w:r>
        <w:rPr>
          <w:rFonts w:cs="Times New Roman" w:ascii="Times New Roman" w:hAnsi="Times New Roman"/>
          <w:sz w:val="20"/>
        </w:rPr>
        <w:t xml:space="preserve">  Go, good 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ings,</w:t>
        <w:tab/>
        <w:t>3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re they be dismissed, let them march 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astings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OF LANC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rust, lords, we shall lie tonight toge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estmore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cousin, wherefore stands our army sti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aders, having charge from you to st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go off until they hear you speak.</w:t>
        <w:tab/>
        <w:t>3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OHN OF LANCASTER</w:t>
      </w:r>
      <w:r>
        <w:rPr>
          <w:rFonts w:cs="Times New Roman" w:ascii="Times New Roman" w:hAnsi="Times New Roman"/>
          <w:sz w:val="20"/>
        </w:rPr>
        <w:t xml:space="preserve">  They know their dut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ast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STINGS</w:t>
      </w:r>
      <w:r>
        <w:rPr>
          <w:rFonts w:cs="Times New Roman" w:ascii="Times New Roman" w:hAnsi="Times New Roman"/>
          <w:i/>
          <w:sz w:val="20"/>
        </w:rPr>
        <w:t>, to the Arch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our army is dispersed alre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youthful steers unyoked, they take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st, west, north, south, or, like a school broke up,</w:t>
        <w:tab/>
        <w:t>3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hurries toward his home and sporting-pl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tidings, my Lord Hastings, for the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arrest thee, traitor, of high treaso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, Lord Archbishop, and you, Lord Mowbr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apital treason I attach you both.</w:t>
        <w:tab/>
        <w:t>3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proceeding just and honorab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ESTMORELAND</w:t>
      </w:r>
      <w:r>
        <w:rPr>
          <w:rFonts w:cs="Times New Roman" w:ascii="Times New Roman" w:hAnsi="Times New Roman"/>
          <w:sz w:val="20"/>
        </w:rPr>
        <w:t xml:space="preserve">  Is your assembly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CH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thus break your fai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OHN OF LANCASTER</w:t>
      </w:r>
      <w:r>
        <w:rPr>
          <w:rFonts w:cs="Times New Roman" w:ascii="Times New Roman" w:hAnsi="Times New Roman"/>
          <w:sz w:val="20"/>
        </w:rPr>
        <w:t xml:space="preserve">  I pawned thee n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omised you redress of these same grievances</w:t>
        <w:tab/>
        <w:t>3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f you did complain, which, by mine hon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perform with a most Christian c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you rebels, look to taste the d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 for rebellion and such acts as y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shallowly did you these arms commence,</w:t>
        <w:tab/>
        <w:t>3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ndly brought here, and foolishly sent henc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ke up our drums; pursue the scattered str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, and not we, hath safely fought today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guard these traitors to the block of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ason’s true bed and yielder-up of breath.</w:t>
        <w:tab/>
        <w:t>3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 Excursions. Enter Falstaff and Colev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’s your name, sir? Of what condition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and of what place, I pr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LEVILE</w:t>
      </w:r>
      <w:r>
        <w:rPr>
          <w:rFonts w:cs="Times New Roman" w:ascii="Times New Roman" w:hAnsi="Times New Roman"/>
          <w:sz w:val="20"/>
        </w:rPr>
        <w:t xml:space="preserve">  I am a knight, sir, and my name is Colevil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ell then, Colevile is your name, a knight is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degree, and your place the Dale. Colevile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till your name, a traitor your degree, an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ngeon your place, a place deep enough so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e still Colevile of the Da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LEVILE</w:t>
      </w:r>
      <w:r>
        <w:rPr>
          <w:rFonts w:cs="Times New Roman" w:ascii="Times New Roman" w:hAnsi="Times New Roman"/>
          <w:sz w:val="20"/>
        </w:rPr>
        <w:t xml:space="preserve">  Are not you Sir John Falstaff?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s good a man as he, sir, whoe’er I am.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yield, sir, or shall I sweat for you? If I do swe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the drops of thy lovers and they weep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death. Therefore rouse up fear and trembl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observance to my mercy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LEVILE</w:t>
      </w:r>
      <w:r>
        <w:rPr>
          <w:rFonts w:cs="Times New Roman" w:ascii="Times New Roman" w:hAnsi="Times New Roman"/>
          <w:sz w:val="20"/>
        </w:rPr>
        <w:t xml:space="preserve">  I think you are Sir John Falstaff, and in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 yield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have a whole school of tongues in this bel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ine, and not a tongue of them all speaks 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word but my name. An I had but a belly of any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fferency, I were simply the most active fellow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. My womb, my womb, my womb undo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 Here comes our gener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ohn, Westmoreland, and the r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OF LANC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t is past. Follow no further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in the powers, good cousin Westmoreland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estmoreland exits. Retreat is sound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Falstaff, where have you been all this whi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everything is ended, then you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tardy tricks of yours will, on my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ime or other break some gallows’ ba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would be sorry, my lord, but it should b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. I never knew yet but rebuke and check wa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ward of valor. Do you think me a swallow,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row, or a bullet? Have I in my poor and 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ion the expedition of thought? I have speed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ther with the very extremest inch of possibility. I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foundered ninescore and odd posts, and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vel-tainted as I am, have in my pure and immacul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or taken Sir John Colevile of the Dale, a m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ious knight and valorous enemy. But wha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? He saw me and yielded, that I may justly say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hook-nosed fellow of Rome, “There, cous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me, saw, and overcame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OHN OF LANCASTER</w:t>
      </w:r>
      <w:r>
        <w:rPr>
          <w:rFonts w:cs="Times New Roman" w:ascii="Times New Roman" w:hAnsi="Times New Roman"/>
          <w:sz w:val="20"/>
        </w:rPr>
        <w:t xml:space="preserve">  It was more of his courtesy th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deserv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know not. Here he is, and here I yield him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beseech your Grace let it be booked with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t of this day’s deeds, or, by the Lord, I will have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particular ballad else, with mine own pic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 top on ’t, Colevile kissing my foot;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course if I be enforced, if you do not all show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gilt twopences to me, and I in the clear sky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e o’ershine you as much as the full moon do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nders of the element (which show like pins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s to her), believe not the word of the no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let me have right, and let desert mount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OHN OF LANCASTER</w:t>
      </w:r>
      <w:r>
        <w:rPr>
          <w:rFonts w:cs="Times New Roman" w:ascii="Times New Roman" w:hAnsi="Times New Roman"/>
          <w:sz w:val="20"/>
        </w:rPr>
        <w:t xml:space="preserve">  Thine’s too heavy to mou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Let it shine, th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OHN OF LANCASTER</w:t>
      </w:r>
      <w:r>
        <w:rPr>
          <w:rFonts w:cs="Times New Roman" w:ascii="Times New Roman" w:hAnsi="Times New Roman"/>
          <w:sz w:val="20"/>
        </w:rPr>
        <w:t xml:space="preserve">  Thine’s too thick to sh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Let it do something, my good lord, that m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me good, and call it what you will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OHN OF LANCASTER</w:t>
      </w:r>
      <w:r>
        <w:rPr>
          <w:rFonts w:cs="Times New Roman" w:ascii="Times New Roman" w:hAnsi="Times New Roman"/>
          <w:sz w:val="20"/>
        </w:rPr>
        <w:t xml:space="preserve">  Is thy name Colevi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LEVILE</w:t>
      </w:r>
      <w:r>
        <w:rPr>
          <w:rFonts w:cs="Times New Roman" w:ascii="Times New Roman" w:hAnsi="Times New Roman"/>
          <w:sz w:val="20"/>
        </w:rPr>
        <w:t xml:space="preserve">  It is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OHN OF LANCASTER</w:t>
      </w:r>
      <w:r>
        <w:rPr>
          <w:rFonts w:cs="Times New Roman" w:ascii="Times New Roman" w:hAnsi="Times New Roman"/>
          <w:sz w:val="20"/>
        </w:rPr>
        <w:t xml:space="preserve">  A famous rebel art th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ev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nd a famous true subject took him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LEVI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, my lord, but as my betters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ed me hither. Had they been ruled by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ould have won them dearer than you h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know not how they sold themselves,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, like a kind fellow, gavest thyself away gratis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thank thee for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estmore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OHN OF LANCASTER</w:t>
      </w:r>
      <w:r>
        <w:rPr>
          <w:rFonts w:cs="Times New Roman" w:ascii="Times New Roman" w:hAnsi="Times New Roman"/>
          <w:sz w:val="20"/>
        </w:rPr>
        <w:t xml:space="preserve">  Now, have you left pursu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reat is made and execution stay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OF LANC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Colevile with his confedera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rk, to present execution.—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unt, lead him hence, and see you guard him s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lunt exits with Colev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dispatch we toward the court, my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 the King my father is sore si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news shall go before us to his Majes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Westmoreland. </w:t>
      </w:r>
      <w:r>
        <w:rPr>
          <w:rFonts w:cs="Times New Roman" w:ascii="Times New Roman" w:hAnsi="Times New Roman"/>
          <w:sz w:val="20"/>
        </w:rPr>
        <w:t>Which, cousin, you shall bear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fort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with sober speed will follow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y lord, I beseech you give me leave to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Gloucestershire, and, when you com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, stand my good lord, pray, in your good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OF LANC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 you well, Falstaff. I, in my condi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tter speak of you than you deser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Falstaff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would you had but the wit; ’twere be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your dukedom. Good faith, this same young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ber-blooded boy doth not love me, nor a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make him laugh. But that’s no marvel;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nks no wine. There’s never none of these dem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s come to any proof, for thin drink doth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cool their blood, and making many fish meals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fall into a kind of male green-sickness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when they marry, they get wenches. They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ly fools and cowards, which some of 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too, but for inflammation. A good sher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ck hath a two-fold operation in it. It ascends me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brain, dries me there all the foolish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ll and crudy vapors which environ it, makes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ehensive, quick, forgetive, full of nimble, fie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lectable shapes, which, delivered o’er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ice, the tongue, which is the birth, becomes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lent wit. The second property of your excell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rris is the warming of the blood, whi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cold and settled, left the liver white and pa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the badge of pusillanimity and coward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sherris warms it and makes it course from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wards to the parts’ extremes. It illumineth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ce, which as a beacon gives warning to all the r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little kingdom, man, to arm; and the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tal commoners and inland petty spirits muster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o their captain, the heart, who, great and puffed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 with this retinue, doth any deed of courage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valor comes of sherris. So that skill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pon is nothing without sack, for that sets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-work; and learning a mere hoard of gold kep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 devil till sack commences it and sets it in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 and use. Hereof comes it that Prince Harry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iant, for the cold blood he did naturally inher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father he hath, like lean, sterile, and b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d, manured, husbanded, and tilled with excell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eavor of drinking good and good store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ertile sherris, that he is become very hot and vali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had a thousand sons, the first human princip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teach them should be to forsw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 potations and to addict themselves to sa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rdolp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Bardolph?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The army is discharged all and 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Let them go. I’ll through Gloucestersh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will I visit Master Robert Shall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quire. I have him already temp’ring betwee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ger and my thumb, and shortly will I seal with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 Come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King in a chair, Warwick, Thomas Duke of</w:t>
        <w:br/>
        <w:t>Clarence, Humphrey Duke of Gloucester, and</w:t>
        <w:br/>
        <w:t>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lords, if God doth give successful 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debate that bleedeth at our doo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our youth lead on to higher fiel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aw no swords but what are sanctif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navy is addressed, our power collected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ubstitutes in absence well inves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thing lies level to our w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we want a little personal strength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use us till these rebels now afo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underneath the yoke of government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which we doubt not but your Majes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oon enj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phrey, my son of Gloucester, where i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 your bro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MPHREY OF GLOUCE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he’s gone to hunt, my lord, at Windsor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 accompani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MPHREY OF GLOUCESTER</w:t>
      </w:r>
      <w:r>
        <w:rPr>
          <w:rFonts w:cs="Times New Roman" w:ascii="Times New Roman" w:hAnsi="Times New Roman"/>
          <w:sz w:val="20"/>
        </w:rPr>
        <w:t xml:space="preserve">  I do not know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his brother Thomas of Clarence with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MPHREY OF GLOUCE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y good lord, he is in presence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OMAS OF CLARENCE</w:t>
      </w:r>
      <w:r>
        <w:rPr>
          <w:rFonts w:cs="Times New Roman" w:ascii="Times New Roman" w:hAnsi="Times New Roman"/>
          <w:i/>
          <w:sz w:val="20"/>
        </w:rPr>
        <w:t>, coming forward</w:t>
      </w:r>
      <w:r>
        <w:rPr>
          <w:rFonts w:cs="Times New Roman" w:ascii="Times New Roman" w:hAnsi="Times New Roman"/>
          <w:sz w:val="20"/>
        </w:rPr>
        <w:t xml:space="preserve">  What would </w:t>
        <w:tab/>
        <w:t xml:space="preserve"> 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and fa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ut well to thee, Thomas of Clar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hance thou art not with the Prince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oves thee, and thou dost neglect him, Thomas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a better place in his affec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ll thy brothers. Cherish it, my bo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ble offices thou mayst effe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ediation, after I am d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his greatness and thy other brethren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omit him not, blunt not his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lose the good advantage of his gr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eeming cold or careless of his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is gracious if he be observ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a tear for pity, and a hand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 as day for melting charit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notwithstanding, being incensed he is fli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umorous as winter, and as sudd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laws congealèd in the spring of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emper therefore must be well observed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de him for faults, and do it reverent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perceive his blood inclined to mirth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being moody, give him time and sco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at his passions, like a whale on gr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ound themselves with working. Learn this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ma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shalt prove a shelter to thy fri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oop of gold to bind thy brothers 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united vessel of their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gled with venom of suggestion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s, force perforce, the age will pour it in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ever leak, though it do work as str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conitum or rash gunpow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OMAS OF CLA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observe him with all care and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art thou not at Windsor with him, Thomas?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OMAS OF CLA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not there today; he dines in Lond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 accompanied? Canst thou tell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OMAS OF CLA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oins and other his continual follow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subject is the fattest soil to wee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, the noble image of my youth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overspread with them; therefore my grie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tches itself beyond the hour of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ood weeps from my heart when I do shap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orms imaginary, th’ unguided day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otten times that you shall look upon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am sleeping with my ancest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en his headstrong riot hath no curb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rage and hot blood are his counsello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eans and lavish manners meet toge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ith what wings shall his affections fly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s fronting peril and opposed dec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racious lord, you look beyond him qui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 but studies his compani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strange tongue, wherein, to ga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guage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eedful that the most immodest 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looked upon and learned; which, once attai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ighness knows, comes to no further 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be known and hated. So, like gross te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 will, in the perfectness of time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t off his followers, and their memo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as a pattern or a measure li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ich his Grace must mete the lives of oth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ing past evils to advantag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eldom when the bee doth leave her comb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dead carr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estmore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’s here? Westmorel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lth to my sovereign, and new happi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ed to that that I am to deli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 John your son doth kiss your Grace’s hand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wbray, the Bishop Scroop, Hastings, and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brought to the correction of your la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t now a rebel’s sword unsheath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eace puts forth her olive everyw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nner how this action hath been borne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at more leisure may your Highness r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every course in his particul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the King a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estmoreland, thou art a summer bi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ever in the haunch of winter s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fting up of day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arcou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, here’s more ne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RCOU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enemies heavens keep your Majes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they stand against you, may they f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se that I am come to tell you 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l Northumberland and the Lord Bardolph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great power of English and of Sco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by the shrieve of Yorkshire overthr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nner and true order of the f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acket, please it you, contains at lar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the King pap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refore should these good news make me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c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Fortune never come with both hands fu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rite her fair words still in foulest lette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either gives a stomach and no foo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re the poor, in health—or else a feast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s away the stomach—such are the ri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abundance and enjoy it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rejoice now at this happy ne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my sight fails, and my brain is gid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e! Come near me, now I am much ill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MPHREY OF GLOUCE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fort, your Maj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OMAS OF CLARENCE</w:t>
      </w:r>
      <w:r>
        <w:rPr>
          <w:rFonts w:cs="Times New Roman" w:ascii="Times New Roman" w:hAnsi="Times New Roman"/>
          <w:sz w:val="20"/>
        </w:rPr>
        <w:t xml:space="preserve">  O, my royal fath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vereign lord, cheer up yourself, look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atient, princes. You do know these fi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with his Highness very ordinary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from him, give him air. He’ll straigh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OMAS OF CLA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, he cannot long hold out these pa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incessant care and labor of his m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wrought the mure that should confine it in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in that life looks through and will break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MPHREY OF GLOUCE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ople fear me, for they do obser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fathered heirs and loathly births of nat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asons change their manners, as the y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found some months asleep and leapt them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OMAS OF CLA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iver hath thrice flowed, no ebb betw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old folk, time’s doting chronicl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it did so a little time b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ur great-grandsire, Edward, sicked and died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lower, princes, for the King recov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MPHREY OF GLOUCE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poplexy will certain be his 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 take me up and bear me h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some other chamber. Softly, pr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King is carried to a bed on an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rt of the st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re be no noise made, my gentle friends,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some dull and favorable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whisper music to my weary spir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  <w:r>
        <w:rPr>
          <w:rFonts w:cs="Times New Roman" w:ascii="Times New Roman" w:hAnsi="Times New Roman"/>
          <w:i/>
          <w:sz w:val="20"/>
        </w:rPr>
        <w:t>, to an Attend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for the music in the other roo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me the crown upon my pillow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crown is placed on the b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OMAS OF CLARENCE</w:t>
      </w:r>
      <w:r>
        <w:rPr>
          <w:rFonts w:cs="Times New Roman" w:ascii="Times New Roman" w:hAnsi="Times New Roman"/>
          <w:i/>
          <w:sz w:val="20"/>
        </w:rPr>
        <w:t>, aside to the oth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ye is hollow, and he changes much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s noise, less no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ince Har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Who saw the Duke of Clare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OMAS OF CLARENCE</w:t>
      </w:r>
      <w:r>
        <w:rPr>
          <w:rFonts w:cs="Times New Roman" w:ascii="Times New Roman" w:hAnsi="Times New Roman"/>
          <w:i/>
          <w:sz w:val="20"/>
        </w:rPr>
        <w:t>, weep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here, brother, full of heav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rain within doors, and none abro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th the King?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MPHREY OF GLOUCESTER</w:t>
      </w:r>
      <w:r>
        <w:rPr>
          <w:rFonts w:cs="Times New Roman" w:ascii="Times New Roman" w:hAnsi="Times New Roman"/>
          <w:sz w:val="20"/>
        </w:rPr>
        <w:t xml:space="preserve">  Exceeding 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d he the good news yet? Tell it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MPHREY OF GLOUCE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altered much upon the hearing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If he be sick with joy, he’ll recover with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ysic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 much noise, my lords.—Sweet prince, sp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your father is disposed to sl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OMAS OF CLA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withdraw into the other roo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’t please your Grace to go along with us?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I will sit and watch here by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Prince and King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th the crown lie there upon his pill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so troublesome a bedfell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olished perturbation, golden ca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eep’st the ports of slumber open wide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ny a watchful night! Sleep with it now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not so sound and half so deeply sw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 whose brow with homely biggen b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nores out the watch of night. O majes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dost pinch thy bearer, thou dost sit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rich armor worn in heat of d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cald’st with safety. By his gates of br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lies a downy feather which stirs no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he suspire, that light and weightless d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ce must move. My gracious lord, my father,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leep is sound indeed. This is a sle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om this golden rigol hath divorc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ny English kings. Thy due from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ears and heavy sorrows of the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ature, love, and filial tenderness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, O dear father, pay thee plenteous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ue from thee is this imperial cr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as immediate from thy place and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Derives itself to me.</w:t>
      </w:r>
      <w:r>
        <w:rPr>
          <w:rFonts w:cs="Times New Roman" w:ascii="Times New Roman" w:hAnsi="Times New Roman"/>
          <w:i/>
          <w:sz w:val="20"/>
        </w:rPr>
        <w:t xml:space="preserve"> He puts on the crown.</w:t>
      </w:r>
      <w:r>
        <w:rPr>
          <w:rFonts w:cs="Times New Roman" w:ascii="Times New Roman" w:hAnsi="Times New Roman"/>
          <w:sz w:val="20"/>
        </w:rPr>
        <w:t xml:space="preserve"> L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t sits,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God shall guard. And, put the world’s who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ng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one giant arm, it shall not for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ineal honor from me. This from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 to mine leave, as ’tis left to me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 with the cr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rising up in his bed</w:t>
      </w:r>
      <w:r>
        <w:rPr>
          <w:rFonts w:cs="Times New Roman" w:ascii="Times New Roman" w:hAnsi="Times New Roman"/>
          <w:sz w:val="20"/>
        </w:rPr>
        <w:t xml:space="preserve">  Warwick! Gloucest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renc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arwick, Gloucester, Clarence, and oth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OMAS OF CLARENCE</w:t>
      </w:r>
      <w:r>
        <w:rPr>
          <w:rFonts w:cs="Times New Roman" w:ascii="Times New Roman" w:hAnsi="Times New Roman"/>
          <w:sz w:val="20"/>
        </w:rPr>
        <w:t xml:space="preserve">  Doth the King ca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uld your Majesty? How fares your Gra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id you leave me here alone, my lords?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OMAS OF CLA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left the Prince my brother here, my lie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undertook to sit and watch by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 of Wales? Where is he? Let me se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not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oor is open. He is gone this way.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MPHREY OF GLOUCE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me not through the chamber where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e crown? Who took it from my pill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withdrew, my liege, we left it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 hath ta’en it hence. Go seek him out.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 so hasty that he doth suppose my sleep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him, my Lord of Warwick. Chide him 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arwick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art of his conjoins with my disea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lps to end me. See, sons, what things you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quickly nature falls into revo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gold becomes her objec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the foolish overcareful fath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roke their sleep with thoughts,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brains with care, their bones with indust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they have engrossèd and piled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nkered heaps of strange-achievèd g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they have been thoughtful to inv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sons with arts and martial exercises—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, like the bee, tolling from every flo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irtuous swee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thighs packed with wax, our mouths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bring it to the hive and, like the bees,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murdered for our pains. This bitter tas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ields his engrossments to the ending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arwi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here is he that will not stay so l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his friend sickness hath determined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found the Prince in the next room,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hing with kindly tears his gentle chee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a deep demeanor in great sor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yranny, which never quaffed but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, by beholding him, have washed his kn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gentle eyedrops. He is coming hither.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fore did he take away the crow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ince Harry with the cr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 where he comes.—Come hither to me, Harry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 the chamber. Leave us here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loucester, Clarence, Warwick, and other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thought to hear you speak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wish was father, Harry, to that thought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tay too long by thee; I weary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 so hunger for mine empty ch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wilt needs invest thee with my hono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y hour be ripe? O foolish yo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eek’st the greatness that will overwhelm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 but a little, for my cloud of dign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ld from falling with so weak a w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will quickly drop. My day is d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stol’n that which after some few hours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hine without offense, and at my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sealed up my expect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ife did manifest thou loved’st me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wilt have me die assured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id’st a thousand daggers in thy thoughts,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thou hast whetted on thy stony he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ab at half an hour of my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canst thou not forbear me half an hou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get thee gone, and dig my grave thy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the merry bells ring to thine ear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art crownèd, not that I am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all the tears that should bedew my hea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drops of balm to sanctify thy hea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compound me with forgotten du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that which gave thee life unto the worms.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ck down my officers, break my decre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w a time is come to mock at for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ry the Fifth is crowned. Up, van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, royal state, all you sage councillo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,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e English court assemble 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every region, apes of idle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neighbor confines, purge you of your scu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a ruffian that will swear, drink, d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l the night, rob, murder, and commit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ldest sins the newest kind of way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happy, he will trouble you no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and shall double gild his treble guil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and shall give him office, honor, m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fifth Harry from curbed license plucks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uzzle of restraint, and the wild do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flesh his tooth on every innoc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y poor kingdom, sick with civil blow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at my care could not withhold thy rio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t thou do when riot is thy care?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ou wilt be a wilderness ag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opled with wolves, thy old inhabit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i/>
          <w:sz w:val="20"/>
        </w:rPr>
        <w:t>, placing the crown on the pill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ardon me, my liege! But for my t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ist impediments unto my spee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forestalled this dear and deep rebuke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you with grief had spoke and I had he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rse of it so far. There is your cr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that wears the crown immortal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Long guard it yours.</w:t>
      </w:r>
      <w:r>
        <w:rPr>
          <w:rFonts w:cs="Times New Roman" w:ascii="Times New Roman" w:hAnsi="Times New Roman"/>
          <w:i/>
          <w:sz w:val="20"/>
        </w:rPr>
        <w:t xml:space="preserve"> He kneels.</w:t>
      </w:r>
      <w:r>
        <w:rPr>
          <w:rFonts w:cs="Times New Roman" w:ascii="Times New Roman" w:hAnsi="Times New Roman"/>
          <w:sz w:val="20"/>
        </w:rPr>
        <w:t xml:space="preserve"> If I affect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s your honor and as your ren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no more from this obedience ri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y most inward true and duteous spir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eth this prostrate and exterior bend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witness with me, when I here came in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und no course of breath within your Majes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old it struck my heart! If I do feig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me in my present wildness d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live to show th’ incredulous wor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ble change that I have purposèd.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ng to look on you, thinking you d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ad almost, my liege, to think you w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pake unto this crown as having sen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us upbraided it: “The care on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ending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fed upon the body of my father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ou best of gold art worst of g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, less fine in carat, is more precio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rving life in med’cine potabl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, most fine, most honored, most renowned,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eat thy bearer up.” Thus, my most royal lie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using it, I put it on my h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y with it, as with an ene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d before my face murdered my fa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arrel of a true inheritor.</w:t>
        <w:tab/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it did infect my blood with j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well my thoughts to any strain of pr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rebel or vain spirit of 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with the least affection of a wel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entertainment to the might of it,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God forever keep it from my h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me as the poorest vassal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th with awe and terror kneel to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O my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put it in thy mind to take it hence</w:t>
        <w:tab/>
        <w:t>3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mightst win the more thy father’s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ding so wisely in excuse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Harry, sit thou by my b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r, I think, the very latest couns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I shall breathe.</w:t>
        <w:tab/>
        <w:t>3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Prince rises from his knees and si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ear the b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knows, my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at bypaths and indirect crook’d way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et this crown, and I myself know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roublesome it sat upon my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e it shall descend with better quiet,</w:t>
        <w:tab/>
        <w:t>3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opinion, better confirma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the soil of the achievement go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 into the earth. It seemed in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s an honor snatched with boist’rous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had many living to upbraid</w:t>
        <w:tab/>
        <w:t>3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ain of it by their assistanc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daily grew to quarrel and to bloodsh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nding supposèd peace. All these bold f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eest with peril I have answerè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my reign hath been but as a scene</w:t>
        <w:tab/>
        <w:t>3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ing that argument. And now my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ges the mood, for what in me was purcha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s upon thee in a more fairer so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ou the garland wear’st successive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hough thou stand’st more sure than I could do,</w:t>
        <w:tab/>
        <w:t>3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not firm enough, since griefs are gr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my friends, which thou must make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ut their stings and teeth newly ta’en o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ose fell working I was first advanced</w:t>
        <w:tab/>
        <w:t>3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whose power I well might lodge a f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again displaced; which to avo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ut them off and had a purpose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ad out many to the Holy 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rest and lying still might make them look</w:t>
        <w:tab/>
        <w:t>3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near unto my state. Therefore, my Har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it thy course to busy giddy mi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oreign quarrels, that action, hence bor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waste the memory of the former days.</w:t>
        <w:tab/>
        <w:t>3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would I, but my lungs are wasted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rength of speech is utterly denied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 came by the crown, O God forgi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ant it may with thee in true peace l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My gracious liege,</w:t>
        <w:tab/>
        <w:t>3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n it, wore it, kept it, gave it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plain and right must my possession b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with more than with a common p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Gainst all the world will rightfully maint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ohn of Lancaster and oth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, look, here comes my John of Lancaster.</w:t>
        <w:tab/>
        <w:t>3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OF LANC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lth, peace, and happiness to my royal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bring’st me happiness and peace, son Joh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alth, alack, with youthful wings is fl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is bare withered trunk. Upon thy s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orldly business makes a period.</w:t>
        <w:tab/>
        <w:t>3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my Lord of Warwic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My Lord of Warwi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arwi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any name particular bel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 lodging where I first did swo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called Jerusalem, my noble lord.</w:t>
        <w:tab/>
        <w:t>3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ud be to God! Even there my life must 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hath been prophesied to me many y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not die but in Jerusal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vainly I supposed the Holy 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ar me to that chamber; there I’ll lie.</w:t>
        <w:tab/>
        <w:t>4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Jerusalem shall Harry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hallow, Falstaff, Page, and Bardolp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By cock and pie, sir, you shall not a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ight.—What, Davy, I s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You must excuse me, Master Robert Sha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 will not excuse you. You shall no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used. Excuses shall not be admitted. There is no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use shall serve. You shall not be excuse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Dav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av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VY</w:t>
      </w:r>
      <w:r>
        <w:rPr>
          <w:rFonts w:cs="Times New Roman" w:ascii="Times New Roman" w:hAnsi="Times New Roman"/>
          <w:sz w:val="20"/>
        </w:rPr>
        <w:t xml:space="preserve">  Here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Davy, Davy, Davy, Davy, let me see, Davy, 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see, Davy, let me see. Yea, marry, William cook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him come hither.—Sir John, you shall no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u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VY</w:t>
      </w:r>
      <w:r>
        <w:rPr>
          <w:rFonts w:cs="Times New Roman" w:ascii="Times New Roman" w:hAnsi="Times New Roman"/>
          <w:sz w:val="20"/>
        </w:rPr>
        <w:t xml:space="preserve">  Marry, sir, thus: those precepts cannot be serv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gain, sir: shall we sow the hade land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at?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With red wheat, Davy. But for William coo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here no young pigeon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VY</w:t>
      </w:r>
      <w:r>
        <w:rPr>
          <w:rFonts w:cs="Times New Roman" w:ascii="Times New Roman" w:hAnsi="Times New Roman"/>
          <w:sz w:val="20"/>
        </w:rPr>
        <w:t xml:space="preserve">  Yes, sir. Here is now the smith’s note for shoe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low irons.</w:t>
      </w:r>
      <w:r>
        <w:rPr>
          <w:rFonts w:cs="Times New Roman" w:ascii="Times New Roman" w:hAnsi="Times New Roman"/>
          <w:i/>
          <w:sz w:val="20"/>
        </w:rPr>
        <w:tab/>
        <w:t>He gives Shallow a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Let it be cast and paid.—Sir John, you shall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be excu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VY</w:t>
      </w:r>
      <w:r>
        <w:rPr>
          <w:rFonts w:cs="Times New Roman" w:ascii="Times New Roman" w:hAnsi="Times New Roman"/>
          <w:sz w:val="20"/>
        </w:rPr>
        <w:t xml:space="preserve">  Now, sir, a new link to the bucket must needs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. And, sir, do you mean to stop any of William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ges about the sack he lost the other day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nckley Fair?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e shall answer it. Some pigeons, Davy,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ple of short-legged hens, a joint of mutton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pretty little tiny kickshaws, tell William c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allow and Davy walk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VY</w:t>
      </w:r>
      <w:r>
        <w:rPr>
          <w:rFonts w:cs="Times New Roman" w:ascii="Times New Roman" w:hAnsi="Times New Roman"/>
          <w:sz w:val="20"/>
        </w:rPr>
        <w:t xml:space="preserve">  Doth the man of war stay all night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Yea, Davy, I will use him well. A friend i’ th’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 is better than a penny in purse. Use his 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Davy, for they are arrant knaves and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bi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VY</w:t>
      </w:r>
      <w:r>
        <w:rPr>
          <w:rFonts w:cs="Times New Roman" w:ascii="Times New Roman" w:hAnsi="Times New Roman"/>
          <w:sz w:val="20"/>
        </w:rPr>
        <w:t xml:space="preserve">  No worse than they are back-bitten, sir, for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marvelous foul linen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Well-conceited, Davy. About thy busi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v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VY</w:t>
      </w:r>
      <w:r>
        <w:rPr>
          <w:rFonts w:cs="Times New Roman" w:ascii="Times New Roman" w:hAnsi="Times New Roman"/>
          <w:sz w:val="20"/>
        </w:rPr>
        <w:t xml:space="preserve">  I beseech you, sir, to countenance William Vis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oncot against Clement Perkes o’ th’ h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There is many complaints, Davy, against that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or. That Visor is an arrant knave, o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le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VY</w:t>
      </w:r>
      <w:r>
        <w:rPr>
          <w:rFonts w:cs="Times New Roman" w:ascii="Times New Roman" w:hAnsi="Times New Roman"/>
          <w:sz w:val="20"/>
        </w:rPr>
        <w:t xml:space="preserve">  I grant your Worship that he is a knave, sir,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God forbid, sir, but a knave should have s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enance at his friend’s request. An honest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, sir, is able to speak for himself when a knav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. I have served your Worship truly, sir, this e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rs; an I cannot once or twice in a quarter b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a knave against an honest man, I have but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little credit with your Worship. The knave is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honest friend, sir; therefore I beseech you 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be countenanc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Go to, I say, he shall have no wrong. Loo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bout, Davy.</w:t>
      </w:r>
      <w:r>
        <w:rPr>
          <w:rFonts w:cs="Times New Roman" w:ascii="Times New Roman" w:hAnsi="Times New Roman"/>
          <w:i/>
          <w:sz w:val="20"/>
        </w:rPr>
        <w:t xml:space="preserve"> Davy exits.</w:t>
      </w:r>
      <w:r>
        <w:rPr>
          <w:rFonts w:cs="Times New Roman" w:ascii="Times New Roman" w:hAnsi="Times New Roman"/>
          <w:sz w:val="20"/>
        </w:rPr>
        <w:t xml:space="preserve"> Where are you, Sir Joh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, come, off with your boots.—Give me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and, Master Bardolp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I am glad to see your Worshi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 thank thee with all my heart, kind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Bardolph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Page</w:t>
      </w:r>
      <w:r>
        <w:rPr>
          <w:rFonts w:cs="Times New Roman" w:ascii="Times New Roman" w:hAnsi="Times New Roman"/>
          <w:sz w:val="20"/>
        </w:rPr>
        <w:t>) and welcome, my t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.—Come, Sir John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’ll follow you, good Master Robert Sha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Shallow exits. </w:t>
      </w:r>
      <w:r>
        <w:rPr>
          <w:rFonts w:cs="Times New Roman" w:ascii="Times New Roman" w:hAnsi="Times New Roman"/>
          <w:sz w:val="20"/>
        </w:rPr>
        <w:t>Bardolph, look to our horses.</w:t>
      </w:r>
      <w:r>
        <w:rPr>
          <w:rFonts w:cs="Times New Roman" w:ascii="Times New Roman" w:hAnsi="Times New Roman"/>
          <w:i/>
          <w:sz w:val="20"/>
        </w:rPr>
        <w:t xml:space="preserve"> Bardo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and Page exit. </w:t>
      </w:r>
      <w:r>
        <w:rPr>
          <w:rFonts w:cs="Times New Roman" w:ascii="Times New Roman" w:hAnsi="Times New Roman"/>
          <w:sz w:val="20"/>
        </w:rPr>
        <w:t>If I were sawed into quantit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make four dozen of such bearded hermits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ves as Master Shallow. It is a wonderful thing to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the semblable coherence of his men’s spiri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. They, by observing of him, do b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selves like foolish justices; he, by convers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m, is turned into a justice-like serving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spirits are so married in conjunction with the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tion of society that they flock together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nt like so many wild geese. If I had a suit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Shallow, I would humor his men with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utation of being near their master; if to his 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curry with Master Shallow that no man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better command his servants. It is cer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ither wise bearing or ignorant carriag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ght, as men take diseases, one of another. Ther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n take heed of their company. 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ise matter enough out of this Shallow to keep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 Harry in continual laughter the wearing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ix fashions, which is four terms, or two actio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shall laugh without intervallums. O, i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that a lie with a slight oath and a jest with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d brow will do with a fellow that never had the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he in his shoulders. O, you shall see him laugh t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ce be like a wet cloak ill laid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Sir Joh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come, Master Shallow, I come,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ow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arwick and Lord Chief Just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y Lord Chief Justice, whither aw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How doth the K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eding well. His cares are now all end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IEF JUS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pe, not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ARWICK</w:t>
      </w:r>
      <w:r>
        <w:rPr>
          <w:rFonts w:cs="Times New Roman" w:ascii="Times New Roman" w:hAnsi="Times New Roman"/>
          <w:sz w:val="20"/>
        </w:rPr>
        <w:t xml:space="preserve">  He’s walked the way of nature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our purposes he lives no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IEF JUS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his Majesty had called me wi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rvice that I truly did his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left me open to all injur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I think the young king loves you not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IEF JUS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he doth not, and do arm my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elcome the condition of the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cannot look more hideously upon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 have drawn it in my fantas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ohn, Thomas, and Humphr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 the heavy issue of dead Harry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the living Harry had the temp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 the worst of these three gentleme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ny nobles then should hold their plac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ust strike sail to spirits of vile sor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IEF JUS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od, I fear all will be overturned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OF LANC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cousin Warwick, good m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MPHREY OF GLOUCESTER, THOMAS OF CLARENCE</w:t>
      </w:r>
      <w:r>
        <w:rPr>
          <w:rFonts w:cs="Times New Roman" w:ascii="Times New Roman" w:hAnsi="Times New Roman"/>
          <w:sz w:val="20"/>
        </w:rPr>
        <w:t xml:space="preserve">  Good morrow, cous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OF LANC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eet like men that had forgot to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o remember, but our argu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ll too heavy to admit much talk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OF LANC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peace be with him that hath made us heav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IEF JUS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 be with us, lest we be heavi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MPHREY OF GLOUCE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good my lord, you have lost a friend ind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dare swear you borrow not that f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eeming sorrow; it is sure your own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OF LANCASTER</w:t>
      </w:r>
      <w:r>
        <w:rPr>
          <w:rFonts w:cs="Times New Roman" w:ascii="Times New Roman" w:hAnsi="Times New Roman"/>
          <w:i/>
          <w:sz w:val="20"/>
        </w:rPr>
        <w:t>, to the Chief Jus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no man be assured what grace to fi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tand in coldest expect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e sorrier; would ’twere otherw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OMAS OF CLA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you must now speak Sir John Falstaff fa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wims against your stream of quality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IEF JUS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princes, what I did I did in hon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d by th’ impartial conduct of my soul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shall you see that I will be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agged and forestalled remiss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ruth and upright innocency fail me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o the king my master that is d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him who hath sent me after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Prince, as Henry V, and Blu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ARWICK</w:t>
      </w:r>
      <w:r>
        <w:rPr>
          <w:rFonts w:cs="Times New Roman" w:ascii="Times New Roman" w:hAnsi="Times New Roman"/>
          <w:sz w:val="20"/>
        </w:rPr>
        <w:t xml:space="preserve">  Here comes the Pri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IEF JUS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and God save your Maj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ew and gorgeous garment majesty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s not so easy on me as you think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s, you mix your sadness with some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English, not the Turkish cour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murath an Amurath succee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arry Harry. Yet be sad, good brothers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by my faith, it very well becomes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rrow so royally in you app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will deeply put the fashion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ar it in my heart. Why then, be s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ntertain no more of it, good brothers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 joint burden laid upon us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, by heaven, I bid you be assu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your father and your brother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but bear your love, I’ll bear your car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weep that Harry’s dead, and so will I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arry lives that shall convert those t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number into hours of happ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OTH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ope no otherwise from your Maj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ll look strangely on me.</w:t>
      </w:r>
      <w:r>
        <w:rPr>
          <w:rFonts w:cs="Times New Roman" w:ascii="Times New Roman" w:hAnsi="Times New Roman"/>
          <w:i/>
          <w:sz w:val="20"/>
        </w:rPr>
        <w:t xml:space="preserve"> To the Chief Just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most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, I think, assured I love you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IEF JUS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ssured, if I be measured right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ajesty hath no just cause to hate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? How might a prince of my great hopes forg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great indignities you laid upon me?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rate, rebuke, and roughly send to pri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immediate heir of England? Was this eas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this be washed in Lethe and forgott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IEF JUS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en did use the person of your father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mage of his power lay then in me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’ administration of his la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I was busy for the commonweal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ighness pleasèd to forget my pl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jesty and power of law and just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mage of the King whom I presented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uck me in my very seat of judg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n, as an offender to your fa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ave bold way to my author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d commit you. If the deed were 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you contented, wearing now the garland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a son set your decrees at nou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luck down justice from your awful benc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ip the course of law and blunt the s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uards the peace and safety of your pers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 more, to spurn at your most royal image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ck your workings in a second bod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 your royal thoughts, make the case your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w the father and propose a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your own dignity so much profa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your most dreadful laws so loosely slighted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 yourself so by a son disdai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imagine me taking your p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your power soft silencing your 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is cold considerance, sentence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you are a king, speak in your state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have done that misbecame my pl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erson, or my liege’s sovereign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right, justice, and you weigh this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still bear the balance and the s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do wish your honors may increase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you do live to see a son of 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nd you and obey you as I d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I live to speak my father’s word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appy am I that have a man so b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ares do justice on my proper son;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less happy, having such a 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ld deliver up his greatness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hands of justice.” You did commit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ich I do commit into your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unstainèd sword that you have used to bear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remembrance: that you use the s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like bold, just, and impartial spir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have done ’gainst me. There is my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clasp h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be as a father to my yo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voice shall sound as you do prompt mine ear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stoop and humble my inte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 well-practiced wise direction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princes all, believe me, I beseech you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is gone wild into his gr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his tomb lie my affections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his spirits sadly I surv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ock the expectation of the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rustrate prophecies, and to raze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tten opinion, who hath writ me d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my seeming. The tide of blood in me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proudly flowed in vanity till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doth it turn and ebb back to the se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t shall mingle with the state of floo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low henceforth in formal maj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call we our high court of parliament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us choose such limbs of noble couns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great body of our state may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qual rank with the best-governed natio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r, or peace, or both at once, may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ings acquainted and familiar to us,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the Chief Justice. </w:t>
      </w:r>
      <w:r>
        <w:rPr>
          <w:rFonts w:cs="Times New Roman" w:ascii="Times New Roman" w:hAnsi="Times New Roman"/>
          <w:sz w:val="20"/>
        </w:rPr>
        <w:t>In which you, father,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foremost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oronation done, we will acci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before remembered, all our st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God consigning to my good intents,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prince nor peer shall have just cause to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shorten Harry’s happy life one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John Falstaff, Shallow, Silence, Davy,</w:t>
        <w:br/>
        <w:t>Bardolph, and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Nay, you shall see my orchard, where, in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bor, we will eat a last year’s pippin of mine 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ffing, with a dish of caraways, and so forth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usin Silence.—And then to b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Fore God, you have here a goodly dwelling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ri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Barren, barren, barren, beggars all, begg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, Sir John. Marry, good air.—Spread, Dav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ead, Davy. Well said, Dav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is Davy serves you for good uses. He is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ervingman and your husb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A good varlet, a good varlet, a very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rlet, Sir John. By the Mass, I have drunk to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sack at supper. A good varlet. Now sit d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it down.—Come, cousin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sz w:val="20"/>
        </w:rPr>
        <w:t xml:space="preserve">  Ah, sirrah, quoth he, we sha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Sings. </w:t>
        <w:tab/>
        <w:t>Do nothing but eat and make good che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praise God for the merry y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flesh is cheap and females d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lusty lads roam here and there</w:t>
      </w:r>
      <w:r>
        <w:rPr>
          <w:rFonts w:cs="Times New Roman" w:ascii="Times New Roman" w:hAnsi="Times New Roman"/>
          <w:sz w:val="20"/>
        </w:rPr>
        <w:tab/>
        <w:t>2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>So merril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ever among so merri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ere’s a merry heart!—Good Master Silence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ve you a health for that an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Give Master Bardolph some wine, Davy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VY</w:t>
      </w:r>
      <w:r>
        <w:rPr>
          <w:rFonts w:cs="Times New Roman" w:ascii="Times New Roman" w:hAnsi="Times New Roman"/>
          <w:i/>
          <w:sz w:val="20"/>
        </w:rPr>
        <w:t>, to the guests</w:t>
      </w:r>
      <w:r>
        <w:rPr>
          <w:rFonts w:cs="Times New Roman" w:ascii="Times New Roman" w:hAnsi="Times New Roman"/>
          <w:sz w:val="20"/>
        </w:rPr>
        <w:t xml:space="preserve">  Sweet sir, sit. I’ll be with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. Most sweet sir, sit. Master page, good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, sit. Proface. What you want in meat, we’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n drink, but you must bear. The heart’s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Be merry, Master Bardolph.—And, my littl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dier there, be mer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e merry, be merry, my wife has a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or women are shrews, both short and ta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’Tis merry in hall when beards wags 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welcome merry Shrovetide.</w:t>
      </w:r>
      <w:r>
        <w:rPr>
          <w:rFonts w:cs="Times New Roman" w:ascii="Times New Roman" w:hAnsi="Times New Roman"/>
          <w:sz w:val="20"/>
        </w:rPr>
        <w:tab/>
        <w:t>3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e merry, be merr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did not think Master Silence had been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of this mett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sz w:val="20"/>
        </w:rPr>
        <w:t xml:space="preserve">  Who, I? I have been merry twice and once 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av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VY</w:t>
      </w:r>
      <w:r>
        <w:rPr>
          <w:rFonts w:cs="Times New Roman" w:ascii="Times New Roman" w:hAnsi="Times New Roman"/>
          <w:i/>
          <w:sz w:val="20"/>
        </w:rPr>
        <w:t>, to the guests</w:t>
      </w:r>
      <w:r>
        <w:rPr>
          <w:rFonts w:cs="Times New Roman" w:ascii="Times New Roman" w:hAnsi="Times New Roman"/>
          <w:sz w:val="20"/>
        </w:rPr>
        <w:t xml:space="preserve">  There’s a dish of leather-coats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Dav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VY</w:t>
      </w:r>
      <w:r>
        <w:rPr>
          <w:rFonts w:cs="Times New Roman" w:ascii="Times New Roman" w:hAnsi="Times New Roman"/>
          <w:sz w:val="20"/>
        </w:rPr>
        <w:t xml:space="preserve">  Your Worship, I’ll be with you straight.—A c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ine, sir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 cup of wine that’s brisk and f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drink unto thee, leman m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a merry heart lives long-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ell said, Master Sil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sz w:val="20"/>
        </w:rPr>
        <w:t xml:space="preserve">  And we shall be merry; now comes in the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o’ th’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Health and long life to you, Master Sil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ill the cup, and let it co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’ll pledge you a mile to th’ botto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onest Bardolph, welcome. If thou want’st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thing and wilt not call, beshrew thy hear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my little tiny thief, and welcome in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. I’ll drink to Master Bardolph, and to all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bileros about Lond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VY</w:t>
      </w:r>
      <w:r>
        <w:rPr>
          <w:rFonts w:cs="Times New Roman" w:ascii="Times New Roman" w:hAnsi="Times New Roman"/>
          <w:sz w:val="20"/>
        </w:rPr>
        <w:t xml:space="preserve">  I hope to see London once ere I die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An I might see you there, Dav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By the Mass, you’ll crack a quart toge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, will you not, Master Bardolp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Yea, sir, in a pottle-p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By God’s liggens, I thank thee. The knave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tick by thee, I can assure thee that. He will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, he. ’Tis true br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And I’ll stick by him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Why, there spoke a king. Lack nothing,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erry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One knocks at door.</w:t>
      </w:r>
      <w:r>
        <w:rPr>
          <w:rFonts w:cs="Times New Roman" w:ascii="Times New Roman" w:hAnsi="Times New Roman"/>
          <w:sz w:val="20"/>
        </w:rPr>
        <w:t>) Look who’s at door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 ho. Who knocks?</w:t>
      </w:r>
      <w:r>
        <w:rPr>
          <w:rFonts w:cs="Times New Roman" w:ascii="Times New Roman" w:hAnsi="Times New Roman"/>
          <w:i/>
          <w:sz w:val="20"/>
        </w:rPr>
        <w:tab/>
        <w:t>Davy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y, now you have done me r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Do me r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dub me k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>Samingo.</w:t>
      </w:r>
      <w:r>
        <w:rPr>
          <w:rFonts w:cs="Times New Roman" w:ascii="Times New Roman" w:hAnsi="Times New Roman"/>
          <w:sz w:val="20"/>
        </w:rPr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not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’Tis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sz w:val="20"/>
        </w:rPr>
        <w:t xml:space="preserve">  Is ’t so? Why then, say an old man can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w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av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VY</w:t>
      </w:r>
      <w:r>
        <w:rPr>
          <w:rFonts w:cs="Times New Roman" w:ascii="Times New Roman" w:hAnsi="Times New Roman"/>
          <w:sz w:val="20"/>
        </w:rPr>
        <w:t xml:space="preserve">  An ’t please your Worship, there’s one Pistol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from the court with ne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From the court? Let him come 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ist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Pisto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Sir John, God sav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 wind blew you hither, Pistol?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Not the ill wind which blows no man to g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knight, thou art now one of the greatest 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real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sz w:val="20"/>
        </w:rPr>
        <w:t xml:space="preserve">  By ’r Lady, I think he be, but Goodman Puff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son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Puf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ff in thy teeth, most recreant coward base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John, I am thy Pistol and thy frie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lter-skelter have I rode to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idings do I bring, and lucky joys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lden times, and happy news of pr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pray thee now, deliver them like a man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outre for the world and worldlings bas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peak of Africa and golden joys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ALSTA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base Assyrian knight, what is thy new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King Cophetua know the truth there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ENCE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Robin Hood, Scarlet, and Joh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dunghill curs confront the Helico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ll good news be baffled?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Pistol, lay thy head in Furies’ la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Honest gentleman, I know not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ed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Why then, lament theref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Give me pardon, sir. If, sir, you come with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s from the court, I take it there’s but two way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to utter them, or to conceal them. I am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King in some author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which king, besonian? Speak or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HALL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King Harry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Harry the Fourth, or Fif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HALL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ry the Four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A foutre for thine office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John, thy tender lambkin now is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ry the Fifth’s the man. I speak the truth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Pistol lies, do this and fig me, 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agging Spaniard.</w:t>
      </w:r>
      <w:r>
        <w:rPr>
          <w:rFonts w:cs="Times New Roman" w:ascii="Times New Roman" w:hAnsi="Times New Roman"/>
          <w:i/>
          <w:sz w:val="20"/>
        </w:rPr>
        <w:tab/>
        <w:t>Pistol makes a fi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What, is the old king de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nail in door. The things I speak are ju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way, Bardolph.—Saddle my horse.—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Robert Shallow, choose what office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in the land, ’tis thine.—Pistol, I will double-char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with dignit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O joyful day! I would not take a knight-h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fortune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What, I do bring good new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Carry Master Silence to bed.—Master Shall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Shallow, be what thou wilt. I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une’s steward. Get on thy boots. We’ll ride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.—O sweet Pistol!—Away, Bardolph!—Come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stol, utter more to me, and withal devise some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thyself good.—Boot, boot, Master Sha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e young king is sick for me. Let 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any man’s horses. The laws of England are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mmandment. Blessed are they that have been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riends, and woe to my Lord Chief Justic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vultures vile seize on his lungs also!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Where is the life that late I led?</w:t>
      </w:r>
      <w:r>
        <w:rPr>
          <w:rFonts w:cs="Times New Roman" w:ascii="Times New Roman" w:hAnsi="Times New Roman"/>
          <w:sz w:val="20"/>
        </w:rPr>
        <w:t>” say the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ere it is. Welcome these pleasant day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stess Quickly, Doll Tearsheet, and Beadl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No, thou arrant knave. I would to God that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die, that I might have thee hanged. Thou ha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n my shoulder out of joi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ADLE</w:t>
      </w:r>
      <w:r>
        <w:rPr>
          <w:rFonts w:cs="Times New Roman" w:ascii="Times New Roman" w:hAnsi="Times New Roman"/>
          <w:sz w:val="20"/>
        </w:rPr>
        <w:t xml:space="preserve">  The Constables have delivered her over to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shall have whipping cheer enough, I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her. There hath been a man or two late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ed about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Nut-hook, nut-hook, you lie! Come on, I’ll t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what, thou damned tripe-visaged rascal: a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ld I now go with do miscarry, thou wert better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dst struck thy mother, thou paper-fac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O the Lord, that Sir John were come! I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is a bloody day to somebody. But I pray G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uit of her womb might miscarry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ADLE</w:t>
      </w:r>
      <w:r>
        <w:rPr>
          <w:rFonts w:cs="Times New Roman" w:ascii="Times New Roman" w:hAnsi="Times New Roman"/>
          <w:sz w:val="20"/>
        </w:rPr>
        <w:t xml:space="preserve">  If it do, you shall have a dozen of cushi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; you have but eleven now. Come, I charg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go with me, for the man is dead that you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stol beat amongs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I’ll tell you what, you thin man in a censer, I will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as soundly swinged for this, you bluebott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gue, you filthy famished correctioner. If you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winged, I’ll forswear half-kirtl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ADLE</w:t>
      </w:r>
      <w:r>
        <w:rPr>
          <w:rFonts w:cs="Times New Roman" w:ascii="Times New Roman" w:hAnsi="Times New Roman"/>
          <w:sz w:val="20"/>
        </w:rPr>
        <w:t xml:space="preserve">  Come, come, you she-knight-errant,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O God, that right should thus overcom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! Well, of sufferance comes ea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Come, you rogue, come, bring me to a just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Ay, come, you starved bloodh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Goodman Death, Goodman Bon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Thou atomy, thou!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LL</w:t>
      </w:r>
      <w:r>
        <w:rPr>
          <w:rFonts w:cs="Times New Roman" w:ascii="Times New Roman" w:hAnsi="Times New Roman"/>
          <w:sz w:val="20"/>
        </w:rPr>
        <w:t xml:space="preserve">  Come, you thin thing, come, you rasc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ADLE</w:t>
      </w:r>
      <w:r>
        <w:rPr>
          <w:rFonts w:cs="Times New Roman" w:ascii="Times New Roman" w:hAnsi="Times New Roman"/>
          <w:sz w:val="20"/>
        </w:rPr>
        <w:t xml:space="preserve">  Very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wo Groo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GROOM</w:t>
      </w:r>
      <w:r>
        <w:rPr>
          <w:rFonts w:cs="Times New Roman" w:ascii="Times New Roman" w:hAnsi="Times New Roman"/>
          <w:sz w:val="20"/>
        </w:rPr>
        <w:t xml:space="preserve">  More rushes, more rush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ROOM</w:t>
      </w:r>
      <w:r>
        <w:rPr>
          <w:rFonts w:cs="Times New Roman" w:ascii="Times New Roman" w:hAnsi="Times New Roman"/>
          <w:sz w:val="20"/>
        </w:rPr>
        <w:t xml:space="preserve">  The trumpets have sounded tw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GROOM</w:t>
      </w:r>
      <w:r>
        <w:rPr>
          <w:rFonts w:cs="Times New Roman" w:ascii="Times New Roman" w:hAnsi="Times New Roman"/>
          <w:sz w:val="20"/>
        </w:rPr>
        <w:t xml:space="preserve">  ’Twill be two o’clock ere they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coronation. Dispatch, disp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room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umpets sound, and the King and his train pass over</w:t>
        <w:br/>
        <w:t>the stage. After them enter Falstaff, Shallow, Pistol,</w:t>
        <w:br/>
        <w:t>Bardolph, and the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tand here by me, Master Robert Shallow. I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make the King do you grace. I will leer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as he comes by, and do but mark the counten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will give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God bless thy lungs, good knigh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Come here, Pistol, stand behind me.—O, if I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had time to have made new liveries, I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estowed the thousand pound I borrowed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 But ’tis no matter. This poor show doth b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oth infer the zeal I had to se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t doth so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t shows my earnestness of affectio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t doth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y devotio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t doth, it doth, it d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As it were, to ride day and night, and not to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te, not to remember, not to have pati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ift m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t is best, cert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But to stand stained with travel and sweat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desire to see him, thinking of nothing else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ting all affairs else in oblivion, as if there w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else to be done but to se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’Tis </w:t>
      </w:r>
      <w:r>
        <w:rPr>
          <w:rFonts w:cs="Times New Roman" w:ascii="Times New Roman" w:hAnsi="Times New Roman"/>
          <w:i/>
          <w:sz w:val="20"/>
        </w:rPr>
        <w:t>semper idem</w:t>
      </w:r>
      <w:r>
        <w:rPr>
          <w:rFonts w:cs="Times New Roman" w:ascii="Times New Roman" w:hAnsi="Times New Roman"/>
          <w:sz w:val="20"/>
        </w:rPr>
        <w:t xml:space="preserve">, for </w:t>
      </w:r>
      <w:r>
        <w:rPr>
          <w:rFonts w:cs="Times New Roman" w:ascii="Times New Roman" w:hAnsi="Times New Roman"/>
          <w:i/>
          <w:sz w:val="20"/>
        </w:rPr>
        <w:t>obsque hoc nihil est</w:t>
      </w:r>
      <w:r>
        <w:rPr>
          <w:rFonts w:cs="Times New Roman" w:ascii="Times New Roman" w:hAnsi="Times New Roman"/>
          <w:sz w:val="20"/>
        </w:rPr>
        <w:t>; ’t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in every p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’Tis so indeed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My knight, I will inflame thy noble liver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ee rage. Thy Doll and Helen of thy no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s is in base durance and contagious pri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ed thither by most mechanical and dirty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se up revenge from ebon den with fell Alecto’s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nake, for Doll is in. Pistol speaks nought but tru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I will deliver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outs within. The trumpets s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roared the sea, and trumpet-clangor sou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King and his tr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ALSTA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save thy Grace, King Hal, my royal H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vens thee guard and keep, most royal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 of fa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God save thee, my sweet bo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Chief Justice, speak to that vain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i/>
          <w:sz w:val="20"/>
        </w:rPr>
        <w:t>, to Falsta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your wits? Know you what ’tis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i/>
          <w:sz w:val="20"/>
        </w:rPr>
        <w:t>, to the 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king, my Jove, I speak to thee, my hear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ee not, old man. Fall to thy pray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ll white hairs becomes a fool and je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long dreamt of such a kind of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urfeit-swelled, so old, and so profane;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ing awaked, I do despise my dre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less thy body hence, and more thy grac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gormandizing. Know the grave doth ga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e thrice wider than for other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ly not to me with a fool-born jest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ume not that I am the thing I wa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od doth know—so shall the world perceiv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turned away my former 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ill I those that kept me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dost hear I am as I have been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ach me, and thou shalt be as thou wa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utor and the feeder of my rio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n I banish thee, on pain of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have done the rest of my mislead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come near our person by ten mile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ompetence of life I will allow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ack of means enforce you not to evi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we hear you do reform yoursel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, according to your strengths and qualit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Give you advancement.</w:t>
      </w:r>
      <w:r>
        <w:rPr>
          <w:rFonts w:cs="Times New Roman" w:ascii="Times New Roman" w:hAnsi="Times New Roman"/>
          <w:i/>
          <w:sz w:val="20"/>
        </w:rPr>
        <w:t xml:space="preserve"> To the Lord Chief Justice.</w:t>
      </w:r>
      <w:r>
        <w:rPr>
          <w:rFonts w:cs="Times New Roman" w:ascii="Times New Roman" w:hAnsi="Times New Roman"/>
          <w:sz w:val="20"/>
        </w:rPr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it your charge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performed the tenor of my wor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 and his train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aster Shallow, I owe you a thousand p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Yea, marry, Sir John, which I beseech you to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have home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That can hardly be, Master Shallow. Do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grieve at this. I shall be sent for in privat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 Look you, he must seem thus to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not your advancements. I will be the man yet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ll make you gr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I cannot well perceive how, unless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give me your doublet and stuff me out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w. I beseech you, good Sir John, let me have f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dred of my thousand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Sir, I will be as good as my word. This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eard was but a col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HALLOW</w:t>
      </w:r>
      <w:r>
        <w:rPr>
          <w:rFonts w:cs="Times New Roman" w:ascii="Times New Roman" w:hAnsi="Times New Roman"/>
          <w:sz w:val="20"/>
        </w:rPr>
        <w:t xml:space="preserve">  A color that I fear you will die in, Sir Joh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Fear no colors. Go with me to dinner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lieutenant Pistol.—Come, Bardolph.—I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sent for soon at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Lord Chief Justice and Prince John, with</w:t>
        <w:br/>
        <w:t>Offic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IEF JUS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carry Sir John Falstaff to the Fle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all his company along wi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LSTAFF</w:t>
      </w:r>
      <w:r>
        <w:rPr>
          <w:rFonts w:cs="Times New Roman" w:ascii="Times New Roman" w:hAnsi="Times New Roman"/>
          <w:sz w:val="20"/>
        </w:rPr>
        <w:t xml:space="preserve">  My lord, my lord 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IEF JUS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now speak. I will hear you soon.—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em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Si fortuna me tormenta, spero me content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John of Lancaster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hief Justice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OF LANC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ike this fair proceeding of the King’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intent his wonted follow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all be very well provided for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ll are banished till their conversati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ar more wise and modest to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And so they 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OF LANC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hath called his parliament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IEF JUSTICE</w:t>
      </w:r>
      <w:r>
        <w:rPr>
          <w:rFonts w:cs="Times New Roman" w:ascii="Times New Roman" w:hAnsi="Times New Roman"/>
          <w:sz w:val="20"/>
        </w:rPr>
        <w:t xml:space="preserve">  He hath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OF LANC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lay odds that, ere this year exp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bear our civil swords and native f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ar as France. I heard a bird so s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music, to my thinking, pleased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will you hence?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PILO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irst my fear, then my curtsy, last my speech.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is your displeasure, my curtsy my duty, and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ech, to beg your pardons. If you look for a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ech now, you undo me, for what I have to say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ine own making, and what indeed I should say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, I doubt, prove mine own mar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ut to the purpose, and so to the venture. Be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n to you, as it is very well, I was lately her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d of a displeasing play to pray your pati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and to promise you a better. I meant indeed to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 you with this, which, if like an ill venture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unluckily home, I break, and you, my gent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ditors, lose. Here I promised you I would b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I commit my body to your mercies. B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some, and I will pay you some, and, as most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btors do, promise you infinitely. And so I kne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 before you, but, indeed, to pray for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f my tongue cannot entreat you to acquit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command me to use my legs? And yet that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but light payment, to dance out of your deb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 good conscience will make any possi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tisfaction, and so would I. All the gentlewo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have forgiven me; if the gentlemen will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e gentlemen do not agree with the gentlewomen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as never seen before in such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emb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ne word more, I beseech you: if you be not to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cloyed with fat meat, our humble author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inue the story, with Sir John in it, and mak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erry with fair Katherine of France, where,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thing I know, Falstaff shall die of a sweat, unl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ready he be killed with your hard opinions;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castle died a martyr, and this is not the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ongue is weary; when my legs are too, I will bid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good night.</w:t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henry-iv-part-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15:00Z</dcterms:created>
  <dc:creator>Michael Poston</dc:creator>
  <dc:description/>
  <cp:keywords/>
  <dc:language>en-US</dc:language>
  <cp:lastModifiedBy>Rebecca Niles</cp:lastModifiedBy>
  <dcterms:modified xsi:type="dcterms:W3CDTF">2020-04-02T19:23:00Z</dcterms:modified>
  <cp:revision>4</cp:revision>
  <dc:subject/>
  <dc:title/>
</cp:coreProperties>
</file>