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ymbe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cymbeline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MBELINE, King of Britai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mbeline’s QUE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OGEN, daughter to Cymbeline by his former que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HUMUS LEONATUS, husband to Imog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EN, son to the present queen by a former hus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ANIO, Posthumus’s serv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NELIUS, a physician in Cymbeline’s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ARIO, Posthumus’s host in Rom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CHIMO, friend to Philari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ENCHMAN, friend to Phil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IUS LUCIUS, a Roman 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ARIUS, an exiled nobl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s to Cymbeline by his former queen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UIDER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RVIRAG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LORDS attending Clot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GENTLEMEN of Cymbeline’s cour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DY, Imogen’s attend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DY, the Queen’s attend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iton LOR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Briton CAPTAI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JAIL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MESSEN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Roman SENATO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BUNE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 CAPTAI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OTHSAY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PI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host of SICILIUS LEONATUS, Posthumus’s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host of Posthumus’s M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hosts of Posthumus’s two BROT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, Ladies, Attendants, Musicians, a Dutchman, a Spaniard, Senators, Tribunes, Captains, and Sold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Gentle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not meet a man but frowns. Our bloo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obey the heavens than our courtiers’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eem as does the King’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But what’s the mat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aughter, and the heir of ’s kingdom, whom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urposed to his wife’s sole son—a wid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te he married—hath referred he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a poor but worthy gentleman. She’s wed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 banished, she imprisoned.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utward sorrow, though I think the King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ouched at ver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None but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hath lost her, too. So is the Qu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desired the match. But not a courti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they wear their faces to the ben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King’s looks, hath a heart that 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at the thing they scowl 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And why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hath missed the Princess is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bad for bad report, and he that hath her—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, that married her, alack, good 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banished—is a creatur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to seek through the regions of the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ne his like, there would be something fai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m that should compare. I do not think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 an outward and such stuff with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ows a man bu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You speak him f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xtend him, sir, within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ush him together rather than unfol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easure du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What’s his name and bir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delve him to the root. His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alled Sicilius, who did join his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Romans with Cassibelan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d his titles by Tenantius, wh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rved with glory and admired succ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ained the sur-addition Leonatu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d, besides this gentleman in ques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ther sons, who in the wars o’ th’ tim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d with their swords in hand. For which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old and fond of issue, took such s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quit being; and his gentle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of this gentleman our theme, decease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was born. The King he takes the ba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protection, calls him Posthumus Leonat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eds him and makes him of his bedcha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s to him all the learnings that 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make him the receiver of, which he took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do air, fast as ’twas minist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’s spring became a harvest; lived in cour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rare it is to do—most praised, most lo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mple to the youngest, to th’ more m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lass that feated them, and to the graver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ild that guided dotards. To his m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m he now is banished, her own pr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s how she esteemed him; and his virt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election may be truly 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kind of man he is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I hono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ut of your report. But pray you tell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he sole child to th’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His only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two sons—if this be worth your hearing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it—the eldest of them at three years 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swathing clothes the other, from their nurs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tol’n, and to this hour no guess in knowl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y they w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How long is this ago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Some twenty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 king’s children should be so convey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lackly guarded, and the search so s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not trace the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GENTLEMAN</w:t>
      </w:r>
      <w:r>
        <w:rPr>
          <w:rFonts w:cs="Times New Roman" w:ascii="Times New Roman" w:hAnsi="Times New Roman"/>
          <w:sz w:val="20"/>
        </w:rPr>
        <w:t xml:space="preserve">  Howsoe’er ’tis strang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the negligence may well be laughed 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s it tru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I do well belie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forbear. Here comes the gentle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en and Princess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Queen, Posthumus, and Imog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e assured you shall not find me,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slander of most stepmot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il-eyed unto you. You’re my prisoner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jailer shall deliver you the ke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ck up your restraint.—For you, Posthumus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as I can win th’ offended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known your advocate. Marry,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 of rage is in him, and ’twer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eaned unto his sentence with what pat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sdom may inform you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Please your High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from hence to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You know the per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etch a turn about the garden, pit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ngs of barred affections, though the King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harged you should not speak together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embling courtesy! How fine this ty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ickle where she wounds! My dearest husb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omething fear my father’s wrath, but nothing—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ways reserved my holy duty—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ge can do on me. You must be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hall here abide the hourly sh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gry eyes, not comforted to 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re is this jewel in the world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see again.</w:t>
      </w:r>
      <w:r>
        <w:rPr>
          <w:rFonts w:cs="Times New Roman" w:ascii="Times New Roman" w:hAnsi="Times New Roman"/>
          <w:i/>
          <w:sz w:val="20"/>
        </w:rPr>
        <w:tab/>
        <w:t>She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My queen, my mistres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ady, weep no more, lest I give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uspected of more tender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oth become a man. I will remain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yal’st husband that did e’er plight tr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esidence in Rome at one Philario’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o my father was a friend,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but by letter; thither write, my qu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ine eyes I’ll drink the words you sen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k be made of g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Be brief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 King come, I shall incur I know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ow much of his displeasur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.</w:t>
      </w:r>
      <w:r>
        <w:rPr>
          <w:rFonts w:cs="Times New Roman" w:ascii="Times New Roman" w:hAnsi="Times New Roman"/>
          <w:sz w:val="20"/>
        </w:rPr>
        <w:t>) Yet I’ll m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im</w:t>
        <w:tab/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lk this way. I never do him wr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does buy my injuries, to be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s dear for my offenses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hould we be taking le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ng a term as yet we have to live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athness to depart would grow. Adie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Nay, stay a litt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 but riding forth to air your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parting were too petty. Look here, lov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This diamond was my mother’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offers a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ring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e it,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eep it till you woo another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mogen i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How, how? An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entle gods, give me but this I have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ere up my embracements from a nex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onds of death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puts the ring on his finge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, remain thou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sense can keep it on.—And sweetest, fair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my poor self did exchange for you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so infinite loss, so in our trif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ill win of you. For my sake, wear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ffers a brace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manacle of love. I’ll plac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fairest prisoner.</w:t>
      </w:r>
      <w:r>
        <w:rPr>
          <w:rFonts w:cs="Times New Roman" w:ascii="Times New Roman" w:hAnsi="Times New Roman"/>
          <w:i/>
          <w:sz w:val="20"/>
        </w:rPr>
        <w:tab/>
        <w:t>He puts it on her wri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O the gods!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we see ag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ymbeline 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Alack,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asest thing, avoid hence, from my s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fter this command thou fraught the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unworthiness, thou diest. Away!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rt poison to my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e gods protect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ess the good remainders of the co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on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There cannot be a pinch in death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harp than this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O disloyal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uldst repair my youth, thou heap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ear’s age 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I beseech you, sir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 not yourself with your vex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enseless of your wrath. A touch more r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s all pangs, all f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Past grace? Obedi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hope and in despair; that way past grace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st have had the sole son of my que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lessèd that I might not! I chose an eag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avoid a putt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ook’st a beggar, wouldst have made my thr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at for baseness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No, I rather ad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uster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O thou vile 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your fault that I have loved Posthumus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red him as my playfellow, and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worth any woman, overbuy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the sum he p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at, art thou m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, sir. Heaven restore me! Would I wer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atherd’s daughter, and my Leonat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neighbor shepherd’s son.</w:t>
      </w:r>
      <w:r>
        <w:rPr>
          <w:rFonts w:cs="Times New Roman" w:ascii="Times New Roman" w:hAnsi="Times New Roman"/>
          <w:i/>
          <w:sz w:val="20"/>
        </w:rPr>
        <w:tab/>
        <w:t>She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ou foolish th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again together. You hav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fter our command. Away with her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en her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Beseech your patience.—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lady daughter, peace.—Sweet sovereig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us to ourselves, and make yourself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your best ad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Nay, let her langu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op of blood a day, and being a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of this folly.</w:t>
      </w:r>
      <w:r>
        <w:rPr>
          <w:rFonts w:cs="Times New Roman" w:ascii="Times New Roman" w:hAnsi="Times New Roman"/>
          <w:i/>
          <w:sz w:val="20"/>
        </w:rPr>
        <w:tab/>
        <w:t>He exits, with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Fie, you must give way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your servant.—How now, sir?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your son drew on my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harm, I trust, is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There might have been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 master rather played than f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d no help of anger. They were par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entlemen at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 am very glad 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n’s my father’s friend; he takes his part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upon an exile. O, brave si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ey were in Afric both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by with a needle, that I might pr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er-back.—Why came you from your mas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s command. He would not suffer me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him to the haven, left these no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commands I should be subjec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’t pleased you to employ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to Imogen</w:t>
      </w:r>
      <w:r>
        <w:rPr>
          <w:rFonts w:cs="Times New Roman" w:ascii="Times New Roman" w:hAnsi="Times New Roman"/>
          <w:sz w:val="20"/>
        </w:rPr>
        <w:t xml:space="preserve">  This hath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aithful servant. I dare lay mine honor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remain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 humbly thank your High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to 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, walk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Pisanio</w:t>
      </w:r>
      <w:r>
        <w:rPr>
          <w:rFonts w:cs="Times New Roman" w:ascii="Times New Roman" w:hAnsi="Times New Roman"/>
          <w:sz w:val="20"/>
        </w:rPr>
        <w:t xml:space="preserve">  About some half hour 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speak with me. You shall at least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ee my lord aboard. For this time lea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ten and two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Sir, I would advise you to shift a shirt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olence of action hath made you reek as a sacri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ir comes out, air comes in. T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abroad so wholesome as that you v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f my shirt were bloody, then to shift it. Have I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rt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, faith, not so much a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Hurt him? His body’s a passable carcass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 not hurt. It is a thoroughfare for steel if it b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is steel was in debt; it went o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backside the t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e villain would not st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, but he fled forward still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 your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Stand you? You have land enough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, but he added to your having, gave you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s many inches as you have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ans. Puppi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 would they had not come between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o would I, till you had meas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a fool you were upon the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And that she should love this fellow an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use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f it be a sin to make a true ele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dam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Sir, as I told you always, her beaut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ain go not together. She’s a good sign, but I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en small reflection of her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e shines not upon fools, l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flection should hurt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Come, I’ll to my chamber. Would there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some hurt done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wish not so, unless it had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ll of an ass, which is no great hu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You’ll go with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I’ll attend your Lord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Nay, come, let’s go togeth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mogen and Pis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grew’st unto the shores o’ th’ h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stionedst every sail. If he should wr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not have it, ’twere a paper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fered mercy is. What was the l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pake to the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t was his queen, his que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aved his handkerchie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And kissed it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seless linen, happier therein than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as all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No, madam. For so 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could make me with this eye or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guish him from others, he did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ck, with glove or hat or handkerch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waving, as the fits and stirs of ’s min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best express how slow his soul sailed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wift his 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Thou shouldst have mad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ttle as a crow, or less, ere le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fter-eye him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Madam, so I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broke mine eyestrings, cracked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upon him till the diminu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pace had pointed him sharp as my needle;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followed him till he had melted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allness of a gnat to air; and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urned mine eye and wept. But, good Pisa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we hear from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Be assured, madam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next vant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ake my leave of him, but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retty things to say. Ere I could tell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would think on him at certain h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thoughts and such; or I could make him swea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es of Italy should not bet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interest and his honor; or have charg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sixth hour of morn, at noon, at mid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encounter me with orisons, for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n heaven for him; or ere I could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that parting kiss which I had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two charming words, comes in my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the tyrannous breathing of the n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s all our buds from grow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The Queen, madam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your Highness’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ings I bid you do, get them dispatc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ttend the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Madam, I sh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hilario, Iachimo, a Frenchman, a Dutchman,</w:t>
        <w:br/>
        <w:t>and a Spani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Believe it, sir, I have seen him in Britain.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en of a crescent note, expected to prov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as since he hath been allowed the name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could then have looked on him withou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of admiration, though the catalogue of hi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owments had been tabled by his side and I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use him by ite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You speak of him when he was less furn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now he is with that which makes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without and within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sz w:val="20"/>
        </w:rPr>
        <w:t xml:space="preserve">  I have seen him in France. We had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there could behold the sun with as firm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is matter of marrying his king’s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he must be weighed rather by her valu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is own, words him, I doubt not, a great d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sz w:val="20"/>
        </w:rPr>
        <w:t xml:space="preserve">  And then his banish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Ay, and the approbation of those that w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amentable divorce under her colors are wonderfull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tend him, be it but to fortify her judg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lse an easy battery might lay fla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a beggar without less quality.—But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it he is to sojourn with you? How cree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ance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His father and I were soldiers together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have been often bound for no less tha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Briton. Let him be so entertai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st you as suits, with gentlemen of your knowing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stranger of his quality.—I beseech you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etter known to this gentleman, whom I com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as a noble friend of mine. How wor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I will leave to appear hereafter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tory him in his own hearing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i/>
          <w:sz w:val="20"/>
        </w:rPr>
        <w:t>, to Posthumus</w:t>
      </w:r>
      <w:r>
        <w:rPr>
          <w:rFonts w:cs="Times New Roman" w:ascii="Times New Roman" w:hAnsi="Times New Roman"/>
          <w:sz w:val="20"/>
        </w:rPr>
        <w:t xml:space="preserve">  Sir, we have known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rle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ince when I have been debtor to you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sies which I will be ever to pay and yet p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sz w:val="20"/>
        </w:rPr>
        <w:t xml:space="preserve">  Sir, you o’errate my poor kindness. I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ad I did atone my countryman and you. It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pity you should have been put together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ortal a purpose as then each bore, upon impor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 slight and trivial a nature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By your pardon, sir, I was then a yo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ler, rather shunned to go even with w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than in my every action to be guided by other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s. But upon my mended judgmen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offend not to say it is mended—m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 was not altogether sl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sz w:val="20"/>
        </w:rPr>
        <w:t xml:space="preserve">  Faith, yes, to be put to the arbitramen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s, and by such two that would by all likelih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confounded one the other or have fall’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Can we with manners ask what w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sz w:val="20"/>
        </w:rPr>
        <w:t xml:space="preserve">  Safely, I think. ’Twas a contention in public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y without contradiction suffer the re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much like an argument that fell ou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ight, where each of us fell in praise of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 mistresses, this gentleman at tha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ing—and upon warrant of bloody affirmat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to be more fair, virtuous, wise, chas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, qualified, and less attemptable than any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rest of our ladies in F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at lady is not now living, or this gentle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 by this worn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he holds her virtue still, and I my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You must not so far prefer her ’fore ours of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a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Being so far provoked as I was in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bate her nothing, though I profess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dorer, not her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As fair and as good—a kind of hand-in-han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ison—had been something too fair and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or any lady in Britain. If she went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s I have seen, as that diamond of yours outlus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I have beheld, I could no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she excelled many. But I have not seen th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recious diamond that is, nor you the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praised her as I rated her. So do I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hat do you esteem it 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More than the world enjoys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Either your unparagoned mistress is dead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outprized by a trif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You are mistaken. The one may be sold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, or if there were wealth enough for the purch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erit for the gift. The other is not a thing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ale, and only the gift of the go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hich the gods have given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Which, by their graces, I will k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You may wear her in title yours, bu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strange fowl light upon neighboring ponds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ing may be stolen too. So your brace of unpriz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imations, the one is but frail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asual. A cunning thief or a that-way-accompl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ier would hazard the winning both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and last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Your Italy contains none so accompl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rtier to convince the honor of my mistress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holding or loss of that, you term her frail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hing doubt you have store of thieve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withstanding, I fear not my ring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Let us leave here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ir, with all my heart. This worthy signi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him, makes no stranger of me. We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iar at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ith five times so much conversation I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get ground of your fair mistress, mak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ack even to the yielding, had I admittanc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ortunity to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No,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 dare thereupon pawn the moiety of my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te to your ring, which in my opinion o’erval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omething. But I make my wager rather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nfidence than her reputation, and, to b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ffense herein too, I durst attempt it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lady in the worl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You are a great deal abused in too bol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sion, and I doubt not you sustain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worthy of by your attem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hat’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A repulse—though your attempt, as you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t, deserve more: a punishment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Gentlemen, enough of this. It came in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denly. Let it die as it was born, and, I pr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etter acquain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ould I had put my estate and my neighbor’s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’ approbation of what I have sp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What lady would you choose to assa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Yours, whom in constancy you think st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afe. I will lay you ten thousand ducats to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 that, commend me to the court where your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is, with no more advantage than the opportu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second conference, and I will bring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 that honor of hers which you imagin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will wage against your gold, gold to it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ring I hold dear as my finger; ’tis part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You are a friend, and therein the wiser.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y ladies’ flesh at a million a dram, you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rve it from tainting. But I see you have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gion in you, that you fear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is is but a custom in your tongue.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a graver purpose, I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 am the master of my speeches and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go what’s spoken, I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Will you? I shall but lend my diamond till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eturn. Let there be covenants drawn betw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s. My mistress exceeds in goodness the huge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unworthy thinking. I dare you to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ch. Here’s my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I will have it no lay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By the gods, it is one!—If I bring you no suffici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mony that I have enjoyed the dea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ily part of your mistress, my ten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cats are yours; so is your diamond too. If I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 and leave her in such honor as you have trust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, she your jewel, this your jewel, and my gold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, provided I have your commendation for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ree entertain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embrace these conditions. Let us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cles betwixt us. Only thus far you shall answer: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make your voyage upon her and give me direc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nderstand you have prevailed, I am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your enemy; she is not worth our debate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remain unseduced, you not making it app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wise, for your ill opinion and th’ assault you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de to her chastity, you shall answer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Your hand; a covenant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hey shake hand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have these things set down by lawful couns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aight away for Britain, lest the bargain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catch cold and starve. I will fetch my g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our two wagers recor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Agreed.</w:t>
      </w:r>
      <w:r>
        <w:rPr>
          <w:rFonts w:cs="Times New Roman" w:ascii="Times New Roman" w:hAnsi="Times New Roman"/>
          <w:i/>
          <w:sz w:val="20"/>
        </w:rPr>
        <w:tab/>
        <w:t>Iachimo and Posthumu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ENCHMAN</w:t>
      </w:r>
      <w:r>
        <w:rPr>
          <w:rFonts w:cs="Times New Roman" w:ascii="Times New Roman" w:hAnsi="Times New Roman"/>
          <w:sz w:val="20"/>
        </w:rPr>
        <w:t xml:space="preserve">  Will this hold, think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Signior Iachimo will not from it. Pray, let us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’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een, Ladies, and Cornel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yet the dew’s on ground, gather those f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. Who has the note of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I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Dispatch.</w:t>
      </w:r>
      <w:r>
        <w:rPr>
          <w:rFonts w:cs="Times New Roman" w:ascii="Times New Roman" w:hAnsi="Times New Roman"/>
          <w:i/>
          <w:sz w:val="20"/>
        </w:rPr>
        <w:tab/>
        <w:t>Lad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Master Doctor, have you brought those drugs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th your Highness, ay. Here they are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her a small b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seech your Grace, without offen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nscience bids me ask—wherefore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ed of me these most poison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ound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e the movers of a languishing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gh slow, dead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 wonder, doc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sk’st me such a question. Have I not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upil long? Hast thou not learned me how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perfumes, distil, preserve—yea,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ur great king himself doth woo me o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confections? Having thus far procee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think’st me devilish, is ’t not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id amplify my judgment in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nclusions? I will try the for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se thy compounds on such creature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ount not worth the hanging—but none huma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the vigor of them and ap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yments to their act, and by them gathe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several virtues and effec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NELIUS</w:t>
      </w:r>
      <w:r>
        <w:rPr>
          <w:rFonts w:cs="Times New Roman" w:ascii="Times New Roman" w:hAnsi="Times New Roman"/>
          <w:sz w:val="20"/>
        </w:rPr>
        <w:t xml:space="preserve">  Your Hig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from this practice but make hard your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 seeing these effects wi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noisome and infectiou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O, content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Here comes a flattering rascal. Upo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first work. He’s for his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emy to my son.—How now, Pisanio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, your service for this time is ended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your own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NEL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do suspect you, mada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shall do no ha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to Pisanio</w:t>
      </w:r>
      <w:r>
        <w:rPr>
          <w:rFonts w:cs="Times New Roman" w:ascii="Times New Roman" w:hAnsi="Times New Roman"/>
          <w:sz w:val="20"/>
        </w:rPr>
        <w:t xml:space="preserve">  Hark thee, a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like her. She doth think she ha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ling’ring poisons. I do know her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trust one of her malic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ug of such damned nature. Those she h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tupefy and dull the sense a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irst perchance she’ll prove on cats and dogs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afterward up higher. But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danger in what show of death it ma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e locking-up the spirits a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more fresh, reviving. She is foo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most false effect, and I the truer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be false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No further service, doct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I send fo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  <w:r>
        <w:rPr>
          <w:rFonts w:cs="Times New Roman" w:ascii="Times New Roman" w:hAnsi="Times New Roman"/>
          <w:sz w:val="20"/>
        </w:rPr>
        <w:t xml:space="preserve">  I humbly take my leav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s she still, sayst thou? Dost thou think in tim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not quench and let instructions en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olly now possesses? Do thou 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halt bring me word she loves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 on the instant thou art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is thy master; greater, fo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tunes all lie speechless, and his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t last gasp. Return he cannot,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 where he is. To shift his be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exchange one misery with an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day that comes comes to decay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y’s work in him. What shalt thou exp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depender on a thing that le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not be new built, nor has no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o much as but to prop him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She drops the bo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and Pisanio picks it up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ou tak’st up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not what. But take it for thy lab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thing I made which hath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times redeemed from death. I do no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more cordial. Nay, I prithee, tak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 earnest of a farther good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ean to thee. Tell thy mistress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se stands with her. Do ’t as from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what a chance thou changest on, but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thy mistress still; to boot, my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hall take notice of thee. I’ll move the King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y shape of thy preferment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’lt desire; and then myself, I chief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t thee on to this desert, am b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ad thy merit richly. Call my wo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ink on my words.</w:t>
      </w:r>
      <w:r>
        <w:rPr>
          <w:rFonts w:cs="Times New Roman" w:ascii="Times New Roman" w:hAnsi="Times New Roman"/>
          <w:i/>
          <w:sz w:val="20"/>
        </w:rPr>
        <w:tab/>
        <w:t>Pisanio exits.</w:t>
      </w:r>
      <w:r>
        <w:rPr>
          <w:rFonts w:cs="Times New Roman" w:ascii="Times New Roman" w:hAnsi="Times New Roman"/>
          <w:sz w:val="20"/>
        </w:rPr>
        <w:t xml:space="preserve">  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y and constant kn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be shaked; the agent for his ma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emembrancer of her to 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fast to her lord. I have given him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f he take, shall quite unpeople her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egers for her sweet, and which she af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she bend her humor, shall be ass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ste of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 and Ladies carrying f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Ladies. </w:t>
      </w:r>
      <w:r>
        <w:rPr>
          <w:rFonts w:cs="Times New Roman" w:ascii="Times New Roman" w:hAnsi="Times New Roman"/>
          <w:sz w:val="20"/>
        </w:rPr>
        <w:t>So, so. Well done, well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olets, cowslips, and the primroses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to my closet.—Fare thee well, Pis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on my words.</w:t>
      </w:r>
      <w:r>
        <w:rPr>
          <w:rFonts w:cs="Times New Roman" w:ascii="Times New Roman" w:hAnsi="Times New Roman"/>
          <w:i/>
          <w:sz w:val="20"/>
        </w:rPr>
        <w:tab/>
        <w:t>Queen and Ladie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And shall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to my good lord I prove un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hoke myself; there’s all I’ll do for you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mogen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ther cruel and a stepdame fal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oolish suitor to a wedded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her husband banished. O, that husb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upreme crown of grief and those repea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xations of it! Had I been thief-stol’n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y two brothers, happy; but most miser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desire that’s glorious. Blessed be tho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ean soe’er, that have their honest wi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easons comfort. Who may this be? Fi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 and Iachim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 noble gentleman of Rom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from my lord with let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Chang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thy Leonatus is in safe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ets your Highness dearly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er a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Thanks, good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re kindly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her that is out of door, most ri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furnished with a mind so r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lone th’ Arabian bird, and I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st the wager. Boldness be my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 me, audacity, from head to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the Parthian I shall flying figh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, directly f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 xml:space="preserve"> reads:  He is one of the noblest note, to whose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dnesses I am most infinitely tied. Reflect up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m accordingly as you value your tr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onatu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I read alou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n the very middle of my hear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armed by th’ rest and takes it thankfull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s welcome, worthy sir,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ords to bid you, and shall find i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that I can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anks, fairest lady.—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men mad? Hath nature given them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is vaulted arch and the rich cr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ea and land, which can distinguish ’twix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ery orbs above and the twinned sto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numbered beach, and can we no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tion make with spectacles so pre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fair and fou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at makes your admir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be i’ th’ eye, for apes and monke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two such shes would chatter this way and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n with mows the other; nor i’ th’ judg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diots in this case of favor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isely definite; nor i’ th’ appetit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uttery to such neat excellence oppo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make desire vomit emptines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allured to f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, tr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e cloyèd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tiate yet unsatisfied desire, that tu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filled and running, ravening first the lamb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s after for the garb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at, dear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raps you? Are you w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anks, madam,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Pisanio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seech you, sir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my man’s abode where I did lea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strange and peev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 was going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him welcom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s well my lord? His health, beseech you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ell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disposed to mirth? I hope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ing pleasant. None a stranger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erry and so gamesome. He is ca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ton Reveler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en he wa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incline to sadness, and oft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knowing w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 never saw him s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Frenchman his companion, on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minent monsieur that, it seems, much l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allian girl at home. He furna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ck sighs from him, whiles the jolly Brit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, I mean—laughs from ’s free lungs, cries “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my sides hold to think that man who know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tory, report, or his own pro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man is, yea, what she cannot cho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ust be, will ’s free hours languish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èd bondage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ill my lord say so?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with his eyes in flood with l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recreation to b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 him mock the Frenchman. But heav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n are much to blam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Not he, I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e—but yet heaven’s bounty towards him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sed more thankfully. In himself ’tis muc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, which I account his, beyond all tal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I am bound to wonder, I am bound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ity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at do you pity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creatures heart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Am I one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ok on me. What wrack discern you in m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s your p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Lamentable! W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me from the radiant sun and so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dungeon by a snuf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I pray you, sir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with more openness your answ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demands. Why do you pity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at others d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about to say, enjoy your—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 office of the gods to venge it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ine to speak 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You do seem to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of me or what concerns me. Pray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doubting things go ill often hurt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be sure they do—for certaintie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are past remedies, or, timely know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medy then born—discover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oth you spur and sto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Had I this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athe my lips upon; this hand, whose touch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very touch, would force the feeler’s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oath of loyalty; this object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prisoner the wild motion of min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xing it only here; should I, damned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aver with lips as common as the stairs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unt the Capitol, join gripes with h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hard with hourly falsehood—falsehood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abor; then by-peeping in an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e and illustrous as the smoky l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fed with stinking tallow; it were fit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plagues of hell should at on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unter such revo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My lord, I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forgot Bri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And himself. Not I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lined to this intelligence, pronou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ggary of his change, but ’tis your gra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my mutest conscience to my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ms this report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Let me hear no mor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rest soul, your cause doth strike my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ity that doth make me sick. A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, and fastened to an emp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ake the great’st king double, to be partn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mboys hired with that self exhibition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r own coffers yield, with diseased ventu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ay with all infirmities for g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rottenness can lend nature; such boiled stu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might poison poison. Be reven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e that bore you was no queen, and you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il from your great st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Reveng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ould I be revenged? If this be tru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such a heart that both mine 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ot in haste abuse—if it be true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ould I be reveng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Should he ma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like Diana’s priest betwixt cold she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he is vaulting variable ram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despite, upon your purse? Revenge it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edicate myself to your sweet pleas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noble than that runagate to your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continue fast to your affe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close as 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at ho, Pisanio!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my service tender on your li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! I do condemn mine ears that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attended thee. If thou wert honor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ouldst have told this tale for virtue,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n end thou seek’st, as base as strange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ong’st a gentleman who is as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y report as thou from honor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s here a lady that disd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and the devil alike.—What ho, Pisanio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my father shall be made acquainted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assault. If he shall think it f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ucy stranger in his court to m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Romish stew and to exp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eastly mind to us, he hath a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ttle cares for and a daughter who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ot respects at all.—What ho, Pisan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appy Leonatus! I may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edit that thy lady hath of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erves thy trust, and thy most perfect goo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ssured credit.—Blessèd live you long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dy to the worthiest sir that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 called his; and you his mistress, o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most worthiest fit. Give me your par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poke this to know if your affi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deeply rooted, and shall make your lord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he is, new o’er; and he is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est mannered, such a holy wi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enchants societies in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f all men’s hearts are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You make amends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its ’mongst men like a descended g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kind of honor sets him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a mortal seeming. Be not ang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ghty princess, that I have advent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your taking of a false report, which hath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ored with confirmation your great judg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election of a sir so r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know cannot err. The love I bea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to fan you thus, but the gods mad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ike all others, chaffless. Pray, your pardon.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s well, sir. Take my power i’ th’ court for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mble thanks. I had almost for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entreat your Grace but in a small requ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of moment too, for it concer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rd, myself, and other noble friends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artners in the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Pray, what is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dozen Romans of us and your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feather of our wing—have mingled su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y a present for the Emperor;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, the factor for the rest, hav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rance. ’Tis plate of rare device and jewe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ich and exquisite form, their values gre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something curious, being stra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m in safe stowage. May it please you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them in protec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illingl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wn mine honor for their safety.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hath interest in them, I will keep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bedchamber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ey are in a tru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d by my men. I will make b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nd them to you, only for this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aboard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O no, no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 beseech, or I shall short my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ength’ning my return. From Gal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ossed the seas on purpose and on prom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your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I thank you for your pains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away tomor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O, I must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shall beseech you, if you 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eet your lord with writing, do ’t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outstood my time, which is material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tender of our pre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I will wr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your trunk to me; it shall safe be kep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ly yielded you. You’re very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ten and the two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as there ever man had such luck? Whe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ed the jack, upon an upcast to be hit away?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 hundred pound on ’t. And then a whore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anapes must take me up for swearing, as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rowed mine oaths of him and might not spe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at my 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What got he by that? You have brok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e with your bow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f his wit had been like him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 it, it would have run all out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hen a gentleman is disposed to swear,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any standers-by to curtail his oaths,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No, my lord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side</w:t>
      </w:r>
      <w:r>
        <w:rPr>
          <w:rFonts w:cs="Times New Roman" w:ascii="Times New Roman" w:hAnsi="Times New Roman"/>
          <w:sz w:val="20"/>
        </w:rPr>
        <w:t>) nor crop the 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horeson dog! I gave him satisfaction. Would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d been one of my ra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o have smelled like a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 am not vexed more at anything in th’ Ea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x on ’t! I had rather not be so noble as I 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are not fight with me because of the Queen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. Every jack-slave hath his bellyfu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hting, and I must go up and down like a co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body can m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You are cock and capon too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row cock with your comb on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Sayes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t is not fit your Lordship should under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companion that you give offense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No, I know that, but it is fit I should com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to my inferior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Ay, it is fit for your Lordship on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hy, so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Did you hear of a stranger that’s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A stranger, and I not know on ’t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’s a strange fellow himself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There’s an Italian come, and ’tis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Leonatus’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Leonatus? A banished rascal; and he’s another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soever he be. Who told you of this strang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One of your Lordship’s pa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s it fit I went to look upon him? Is ther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ogation in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You cannot derogate, my lor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Not easily, I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You are a fool granted; ther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issues, being foolish, do not derog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Come, I’ll go see this Italian. What I have l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at bowls I’ll win tonight of him. Come, go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I’ll attend your Lordshi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oten and First Lor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h a crafty devil as is his 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yield the world this ass! A woma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s all down with her brain, and this her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take two from twenty, for his heart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eighteen. Alas, poor princ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vine Imogen, what thou endur’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a father by thy stepdame gover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er hourly coining plots, a woo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ateful than the foul expulsion i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dear husband, than that horrid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divorce he’d make! The heavens hold fi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ls of thy dear honor, keep unsha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mple, thy fair mind, that thou mayst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enjoy thy banished lord and this great land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runk is brought in. Enter Imogen, reading, in her</w:t>
        <w:br/>
        <w:t>bed, and a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 My woman Hel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Please you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ur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Almost midnight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ree hours then. Mine eyes are weak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hands the Lady her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d down the leaf where I have left. To b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t away the taper; leave it bu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canst awake by four o’ th’ clo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prithee, call me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Lady exits.</w:t>
      </w:r>
      <w:r>
        <w:rPr>
          <w:rFonts w:cs="Times New Roman" w:ascii="Times New Roman" w:hAnsi="Times New Roman"/>
          <w:sz w:val="20"/>
        </w:rPr>
        <w:t>) Sleep hath seiz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wholly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protection I commend me, go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iries and the tempters of th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rd me, beseech you.</w:t>
      </w:r>
      <w:r>
        <w:rPr>
          <w:rFonts w:cs="Times New Roman" w:ascii="Times New Roman" w:hAnsi="Times New Roman"/>
          <w:i/>
          <w:sz w:val="20"/>
        </w:rPr>
        <w:tab/>
        <w:t>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achimo from the tru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ckets sing, and man’s o’erlabored s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airs itself by rest. Our Tarquin thu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oftly press the rushes ere he wake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stity he wounded.—Cyther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bravely thou becom’st thy bed, fresh li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iter than the sheets.—That I might touc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ss, one kiss! Rubies unparagoned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early they do ’t. ’Tis her breathing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umes the chamber thus. The flame o’ th’ t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s toward her and would underpeep her li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’ enclosèd lights, now canop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se windows, white and azure-lace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ue of heaven’s own tinct. But my design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ote the chamber. I will write all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egins to wr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nd such pictures; there the window;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dornment of her bed; the arras, figu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uch and such; and the contents o’ th’ stor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continues to wr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but some natural notes about her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en thousand meaner movab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estify t’ enrich mine inven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leep, thou ape of death, lie dull upon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her sense but as a monumen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Thus in a chapel lying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begins to remov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bracelet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e off, come of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lippery as the Gordian knot was h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ine, and this will witness outw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trongly as the conscience does within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madding of her lord. On her left br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le cinque-spotted, like the crimson dro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bottom of a cowslip. Here’s a vouc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er than ever law could make. This secr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force him think I have picked the lock and ta’e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of her honor. No more. To what e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write this down that’s rive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wed to my memory? She hath been reading l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le of Tereus; here the leaf’s turned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Philomel gave up. I have enough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trunk again, and shut the spring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ft, swift, you dragons of the night, that daw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are the raven’s eye. I lodge in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is a heavenly angel, hell i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ock stri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, two, three. Time, time!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 into the trunk. The tru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bed are remo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ten 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Your Lordship is the most patient man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s, the most coldest that ever turned up 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t would make any man cold to l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But not every man patient after the no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 of your Lordship. You are most hot an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ious when you w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inning will put any man into courage.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get this foolish Imogen, I should have g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. It’s almost morning, is ’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LORD</w:t>
      </w:r>
      <w:r>
        <w:rPr>
          <w:rFonts w:cs="Times New Roman" w:ascii="Times New Roman" w:hAnsi="Times New Roman"/>
          <w:sz w:val="20"/>
        </w:rPr>
        <w:t xml:space="preserve">  Day, my lor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 would this music would come. I am advi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her music a-mornings; they say it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etr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usici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tune. If you can penetrate her with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ing, so. We’ll try with tongue, too. If non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o, let her remain, but I’ll never give o’er. Fir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excellent good-conceited thing; after, a wonder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air, with admirable rich words t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let her consi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ians begin to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ark, hark, the lark at heaven’s gate sings,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Phoebus gins ar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is steeds to water at those spr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n chaliced flowers that li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winking Mary-buds beg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ope their golden eyes.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everything that pretty i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My lady sweet, ari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Arise, ari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So, get you gone. If this penetrate,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 your music the better. If it do not, it is a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e in her ears which horsehairs and calves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ts, nor the voice of unpaved eunuch to boot,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am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ian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ymbeline and Queen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LORD</w:t>
      </w:r>
      <w:r>
        <w:rPr>
          <w:rFonts w:cs="Times New Roman" w:ascii="Times New Roman" w:hAnsi="Times New Roman"/>
          <w:sz w:val="20"/>
        </w:rPr>
        <w:t xml:space="preserve">  Here comes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 am glad I was up so late, for that’s the reaso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up so early. He cannot choose but take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I have done fatherly.—Good morrow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jesty and to my gracious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you here the door of our stern daugh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he not forth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 have assailed her with musics, but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safes no not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ile of her minion is too new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not yet forgot him. Some mor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wear the print of his remembrance on ’t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she’s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to Cloten</w:t>
      </w:r>
      <w:r>
        <w:rPr>
          <w:rFonts w:cs="Times New Roman" w:ascii="Times New Roman" w:hAnsi="Times New Roman"/>
          <w:sz w:val="20"/>
        </w:rPr>
        <w:t xml:space="preserve">  You are most bound to th’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ets go by no vantages that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r you to his daughter. Frame y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rderly solicits and be friende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ptness of the season. Make denia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rease your services. So seem as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inspired to do those duties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ender to her; that you in all obey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when command to your dismission tends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in you are sensel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Senseless?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i/>
          <w:sz w:val="20"/>
        </w:rPr>
        <w:t>, to 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ike you, sir, ambassadors from Ro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is Caius Lucius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A worthy fellow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he comes on angry purpos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no fault of his. We must receiv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honor of his se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wards himself, his goodness forespent on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extend our notice.—Our dear son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given good morning to your m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the Queen and us. We shall have n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employ you towards this Roman.—Come,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ymbeline and Queen exit,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ds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up, I’ll speak with her; if not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t her lie still and dream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knocks.</w:t>
      </w:r>
      <w:r>
        <w:rPr>
          <w:rFonts w:cs="Times New Roman" w:ascii="Times New Roman" w:hAnsi="Times New Roman"/>
          <w:sz w:val="20"/>
        </w:rPr>
        <w:t>) By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, ho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er women are about her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line one of their hands? ’Tis g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buys admittance—oft it doth—yea, and make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na’s rangers false themselves, yield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deer to th’ stand o’ th’ stealer; and ’tis g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kes the true man killed and saves the th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ometime hangs both thief and true man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t not do and undo? I will mak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her women lawyer to m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yet not understand the case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r leave.</w:t>
      </w:r>
      <w:r>
        <w:rPr>
          <w:rFonts w:cs="Times New Roman" w:ascii="Times New Roman" w:hAnsi="Times New Roman"/>
          <w:i/>
          <w:sz w:val="20"/>
        </w:rPr>
        <w:tab/>
        <w:t>Knoc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 that knoc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A gentlema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No m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and a gentlewoman’s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That’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ome whose tailors are as dear as y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justly boast of. What’s your Lordship’s pleasure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’s person. Is she re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</w:t>
      </w:r>
      <w:r>
        <w:rPr>
          <w:rFonts w:cs="Times New Roman" w:ascii="Times New Roman" w:hAnsi="Times New Roman"/>
          <w:sz w:val="20"/>
        </w:rPr>
        <w:t xml:space="preserve">  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her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ere is gold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ell me your good report.</w:t>
      </w:r>
      <w:r>
        <w:rPr>
          <w:rFonts w:cs="Times New Roman" w:ascii="Times New Roman" w:hAnsi="Times New Roman"/>
          <w:i/>
          <w:sz w:val="20"/>
        </w:rPr>
        <w:tab/>
        <w:t>He offers a purse.</w:t>
      </w:r>
      <w:r>
        <w:rPr>
          <w:rFonts w:cs="Times New Roman" w:ascii="Times New Roman" w:hAnsi="Times New Roman"/>
          <w:sz w:val="20"/>
        </w:rPr>
        <w:t xml:space="preserve">  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, my good name? Or to report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shall think is g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mog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fairest sister. Your sweet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sir. You lay out too much pains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purchasing but trouble. The thanks I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elling you that I am poor of th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carce can spare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Still I swear I lov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but said so, ’twere as deep with m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wear still, your recompense is s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regard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is is no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you shall not say I yield being sil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speak. I pray you, spare me. Faith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unfold equal discourte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best kindness. One of your great know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earn, being taught, forbea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you in your madness ’twere my s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s are not mad fol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Do you call me foo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As I am mad, I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’ll be patient, I’ll no more be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ures us both. I am much sorry, sir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ut me to forget a lady’s mann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eing so verbal; and learn now for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which know my heart, do here pronou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’ very truth of it, I care not for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so near the lack of charity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ccuse myself I hate you—which I had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elt than make ’t my bo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You sin again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dience, which you owe your father.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tract you pretend with that base wretch—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bred of alms and fostered with cold dish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craps o’ th’ court—it is no contract, non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it be allowed in meaner parti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o than he more mean?—to knit their sou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whom there is no more dependency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rats and beggary, in self-figured kno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you are curbed from that enlargemen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equence o’ th’ crown, and must not fo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ious note of it with a base sl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ilding for a livery, a squire’s cloth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ntler—not so emin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Profane fe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the son of Jupiter and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thou art besides, thou wert too b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is groom. Thou wert dignified enough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point of envy, if ’twer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ative for your virtues to be sty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r-hangman of his kingdom and ha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ing preferred so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e south fog rot him!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ver can meet more mischance than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but named of thee. His mean’st gar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hath but clipped his body is dea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respect than all the hairs above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y all made such men.—How now, Pisanio!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“His garment”? Now the devi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rothy, my woman, hie thee 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is garment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Pisanio</w:t>
      </w:r>
      <w:r>
        <w:rPr>
          <w:rFonts w:cs="Times New Roman" w:ascii="Times New Roman" w:hAnsi="Times New Roman"/>
          <w:sz w:val="20"/>
        </w:rPr>
        <w:t xml:space="preserve">  I am sprighted with a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ghted and angered worse. Go bid my woman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 for a jewel that too casu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ft mine arm. It was thy master’s. Shrew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ould lose it for a reven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king’s in Europe. I do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’t this morning. Confident I am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ight ’twas on mine arm; I kisse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it be not gone to tell my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kiss aught but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’Twill not be l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hope so. Go and search.</w:t>
      </w:r>
      <w:r>
        <w:rPr>
          <w:rFonts w:cs="Times New Roman" w:ascii="Times New Roman" w:hAnsi="Times New Roman"/>
          <w:i/>
          <w:sz w:val="20"/>
        </w:rPr>
        <w:tab/>
        <w:t>Pisanio exits.</w:t>
      </w:r>
      <w:r>
        <w:rPr>
          <w:rFonts w:cs="Times New Roman" w:ascii="Times New Roman" w:hAnsi="Times New Roman"/>
          <w:sz w:val="20"/>
        </w:rPr>
        <w:t xml:space="preserve">  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You have abuse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is meanest garment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Ay, I said s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make ’t an action, call witness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inform your father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Your moth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my good lady and will conceive, I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worst of me. So I leave you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worst of disconten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revenged! “His mean’st garment”? Well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 and Philar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it not, sir. I would I were so 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the King as I am bold her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remain 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What means do you make to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ny, but abide the change of tim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ke in the present winter’s state, and w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mer days would come. In these f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rely gratify your love; they fai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die much your debto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AR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ery goodness and your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pays all I can do. By this, your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ard of great Augustus. Caius 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o ’s commission throughly. And I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grant the tribute, send th’ arrearages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ook upon our Romans, whose rememb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fresh in their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do belie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ist though I am none nor like to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will prove a war; and you shall hear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gion now in Gallia sooner la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ur not-fearing Britain than have tid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y penny tribute paid. Our country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en more ordered than when Julius Cae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d at their lack of skill but found their courag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his frowning at. Their discipl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ngèd with their courages, will make kn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ir approvers they are peopl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nd upon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chim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See, Iachimo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iftest harts have posted you by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nds of all the corners kissed your sa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your vessel nim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Welcom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the briefness of your answer made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eediness of your re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Your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ne of the fairest that I have looked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withal the best, or let her beau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orough a casement to allure false heart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false with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i/>
          <w:sz w:val="20"/>
        </w:rPr>
        <w:t>, handing him a paper</w:t>
      </w:r>
      <w:r>
        <w:rPr>
          <w:rFonts w:cs="Times New Roman" w:ascii="Times New Roman" w:hAnsi="Times New Roman"/>
          <w:sz w:val="20"/>
        </w:rPr>
        <w:t xml:space="preserve">  Here are letters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tenor good, I tr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’Tis very 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sthumus reads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HILAR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aius Lucius in the Briton court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were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expected then, but not approac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All is well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kles this stone as it was wont, or is ’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dull for your good wearing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indicates his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f I have lost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lost the worth of it in g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a journey twice as far t’ en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cond night of such sweet shortness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ine in Britain, for the ring is won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ne’s too hard to come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Not a wh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 being so eas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Make not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ss your sport. I hope you know that w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ot continue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Good sir, we m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keep covenant. Had I not br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nowledge of your mistress home, I g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to question farther; but I now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 myself the winner of her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your ring, and not the wro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or you, having proceeded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oth your wi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f you can make ’t apparen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tasted her in bed, my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ing is yours. If not, the foul opin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d of her pure honor gains or lo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word or mine, or masterless leave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 shall find them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Sir, my circumstanc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o near the truth as I will make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first induce you to believe; whose streng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firm with oath, which I doub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give me leave to spare when you shall find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ed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First, her bedchamb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confess I slept not, but prof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that was well worth watching—it was hanged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apestry of silk and silver, the s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Cleopatra when she met her Ro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ydnus swelled above the banks, or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ss of boats or pride. A piece of wo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ravely done, so rich, that it did striv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orkmanship and value, which I wond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be so rarely and exactly wr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true life on ’t wa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is i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you might have heard of here, by m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some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More particul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justify my know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o they mu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o your honor injury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e chimn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outh the chamber, and the chimney-pie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ste Dian bathing. Never saw I figu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ikely to report themselves; the cu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s another Nature, dumb, outwent her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on and breath left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is is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might from relation likewise rea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, as it is, much spoke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e roof o’ th’ chamber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olden cherubins is fretted. Her andiron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forgot them—were two winking Cupi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ilver, each on one foot standing, nic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ending on their br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is is her honor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granted you have seen all this—and pra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given to your remembrance—the descrip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is in her chamber nothing s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ger you have l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en if you can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le, I beg but leave to air this jewel. Se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ows the brace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’tis up again. It must be marr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at your diamond. I’ll keep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Jov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 let me behold it. Is it that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left with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Sir, I thank her,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tripped it from her arm. I see her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retty action did outsell her gif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enriched it too. She gave it m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id she prized it o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Maybe she plucked it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nd it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She writes so to you, doth s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, no, no, ’tis true. Here, take this too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Iachimo the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basilisk unto min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s me to look on ’t. Let there be no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re is beauty, truth where semblance,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re’s another man. The vows of 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 more bondage be to where they are mad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y are to their virtues, which is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above measure fal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Have patience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your ring again. ’Tis not yet w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probable she lost it; or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ws if one her women, being corrup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tol’n it from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Very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hope he came by ’t.—Back, my r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back the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der to me some corporal sign about her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evident than this, for this was stol’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upiter, I had it from her a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he swears! By Jupiter he sw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—nay, keep the ring—’ti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olds out the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not lose it. Her attendant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worn and honorable. They induced to steal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 stranger? No, he hath enjoyed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gnizance of her incontinen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. She hath bought the name of whore thus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take thy hire, and all the fiends of h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de themselves between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the ring to Iachim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Sir, be pati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strong enough to be believed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persuaded well o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Never talk 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been colted b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f you s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urther satisfying, under her breast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the pressing, lies a mole, right prou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most delicate lodging. By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ssed it, and it gave me present hu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d again, though full. You do re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tain upon her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Ay, and it doth confi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stain as big as hell can h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re no more bu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ill you hear m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pare your arithmetic;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count the turns. Once, and a mill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’ll be swor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No sw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swear you have not done ’t, you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kill thee if thou dost deny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st made me cuck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I’ll deny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had her here, to tear her limb-mea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there and do ’t i’ th’ court,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 father. I’ll do something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HILARIO</w:t>
      </w:r>
      <w:r>
        <w:rPr>
          <w:rFonts w:cs="Times New Roman" w:ascii="Times New Roman" w:hAnsi="Times New Roman"/>
          <w:sz w:val="20"/>
        </w:rPr>
        <w:t xml:space="preserve">  Quite be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ment of patience. You have w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follow him and pervert the present wr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gainst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With all my heart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 way for men to be, but 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half-workers? We are all basta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ost venerable man whi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call my father was I know not w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stamped. Some coiner with his tool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a counterfeit; yet my mother see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an of that time; so doth my w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npareil of this. O, vengeance, vengean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of my lawful pleasure she restrai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ed me oft forbearance; did it with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udency so rosy the sweet view o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well have warmed old Saturn, that I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haste as unsunned snow. O, all the devil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yellow Iachimo in an hour, was ’t not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ess? At first? Perchance he spoke not, b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full-acorned boar, a German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“O!” and mounted; found no oppos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he looked for should oppose and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rom encounter guard. Could I find out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man’s part in me—for there’s no mo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ends to vice in man but I affi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woman’s part: be it lying, note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man’s; flattering, hers; deceiving, her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st and rank thoughts, hers, hers; revenges, hers;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itions, covetings, change of prides, disd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ce longing, slanders, mutabil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aults that have a name, nay, that hell kn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ers, in part or all, but rather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n to vic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ot constant, but are changing st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vice but of a minute old for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so old as that. I’ll write against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test them, curse them. Yet ’tis greater sk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true hate to pray they have their will;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devils cannot plague them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n state Cymbeline, Queen, Cloten, and Lords at</w:t>
        <w:br/>
        <w:t>one door, and, at another, Caius Lucius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ay, what would Augustus Caesar with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Julius Caesar, whose remembrance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in men’s eyes and will to ears and tong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me and hearing ever, was in this Bri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quered it, Cassibelan, thine uncl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ous in Caesar’s praises no whit 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his feats deserving it, fo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succession granted Rome a tribu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ly three thousand pounds, which by thee lat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eft untendere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nd, to kill the marv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so 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ere be many Caes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such another Julius. Britain’s a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tself, and we will nothing pay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aring our own no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That opportu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n they had to take from ’s, to resu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again.—Remember, sir,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s your ancestors, together with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ural bravery of your isle, which st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eptune’s park, ribbed and palè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cks unscalable and roaring wa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ands that will not bear your enemies’ boa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uck them up to th’ topmast. A kind of conquest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made here, but made not here his bra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“came, and saw, and overcame.” With sha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that ever touched him—he was carr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our coast, twice beaten; and his shipp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ignorant baubles, on our terrible sea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eggshells moved upon their surges, crac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asily ’gainst our rocks. For joy where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med Cassibelan, who was once at poin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iglet Fortune!—to master Caesar’s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Lud’s Town with rejoicing fires brigh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tons strut with cour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Come, there’s no more tribute to be paid.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dom is stronger than it was at that time, 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said, there is no more such Caesars. Oth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may have crooked noses, but to owe such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 arms,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Son, let your mother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e have yet many among us can grip as h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assibelan. I do not say I am one, but I hav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 Why tribute? Why should we pay tribute? If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 can hide the sun from us with a blanket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the moon in his pocket, we will pay him trib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ght; else, sir, no more tribute, pray you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Lucius</w:t>
      </w:r>
      <w:r>
        <w:rPr>
          <w:rFonts w:cs="Times New Roman" w:ascii="Times New Roman" w:hAnsi="Times New Roman"/>
          <w:sz w:val="20"/>
        </w:rPr>
        <w:t xml:space="preserve">  You must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injurious Romans did extort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ribute from us, we were free. Caesar’s amb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welled so much that it did almost stre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des o’ th’ world, against all color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put the yoke upon ’s, which to shake o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a warlike people, whom we recko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ves to be. We do say, then, to Caes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ancestor was that Mulmutius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ained our laws, whose use the sword of Caes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oo much mangled, whose repair and franch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, by the power we hold, be our good dee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Rome be therefore angry. Mulmutius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la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as the first of Britain which did p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rows within a golden crown and ca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a king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I am sorry, Cymbel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to pronounce Augustus Caesa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esar, that hath more kings his servants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domestic officers—thine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it from me, then: war and confusion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esar’s name pronounce I ’gainst thee.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ury not to be resisted. Thus def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thee for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ou art welcome, Ca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aesar knighted me; my youth I spen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under him. Of him I gathered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to seek of me again perfo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oves me keep at utterance. I am perf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Pannonians and Dalmatians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liberties are now in arms, a precedent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t to read would show the Britons c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aesar shall not find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Let proof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His Majesty bids you welcome. Make pas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s a day or two, or longer. If you seek us afterwards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ther terms, you shall find us in our saltwa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dle; if you beat us out of it, it is yours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all in the adventure, our crows shall far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for you, and there’s an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So, sir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r master’s pleasure, and he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remain is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 reading of a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? Of adultery? Wherefore write you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onsters her accuse? Leonat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aster, what a strange inf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ll’n into thy ear! What false Itali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oisonous-tongued as handed, hath prevaile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y too ready hearing? Disloyal?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punished for her truth and undergo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goddesslike than wifelike, such assaul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ould take in some virtue. O my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ind to her is now as low as wer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ortunes. How? That I should murder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love and truth and vows whi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de to thy command? I her? Her bl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o to do good service,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counted serviceable. How look I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ould seem to lack human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o much as this fact comes to?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reads: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>Do ’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I have sent her, by her own com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Shall give thee opportunity.</w:t>
      </w:r>
      <w:r>
        <w:rPr>
          <w:rFonts w:cs="Times New Roman" w:ascii="Times New Roman" w:hAnsi="Times New Roman"/>
          <w:sz w:val="20"/>
        </w:rPr>
        <w:t xml:space="preserve"> O damned paper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as the ink that’s on thee! Senseless bau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a fedary for this act, and look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irginlike without? Lo, here she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mog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ignorant in what I am comma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How now, Pisanio?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here is a letter from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her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hy lord that is my lord, Leonat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arned indeed were that astronom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new the stars as I his character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d lay the future open. You good gods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what is here contained relish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lord’s health, of his content (ye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two are asunder; let that grie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riefs are med’cinable; that is one of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doth physic love) of his conten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ut in that. Good wax, thy 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pens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ees that make these locks of counsel. Lov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n in dangerous bonds pray not alik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forfeiters you cast in prison, ye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lasp young Cupid’s tables. Good news, go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ads. Justice and your father’s wrath, should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ke me in his dominion, could not be so cruel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you, O the dearest of creatures, would even ren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with your eyes. Take notice that I am in Cambria</w:t>
      </w:r>
      <w:r>
        <w:rPr>
          <w:rFonts w:cs="Times New Roman" w:ascii="Times New Roman" w:hAnsi="Times New Roman"/>
          <w:sz w:val="20"/>
        </w:rPr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 Milford Haven. What your own love will ou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 advise you, follow. So he wishes you all happ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remains loyal to his vow, and your increa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eonatus Posthumus.  </w:t>
      </w:r>
      <w:r>
        <w:rPr>
          <w:rFonts w:cs="Times New Roman" w:ascii="Times New Roman" w:hAnsi="Times New Roman"/>
          <w:sz w:val="20"/>
        </w:rPr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or a horse with wings! Hear’st thou, Pisa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t Milford Haven. Read, and tell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ar ’tis thither. If one of mean affai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plod it in a week, why may no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de thither in a day? Then, true Pisanio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ong’st like me to see thy lord, who long’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me bate—but not like me, yet long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 fainter kind—O, not lik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ne’s beyond beyond—say, and speak thick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counselor should fill the bores of hearing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smothering of the sense—how far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same blessèd Milford. And by th’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how Wales was made so happy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inherit such a haven. But first of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 may steal from hence, and for the gap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all make in time from our hence-go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return, to excuse. But first, how get he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excuse be born or ere beg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talk of that hereafter. Prithee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score of miles may we well ri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hour and hou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One score ’twixt sun and su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’s enough for you, and too much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one that rode to ’s execution,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ever go so slow. I have heard of riding wager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orses have been nimbler than the s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un i’ th’ clock’s behalf. But this is fool’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id my woman feign a sickness,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home to her father; and provide me presen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ding suit no costlier than would fit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anklin’s hus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Madam, you’re best consi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before me, man. Nor here, nor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at ensues, but have a fog in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cannot look through. Away, I prithee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I bid thee. There’s no more to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ible is none but Milford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, as from a cave, Belarius as Morgan, Guiderius</w:t>
        <w:br/>
        <w:t>as Polydor, and Arviragus as Cadw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oodly day not to keep house with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oof’s as low as ours! Stoop, boys. This g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s you how t’ adore the heavens and bow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orning’s holy office. The gates of monarc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rched so high that giants may jet through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their impious turbans on,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 to the sun. Hail, thou fair heav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ouse i’ th’ rock, yet use thee not so h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ouder livers 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Hail, heaven!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Hail, heav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our mountain sport. Up to yond hi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egs are young. I’ll tread these flats. Consi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above perceive me like a c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is place which lessens and sets off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ay then revolve what tales I have tol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urts, of princes, of the tricks in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ervice is not service, so being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ing so allowed. To apprehend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s us a profit from all things we se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, to our comfort, shall we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rded beetle in a safer 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the full-winged eagle. O, thi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bler than attending for a che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er than doing nothing for a rob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er than rustling in unpaid-for silk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gain the cap of him that makes him f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keeps his book uncrossed. No life to 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your proof you speak. We poor unfled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ever winged from view o’ th’ nest, nor know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ir ’s from home. Haply this life is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quiet life be best, sweeter t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a sharper known, well correspon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stiff age; but unto us it i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ell of ignorance, traveling a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ison for a debtor that not da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de a lim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What should we spea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are old as you? When we shall hear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in and wind beat dark December,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our pinching cave shall we disco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ezing hours away? We have seen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beastly: subtle as the fox for pr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arlike as the wolf for what we eat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valor is to chase what flies. Our c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ke a choir, as doth the prisoned bi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 our bondage fre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How you spea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but know the city’s usurie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lt them knowingly; the art o’ th’ 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rd to leave as keep, whose top to climb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ertain falling, or so slipp’r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ar’s as bad as falling; the toil o’ th’ w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n that only seems to seek out danger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name of fame and honor, which dies i’ th’ sea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as oft a sland’rous epitap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ecord of fair act—nay, many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ill deserve by doing well; what’s w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curtsy at the censure. O boys, this story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may read in me. My body’s mar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man swords, and my report was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with the best of note. Cymbeline loved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a soldier was the theme, my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far off. Then was I as a tre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oughs did bend with fruit. But in one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orm or robbery, call it what you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ok down my mellow hangings, nay, my lea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ft me bare to we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Uncertain favor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ult being nothing, as I have told you o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wo villains, whose false oaths prevai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y perfect honor, swore to 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confederate with the Romans.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d my banishment; and this twenty year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rock and these demesnes have been my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lived at honest freedom, p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ious debts to heaven than i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e-end of my time. But up to th’ mountai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hunters’ language. He that strike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nison first shall be the lord o’ th’ feas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e other two shall min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will fear no poison, which att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lace of greater state. I’ll meet you in the valle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uiderius and Arviragu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rd it is to hide the sparks of nature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oys know little they are sons to th’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ymbeline dreams that they are a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ink they are mine, and, though trained u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ean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th’ cave wherein they bow, their thoughts do hit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ofs of palaces, and nature prompts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mple and low things to prince it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the trick of others. This Polyd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r of Cymbeline and Britain,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his father called Guiderius—Jove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n my three-foot stool I sit and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rlike feats I have done, his spirits fly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my story; say “Thus mine enemy f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I set my foot on ’s neck,” even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ly blood flows in his cheek, he sweats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ns his young nerves, and puts himself in pos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cts my words. The younger brother, Cadw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Arviragus, in as like a fig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s life into my speech and shows much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wn conceiving. Hark, the game is roused!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ymbeline, heaven and my conscience kn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dst unjustly banish me; where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ree and two years old I stole these bab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ing to bar thee of succession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refts me of my lands. Euriphil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their nurse; they took thee for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y day do honor to her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Belarius, that am Morgan ca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ake for natural father. The game is up!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 and Imog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old’st me, when we came from horse, the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ar at hand. Ne’er longed my mother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me first as I have now. Pisanio,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Posthumus? What is in thy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e stare thus? Wherefore breaks tha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’ inward of thee? One but painted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interpreted a thing perplex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yond self-explication. Put th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havior of less fear, ere wildnes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quish my staider senses.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sanio hands her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ender’st thou that paper to m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ok untender? If ’t be summer ne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 to ’t before; if winterly, thou need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eep that count’nance still. My husband’s hand!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ug-damned Italy hath out-craftied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’s at some hard point. Speak, man! Thy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ake off some extremity, which to 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be even mortal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Please you read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shall find me, wretched man,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disdained of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 xml:space="preserve"> reads:  Thy mistress, Pisanio, hath playe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umpet in my bed, the testimonies whereof l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leeding in me. I speak not out of weak surmises but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om proof as strong as my grief and as certain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pect my revenge. That part thou, Pisanio, must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 me, if thy faith be not tainted with the breach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rs. Let thine own hands take away her life. I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e thee opportunity at Milford Haven—she hath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letter for the purpose—where, if thou fear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ike and to make me certain it is done, thou ar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ander to her dishonor and equally to me disloy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need to draw my sword? The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ut her throat already. No, ’tis slander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edge is sharper than the sword, whose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venoms all the worms of Nile, whose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s on the posting winds and doth be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orners of the world. Kings, queens, and sta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ds, matrons, nay, the secrets of the grave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iperous slander enters.—What cheer, mada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 to his bed? What is it to be fal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in watch there and to think on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eep ’twixt clock and clock? If sleep charge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k it with a fearful dream of hi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y myself awake? That’s false to ’s bed, is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Alas, good lad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alse? Thy conscience witness! Iachim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dst accuse him of incontinen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en looked’st like a villain. Now methinks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vor’s good enough. Some jay of Ita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other was her painting, hath betray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I am stale, a garment out of fash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I am richer than to hang by th’ w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ripped. To pieces with me! O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’s vows are women’s traitors! All good seem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y revolt, O husband, shall be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n for villainy, not born where ’t gr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rn a bait for la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Good madam, hear m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honest men, being heard like false Aene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his time thought false, and Sinon’s weep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candal many a holy tear, took p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ost true wretchedness. So thou, Posthum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lay the leaven on all proper men;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ly and gallant shall be false and perj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y great fail.—Come, fellow, be thou hones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ou thy master’s bidding. When thou seest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witness my obedience. Loo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aw the sword myself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draws Pisanio’s sword from 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cabbard and hands it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, and h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nocent mansion of my love, my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; ’tis empty of all things but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aster is not there, who was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ches of it. Do his bidding; strik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be valiant in a better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thou seem’st a co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i/>
          <w:sz w:val="20"/>
        </w:rPr>
        <w:t>, throwing down the sword</w:t>
      </w:r>
      <w:r>
        <w:rPr>
          <w:rFonts w:cs="Times New Roman" w:ascii="Times New Roman" w:hAnsi="Times New Roman"/>
          <w:sz w:val="20"/>
        </w:rPr>
        <w:t xml:space="preserve">  Hence, v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me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damn my hand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y, I must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I do not by thy hand,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ervant of thy master’s. Against self-slaugh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prohibition so div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ravens my weak hand. Come, here’s my heart—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’s afore ’t. Soft, soft! We’ll no defens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dient as the scabbard. What i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papers from her bod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riptures of the loyal Leonat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urned to heresy? Away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hrows away the let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ers of my faith, you shall no mor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tomachers to my heart. Thus may poor foo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false teachers. Though those that are betray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feel the treason sharply, yet the trai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in worse case of woe. And thou, Posthum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st set up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sobedience ’gainst the King my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me put into contempt the su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rincely fellows, shalt hereafter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 act of common passage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in of rareness: and I grieve myself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, when thou shalt be disedged by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w thou tirest on, how thy mem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n be panged by me.—Prithee, disp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mb entreats the butcher. Where’s thy kn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oo slow to do thy master’s bidding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esire it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O gracious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received command to do this bus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slept one w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Do ’t, and to bed, then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ke mine eyeballs out fi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erefore t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st undertake it? Why hast thou abu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miles with a pretense? This pl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action and thine own? Our horses’ labor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inviting thee? The perturbed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being absent, whereunto I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 return? Why hast thou gone so f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unbent when thou hast ta’en thy 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lected deer before thee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But to win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se so bad employment, in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considered of a course. Good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 with 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Talk thy tongue weary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heard I am a strumpet, and mine 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in false struck, can take no greater w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ent to bottom that. But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Then, madam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you would not bac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Most li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ing me here to kill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Not so, ne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were as wise as honest, then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urpose would prove well. It can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 master is abused. Some vil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nd singular in his art, hath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oth this cursèd in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Roman courtesan?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No, on my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but notice you are dead, and sen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loody sign of it, for ’tis comman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do so. You shall be missed at cou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ill well confirm it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y, good fe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do the while? Where bide? How 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my life what comfort when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to my 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f you’ll back to th’ court—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ourt, no father, nor no more a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harsh, noble, simple no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loten, whose love suit hath been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earful as a s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f not at court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not in Britain must you b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Where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ritain all the sun that shines? Day,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not but in Britain? I’ th’ world’s volu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ritain seems as of it, but not in ’t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great pool a swan’s nest. Prithee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livers out of Bri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 am most g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ink of other place. Th’ ambassad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 the Roman, comes to Milford Haven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. Now, if you could wear a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 as your fortune is, and but disgu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t’ appear itself must not ye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self-danger, you should tread a co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tty and full of view: yea, haply near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idence of Posthumus; so nigh, at l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gh his actions were not visible,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should render him hourly to your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ly as he m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O, for such means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peril to my modesty, not death on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adven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Well then, here’s the poin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forget to be a woman; ch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 into obedience, fear and niceness—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maids of all women, or, more tru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 it pretty self—into a waggish cour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in gibes, quick-answered, sauc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quarrelous as the weasel. Nay, you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 that rarest treasure of your cheek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osing it—but O, the harder hea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no remedy—to the greedy to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ommon-kissing Titan, and for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borsome and dainty trims, where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de great Juno angry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Nay, be b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into thy end and am al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First, make yourself but like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thinking this, I have already fit—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in my cloakbag—doublet, hat, hose,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swer to them. Would you, in their serv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what imitation you can b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youth of such a season, ’fore noble 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yourself, desire his service, tell him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you’re happy—which will make him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his head have ear in music—doubt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oy he will embrace you, for he’s honor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doubling that, most holy. Your means abroa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me, rich, and I will never fail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ning nor supply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aking the cloakbag</w:t>
      </w:r>
      <w:r>
        <w:rPr>
          <w:rFonts w:cs="Times New Roman" w:ascii="Times New Roman" w:hAnsi="Times New Roman"/>
          <w:sz w:val="20"/>
        </w:rPr>
        <w:t xml:space="preserve">  Thou art all the comf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ds will diet me with. Prithee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ore to be considered, but we’ll e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good time will give us. This attempt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ldier to, and will abide it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ince’s courage. Away, I pri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madam, we must take a short fare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, being missed, I be suspecte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arriage from the court. My noble mistress,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box. I had it from the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her the b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in ’t is precious. If you are sick at se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omach-qualmed at land, a dram of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rive away distemper. To some sha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t you to your manhood. May the gods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 you to the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Amen. I thank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ymbeline, Queen, Cloten, Lucius, Lords, and</w:t>
        <w:br/>
        <w:t>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far, and so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Thanks, royal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mperor hath wrote I must from h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right sorry that I must repor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’s enemy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Our subjects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endure his yoke, and for 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less sovereignty than they must n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unking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So, sir. I desire of you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duct overland to Milford Have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ll joy befall your Grace—an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L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s, you are appointed for that off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e of honor in no point om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farewell, noble Luciu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i/>
          <w:sz w:val="20"/>
        </w:rPr>
        <w:t>, to Cloten</w:t>
      </w:r>
      <w:r>
        <w:rPr>
          <w:rFonts w:cs="Times New Roman" w:ascii="Times New Roman" w:hAnsi="Times New Roman"/>
          <w:sz w:val="20"/>
        </w:rPr>
        <w:t xml:space="preserve">  Your hand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it friendly, but from this time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ar it as your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Sir, the ev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et to name the winner. Fare you well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not the worthy Lucius, good my l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e have crossed the Severn. Happines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it Lucius 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oes hence frowning, but it honors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given him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’Tis all the better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aliant Britons have their wishes in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 hath wrote already to the Emper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t goes here. It fits us therefore rip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hariots and our horsemen be in read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s that he already hath in Gallia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on be drawn to head, from whence he m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war for Bri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’Tis not sleepy busi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ust be looked to speedily and strong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expectation that it would be thu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us forward. But, my gentle qu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our daughter? She hath not app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Roman, nor to us hath tend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ty of the day. She looks us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 more made of malice than of duty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noted it.—Call her before us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been too slight in suffe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Royal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e exile of Posthumus, most reti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r life been, the cure whereof, my lor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ime must do. Beseech your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ear sharp speeches to her. She’s a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nder of rebukes that words are stro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okes death to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ttend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ere is she, sir? How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er contempt be answ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TTENDANT</w:t>
      </w:r>
      <w:r>
        <w:rPr>
          <w:rFonts w:cs="Times New Roman" w:ascii="Times New Roman" w:hAnsi="Times New Roman"/>
          <w:sz w:val="20"/>
        </w:rPr>
        <w:t xml:space="preserve">  Please you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ambers are all locked, and there’s no ans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be given to th’ loud’st noise we ma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hen last I went to visit her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rayed me to excuse her keeping clo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constrained by her infirm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ould that duty leave unpaid t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aily she was bound to proffer.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shed me to make known, but our great cour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me to blame in mem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Her doors lock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en of late? Grant, heavens, that which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prove false!</w:t>
      </w:r>
      <w:r>
        <w:rPr>
          <w:rFonts w:cs="Times New Roman" w:ascii="Times New Roman" w:hAnsi="Times New Roman"/>
          <w:i/>
          <w:sz w:val="20"/>
        </w:rPr>
        <w:tab/>
        <w:t>He exits with Attend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Son, I say, follow the King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n of hers, Pisanio, her old serv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t seen these two 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Go, look af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ote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Pisanio, thou that stand’st so for Posthumu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drug of mine. I pray his absenc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ed by swallowing that, for he belie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thing most precious. But for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she gone? Haply despair hath seized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winged with fervor of her love, she’s fl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r desired Posthumus. Gone she i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ath or to dishonor, and my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make good use of either. She being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he placing of the British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t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’Tis certain she is fled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and cheer the King. He rages; n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come abou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ll the better.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forestall him of the coming d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Queen exits,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and hate her, for she’s fair and royal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she hath all courtly parts more exquis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lady, ladies, woman. From every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st she hath, and she, of all compoun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sells them all. I love her therefore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daining me and throwing favors on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w Posthumus slanders so her judg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at’s else rare is choked. And in that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clude to hate her, nay,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revenged upon her. For, when foo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—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here? What, are you packing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. Ah, you precious pander! Vil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y lady? In a word, or el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straightway with the f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O, good my lord—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y lady? Or, by Jupit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ask again. Close vil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this secret from thy heart or r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eart to find it. Is she with Posthum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ose so many weights of baseness canno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am of worth be dra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Alas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n she be with him? When was she miss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in R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here is she, sir? Come nearer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arther halting. Satisfy me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become of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all-worthy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All-worthy 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 where thy mistress is at once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next word. No more of “worthy lord”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or thy silence on the instan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ondemnation and thy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Then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aper is the history of my knowledge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ing her flight.</w:t>
      </w:r>
      <w:r>
        <w:rPr>
          <w:rFonts w:cs="Times New Roman" w:ascii="Times New Roman" w:hAnsi="Times New Roman"/>
          <w:i/>
          <w:sz w:val="20"/>
        </w:rPr>
        <w:tab/>
        <w:t>He gives Cloten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Let’s see ’t. I will pursu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Augustus’ thr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r this or pe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far enough, and what he learns by this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prove his travail, not her da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Hum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rite to my lord she’s dead. O Imog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 mayst thou wander, safe return ag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Sirrah, is this letter true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Sir, as I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t is Posthumus’ hand, I know ’t. Sirrah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ouldst not be a villain, but do me true ser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go those employments wherein I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cause to use thee with a serious industry—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, what villainy soe’er I bid thee do to perf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rectly and truly—I would think thee an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 Thou shouldst neither want my means fo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ef nor my voice for thy prefer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Well, my good lord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Wilt thou serve me? For since patientl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ly thou hast stuck to the bare fortun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ggar Posthumus, thou canst not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of gratitude but be a diligent follower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. Wilt thou serve me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Sir,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Give me thy hand. Here’s my purse.</w:t>
      </w:r>
      <w:r>
        <w:rPr>
          <w:rFonts w:cs="Times New Roman" w:ascii="Times New Roman" w:hAnsi="Times New Roman"/>
          <w:i/>
          <w:sz w:val="20"/>
        </w:rPr>
        <w:t xml:space="preserve"> G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him money. </w:t>
      </w:r>
      <w:r>
        <w:rPr>
          <w:rFonts w:cs="Times New Roman" w:ascii="Times New Roman" w:hAnsi="Times New Roman"/>
          <w:sz w:val="20"/>
        </w:rPr>
        <w:t>Hast any of thy late master’s garm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possess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 have, my lord, at my lodging the same suit he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e when he took leave of my lady and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e first service thou dost me, fetch that s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. Let it be thy first service.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I shall, my lor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Meet thee at Milford Haven!—I forgot to ask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one thing; I’ll remember ’t anon. Even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villain Posthumus, will I kill thee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arments were come. She said upon a ti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itterness of it I now belch from my hear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held the very garment of Posthumus in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respect than my noble and natural per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the adornment of my qualities.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it upon my back will I ravish her. First, k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and in her eyes. There shall she see my val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ll then be a torment to her contempt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on the ground, my speech of insult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ed on his dead body, and when my lust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ed—which, as I say, to vex her I will exec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lothes that she so praised—to the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nock her back, foot her home again. She hath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d me rejoicingly, and I’ll be merry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isanio with the clot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se the garmen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Ay, my noble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How long is ’t since she went to Milford Haven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She can scarce be there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Bring this apparel to my chamber; that i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thing that I have commanded thee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rd is that thou wilt be a voluntary mute 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. Be but duteous, and true preferment shall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der itself to thee. My revenge is now at Milf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had wings to follow it! Come, and b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idd’st me to my loss, for true to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o prove false, which I will never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is most true. To Milford go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not her whom thou pursuest. Flow, f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venly blessings, on her. This fool’s sp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rossed with slowness. Labor be his m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mogen alone, dressed as a boy, Fide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man’s life is a tedious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ired myself, and for two nights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de the ground my bed. I should be s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 resolution helps me. Milf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rom the mountain top Pisanio showed the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within a ken. O Jove, I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ations fly the wretched—such, I me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y should be relieved. Two beggars tol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miss my way. Will poor folks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afflictions on them, knowing ’ti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unishment or trial? Yes. No wo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ich ones scarce tell true. To lapse in full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orer than to lie for need, and falseh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worse in kings than beggars. My dear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one o’ th’ false ones. Now I think on the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nger’s gone; but even before, I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point to sink for food. But what 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path to ’t. ’Tis some savage h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re best not call; I dare not call. Yet fa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clean it o’erthrow nature, makes it valian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nty and peace breeds cowards; hardness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rdiness is mother.—Ho! Who’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thing that’s civil, speak; if sav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or lend. Ho!—No answer? Then I’ll e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draw my sword; an if mine enemy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ear the sword like me, he’ll scarcely look o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draws her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foe, good heave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, as into the c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larius as Morgan, Guiderius as Polydor, and</w:t>
        <w:br/>
        <w:t>Arviragus as Cadw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Polydor, have proved best woodma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ster of the feast. Cadwal an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play the cook and servant; ’tis our match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eat of industry would dry and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end it works to. Come, our stomac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what’s homely savory. Wear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nore upon the flint when resty sl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s the down pillow hard. Now peace be here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house, that keep’st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I am throughly wea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weak with toil, yet strong in appeti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cold meat i’ th’ cave. We’ll browse o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what we have killed be cooked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, looking into the c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t eats our victuals, I should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ere a fai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hat’s the matter, sir?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Jupiter, an angel! Or, if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arthly paragon. Behold divine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elder than a b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mogen as Fide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Good masters, harm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I entered here, I called, and thought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begged or bought what I have took.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tol’n naught, nor would not, though I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ld strewed i’ th’ floor. Here’s money for my mea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ffers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left it on the board so so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d made my meal, and par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rayers for the provi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Money, you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gold and silver rather turn to dirt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is no better reckoned but of t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orship dirty go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I see you’re ang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if you kill me for my fault, I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died had I not made it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hither bou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To Milford H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hat’s your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ele, sir. I have a kinsman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ound for Italy. He embarked at Milford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being going, almost spent with hung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fall’n in this off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Prithee, fair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us no churls, nor measure our good mi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rude place we live in. Well encountered!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lmost night; you shall have better che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depart, and thanks to stay and eat it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s, bid him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ere you a woman,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woo hard but be your groom in honesty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id for you as I do bu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I’ll make ’t my comf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man. I’ll love him as my brot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 welcome as I’d give to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long absence, such is yours. Most welcome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prightly, for you fall ’mongst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’Mong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f brothers—(</w:t>
      </w:r>
      <w:r>
        <w:rPr>
          <w:rFonts w:cs="Times New Roman" w:ascii="Times New Roman" w:hAnsi="Times New Roman"/>
          <w:i/>
          <w:sz w:val="20"/>
        </w:rPr>
        <w:t>aside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uld it had been so, that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en my father’s sons! Then had my priz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less, and so more equal ballas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, Posthum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He wrings at some d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could free ’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Or I, whate’er it b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ain it cost, what danger. Go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Hark,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talk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Great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a court no bigger than this c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d attend themselves and had the virtu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ir own conscience sealed them, laying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hing-gift of differing multitud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outpeer these twain. Pardon me, go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change my sex to be companion with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Leonatus fals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It shall b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s, we’ll go dress our hunt.—Fair youth, come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urse is heavy, fasting. When we have supp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mannerly demand thee of thy st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as thou wilt speak it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Pray, draw n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 to th’ owl and morn to th’ lark 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Thanks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I pray, draw near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Roman Senators, and Tribu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tenor of the Emperor’s writ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ince the common men are now in a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Gainst the Pannonians and Dalmati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legions now in Gallia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weak to undertake our wars against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ll’n-off Britons, that we do inc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ry to this business. He cre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us proconsul; and to you the tribu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immediate levy, he comm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bsolute commission. Long live Caesar!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IB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ucius general of the forc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RIB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ing now in Gall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With those leg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spoke of, whereunto your levy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supplyant. The words of your commi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ie you to the numbers and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ir disp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RIBUNE</w:t>
      </w:r>
      <w:r>
        <w:rPr>
          <w:rFonts w:cs="Times New Roman" w:ascii="Times New Roman" w:hAnsi="Times New Roman"/>
          <w:sz w:val="20"/>
        </w:rPr>
        <w:t xml:space="preserve">  We will discharge our d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ten alone, dressed in Posthumus’s garme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I am near to th’ place where they should m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isanio have mapped it truly. How fit his garme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 me! Why should his mistress,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ade by him that made the tailor, not be f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? The rather, saving reverence of the word, fo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aid a woman’s fitness comes by fits. Therei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play the workman. I dare speak it to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not vainglory for a man and his glas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 in his own chamber. I mean, the lines o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 are as well drawn as his, no less young, mor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; not beneath him in fortunes, beyon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advantage of the time, above him in bi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ke conversant in general services, and more remark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ngle oppositions. Yet this imperceiver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 loves him in my despite. Wha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ality is! Posthumus, thy head, which now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ing upon thy shoulders, shall within this h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ff, thy mistress enforced, thy garments cu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s before thy face; and all this done, spurn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to her father, who may haply be a little angry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so rough usage. But my mother, ha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 of his testiness, shall turn all into my commendati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rse is tied up safe. Out,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a sore purpose. Fortune, put them in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! This is the very description of their meeting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, and the fellow dares not decei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 an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larius as Morgan, Guiderius as Polydor,</w:t>
        <w:br/>
        <w:t>Arviragus as Cadwal, and Imogen as Fidele, from the</w:t>
        <w:br/>
        <w:t>c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, to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not well. Remain here in the c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come to you after hun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, to Fidele</w:t>
      </w:r>
      <w:r>
        <w:rPr>
          <w:rFonts w:cs="Times New Roman" w:ascii="Times New Roman" w:hAnsi="Times New Roman"/>
          <w:sz w:val="20"/>
        </w:rPr>
        <w:t xml:space="preserve">  Brother, stay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not broth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So man and man should be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lay and clay differs in digni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ust is both alike. I am very s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, to Morgan and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you to hunting. I’ll abide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ick I am not, yet I am not we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so citizen a wanton a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m to die ere sick. So please you, lea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 to your journal course. The breach of cust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reach of all. I am ill, but your being by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amend me. Society is no comf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ne not sociable. I am not very sick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can reason of it. Pray you trust me her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rob none but myself—and let me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aling so poo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—I have spoke i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the quantity, the weight as much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love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hat? How, h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in to say so, sir, I yo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good brother’s fault. I know not w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is youth, and I have heard you say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reason’s without reason. The bier at d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demand who is ’t shall die, I’d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y father, not this youth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noble str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orthiness of nature, breed of greatness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s father cowards and base things sire ba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hath meal and bran, contempt and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m not their father, yet who this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iracle itself, loved before 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e ninth hour o’ th’ mor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, to Fidele</w:t>
      </w:r>
      <w:r>
        <w:rPr>
          <w:rFonts w:cs="Times New Roman" w:ascii="Times New Roman" w:hAnsi="Times New Roman"/>
          <w:sz w:val="20"/>
        </w:rPr>
        <w:t xml:space="preserve">  Brother,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you spo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You health.—So please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kind creatures. Gods, what lies I have hea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ourtiers say all’s savage but at court;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ce, O, thou disprov’st repor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erious seas breeds monsters; for the d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tributary rivers as sweet f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ick still, heart-sick. Pisan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’ll now taste of thy drug.</w:t>
      </w:r>
      <w:r>
        <w:rPr>
          <w:rFonts w:cs="Times New Roman" w:ascii="Times New Roman" w:hAnsi="Times New Roman"/>
          <w:i/>
          <w:sz w:val="20"/>
        </w:rPr>
        <w:tab/>
        <w:t>She swallows the drug.</w:t>
      </w:r>
      <w:r>
        <w:rPr>
          <w:rFonts w:cs="Times New Roman" w:ascii="Times New Roman" w:hAnsi="Times New Roman"/>
          <w:sz w:val="20"/>
        </w:rPr>
        <w:t xml:space="preserve">  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, to Morgan and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ti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id he was gentle but unfortun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honestly afflicted but yet hon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id he answer me, yet said herea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ight know mor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To th’ field, to th’ fie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Fidele. </w:t>
      </w:r>
      <w:r>
        <w:rPr>
          <w:rFonts w:cs="Times New Roman" w:ascii="Times New Roman" w:hAnsi="Times New Roman"/>
          <w:sz w:val="20"/>
        </w:rPr>
        <w:t>We’ll leave you for this time. Go i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not be long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Pray, be not sick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must be our husw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Well or 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bound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And shalt be 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ogen exits as into the c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youth, howe’er distressed, appears he hath had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ncest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How angel-like he sing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is neat cookery! He cut our roots in charac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uced our broths as Juno had been si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er dieter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Nobly he yo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miling with a sigh, as if the si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at it was for not being such a sm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ile mocking the sigh that it would f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o divine a temple to commix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nds that sailors rail 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I do no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ief and patience, rooted in them bo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gle their spurs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Grow, patience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stinking elder, grief, untw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erishing root with the increasing v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great morning. Come, away. 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lot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i/>
          <w:sz w:val="20"/>
        </w:rPr>
        <w:t>, to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find those runagates. That vil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ocked me. I am fain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, to Polydor and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ose runagates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he not us? I partly know him. ’T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en, the son o’ th’ Queen. I fear some ambu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not these many years, and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’tis he. We are held as outlaws. Hence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but one. You and my brother sea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mpanies are near. Pray you,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alone with him.</w:t>
      </w:r>
      <w:r>
        <w:rPr>
          <w:rFonts w:cs="Times New Roman" w:ascii="Times New Roman" w:hAnsi="Times New Roman"/>
          <w:i/>
          <w:sz w:val="20"/>
        </w:rPr>
        <w:tab/>
        <w:t>Belarius and Arviragu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Soft, what ar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ly me thus? Some villain mountaineers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heard of such.—What slave art th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lavish did I ne’er than answe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ave without a kn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ou art a robber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wbreaker, a villain. Yield thee, t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? To thee? What art thou? Have no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rm as big as thine? A heart as bi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ords, I grant, are bigger, for I wear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gger in my mouth. Say what thou art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 should yield to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ou villain b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’st me not by my cloth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No, nor thy tail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thy grandfather? He made those cloth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it seems, mak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ou precious var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ailor made them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Hence then, and thank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 that gave them thee. Thou art som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loath to beat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hou injurious th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but my name, and trem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hat’s thy name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Cloten, thou vil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ten, thou double villain, be thy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remble at it. Were it Toad, or Adder, Spi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ould move me soon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To thy further fear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o thy mere confusion, thou shal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n to th’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I am sorry for ’t, not see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rthy as thy bi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Art not afeard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I reverence, those I fear—the wi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fools I laugh, not fear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TEN</w:t>
      </w:r>
      <w:r>
        <w:rPr>
          <w:rFonts w:cs="Times New Roman" w:ascii="Times New Roman" w:hAnsi="Times New Roman"/>
          <w:sz w:val="20"/>
        </w:rPr>
        <w:t xml:space="preserve">  Die the de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lain thee with my proper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 those that even now fled henc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e gates of Lud’s Town set your hea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, rustic mountaine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 and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larius as Morgan and Arviragus as</w:t>
        <w:br/>
        <w:t>Cadw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No company’s abro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in the world. You did mistake him 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. Long is it since I saw him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ime hath nothing blurred those lines of fav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n he wore. The snatches in his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rst of speaking were as his. I am absolu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very Clot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In this place we left them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sh my brother make good time with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 he is so f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Being scarce made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an to man, he had not apprehen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oaring terrors; for defect of judgment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t the cause of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uiderius as Polydor, carrying Cloten’s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e, thy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loten was a fool, an empty pur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o money in ’t. Not Hercu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have knocked out his brains, for he had none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not doing this, the fool had bor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d as I do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hat hast thou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perfect what: cut off one Cloten’s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 to the Queen, after his own report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lled me traitor mountaineer, and sw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own single hand he’d take us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lace our heads where, thank the gods,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them on Lud’s Town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e are all un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orthy father, what have we to l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e swore to take, our lives? The l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cts not us. Then why should we be te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an arrogant piece of flesh threat us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judge and executioner all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do fear the law? What comp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 you abro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No single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we set eye on, but in all safe reason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ust have some attendants. Though his hum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hing but mutation—ay, an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ne bad thing to worse—not frenz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bsolute madness could so far have ra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him here alone. Although perhaps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heard at court that such as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e here, hunt here, are outlaws, and in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make some stronger head, the which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is like him—might break out and swea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d fetch us in, yet is ’t not prob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alone, either he so undert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ey so suffering. Then on good ground we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e do fear this body hath a ta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erilous than the head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Let ord’n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as the gods foresay it. Howsoe’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hath done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I had no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unt this day. The boy Fidele’s sickness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ake my way long f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ith his own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did wave against my throat, I have ta’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ad from him. I’ll throw ’t into the cr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 our rock, and let it to the sea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the fishes he’s the Queen’s son, Clot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ll I reck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I fear ’twill be reveng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, Polydor, thou hadst not done ’t, though va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thee well enough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Would I had done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 revenge alone pursued me. Polyd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brotherly, but envy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robbed me of this deed. I would reveng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ossible strength might meet would seek us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us to our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ell, ’ti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unt no more today, nor seek for da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re’s no profit. I prithee, to our rock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nd Fidele play the cooks. I’ll st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asty Polydor return, and bring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nner prese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Poor sick Fide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illingly to him. To gain his color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let a parish of such Clotens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ise myself for charity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sz w:val="20"/>
        </w:rPr>
        <w:t xml:space="preserve">  O thou godd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vine Nature, thou thyself thou blazon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se two princely boys! They are as gentl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zephyrs blowing below the vio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agging his sweet head; and yet as r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royal blood enchafed, as the rud’st w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the top doth take the mountain p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stoop to th’ vale. ’Tis wonder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 invisible instinct should frame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yalty unlearned, honor unta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vility not seen from other, va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dly grows in them but yields a cro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it had been sowed. Yet still it’s strange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loten’s being here to us port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hat his death will bring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uiderius as Polyd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here’s my br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nt Cloten’s clotpole down the stre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mbassy to his mother. His body’s hostage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return.</w:t>
      </w:r>
      <w:r>
        <w:rPr>
          <w:rFonts w:cs="Times New Roman" w:ascii="Times New Roman" w:hAnsi="Times New Roman"/>
          <w:i/>
          <w:sz w:val="20"/>
        </w:rPr>
        <w:tab/>
        <w:t>Solemn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My ingenious instrume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Polydor, it sounds! But what occa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Cadwal now to give it motion? H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at home?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He went hence even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es he mean? Since death of my dear’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 not speak before. All solemn th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answer solemn accidents. The matter?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umphs for nothing and lamenting to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jollity for apes and grief for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adwal m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rviragus as Cadwal, with Imogen as dead,</w:t>
        <w:br/>
        <w:t>bearing her in his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Look, here he co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s the dire occasion in his arms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at we blame him f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The bird is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made so much on. I had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kipped from sixteen years of age to six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urned my leaping time into a crutch,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have see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O sweetest, fairest lil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rother wears thee not the one half so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thou grew’st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O melancholy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yet could sound thy bottom,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oze, to show what coast thy sluggish cr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eas’liest harbor in?—Thou blessèd 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 knows what man thou mightst have made; but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ed’st, a most rare boy, of melancholy.—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found you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Stark, as you se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miling, as some fly had tickled slumb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s Death’s dart being laughed at; his right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sing on a cushion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O’ th’ flo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rms thus leagued. I thought he slept, and p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louted brogues from off my feet, whose rude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ed my steps too loud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Why, he but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gone, he’ll make his grave a b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emale fairies will his tomb be haunte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ms will not come to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With fairest flowers,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summer lasts and I live here, Fide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weeten thy sad grave. Thou shalt not 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wer that’s like thy face, pale primrose;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zured harebell, like thy veins; no,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af of eglantine whom, not to slander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-sweetened not thy breath. The ruddock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haritable bill—O bill, sore sha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rich-left heirs that let their fathers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monument—bring thee all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and furred moss besides, when flowers are none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ter-ground thy c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Prithee, have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play in wench-like words with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so serious. Let us bury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protract with admiration what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due debt. To th’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Say, where shall ’s 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ood Euriphile, our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Be ’t so.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, Polydor, though now our voi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got the mannish crack, sing him to th’ 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ce to our mother; use like note and w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 “Euriphile” must be “Fidel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Cadwal,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ing. I’ll weep, and word it with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es of sorrow, out of tune, are w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priests and fanes that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We’ll speak it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griefs, I see, med’cine the less, for Cloten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quite forgot. He was a queen’s son, bo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he came our enemy, rememb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paid for that. Though mean and migh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ing together, have one dust, yet rever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ngel of the world, doth make distinction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ce ’tween high and low. Our foe was princ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gh you took his life as being our f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bury him as a pri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, to Morgan</w:t>
      </w:r>
      <w:r>
        <w:rPr>
          <w:rFonts w:cs="Times New Roman" w:ascii="Times New Roman" w:hAnsi="Times New Roman"/>
          <w:sz w:val="20"/>
        </w:rPr>
        <w:t xml:space="preserve">  Pray you fetch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sites’ body is as good as Ajax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neither are a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, to Morgan</w:t>
      </w:r>
      <w:r>
        <w:rPr>
          <w:rFonts w:cs="Times New Roman" w:ascii="Times New Roman" w:hAnsi="Times New Roman"/>
          <w:sz w:val="20"/>
        </w:rPr>
        <w:t xml:space="preserve">  If you’ll go fe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say our song the whilst.—Brother, begin.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lar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adwal, we must lay his head to th’ eas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th a reason fo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’Ti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 then, and remo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ove Imogen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So, begin.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ear no more the heat o’ th’ s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r the furious winter’s rage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ou thy worldly task hast d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ome art gone and ta’en thy wa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Golden lads and girls all must,</w:t>
      </w:r>
      <w:r>
        <w:rPr>
          <w:rFonts w:cs="Times New Roman" w:ascii="Times New Roman" w:hAnsi="Times New Roman"/>
          <w:sz w:val="20"/>
        </w:rPr>
        <w:tab/>
        <w:t>3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chimney-sweepers, come to d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ear no more the frown o’ th’ great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art past the tyrant’s strok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are no more to clothe and ea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thee the reed is as the oak.</w:t>
      </w:r>
      <w:r>
        <w:rPr>
          <w:rFonts w:cs="Times New Roman" w:ascii="Times New Roman" w:hAnsi="Times New Roman"/>
          <w:sz w:val="20"/>
        </w:rPr>
        <w:tab/>
        <w:t>3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scepter, learning, physic m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follow this and come to d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ear no more the lightning fla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r th’ all-dreaded thunderst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Fear not slander, censure rash;</w:t>
      </w:r>
      <w:r>
        <w:rPr>
          <w:rFonts w:cs="Times New Roman" w:ascii="Times New Roman" w:hAnsi="Times New Roman"/>
          <w:sz w:val="20"/>
        </w:rPr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ou hast finished joy and mo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i/>
          <w:sz w:val="20"/>
        </w:rPr>
        <w:tab/>
        <w:t>All lovers young, all lovers mus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Consign to thee and come to d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 exorciser harm th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Nor no witchcraft charm thee.</w:t>
      </w:r>
      <w:r>
        <w:rPr>
          <w:rFonts w:cs="Times New Roman" w:ascii="Times New Roman" w:hAnsi="Times New Roman"/>
          <w:sz w:val="20"/>
        </w:rPr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Ghost unlaid forbear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othing ill come near 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OTH</w:t>
      </w:r>
      <w:r>
        <w:rPr>
          <w:rFonts w:cs="Times New Roman" w:ascii="Times New Roman" w:hAnsi="Times New Roman"/>
          <w:i/>
          <w:sz w:val="20"/>
        </w:rPr>
        <w:tab/>
        <w:t>Quiet consummation h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renownèd be thy gra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larius as Morgan, with the body of Clot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done our obsequies. Come, lay him down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oten’s body is placed by Imogen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a few flowers, but ’bout midnight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rbs that have on them cold dew o’ th’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trewings fitt’st for graves. Upon their face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as flowers, now withered. Even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herblets shall, which we upon you strew.—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away; apart upon our kne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ound that gave them first has them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leasures here are past; so is their p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ogen awa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sir, to Milford Haven. Which is the 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. By yond bush? Pray, how far thither?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 pittikins, can it be six mile y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gone all night. Faith, I’ll lie down and slee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ees Cloten’s headles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! No bedfellow? O gods and goddess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flowers are like the pleasures of the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loody man the care on ’t. I hope I dream,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I thought I was a cave-kee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ok to honest creatures. But ’tis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but a bolt of nothing, shot at no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brain makes of fumes. Our very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ometimes like our judgments, blind. Good faith,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remble still with fear; but if there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eft in heaven as small a drop of p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wren’s eye, feared gods, a part of 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ream’s here still. Even when I wake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e as within me, not imagined, felt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dless man? The garments of Posthum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 shape of ’s leg. This is his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ot Mercurial, his Martial thi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awns of Hercules; but his Jovial fac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 in heaven! How? ’Tis gone. Pisanio,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curses madded Hecuba gave the Gree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e to boot, be darted on thee! Th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pired with that irregulous devil Clot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ere cut off my lord. To write and r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nceforth treacherous. Damned Pisanio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ith his forgèd letters—damned Pisanio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most bravest vessel of the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ck the maintop. O Posthumus, al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y head? Where’s that? Ay me, where’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anio might have killed thee at the heart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ft this head on. How should this be? Pisa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e and Cloten. Malice and lucre in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aid this woe here. O, ’tis pregnant, pregna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rug he gave me, which he said was pre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rdial to me, have I not found it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’rous to th’ senses? That confirms it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Pisanio’s deed, and Cloten. 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color to my pale cheek with thy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the horrider may seem to t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hance to find us. O my lord! My lord!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, Captains, Soldiers, and a Soothsay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m the legions garrisoned in Gall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r will, have crossed the sea, atten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re at Milford Haven with your shi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here in read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But what from Rome?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ate hath stirred up the confin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ntlemen of Italy, most willing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omise noble service, and they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conduct of bold Iachim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ena’s brother.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When expect you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next benefit o’ th’ w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This forwar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our hopes fair. Command our present numb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mustered; bid the Captains look to ’t.—Now, sir,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ve you dreamed of late of this war’s purp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ight the very gods showed me a vis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ast and prayed for their intelligence—thu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Jove’s bird, the Roman eagle, win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spongy south to this part of the west,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vanished in the sunbeams, which portend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my sins abuse my divinati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 to th’ Roman 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Dream often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false.—Soft, ho, what trunk is here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his top? The ruin speaks that some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 worthy building. How, a p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ead or sleeping on him? But dead r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ture doth abhor to make his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defunct or sleep upon the dead.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ee the boy’s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He’s aliv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then instruct us of this body.—Young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 us of thy fortunes, for it see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rave to be demanded. Who is this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k’st thy bloody pillow? Or who was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otherwise than noble nature d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ltered that good picture? What’s thy inte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sad wrack? How came ’t? Who is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t thou?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I am nothing; or if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to be were better. This was my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valiant Briton, and a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re by mountaineers lies slain. Al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more such masters. I may wander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east to occident, cry out for ser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y many, all good, serve truly,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such another ma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’Lack, good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ov’st no less with thy complaining than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aster in bleeding. Say his name, good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Richard du Champ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If I do lie and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harm by it, though the gods hear, I h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ll pardon it.—Say 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Thy name?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Fidel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approve thyself the very sa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ame well fits thy faith, thy faith thy n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ake thy chance with me? I will not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so well mastered, but be sure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 beloved. The Roman Emperor’s let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t by a consul to me should not so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ne own worth prefer thee. Go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ollow, sir. But first, an ’t please the g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ide my master from the flies as deep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se poor pickaxes can dig; and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ld-wood leaves and weeds I ha’ strewe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it said a century of pray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I can, twice o’er, I’ll weep and sigh,</w:t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ing so his service, follow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 entertai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Ay, good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ther father thee than master thee.—My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hath taught us manly duties. Let us</w:t>
        <w:tab/>
        <w:t>4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out the prettiest daisied plot we c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with our pikes and partis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ve. Come, arm him.—Boy, he’s prefer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e to us, and he shall be inter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oldiers can. Be cheerful; wipe thine eyes.</w:t>
        <w:tab/>
        <w:t>4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alls are means the happier to a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the Soldiers carrying Cloten’s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ymbeline, Lords, Pisanio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, and bring me word how ’tis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ver, with the absence of her so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dness, of which her life’s in danger. Heave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eeply you at once do touch me! Imog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part of my comfort, gone; my quee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desperate bed, and in a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earful wars point at me; her son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eedful for this present. It strikes me p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pe of comfort.—But for thee, fell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eeds must know of her departure an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seem so ignorant, we’ll enforce it from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 sharp tor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Sir, my life is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umbly set it at your will. But for my mistr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thing know where she remains, why gon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en she purposes return. Beseech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me your loyal serv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Good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that she was missing, he was her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be bound he’s true and shall perf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parts of his subjection loyally. For Clot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nts no diligence in seeking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 doubt be f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e time is troublesom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Pisanio. </w:t>
      </w:r>
      <w:r>
        <w:rPr>
          <w:rFonts w:cs="Times New Roman" w:ascii="Times New Roman" w:hAnsi="Times New Roman"/>
          <w:sz w:val="20"/>
        </w:rPr>
        <w:t>We’ll slip you for a season, but our jealou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yet dep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So please your Majes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man legions, all from Gallia dra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landed on your coast with a supply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Roman gentlemen by the Senate 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the counsel of my son and que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mazed with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Good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reparation can affront no les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at you hear of. Come more, for more you’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nt is but to put those powers in mo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ng to m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I thank you. Let’s withdraw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et the time as it seeks us. We fear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 from Italy annoy us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grieve at chances here.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 Pisanio rem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no letter from my master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rote him Imogen was slain. ’Tis strange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ar I from my mistress, who did prom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ield me often tidings. Neither know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betid to Cloten, but rem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plexed in all. The heavens still must 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 am false I am honest; not true, to be tru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present wars shall find I love my count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note o’ th’ King, or I’ll fall in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ther doubts, by time let them be clea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 brings in some boats that are not ste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larius as Morgan, Guiderius as Polydor,</w:t>
        <w:br/>
        <w:t>and Arviragus as Cadw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ise is round about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Let us from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leasure, sir, find we in life, to lock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ction and adventu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Nay, what hop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in hiding us? This way the Rom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or for Britons slay us or receive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arbarous and unnatural revol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ing their use, and slay us af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Son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igher to the mountains, there secur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King’s party there’s no going. New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loten’s death—we being not known, not must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e bands—may drive us to a re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have lived, and so extort from ’s tha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e have done, whose answer would be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on with tor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This is, sir, a doub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time nothing becoming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atisfying u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It is not lik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en they hear the Roman horses nei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their quartered fires, have both their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rs so cloyed importantly as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will waste their time upon our not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from whence we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O, I am kn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in the army. Many y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loten then but young, you see not wore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remembrance. And besides, the King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deserved my service nor your lo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find in my exile the want of breed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rtainty of this hard life, aye hope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 courtesy your cradle promi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still hot summer’s tanlings and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rinking slaves of wi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Than be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to cease to be. Pray, sir, to th’ ar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nd my brother are not known; you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ut of thought, and thereto so o’ergrown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questio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By this sun that shi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hither. What thing is ’t that I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ee man die, scarce ever looked on 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f coward hares, hot goats, and venison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bestrid a horse save one that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der like myself, who ne’er wore row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ron on his heel! I am asha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ok upon the holy sun, to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nefit of his blest beams, remaining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a poor unkn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By heavens, I’ll g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bless me, sir, and give me le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ake the better care, but if you will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zard therefore due fall on me by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s of Rom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So say I.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eason I—since of your lives you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light a valuation—should reser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racked one to more care. Have with you, boys!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your country wars you chance to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my bed, too, lads, and there I’ll l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ad, lead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The time seems long;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 thinks sc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t fly out and show them princes born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 alone, wearing Roman garments and</w:t>
        <w:br/>
        <w:t>carrying a bloody cl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bloody cloth, I’ll keep thee, for I w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be colored thus. You married 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ach of you should take this course, how m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murder wives much better than them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rying but a little! O Pisanio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good servant does not all command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ond but to do just ones. Gods, i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ta’en vengeance on my faults, I n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lived to put on this; so had you sa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Imogen to repent, and struck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wretch more worth your vengeance. But, a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natch some hence for little faults; that’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m fall no more; you some perm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cond ills with ills, each elder w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them dread it, to the doers’ thrif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mogen is your own. Do your best wi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me blest to obey. I am brought hi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th’ Italian gentry, and to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my lady’s kingdom. ’Tis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ritain, I have killed thy mistress. Peac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no wound to thee. Therefore, good heave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patiently my purpose. I’ll disrob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se Italian weeds and suit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es a Briton peasant. So I’ll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part I come with; so I’ll di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e, O Imogen, even for whom my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very breath a death. And thus, un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ied nor hated, to the face of per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I’ll dedicate. Let me make men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valor in me than my habits show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s, put the strength o’ th’ Leonati i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ame the guise o’ th’ world, I will beg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shion: less without and more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, Iachimo, and the Roman army at one</w:t>
        <w:br/>
        <w:t>door, and the Briton army at another, Leonatus Posthumus</w:t>
        <w:br/>
        <w:t>following like a poor soldier. They march over and</w:t>
        <w:br/>
        <w:t>go out. Then enter again, in skirmish, Iachimo and</w:t>
        <w:br/>
        <w:t>Posthumus. He vanquisheth and disarmeth Iachimo,</w:t>
        <w:br/>
        <w:t>and then leave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iness and guilt within my bos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s off my manhood. I have belied a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ncess of this country, and the air o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ingly enfeebles me; or could this car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drudge of nature’s, have subdued m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profession? Knighthoods and honors, bor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wear mine, are titles but of sc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y gentry, Britain, go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ut as he exceeds our lords, the od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we scarce are men and you are gods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battle continues. The Britons fly; Cymbeline is</w:t>
        <w:br/>
        <w:t>taken. Then enter, to his rescue, Belarius as Morgan,</w:t>
        <w:br/>
        <w:t>Guiderius as Polydor, and Arviragus as Cadw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, stand! We have th’ advantage of the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ne is guarded. Nothing routs us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llainy of our f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, as Polydor, and ARVIRAGUS, as Cadwal</w:t>
      </w:r>
      <w:r>
        <w:rPr>
          <w:rFonts w:cs="Times New Roman" w:ascii="Times New Roman" w:hAnsi="Times New Roman"/>
          <w:sz w:val="20"/>
        </w:rPr>
        <w:t xml:space="preserve">  Stand, stand, and f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, and seconds the Britons. They rescue</w:t>
        <w:br/>
        <w:t>Cymbeline and exit. Then enter Lucius, Iachimo, and</w:t>
        <w:br/>
        <w:t>Imogen as Fide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i/>
          <w:sz w:val="20"/>
        </w:rPr>
        <w:t>, to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boy, from the troops, and save thyself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riends kill friends, and the disorder’s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ar were hoodwin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’Tis their fresh supp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day turned strangely. Or be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reinforce, or fly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 and a Briton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’st thou from where they made the st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d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, it seems, come from the fl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lame be to you, sir, for all was lost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 heavens fought. The King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wings destitute, the army brok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t the backs of Britons seen, all fl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a strait lane; the enemy full-hear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lling the tongue with slaught’ring, having work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plentiful than tools to do ’t, struck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ortally, some slightly touched, some fal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ely through fear, that the strait pass was dam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ead men hurt behind and cowards li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ie with lengthened sham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Where was this la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 by the battle, ditched, and walled with turf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gave advantage to an ancient soldi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est one, I warrant, who deser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ng a breeding as his white beard came to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oing this for ’s country. Athwart the la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th two striplings—lads more like to r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ry base than to commit such sl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aces fit for masks, or rather fai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se for preservation cased or shame—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good the passage, cried to those that f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ur Britain’s harts die flying, not our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arkness fleet souls that fly backwards. 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 are Romans and will give you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beasts which you shun beastly, and may sav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look back in frown. Stand, stand!” These th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thousand confident, in act as man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ree performers are the file when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st do nothing—with this word “Stand, stan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mmodated by the place, more charming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ir own nobleness, which could have tur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istaff to a lance, gilded pale look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shame, part spirit renewed; that some, tur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example—O, a sin in war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ed in the first beginners!—gan to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y that they did and to grin like l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pikes o’ th’ hunters. Then be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op i’ th’ chaser, a retire; an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ut, confusion thick. Forthwith they fly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ckens the way which they stooped eagles; sl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rides they victors made; and now 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wa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fragments in hard voyages, bec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’ th’ need. Having found the backdoor open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unguarded hearts, heavens, how they wou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lain before, some dying, some their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borne i’ th’ former wave, ten chased by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now each one the slaughterman of twen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would die or ere resist are grown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tal bugs o’ th’ fie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This was strange chanc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rrow lane, an old man, and two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do not wonder at it. You ar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o wonder at the things you hear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work any. Will you rhyme upon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nt it for a mock’ry? Here is on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wo boys, an old man twice a boy, a la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rved the Britons, was the Romans’ ban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be not angry, sir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’Lack, to what e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ares not stand his foe, I’ll be his frie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he’ll do as he is made to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e’ll quickly fly my friendship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put me into rhyme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Farewell. You’re ang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going? This is a lord! O noble mise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i’ th’ field and ask “What news?” of 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 how many would have given their hon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saved their carcasses, took heel to do ’t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died too! I, in mine own woe char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find Death where I did hear him gro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eel him where he struck. Being an ugly mon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range he hides him in fresh cups, soft b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words, or hath more ministers than w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aw his knives i’ th’ war. Well, I will find hi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ing now a favorer to the Brit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No more a Briton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removes his peas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costume.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have resumed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rt I came in. Fight I will no more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ield me to the veriest hind that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touch my shoulder. Great the slaughter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made by th’ Roman; great the answ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tons must take. For me, my ransom’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either side I come to spend my breath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either here I’ll keep nor bear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nd it by some means for Imog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wo Briton Captains, and Soldi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Jupiter be praised, Lucius is tak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hought the old man and his sons were ang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a fourth man in a silly habit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ave th’ affront with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CAPTAIN</w:t>
      </w:r>
      <w:r>
        <w:rPr>
          <w:rFonts w:cs="Times New Roman" w:ascii="Times New Roman" w:hAnsi="Times New Roman"/>
          <w:sz w:val="20"/>
        </w:rPr>
        <w:t xml:space="preserve">  So ’tis repor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ne of ’em can be found.—Stand. Who’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A Ro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d not now been drooping here if seconds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nswer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CAPTAIN</w:t>
      </w:r>
      <w:r>
        <w:rPr>
          <w:rFonts w:cs="Times New Roman" w:ascii="Times New Roman" w:hAnsi="Times New Roman"/>
          <w:sz w:val="20"/>
        </w:rPr>
        <w:t xml:space="preserve">  Lay hands on him. A do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eg of Rome shall not return to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rows have pecked them here. He brag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were of note. Bring him to th’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ymbeline, Attendants, Belarius as Morgan,</w:t>
        <w:br/>
        <w:t>Guiderius as Polydor, Arviragus as Cadwal, Pisanio,</w:t>
        <w:br/>
        <w:t>Soldiers, and Roman captives. The Captains present</w:t>
        <w:br/>
        <w:t>Posthumus to Cymbeline, who delivers him over to a</w:t>
        <w:br/>
        <w:t>Jai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sthumus in chains, and two Jail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AIL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now be stol’n; you have locks up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aze as you find pas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JAILER</w:t>
      </w:r>
      <w:r>
        <w:rPr>
          <w:rFonts w:cs="Times New Roman" w:ascii="Times New Roman" w:hAnsi="Times New Roman"/>
          <w:sz w:val="20"/>
        </w:rPr>
        <w:t xml:space="preserve">  Ay, or a stoma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il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elcome, bondage, for thou art a 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, to liberty. Yet am I better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one that’s sick o’ th’ gout, since he had r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an so in perpetuity than be c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’ sure physician, Death, who is the k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unbar these locks. My conscience, thou art fett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my shanks and wrists. You good gods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nitent instrument to pick that bo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free forever. Is ’t enough I am sor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hildren temporal fathers do appeas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s are more full of mercy. Must I repent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do it better than in gyv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d more than constrained. To satisf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f my freedom ’tis the main part,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tricter render of me than my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you are more clement than vile men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of their broken debtors take a thi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xth, a tenth, letting them thrive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ir abatement. That’s not my des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mogen’s dear life take mine; and th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so dear, yet ’tis a life; you coined i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en man and man they weigh not every stamp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light, take pieces for the figure’s sak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rather mine, being yours. And so, great pow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ill take this audit, take thi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cel these cold bonds. O Imogen,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peak to thee in silence.</w:t>
      </w:r>
      <w:r>
        <w:rPr>
          <w:rFonts w:cs="Times New Roman" w:ascii="Times New Roman" w:hAnsi="Times New Roman"/>
          <w:i/>
          <w:sz w:val="20"/>
        </w:rPr>
        <w:tab/>
        <w:t>He lies down and sl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lemn music. Enter, as in an apparition, Sicilius</w:t>
        <w:br/>
        <w:t>Leonatus, father to Posthumus, an old man attired like</w:t>
        <w:br/>
        <w:t>a warrior; leading in his hand an ancient matron, his</w:t>
        <w:br/>
        <w:t>wife and mother to Posthumus, with music before</w:t>
        <w:br/>
        <w:t>them. Then, after other music, follows the two young</w:t>
        <w:br/>
        <w:t>Leonati, brothers to Posthumus, with wounds as they</w:t>
        <w:br/>
        <w:t>died in the wars. They circle Posthumus round as he</w:t>
        <w:br/>
        <w:t>lies slee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thou Thunder-master, s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y spite on mortal fl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rs fall out, with Juno ch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at thy adulterie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ates and reveng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y poor boy done aught but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Whose face I never sa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ed whilst in the womb he stay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ttending nature’s law;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ather then—as men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ou orphans’ father ar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ouldst have been, and shield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rom this earth-vexing sm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na lent not me her ai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ut took me in my thro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me was Posthumus ripp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ame crying ’mongst his fo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 thing of p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Nature, like his ancestry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Molded the stuff so f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eserved the praise o’ th’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s great Sicilius’ he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nce he was mature for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ritain where was he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uld stand up his parall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ruitful objec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ye of Imogen, that b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deem his digni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rriage wherefore was he mocke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o be exiled and th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eonati seat, and c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From her, his dearest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weet Imog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you suffer Iachimo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ight thing of Ita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int his nobler heart and b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eedless jealou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come the geck and sco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’ other’s villainy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, from stiller seats we c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arents and us tw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iking in our country’s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bravely and were sl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ealty and Tenantius’ righ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nor to main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BR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hardiment Posthumus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ymbeline perfor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Jupiter, thou king of g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st thou thus adjourned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ces for his merits d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ll to dolors turn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crystal window ope; look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exerc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valiant race thy harsh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tent inju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, Jupiter, our son is g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off his miser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p through thy marble mansion. Hel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e poor ghosts will cry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shining synod of the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de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OTH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Jupiter, or we app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thy justice f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piter descends in thunder and lightning, sitting upon</w:t>
        <w:br/>
        <w:t>an eagle. He throws a thunderbolt. The Ghosts fall on</w:t>
        <w:br/>
        <w:t>their kne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PI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you petty spirits of region low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ffend our hearing! Hush. How dare you gho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se the Thunderer, whose bolt, you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ky-planted, batters all rebelling coas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hadows of Elysium, hence, and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Upon your never-withering banks of flower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with mortal accidents oppre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No care of yours it is; you know ’tis 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best I love I cross, to make my gi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The more delayed, delighted.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w-laid son our godhead will uplif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His comforts thrive, his trials well are s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Jovial star reigned at his birth, an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ur temple was he married. Rise, and fa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be lord of Lady Imog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d happier much by his affliction mad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Sicilius a tab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ablet lay upon his breast, where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leasure his full fortune doth conf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way. No farther with your d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ress impatience, lest you stir up min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ount, eagle, to my palace crystalline.</w:t>
      </w:r>
      <w:r>
        <w:rPr>
          <w:rFonts w:cs="Times New Roman" w:ascii="Times New Roman" w:hAnsi="Times New Roman"/>
          <w:i/>
          <w:sz w:val="20"/>
        </w:rPr>
        <w:tab/>
        <w:t>Ascends.</w:t>
      </w:r>
      <w:r>
        <w:rPr>
          <w:rFonts w:cs="Times New Roman" w:ascii="Times New Roman" w:hAnsi="Times New Roman"/>
          <w:sz w:val="20"/>
        </w:rPr>
        <w:t xml:space="preserve">  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me in thunder. His celestial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sulphurous to smell. The holy eag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ped as to foot us. His ascension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weet than our blest fields; his royal bi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ens the immortal wing and cloys his beak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 his god is plea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Thanks, Jupi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ICI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ble pavement closes; he is ent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adiant roof. Away, and, to be bl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with care perform his great behest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laces the tablet on Posthumus’ breast. They van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i/>
          <w:sz w:val="20"/>
        </w:rPr>
        <w:t>, wa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, thou hast been a grandsire and be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ther to me, and thou hast crea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er and two brothers. But, O sc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e! They went hence so soon as they were bo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 am awake. Poor wretches that depend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greatness’ favor dream as I have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e, and find nothing. But, alas, I swer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dream not to find, neither deser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are steeped in favors; so am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this golden chance and know not why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nding the tab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airies haunt this ground? A book? O rare 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, as is our fangled world, a gar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bler than that it covers. Let thy effec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ollow, to be, most unlike our courti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od as promis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as a lion’s whelp shall, to himself un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out seeking find, and be embraced by a pie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nder air; and when from a stately cedar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pped branches which, being dead many years,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fter revive, be jointed to the old stock, and freshly</w:t>
      </w:r>
      <w:r>
        <w:rPr>
          <w:rFonts w:cs="Times New Roman" w:ascii="Times New Roman" w:hAnsi="Times New Roman"/>
          <w:sz w:val="20"/>
        </w:rPr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ow, then shall Posthumus end his miseries, Brit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e fortunate and flourish in peace and plen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ill a dream, or else such stuff as madm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 and brain not; either both or no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enseless speaking, or a speaking such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nse cannot untie. Be what it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tion of my life is like it,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eep, if but for sympat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ai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Come, sir, are you ready for d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Over-roasted rather; ready long ago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Hanging is the word, sir. If you be ready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you are well cook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So, if I prove a good repast to the spectat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sh pays the s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A heavy reckoning for you, sir. But the comfort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, you shall be called to no more payments,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avern bills, which are often the sa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arting as the procuring of mirth. You com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 for want of meat, depart reeling with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drink; sorry that you have paid too much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rry that you are paid too much; purs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 both empty; the brain the heavier for be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ight; the purse too light, being drawn of heav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f this contradiction you shall now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. O, the charity of a penny cord! It sums up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s in a trice. You have no true debitor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ditor but it; of what’s past, is, and to come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harge. Your neck, sir, is pen, book, and counter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e acquittance foll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am merrier to die than thou art to liv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ndeed, sir, he that sleeps feels no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thache. But a man that were to sleep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, and a hangman to help him to bed, I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change places with his officer; for, l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sir, you know not which way you shall go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Yes, indeed do I, fe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Your Death has eyes in ’s head, then. I hav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n him so pictured. You must either be direc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that take upon them to know, or to 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yourself that which I am sure you do not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, or jump the after-inquiry on your own per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you shall speed in your journey’s end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’ll never return to tell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tell thee, fellow, there are none w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 to direct them the way I am going but such as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k and will not use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What an infinite mock is this, that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the best use of eyes to see the wa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ness! I am sure hanging’s the way of win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Knock off his manacles; bring your prisoner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ou bring’st good news. I am called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f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I’ll be hanged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emoves Posthumus’s ch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Thou shalt be then freer than a jailer. No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ts for the dead.</w:t>
      </w:r>
      <w:r>
        <w:rPr>
          <w:rFonts w:cs="Times New Roman" w:ascii="Times New Roman" w:hAnsi="Times New Roman"/>
          <w:i/>
          <w:sz w:val="20"/>
        </w:rPr>
        <w:tab/>
        <w:t>All but the Jailer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AILER</w:t>
      </w:r>
      <w:r>
        <w:rPr>
          <w:rFonts w:cs="Times New Roman" w:ascii="Times New Roman" w:hAnsi="Times New Roman"/>
          <w:sz w:val="20"/>
        </w:rPr>
        <w:t xml:space="preserve">  Unless a man would marry a gallows and be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gibbets, I never saw one so prone. Yet, o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, there are verier knaves desire to l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he be a Roman; and there be some of them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that die against their wills. So should I, if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ne. I would we were all of one mind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ind good. O, there were desolation of jail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llowses! I speak against my present prof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wish hath a preferment in ’t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ymbeline, Belarius as Morgan, Guiderius as</w:t>
        <w:br/>
        <w:t>Polydor, Arviragus as Cadwal, Pisanio, Attendants,</w:t>
        <w:br/>
        <w:t>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Morgan, Polydor, and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by my side, you whom the gods hav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rvers of my throne. Woe is my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poor soldier that so richly f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rags shamed gilded arms, whose naked br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pped before targes of proof, cannot be found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be happy that can find him,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grace can make him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I never s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noble fury in so poor a 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precious deeds in one that promised naught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ggary and poor loo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No tidings of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een searched among the dead and liv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trace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Morgan, Polydor, and Cadw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grief, I am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ir of his reward, which I will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the liver, heart, and brain of Brit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m I grant she lives. ’Tis now the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sk of whence you are. Repor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Sir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mbria are we born, and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to boast were neither true nor mod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I add we are hon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Bow your kne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neel. He taps their shoulders with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 my knights o’ th’ battle. I create you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ions to our person, and will fi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ignities becoming your estates.</w:t>
      </w:r>
      <w:r>
        <w:rPr>
          <w:rFonts w:cs="Times New Roman" w:ascii="Times New Roman" w:hAnsi="Times New Roman"/>
          <w:i/>
          <w:sz w:val="20"/>
        </w:rPr>
        <w:tab/>
        <w:t>They r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ornelius and La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business in these faces. Why so sa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t you our victory? You look like Roma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o’ th’ court of Britain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NELIUS</w:t>
      </w:r>
      <w:r>
        <w:rPr>
          <w:rFonts w:cs="Times New Roman" w:ascii="Times New Roman" w:hAnsi="Times New Roman"/>
          <w:sz w:val="20"/>
        </w:rPr>
        <w:t xml:space="preserve">  Hail, great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r your happiness I must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en i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o worse than a physic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is report become? But I conside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d’cine life may be prolonged, yet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ize the doctor too. How ended s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orror, madly dying, like her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eing cruel to the world, conclud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cruel to herself. What she confessed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port, so please you. These her wo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trip me if I err, who with wet chee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present when she finis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Prithee,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, she confessed she never loved you, only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ed greatness got by you, not you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 your royalty, was wife to your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horred your pe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She alone knew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ut she spoke it dying, I would not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her lips in opening it. Proc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aughter, whom she bore in hand to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integrity, she did conf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s a scorpion to her sight, whose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er flight prevented it, she had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’en off by po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O, most delicate fien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’t can read a woman? Is there m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 sir, and worse. She did confess she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a mortal mineral which, being took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y the minute feed on life and, ling’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ches waste you. In which time she purpo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atching, weeping, tendance, kissing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come you with her show and, in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had fitted you with her craft, to work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on into th’ adoption of the cr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iling of her end by his strange abs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w shameless desperate; opened, in desp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ven and men, her purposes; repe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vils she hatched were not effected; so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iring d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Heard you all this, her wom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IES</w:t>
      </w:r>
      <w:r>
        <w:rPr>
          <w:rFonts w:cs="Times New Roman" w:ascii="Times New Roman" w:hAnsi="Times New Roman"/>
          <w:sz w:val="20"/>
        </w:rPr>
        <w:t xml:space="preserve">  We did, so please your High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Mine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 in fault, for she was beautiful;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ears that heard her flattery; nor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ght her like her seeming. It had been vi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mistrusted her. Yet, O my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as folly in me thou mayst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ve it in thy feeling. Heaven mend all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us, Iachimo, Soothsayer, and other Roman</w:t>
        <w:br/>
        <w:t>prisoners, Posthumus Leonatus behind, and Imogen</w:t>
        <w:br/>
        <w:t>as Fidele, with Briton Soldiers as gua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m’st not, Caius, now for tribute.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tons have razed out, though with the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y a bold one, whose kinsmen have made su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good souls may be appeased with slaugh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 their captives, which ourself have granted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ink of your e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, sir, the chance of war. Th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yours by accident. Had it gone with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not, when the blood was cool,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atened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risoners with the sword. But since the go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have it thus, that nothing but our l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called ransom, let it come. Suffic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man with a Roman’s heart can suf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us lives to think on ’t; and so much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peculiar care. This one thing o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entreat: my boy, a Briton bo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be ransomed. Never master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ge so kind, so duteous, dilig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nder over his occasions, true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eat, so nurselike. Let his virtue jo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request, which I’ll make bold your High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deny. He hath done no Briton h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 have served a Roman. Save him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are no blood besid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I have surely see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vor is familiar to me.—B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looked thyself into my gr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t mine own. I know not why, wher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“Live, boy.” Ne’er thank thy master. Liv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 of Cymbeline what boon thou wi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ting my bounty and thy state, I’ll give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though thou do demand a prison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st ta’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I humbly thank your Highness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U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bid thee beg my life, good l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know thou wi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  <w:r>
        <w:rPr>
          <w:rFonts w:cs="Times New Roman" w:ascii="Times New Roman" w:hAnsi="Times New Roman"/>
          <w:sz w:val="20"/>
        </w:rPr>
        <w:t xml:space="preserve">  No, no, a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other work in hand. I see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tter to me as death. Your life, good master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shuffle for it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The boy disdains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aves me, scorns me. Briefly die their joy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ace them on the truth of girls and bo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tands he so perplexed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ogen stares at Iachim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at would’st thou, bo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 thee more and more. Think more and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best to ask. Know’st him thou look’st 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have him live? Is he thy kin? Thy friend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Roman, no more kin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to your Highness, who, being born your vass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something near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erefore ey’st him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you, sir, in private, if you pleas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me hea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Ay, with all m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nd my best attention. What’s thy na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ele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ou ’rt my good youth, my pag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thy master. Walk with me. Speak free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ymbeline and Imogen walk aside and ta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is boy revived from d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One sand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ore resembles that sweet rosy 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ied, and was Fidele. What think you?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The same dead thing a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peace. See further. He eyes us not. Forb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s may be alike. Were ’t he, I am 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have spoke to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But we see him dead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ilent. Let’s see fur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t is my mistres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she is living, let the time run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od or b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ymbeline and Imogen come for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Imogen</w:t>
      </w:r>
      <w:r>
        <w:rPr>
          <w:rFonts w:cs="Times New Roman" w:ascii="Times New Roman" w:hAnsi="Times New Roman"/>
          <w:sz w:val="20"/>
        </w:rPr>
        <w:t xml:space="preserve">  Come, stand thou by our sid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Make thy demand aloud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o Iachimo.</w:t>
      </w:r>
      <w:r>
        <w:rPr>
          <w:rFonts w:cs="Times New Roman" w:ascii="Times New Roman" w:hAnsi="Times New Roman"/>
          <w:sz w:val="20"/>
        </w:rPr>
        <w:t>) Sir, st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o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answer to this boy, and do it fre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our greatness and the grace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our honor, bitter torture shall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now the truth from falsehood.—On. Speak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as Fidele, pointing to Iachimo’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on is that this gentleman may re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hom he had this 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’s that to him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iamond upon your finger,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 it y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’lt torture me to leave unspoken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be spoke would torture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How? Me?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to be constrained to utter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rments me to conceal. By villai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ot this ring. ’Twas Leonatus’ jew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 didst banish, and—which mor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ve thee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doth me—a nobler sir ne’er li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sky and ground. Wilt thou hear more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at belongs to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That paragon, thy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m my heart drops blood and my false spirits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il to remember—Give me leave; I fa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? What of her? Renew thy streng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thou shouldst live while natur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ie ere I hear more. Strive, man, and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time—unhappy was the clock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uck the hour!—it was in Rome—accur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sion where!—’twas at a feast—O,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viands had been poisoned, or at le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which I heaved to head!—the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humus—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 say? He was too good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ll men were, and was the best o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st the rar’st of good ones—sitting sad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ing us praise our loves of Ita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uty that made barren the swelled boast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 best could speak; for feature, lam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rine of Venus or straight-pight Minerv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ures beyond brief nature; for cond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hop of all the qualities that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s woman for, besides that hook of wiving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ness which strikes the ey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I stand on f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the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sz w:val="20"/>
        </w:rPr>
        <w:t xml:space="preserve">  All too soon I sh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wouldst grieve quickly. This Posthumus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ike a noble lord in love and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d a royal lover, took his h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not dispraising whom we praised—there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s calm as virtue—he be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istress’ picture; which by his tongue being made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 mind put in ’t, either our bra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cracked of kitchen trulls, or his descrip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d us unspeaking so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Nay, nay, to th’ pur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CHIM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aughter’s chastity—there it begins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pake of her as Dian had hot drea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lone were cold; whereat I, wre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scruple of his praise and wagered with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s of gold ’gainst this, which then he w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honored finger, to attain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it the place of ’s bed and win this 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s and mine adultery. He, true k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er of her honor confid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did truly find her, stakes this 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so, had it been a carbuncle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hoebus’ wheel, and might so safely, had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all the worth of ’s car. Away to Bri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 I in this design. Well may you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me at court, where I was ta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chaste daughter the wide difference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amorous and villainous. Being thus quenc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pe, not longing, mine Italian b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n in your duller Britain ope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vilely; for my vantage, excel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be brief, my practice so prevailed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returned with simular proof en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 noble Leonatus m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ounding his belief in her ren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okens thus and thus; averring no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mber-hanging, pictures, this her bracelet—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cunning how I got it!—nay, some mar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ecret on her person, that he could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nk her bond of chastity quite crac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ing ta’en the forfeit. Whereup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him now—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Ay, so thou d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alian fiend.—Ay me, most credulous foo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regious murderer, thief, any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due to all the villains past, in be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. O, give me cord, or knife, or poison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upright justicer.—Thou, king, sen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rturers ingenious. It i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’ abhorrèd things o’ th’ Earth a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eing worse than they. I am Posthum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killed thy daughter—villainlike, I lie—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used a lesser villain than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crilegious thief, to do ’t. The tem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irtue was she, yea, and she he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t and throw stones, cast mire upon me,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gs o’ th’ street to bay me. Every villain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lled Posthumus Leonatu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villainy less than ’twas. O Imog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queen, my life, my wife! O Imog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ogen, Imog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running to Posthumus</w:t>
      </w:r>
      <w:r>
        <w:rPr>
          <w:rFonts w:cs="Times New Roman" w:ascii="Times New Roman" w:hAnsi="Times New Roman"/>
          <w:sz w:val="20"/>
        </w:rPr>
        <w:t xml:space="preserve">  Peace, my lord! </w:t>
        <w:tab/>
        <w:t xml:space="preserve"> 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, hea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’s have a play of this? Thou scornful p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 thy part.</w:t>
      </w:r>
      <w:r>
        <w:rPr>
          <w:rFonts w:cs="Times New Roman" w:ascii="Times New Roman" w:hAnsi="Times New Roman"/>
          <w:i/>
          <w:sz w:val="20"/>
        </w:rPr>
        <w:tab/>
        <w:t>He pushes her away; she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O, gentlemen, help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and your mistress! O my lord Posthumus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’er killed Imogen till now! Help, hel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honored lad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Does the world go rou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these staggers on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Wake, my mistress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the gods do mean to stri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ath with mortal jo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How fares my mistr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O, get thee from my s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gav’st me poison. Dangerous fellow, henc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e not where princes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e tune of Imog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the gods throw stones of sulfur on me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ox I gave you was not thought by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cious thing. I had it from the Queen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matter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It poisone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ORNELIUS</w:t>
      </w:r>
      <w:r>
        <w:rPr>
          <w:rFonts w:cs="Times New Roman" w:ascii="Times New Roman" w:hAnsi="Times New Roman"/>
          <w:sz w:val="20"/>
        </w:rPr>
        <w:t xml:space="preserve">  O god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Pisanio. </w:t>
      </w:r>
      <w:r>
        <w:rPr>
          <w:rFonts w:cs="Times New Roman" w:ascii="Times New Roman" w:hAnsi="Times New Roman"/>
          <w:sz w:val="20"/>
        </w:rPr>
        <w:t>I left out one thing which the 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ssed,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ust approve thee honest. “If Pisa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,” said she, “given his mistress that conf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gave him for cordial, she is ser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would serve a ra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at’s this, Cornelius?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en, sir, very oft importun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mper poisons for her, still preten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tisfaction of her knowledge on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killing creatures vile, as cats and do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no esteem. I, dreading that her purpose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f more danger, did compound for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ertain stuff which, being ta’en, would c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sent power of life, but in short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fices of nature should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eir due functions.—Have you ta’en of it?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ike I did, for I wa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, aside to Guiderius and Arviragus</w:t>
      </w:r>
      <w:r>
        <w:rPr>
          <w:rFonts w:cs="Times New Roman" w:ascii="Times New Roman" w:hAnsi="Times New Roman"/>
          <w:sz w:val="20"/>
        </w:rPr>
        <w:t xml:space="preserve">  My bo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our er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This is sure Fide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you throw your wedded lady from you?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hat you are upon a rock, and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me again.</w:t>
      </w:r>
      <w:r>
        <w:rPr>
          <w:rFonts w:cs="Times New Roman" w:ascii="Times New Roman" w:hAnsi="Times New Roman"/>
          <w:i/>
          <w:sz w:val="20"/>
        </w:rPr>
        <w:tab/>
        <w:t>She embrace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Hang there like fruit, my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tree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Imogen</w:t>
      </w:r>
      <w:r>
        <w:rPr>
          <w:rFonts w:cs="Times New Roman" w:ascii="Times New Roman" w:hAnsi="Times New Roman"/>
          <w:sz w:val="20"/>
        </w:rPr>
        <w:t xml:space="preserve">  How now, my flesh, my child?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ak’st thou me a dullard in this ac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 speak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kneeling</w:t>
      </w:r>
      <w:r>
        <w:rPr>
          <w:rFonts w:cs="Times New Roman" w:ascii="Times New Roman" w:hAnsi="Times New Roman"/>
          <w:sz w:val="20"/>
        </w:rPr>
        <w:t xml:space="preserve">  Your blessing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, aside to Guiderius and Arvirag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ou did love this youth, I blame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d a motive for ’t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Imogen</w:t>
      </w:r>
      <w:r>
        <w:rPr>
          <w:rFonts w:cs="Times New Roman" w:ascii="Times New Roman" w:hAnsi="Times New Roman"/>
          <w:sz w:val="20"/>
        </w:rPr>
        <w:t xml:space="preserve">  My tears that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 holy water on thee. Imog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other’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I am sorry for ’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was naught, and long of her it was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meet here so strangely. But her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one, we know not how nor w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ISANIO</w:t>
      </w:r>
      <w:r>
        <w:rPr>
          <w:rFonts w:cs="Times New Roman" w:ascii="Times New Roman" w:hAnsi="Times New Roman"/>
          <w:sz w:val="20"/>
        </w:rPr>
        <w:t xml:space="preserve"> 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ear is from me, I’ll speak truth. Lord Clot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lady’s missing, came to me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sword drawn, foamed at the mouth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iscovered not which way she was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my instant death. By accid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a feignèd letter of my master’s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n my pocket, which directed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her on the mountains near to Milfo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in a frenzy, in my master’s garm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enforced from me, away he po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nchaste purpose and with oath to violate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’s honor. What became of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urther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Let me end the s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lew him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Marry, the gods forfend!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thy good deeds should from my li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 a hard sentence. Prithee, valiant y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’t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  <w:r>
        <w:rPr>
          <w:rFonts w:cs="Times New Roman" w:ascii="Times New Roman" w:hAnsi="Times New Roman"/>
          <w:sz w:val="20"/>
        </w:rPr>
        <w:t xml:space="preserve">  I have spoke it, and I di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He was a prince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incivil one. The wrongs he di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hing princelike, for he did provo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anguage that would make me spurn the se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could so roar to me. I cut off ’s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right glad he is not standing here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is tale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I am sorrow fo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ne own tongue thou art condemned and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ure our law. Thou ’rt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That headless man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had been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Bind the offend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ke him from our pres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ttendants bind Guider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Stay, sir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is better than the man he slew,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descended as thyself, and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thee merited than a band of Clot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ever scar for.—Let his arms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not born for bond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y, old soldier,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undo the worth thou art unpai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asting of our wrath? How of desc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ood as w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In that he spake too f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Morg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shalt die for ’t.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We will die all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prove that two on ’s are as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given out him.—My sons, I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ine own part unfold a dangerous spee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aply well for you.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as Cadwal</w:t>
      </w:r>
      <w:r>
        <w:rPr>
          <w:rFonts w:cs="Times New Roman" w:ascii="Times New Roman" w:hAnsi="Times New Roman"/>
          <w:sz w:val="20"/>
        </w:rPr>
        <w:t xml:space="preserve">  Your danger’s 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i/>
          <w:sz w:val="20"/>
        </w:rPr>
        <w:t>, as Polyd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good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i/>
          <w:sz w:val="20"/>
        </w:rPr>
        <w:t>, as Morgan</w:t>
      </w:r>
      <w:r>
        <w:rPr>
          <w:rFonts w:cs="Times New Roman" w:ascii="Times New Roman" w:hAnsi="Times New Roman"/>
          <w:sz w:val="20"/>
        </w:rPr>
        <w:t xml:space="preserve">  Have at it, then.—By le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dst, great king, a subject wh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alled Belarius.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hat of him? 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nished trai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sz w:val="20"/>
        </w:rPr>
        <w:t xml:space="preserve">  He it is that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med this age; indeed a banished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how a traitor.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ake him h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ole world shall not sav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sz w:val="20"/>
        </w:rPr>
        <w:t xml:space="preserve">  Not too 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pay me for the nursing of thy s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it be confiscate all, so soon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receive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Nursing of my so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blunt and saucy. Here’s my kn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n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arise I will prefer my s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pare not the old father. Mighty sir,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wo young gentlemen that call me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they are my sons are none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the issue of your loins, my lie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od of your beget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How? My issue?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LA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ure as you your father’s. I, old Morg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that Belarius whom you sometime banish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leasure was my mere offense, my punish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self, and all my treason. That I suffe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ll the harm I did. These gentle princes—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nd so they are—these twenty y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trained up; those arts they have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put into them. My breeding was, sir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ness knows. Their nurse Eurip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for the theft I wedded, stole these children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banishment. I moved her to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received the punishment bef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I did then. Beaten for loyal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ited me to treason. Their dear lo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of you ’twas felt, the more it shaped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my end of stealing them. But, gracious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re your sons again, and I must l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the sweet’st companions in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nediction of these covering heav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on their heads like dew, for they are worthy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inlay heaven with stars.</w:t>
      </w:r>
      <w:r>
        <w:rPr>
          <w:rFonts w:cs="Times New Roman" w:ascii="Times New Roman" w:hAnsi="Times New Roman"/>
          <w:i/>
          <w:sz w:val="20"/>
        </w:rPr>
        <w:tab/>
        <w:t>He weep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ou weep’st and speak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 that you three have done is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ike than this thou tell’st. I lost my childr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se be they, I know not how to wish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r of worthier s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sz w:val="20"/>
        </w:rPr>
        <w:t xml:space="preserve">  Be pleased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 whom I call Polyd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orthy prince, as yours is true Guideriu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, my Cadwal, Arviragus,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younger princely son. He, sir, was lapp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most curious mantle, wrought by th’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queen mother, which for more prob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with ease produ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Guiderius had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neck a mole, a sanguine st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 mark of wo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LARIUS</w:t>
      </w:r>
      <w:r>
        <w:rPr>
          <w:rFonts w:cs="Times New Roman" w:ascii="Times New Roman" w:hAnsi="Times New Roman"/>
          <w:sz w:val="20"/>
        </w:rPr>
        <w:t xml:space="preserve">  This is 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th upon him still that natural stam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wise Nature’s end in the donation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his evidence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O, what am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er to the birth of three? Ne’er 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joiced deliverance more.—Blest pray you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fter this strange starting from your orbs,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y reign in them now.—O Imog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lost by this a kingdo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sz w:val="20"/>
        </w:rPr>
        <w:t xml:space="preserve">  N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got two worlds by ’t.—O my gentle brot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thus met? O, never say hereafter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truest speaker. You called me “brother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but your sister; I you “brothers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were so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Did you e’er me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RVIRAG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y good lord.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DERIUS</w:t>
      </w:r>
      <w:r>
        <w:rPr>
          <w:rFonts w:cs="Times New Roman" w:ascii="Times New Roman" w:hAnsi="Times New Roman"/>
          <w:sz w:val="20"/>
        </w:rPr>
        <w:t xml:space="preserve">  And at first meeting lo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ued so until we thought he d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Queen’s dram she swall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i/>
          <w:sz w:val="20"/>
        </w:rPr>
        <w:t>, to Imogen</w:t>
      </w:r>
      <w:r>
        <w:rPr>
          <w:rFonts w:cs="Times New Roman" w:ascii="Times New Roman" w:hAnsi="Times New Roman"/>
          <w:sz w:val="20"/>
        </w:rPr>
        <w:t xml:space="preserve">  O, rare instinc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all I hear all through? This fierce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idg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o it circumstantial branches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ction should be rich in. Where, how lived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came you to serve our Roman capt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parted with your brothers? How first met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fled you from the court? And wh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o Belarius. </w:t>
      </w:r>
      <w:r>
        <w:rPr>
          <w:rFonts w:cs="Times New Roman" w:ascii="Times New Roman" w:hAnsi="Times New Roman"/>
          <w:sz w:val="20"/>
        </w:rPr>
        <w:t>The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three motives to the battle,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how much more, should be demanded,</w:t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other by-dependen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chance to chance; but nor the time nor pl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erve our long interrogatories. S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humus anchors upon Imoge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like harmless lightning, throws her eye</w:t>
        <w:tab/>
        <w:t>4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m, her brothers, me, her master, hit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object with a joy; the counterch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verally in all. Let’s quit this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oke the temple with our sacrif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my brother, so we’ll hold thee ever.</w:t>
        <w:tab/>
        <w:t>4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Belar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y father too, and did reliev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is gracious s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All o’erjoy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ese in bonds; let them be joyful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shall taste our comfort.</w:t>
        <w:tab/>
        <w:t>4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MOGEN</w:t>
      </w:r>
      <w:r>
        <w:rPr>
          <w:rFonts w:cs="Times New Roman" w:ascii="Times New Roman" w:hAnsi="Times New Roman"/>
          <w:i/>
          <w:sz w:val="20"/>
        </w:rPr>
        <w:t>, to Lucius</w:t>
      </w:r>
      <w:r>
        <w:rPr>
          <w:rFonts w:cs="Times New Roman" w:ascii="Times New Roman" w:hAnsi="Times New Roman"/>
          <w:sz w:val="20"/>
        </w:rPr>
        <w:t xml:space="preserve">  My good ma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yet do you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Happy be y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YMBE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lorn soldier that so nobly f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ould have well becomed this place and graced</w:t>
        <w:tab/>
        <w:t>4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ankings of a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I am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ldier that did company these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or beseeming; ’twas a fitmen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I then followed. That I was he,</w:t>
        <w:tab/>
        <w:t>5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Iachimo. I had you down and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ade you fin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CHIMO</w:t>
      </w:r>
      <w:r>
        <w:rPr>
          <w:rFonts w:cs="Times New Roman" w:ascii="Times New Roman" w:hAnsi="Times New Roman"/>
          <w:i/>
          <w:sz w:val="20"/>
        </w:rPr>
        <w:t>, kneeling</w:t>
      </w:r>
      <w:r>
        <w:rPr>
          <w:rFonts w:cs="Times New Roman" w:ascii="Times New Roman" w:hAnsi="Times New Roman"/>
          <w:sz w:val="20"/>
        </w:rPr>
        <w:t xml:space="preserve">  I am down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my heavy conscience sinks my kn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n your force did. Take that life, beseech you,</w:t>
        <w:tab/>
        <w:t>5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so often owe; but your ring fir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the bracelet of the truest princ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swore her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olds out the ring and brace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STHUMUS</w:t>
      </w:r>
      <w:r>
        <w:rPr>
          <w:rFonts w:cs="Times New Roman" w:ascii="Times New Roman" w:hAnsi="Times New Roman"/>
          <w:sz w:val="20"/>
        </w:rPr>
        <w:t xml:space="preserve">  Kneel not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that I have on you is to spare you;</w:t>
        <w:tab/>
        <w:t>5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lice towards you to forgive you. 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l with others b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Nobly doo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learn our freeness of a son-in-law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Pardon’s the word to all.</w:t>
      </w:r>
      <w:r>
        <w:rPr>
          <w:rFonts w:cs="Times New Roman" w:ascii="Times New Roman" w:hAnsi="Times New Roman"/>
          <w:i/>
          <w:sz w:val="20"/>
        </w:rPr>
        <w:tab/>
        <w:t>Iachimo rises.</w:t>
      </w:r>
      <w:r>
        <w:rPr>
          <w:rFonts w:cs="Times New Roman" w:ascii="Times New Roman" w:hAnsi="Times New Roman"/>
          <w:sz w:val="20"/>
        </w:rPr>
        <w:t xml:space="preserve">  5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RVIRAGUS</w:t>
      </w:r>
      <w:r>
        <w:rPr>
          <w:rFonts w:cs="Times New Roman" w:ascii="Times New Roman" w:hAnsi="Times New Roman"/>
          <w:i/>
          <w:sz w:val="20"/>
        </w:rPr>
        <w:t>, to Posthumus</w:t>
      </w:r>
      <w:r>
        <w:rPr>
          <w:rFonts w:cs="Times New Roman" w:ascii="Times New Roman" w:hAnsi="Times New Roman"/>
          <w:sz w:val="20"/>
        </w:rPr>
        <w:t xml:space="preserve">  You holp us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did mean indeed to be our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yed are we that you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ervant, princes.—Good my lord of R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th your soothsayer. As I slept, methought</w:t>
        <w:tab/>
        <w:t>5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Jupiter upon his eagle bac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ed to me, with other spritely sh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ne own kindred. When I waked, I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abel on my bosom, whose contai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o from sense in hardness that I can</w:t>
        <w:tab/>
        <w:t>5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no collection of it. Let him s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kill in the constru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Philarmonu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i/>
          <w:sz w:val="20"/>
        </w:rPr>
        <w:t>, coming forw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my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UCIUS</w:t>
      </w:r>
      <w:r>
        <w:rPr>
          <w:rFonts w:cs="Times New Roman" w:ascii="Times New Roman" w:hAnsi="Times New Roman"/>
          <w:sz w:val="20"/>
        </w:rPr>
        <w:t xml:space="preserve">  Read, and declare the meaning.</w:t>
        <w:tab/>
        <w:t>5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OOTHSAYER</w:t>
      </w:r>
      <w:r>
        <w:rPr>
          <w:rFonts w:cs="Times New Roman" w:ascii="Times New Roman" w:hAnsi="Times New Roman"/>
          <w:i/>
          <w:sz w:val="20"/>
        </w:rPr>
        <w:t xml:space="preserve"> reads.  Whenas a lion’s whelp shall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mself unknown, without seeking find, and be embra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y a piece of tender air; and when from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ately cedar shall be lopped branches which, be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ad many years, shall after revive, be jointed to the</w:t>
      </w:r>
      <w:r>
        <w:rPr>
          <w:rFonts w:cs="Times New Roman" w:ascii="Times New Roman" w:hAnsi="Times New Roman"/>
          <w:sz w:val="20"/>
        </w:rPr>
        <w:tab/>
        <w:t>5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ld stock, and freshly grow; then shall Posthum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d his miseries, Britain be fortunate and flouris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n peace and plen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, Leonatus, art the lion’s whel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t and apt construction of thy name,</w:t>
        <w:tab/>
        <w:t>5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Leo-natus, doth import so mu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Cymbeline. </w:t>
      </w:r>
      <w:r>
        <w:rPr>
          <w:rFonts w:cs="Times New Roman" w:ascii="Times New Roman" w:hAnsi="Times New Roman"/>
          <w:sz w:val="20"/>
        </w:rPr>
        <w:t>The piece of tender air thy virtu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Which we call </w:t>
      </w:r>
      <w:r>
        <w:rPr>
          <w:rFonts w:cs="Times New Roman" w:ascii="Times New Roman" w:hAnsi="Times New Roman"/>
          <w:i/>
          <w:sz w:val="20"/>
        </w:rPr>
        <w:t>“mollis aer,</w:t>
      </w:r>
      <w:r>
        <w:rPr>
          <w:rFonts w:cs="Times New Roman" w:ascii="Times New Roman" w:hAnsi="Times New Roman"/>
          <w:sz w:val="20"/>
        </w:rPr>
        <w:t xml:space="preserve">” and </w:t>
      </w:r>
      <w:r>
        <w:rPr>
          <w:rFonts w:cs="Times New Roman" w:ascii="Times New Roman" w:hAnsi="Times New Roman"/>
          <w:i/>
          <w:sz w:val="20"/>
        </w:rPr>
        <w:t>“mollis aer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We term it </w:t>
      </w:r>
      <w:r>
        <w:rPr>
          <w:rFonts w:cs="Times New Roman" w:ascii="Times New Roman" w:hAnsi="Times New Roman"/>
          <w:i/>
          <w:sz w:val="20"/>
        </w:rPr>
        <w:t>“mulier</w:t>
      </w:r>
      <w:r>
        <w:rPr>
          <w:rFonts w:cs="Times New Roman" w:ascii="Times New Roman" w:hAnsi="Times New Roman"/>
          <w:sz w:val="20"/>
        </w:rPr>
        <w:t xml:space="preserve">,” which </w:t>
      </w:r>
      <w:r>
        <w:rPr>
          <w:rFonts w:cs="Times New Roman" w:ascii="Times New Roman" w:hAnsi="Times New Roman"/>
          <w:i/>
          <w:sz w:val="20"/>
        </w:rPr>
        <w:t>“mulier</w:t>
      </w:r>
      <w:r>
        <w:rPr>
          <w:rFonts w:cs="Times New Roman" w:ascii="Times New Roman" w:hAnsi="Times New Roman"/>
          <w:sz w:val="20"/>
        </w:rPr>
        <w:t>” I divine</w:t>
        <w:tab/>
        <w:t>5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most constant wife; who, even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ing the letter of the ora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Posthumus </w:t>
      </w:r>
      <w:r>
        <w:rPr>
          <w:rFonts w:cs="Times New Roman" w:ascii="Times New Roman" w:hAnsi="Times New Roman"/>
          <w:sz w:val="20"/>
        </w:rPr>
        <w:t>Unknown to you, unsought,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pped a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most tender air.</w:t>
        <w:tab/>
        <w:t>5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This hath some see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fty cedar, royal Cymbel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ates thee; and thy lopped branches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wo sons forth, who, by Belarius stol’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ny years thought dead, are now revived,</w:t>
        <w:tab/>
        <w:t>5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majestic cedar joined, whose iss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ises Britain peace and plen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eace we will begin. And, Caius Luci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the victor, we submit to Caesar</w:t>
        <w:tab/>
        <w:t>5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Roman Empire, promi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our wonted tribute, from the whi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dissuaded by our wicked qu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heavens in justice both on her and h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aid most heavy hand.</w:t>
        <w:tab/>
        <w:t>5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OOTHSAY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ngers of the powers above do tu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mony of this peace. The vi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made known to Lucius ere the str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yet scarce-cold battle at this insta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ull accomplished. For the Roman eagle,</w:t>
        <w:tab/>
        <w:t>5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south to west on wing soaring alo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ened herself and in the beams o’ th’ su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anished; which foreshowed our princely eag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erial Caesar, should again un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vor with the radiant Cymbeline,</w:t>
        <w:tab/>
        <w:t>5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ines here in the w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YMBELINE</w:t>
      </w:r>
      <w:r>
        <w:rPr>
          <w:rFonts w:cs="Times New Roman" w:ascii="Times New Roman" w:hAnsi="Times New Roman"/>
          <w:sz w:val="20"/>
        </w:rPr>
        <w:t xml:space="preserve">  Laud we the go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our crooked smokes climb to their nostri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r blest altars. Publish we this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our subjects. Set we forward. Let</w:t>
        <w:tab/>
        <w:t>5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man and a British ensign w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ly together. So through Lud’s Town mar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temple of great Jupi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eace we’ll ratify, seal it with feas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 there. Never was a war did cease,</w:t>
        <w:tab/>
        <w:t>5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bloody hands were washed, with such a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cymbe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1:00Z</dcterms:created>
  <dc:creator>Michael Poston</dc:creator>
  <dc:description/>
  <cp:keywords/>
  <dc:language>en-US</dc:language>
  <cp:lastModifiedBy>Rebecca Niles</cp:lastModifiedBy>
  <dcterms:modified xsi:type="dcterms:W3CDTF">2020-04-02T19:18:00Z</dcterms:modified>
  <cp:revision>4</cp:revision>
  <dc:subject/>
  <dc:title/>
</cp:coreProperties>
</file>