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s You Like 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as-you-like-i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, youngest son of Sir Rowland de Boy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IVER, his elder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BROTHER, brother to Orlando and Oliver, named Jaqu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, servant to Oliver and friend to Orland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NIS, servant to Ol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D, daughter to Duke Seni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IA, Rosalind’s cousin, daughter to Duke Frederick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STONE, a court F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FREDERICK, the usurping duk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, wrestler at Duke Frederick’s cour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BEAU, a courtier at Duke Frederick’s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ing Duke Frederick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SENIOR, the exiled duke, brother to Duke Freder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 attending Duke Senior in exil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AQU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MI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ing Duke Senior in exile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ST PAG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COND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IN, a shephe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VIUS, a young shepherd in lov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EBE, a disdainful shepherdes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DREY, a goat-keep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, a country youth in love with Audre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OLIVER MARTEXT, a parish pri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MEN, god of marri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Attendants, Music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 and Ad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s I remember, Adam, it was upon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 bequeathed me by will but poor a thous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s, and, as thou sayst, charged my brother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lessing to breed me well. And there begin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ness. My brother Jaques he keeps at school, 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speaks goldenly of his profit. For my part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me rustically at home, or, to speak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ly, stays me here at home unkept; for ca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keeping,” for a gentleman of my birth,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s not from the stalling of an ox? His horses a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d better, for, besides that they are fair with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ing, they are taught their manage and, to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, riders dearly hired. But I, his brother, 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under him but growth, for the which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imals on his dunghills are as much bound to hi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. Besides this nothing that he so plentifully g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e something that nature gave me his counte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to take from me. He lets me fe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inds, bars me the place of a brother, and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as in him lies, mines my gentility with m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. This is it, Adam, that grieves me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 of my father, which I think is withi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s to mutiny against this servitude. I will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endure it, though yet I know no wise reme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avoid i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sz w:val="20"/>
        </w:rPr>
        <w:t xml:space="preserve">  Yonder comes my master, your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Go apart, Adam, and thou shalt hear how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hake me up.</w:t>
      </w:r>
      <w:r>
        <w:rPr>
          <w:rFonts w:cs="Times New Roman" w:ascii="Times New Roman" w:hAnsi="Times New Roman"/>
          <w:i/>
          <w:sz w:val="20"/>
        </w:rPr>
        <w:tab/>
        <w:t>Adam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Now, sir, what make you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othing. I am not taught to make anything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hat mar you then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Marry, sir, I am helping you to ma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od made, a poor unworthy broth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, with idl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Marry, sir, be better employed, and be naugh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Shall I keep your hogs and eat husk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? What prodigal portion have I spent t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come to such penu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Know you where you are, sir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O, sir, very well: here in your orc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Know you before whom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y, better than him I am before knows m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are my eldest brother, and in the gen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ition of blood you should so know me. Th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sy of nations allows you my better in tha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 first-born, but the same tradition take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my blood, were there twenty brothers betwi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. I have as much of my father in me as you, albei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 your coming before me is nearer to hi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i/>
          <w:sz w:val="20"/>
        </w:rPr>
        <w:t>, threatening Orlando</w:t>
      </w:r>
      <w:r>
        <w:rPr>
          <w:rFonts w:cs="Times New Roman" w:ascii="Times New Roman" w:hAnsi="Times New Roman"/>
          <w:sz w:val="20"/>
        </w:rPr>
        <w:t xml:space="preserve">  What, bo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i/>
          <w:sz w:val="20"/>
        </w:rPr>
        <w:t>, holding off Oliver by the throat</w:t>
      </w:r>
      <w:r>
        <w:rPr>
          <w:rFonts w:cs="Times New Roman" w:ascii="Times New Roman" w:hAnsi="Times New Roman"/>
          <w:sz w:val="20"/>
        </w:rPr>
        <w:t xml:space="preserve"> 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elder brother, you are too young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ilt thou lay hands on me, villain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am no villain. I am the youngest son of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wland de Boys. He was my father, a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ce a villain that says such a father begot vill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not my brother, I would not tak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 from thy throat till this other had pulled ou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ongue for saying so. Thou hast railed on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Sweet masters, be patient.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ther’s remembrance, be at acc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i/>
          <w:sz w:val="20"/>
        </w:rPr>
        <w:t>, to Orlando</w:t>
      </w:r>
      <w:r>
        <w:rPr>
          <w:rFonts w:cs="Times New Roman" w:ascii="Times New Roman" w:hAnsi="Times New Roman"/>
          <w:sz w:val="20"/>
        </w:rPr>
        <w:t xml:space="preserve">  Let me go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ill not till I please. You shall hear me. M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 charged you in his will to give m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. You have trained me like a peasa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curing and hiding from me all gentleman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ties. The spirit of my father grows stro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and I will no longer endure it. Therefore allow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such exercises as may become a gentleman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poor allottery my father left m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ament. With that I will go buy my fortu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lando releases O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And what wilt thou do—beg when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t? Well, sir, get you in. I will not long b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ubled with you. You shall have some part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 I pray you lea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ill no further offend you than be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for my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i/>
          <w:sz w:val="20"/>
        </w:rPr>
        <w:t>, to Adam</w:t>
      </w:r>
      <w:r>
        <w:rPr>
          <w:rFonts w:cs="Times New Roman" w:ascii="Times New Roman" w:hAnsi="Times New Roman"/>
          <w:sz w:val="20"/>
        </w:rPr>
        <w:t xml:space="preserve">  Get you with him, you old dog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sz w:val="20"/>
        </w:rPr>
        <w:t xml:space="preserve">  Is “old dog” my reward? Most true, I have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eeth in your service. God be with my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. He would not have spoke such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lando and Adam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Is it even so? Begin you to grow upon me?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hysic your rankness, and yet give no thousan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owns neither.—Holla, Denn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nn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NNIS</w:t>
      </w:r>
      <w:r>
        <w:rPr>
          <w:rFonts w:cs="Times New Roman" w:ascii="Times New Roman" w:hAnsi="Times New Roman"/>
          <w:sz w:val="20"/>
        </w:rPr>
        <w:t xml:space="preserve">  Calls your Worshi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as not Charles, the Duke’s wrestler, her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NNIS</w:t>
      </w:r>
      <w:r>
        <w:rPr>
          <w:rFonts w:cs="Times New Roman" w:ascii="Times New Roman" w:hAnsi="Times New Roman"/>
          <w:sz w:val="20"/>
        </w:rPr>
        <w:t xml:space="preserve">  So please you, he is here at the door and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unes acces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Call him in.</w:t>
      </w:r>
      <w:r>
        <w:rPr>
          <w:rFonts w:cs="Times New Roman" w:ascii="Times New Roman" w:hAnsi="Times New Roman"/>
          <w:i/>
          <w:sz w:val="20"/>
        </w:rPr>
        <w:t xml:space="preserve"> Dennis exits.</w:t>
      </w:r>
      <w:r>
        <w:rPr>
          <w:rFonts w:cs="Times New Roman" w:ascii="Times New Roman" w:hAnsi="Times New Roman"/>
          <w:sz w:val="20"/>
        </w:rPr>
        <w:t xml:space="preserve"> ’Twill be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, and tomorrow the wrestling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ar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Good morrow to your Wor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Good Monsieur Charles, what’s the new news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new cou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There’s no news at the court, sir, but th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. That is, the old duke is banished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 brother the new duke, and three or f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ing lords have put themselves into voluntary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ile with him, whose lands and revenues enr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 duke. Therefore he gives them good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Can you tell if Rosalind, the Duke’s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anished with her father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O, no, for the Duke’s daughter her cousin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s her, being ever from their cradles bred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ould have followed her exile or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 to stay behind her. She is at the court and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 beloved of her uncle than his own daughter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two ladies loved as they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here will the old duke 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They say he is already in the Forest of Ard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many merry men with him; and there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like the old Robin Hood of England. They say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young gentlemen flock to him every da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et the time carelessly, as they did in the gol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hat, you wrestle tomorrow before the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Marry, do I, sir, and I came to acquain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atter. I am given, sir, secretly to under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younger brother Orlando ha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osition to come in disguised against me to try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. Tomorrow, sir, I wrestle for my credit, and h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scapes me without some broken limb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it him well. Your brother is but young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, and for your love I would be loath to fo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as I must for my own honor if he come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out of my love to you, I came hither to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you withal, that either you might stay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s intendment, or brook such disgrace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shall run into, in that it is a thing of his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and altogether against my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Charles, I thank thee for thy love to me, which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find I will most kindly requite.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notice of my brother’s purpose herei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y underhand means labored to dissuad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it; but he is resolute. I’ll tell thee, Charles,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ubbornest young fellow of France, full of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ition, an envious emulator of every man’s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s, a secret and villainous contriver agains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tural brother. Therefore use thy discretion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s lief thou didst break his neck as his fi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wert best look to ’t, for if thou dost him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slight disgrace, or if he do not mightily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on thee, he will practice against the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, entrap thee by some treacherous de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leave thee till he hath ta’en thy lif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indirect means or other. For I assure thee—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most with tears I speak it—there is not on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nd so villainous this day living. I speak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ly of him, but should I anatomize hi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s he is, I must blush and weep, and thou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pale and wonder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I am heartily glad I came hither to you. If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morrow, I’ll give him his payment. If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 alone again, I’ll never wrestle for prize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God keep your Wor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Farewell, good Charles.</w:t>
      </w:r>
      <w:r>
        <w:rPr>
          <w:rFonts w:cs="Times New Roman" w:ascii="Times New Roman" w:hAnsi="Times New Roman"/>
          <w:i/>
          <w:sz w:val="20"/>
        </w:rPr>
        <w:tab/>
        <w:t>Charles exits.</w:t>
      </w:r>
      <w:r>
        <w:rPr>
          <w:rFonts w:cs="Times New Roman" w:ascii="Times New Roman" w:hAnsi="Times New Roman"/>
          <w:sz w:val="20"/>
        </w:rPr>
        <w:t xml:space="preserve">  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stir this gamester. I hope I shall se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him, for my soul—yet I know not wh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s nothing more than he. Yet he’s gentle,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ed and yet learned, full of noble device,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ts enchantingly beloved, and indeed so much i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 of the world, and especially of my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ople, who best know him, that I am al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prized. But it shall not be so long; this wrestl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lear all. Nothing remains but that I kindl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 thither, which now I’ll go about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 and Cel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pray thee, Rosalind, sweet my coz, be m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Dear Celia, I show more mirth than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of, and would you yet I were merri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you could teach me to forget a ban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you must not learn me how to remembe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extraordinary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Herein I see thou lov’st me not with the 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 that I love thee. If my uncle, thy ban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had banished thy uncle, the Duke my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hadst been still with me, I could have taugh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to take thy father for mine. So wouldst th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truth of thy love to me were so righteou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ed as mine is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ell, I will forget the condition of my e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joice in your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 know my father hath no child but I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is like to have; and truly, when he dies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be his heir, for what he hath taken away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ther perforce, I will render thee agai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. By mine honor I will, and when I break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ath, let me turn monster. Therefore, my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, my dear Rose, be me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From henceforth I will, coz, and dev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s. Let me see—what think you of falling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Marry, I prithee do, to make sport withal;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no man in good earnest, nor no furth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 neither than with safety of a pure blush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st in honor come off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hat shall be our sport, then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Let us sit and mock the good housewife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r wheel, that her gifts may henceforth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owed equ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would we could do so, for her benefit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ily misplaced, and the bountiful blind woma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ost mistake in her gifts to wo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’Tis true, for those that she makes fair she sca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honest, and those that she makes honest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very ill-favore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ay, now thou goest from Fortune’s office to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’s. Fortune reigns in gifts of the world, no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neaments of na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No? When Nature hath made a fair cre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he not by fortune fall into the fi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uch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ature hath given us wit to flout at Fortune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Fortune sent in this fool to cut of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gume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ndeed, there is Fortune too hard for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tune makes Nature’s natura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ter-off of Nature’s wit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Peradventure this is not Fortune’s work ne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’s, who perceiveth our natural wits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 to reason of such goddesses, and hath 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atural for our whetstone, for always the dull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f the fool is the whetstone of the wits.</w:t>
      </w:r>
      <w:r>
        <w:rPr>
          <w:rFonts w:cs="Times New Roman" w:ascii="Times New Roman" w:hAnsi="Times New Roman"/>
          <w:i/>
          <w:sz w:val="20"/>
        </w:rPr>
        <w:t xml:space="preserve"> To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uchstone. </w:t>
      </w:r>
      <w:r>
        <w:rPr>
          <w:rFonts w:cs="Times New Roman" w:ascii="Times New Roman" w:hAnsi="Times New Roman"/>
          <w:sz w:val="20"/>
        </w:rPr>
        <w:t>How now, wit, whither wander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Mistress, you must come away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ere you made the messeng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No, by mine honor, but I was bid to com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here learned you that oath, foo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Of a certain knight that swore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hey were good pancakes, and swore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he mustard was naught. Now, I’ll stand to it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ncakes were naught and the mustard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and yet was not the knight forsw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How prove you that in the great heap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y, marry, now unmuzzle your wisdom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Stand you both forth now: strok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ns, and swear by your beards that I am a kn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By our beards (if we had them), thou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By my knavery (if I had it), then I w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swear by that that is not, you are no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worn. No more was this knight swearing by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, for he never had any, or if he had, he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n it away before ever he saw those pancakes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st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Prithee, who is ’t that thou mean’st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One that old Frederick, your father,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My father’s love is enough to hon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. Speak no more of him; you’ll be whipp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axation one of these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he more pity that fools may not speak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 what wise men do foolish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By my troth, thou sayest true. For, since the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 that fools have was silenced, the little fool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se men have makes a great show.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Monsieur Le Beau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 Bea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ith his mouth full of ne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hich he will put on us as pigeons feed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en shall we be news-cram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ll the better. We shall be the mor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arketable.—</w:t>
      </w:r>
      <w:r>
        <w:rPr>
          <w:rFonts w:cs="Times New Roman" w:ascii="Times New Roman" w:hAnsi="Times New Roman"/>
          <w:i/>
          <w:sz w:val="20"/>
        </w:rPr>
        <w:t>Bonjour</w:t>
      </w:r>
      <w:r>
        <w:rPr>
          <w:rFonts w:cs="Times New Roman" w:ascii="Times New Roman" w:hAnsi="Times New Roman"/>
          <w:sz w:val="20"/>
        </w:rPr>
        <w:t>, Monsieur Le Beau. Wha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Fair princess, you have lost much good s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Sport? Of what col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What color, madam? How shall I answer you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s wit and fortune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Or as the destinies decre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ell said. That was laid on with a trow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Nay, if I keep not my rank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ou losest thy old smell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You amaze me, ladies. I would have told you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wrestling, which you have lost the sight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Yet tell us the manner of the wrest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I will tell you the beginning, and if it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ships, you may see the end, for the best i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o do, and here, where you are, they are co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erform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ell, the beginning that is dead and bur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There comes an old man and his three son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could match this beginning with an old tale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Three proper young men of excellent grow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ith bills on their necks: “Be it known u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en by these present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The eldest of the three wrestled with Charles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’s wrestler, which Charles in a mo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w him and broke three of his ribs, that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hope of life in him. So he served the seco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the third. Yonder they lie, the poor old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ather making such pitiful dole over them tha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beholders take his part with wee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l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But what is the sport, monsieur, th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 have lo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Why, this that I speak of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hus men may grow wiser every day.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time that ever I heard breaking of ribs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 for la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r I, I promis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But is there any else longs to see this broken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 in his sides? Is there yet another dote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b-breaking? Shall we see this wrestling, cous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You must if you stay here, for here is the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inted for the wrestling, and they are read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 it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nder sure they are coming. Let us now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Duke Frederick, Lords, Orlando,</w:t>
        <w:br/>
        <w:t>Charles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Come on. Since the youth will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ed, his own peril on his forwar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Le Beau</w:t>
      </w:r>
      <w:r>
        <w:rPr>
          <w:rFonts w:cs="Times New Roman" w:ascii="Times New Roman" w:hAnsi="Times New Roman"/>
          <w:sz w:val="20"/>
        </w:rPr>
        <w:t xml:space="preserve">  Is yonder the man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Even he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las, he is too young. Yet he looks successfu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How now, daughter and cousin?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rept hither to see the wrest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y, my liege, so please you give us leav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You will take little delight in it, I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you, there is such odds in the man. In pity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llenger’s youth, I would fain dissuade him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be entreated. Speak to him, ladies; see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move him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Call him hither, good Monsieur Le Bea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Do so. I’ll not be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i/>
          <w:sz w:val="20"/>
        </w:rPr>
        <w:t>, to Orlando</w:t>
      </w:r>
      <w:r>
        <w:rPr>
          <w:rFonts w:cs="Times New Roman" w:ascii="Times New Roman" w:hAnsi="Times New Roman"/>
          <w:sz w:val="20"/>
        </w:rPr>
        <w:t xml:space="preserve">  Monsieur the challenger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ess calls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attend them with all respect and duty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Young man, have you challenged Charle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stl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o, fair princess. He is the general chall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but in as others do, to try with hi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 of my youth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ng gentleman, your spirits are too bol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years. You have seen cruel proof of this 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. If you saw yourself with your eyes or k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 with your judgment, the fear of your adven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ounsel you to a more equal enterpris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pray you for your own sake to embrac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safety and give over this attem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Do, young sir. Your reputation sha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 misprized. We will make it our su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that the wrestling might not go forward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beseech you, punish me not with your 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, wherein I confess me much guilty to de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 and excellent ladies anything. But let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 eyes and gentle wishes go with me to my tri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, if I be foiled, there is but one shamed that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gracious; if killed, but one dead t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ng to be so. I shall do my friends no wrong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ne to lament me; the world no injury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it I have nothing. Only in the world I fill up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which may be better supplied when I have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it emp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e little strength that I have, I would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nd mine, to eke out 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Fare you well. Pray heaven I be deceived in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r heart’s desires b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Come, where is this young gallant that i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ous to lie with his mother Ear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Ready, sir; but his will hath in it a more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wor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You shall try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HARLES</w:t>
      </w:r>
      <w:r>
        <w:rPr>
          <w:rFonts w:cs="Times New Roman" w:ascii="Times New Roman" w:hAnsi="Times New Roman"/>
          <w:sz w:val="20"/>
        </w:rPr>
        <w:t xml:space="preserve">  No, I warrant your Grace you shall not ent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o a second, that have so mightily persuaded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rom a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ou mean to mock me after, you sh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ocked me before. But come your 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w Hercules be thy speed, young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would I were invisible, to catch the strong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 by the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lando and Charles wres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 excellent young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f I had a thunderbolt in mine eye, I can tell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lando throws Charles. Sh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No more, no more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es, I beseech your Grace. I am not yet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How dost thou, Charl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E BEAU</w:t>
      </w:r>
      <w:r>
        <w:rPr>
          <w:rFonts w:cs="Times New Roman" w:ascii="Times New Roman" w:hAnsi="Times New Roman"/>
          <w:sz w:val="20"/>
        </w:rPr>
        <w:t xml:space="preserve">  He cannot speak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Bear him away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arles is carried off by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name, young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Orlando, my liege, the youngest son of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wland de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hadst been son to some man el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esteemed thy father honorable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id find him still mine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have better pleased me with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descended from another ho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re thee well. Thou art a gallant youth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hadst told me of anothe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ke exits with Touchstone, Le Bea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to 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my father, coz, would I do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ore proud to be Sir Rowland’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oungest son, and would not change that cal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dopted heir to Frederick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loved Sir Rowland as his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world was of my father’s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before known this young man his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given him tears unto entrea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should thus have ventured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Gentle cou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go thank him and encourag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rough and envious dis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s me at heart.—Sir, you have well deser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keep your promises in love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ustly, as you have exceeded all prom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istress shall be hap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giving Orlando a chain from her n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this for me—one out of suits with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give more but that her hand lacks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go, coz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y.—Fare you well, fair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 not say “I thank you”? My better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ll thrown down, and that which here stands up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a quintain, a mere lifeless bl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lls us back. My pride fell with my fortu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ask him what he would.—Did you call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 have wrestled well and overth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your enemies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ill you go, coz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Have with you.</w:t>
      </w:r>
      <w:r>
        <w:rPr>
          <w:rFonts w:cs="Times New Roman" w:ascii="Times New Roman" w:hAnsi="Times New Roman"/>
          <w:i/>
          <w:sz w:val="20"/>
        </w:rPr>
        <w:t xml:space="preserve"> To Orlando.</w:t>
      </w:r>
      <w:r>
        <w:rPr>
          <w:rFonts w:cs="Times New Roman" w:ascii="Times New Roman" w:hAnsi="Times New Roman"/>
          <w:sz w:val="20"/>
        </w:rPr>
        <w:t xml:space="preserve">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 and Celi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assion hangs these weights upon my tongu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peak to her, yet she urged confer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oor Orlando! Thou art overthrown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harles or something weaker masters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e Bea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 BEA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, I do in friendship counse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this place. Albeit you have deser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commendation, true applause, and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uch is now the Duke’s condition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isconsters all that you hav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is humorous. What he is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uits you to conceive than I to speak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sir, and pray you tell m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 the two was daughter of the duke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was at the wrest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E BEA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his daughter, if we judge by mann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ndeed the smaller is his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is daughter to the banished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detained by her usurping uncle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his daughter company, whose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dearer than the natural bond of sis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can tell you that of late this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a’en displeasure ’gainst his gentle nie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ed upon no other argument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 people praise her for her virt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 her for her good father’s sak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 my life, his malice ’gainst the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uddenly break forth. Sir,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, in a better world than this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desire more love and knowledg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st much bounden to you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 Beau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ust I from the smoke into the s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yrant duke unto a tyrant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enly Rosalind!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elia and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hy, cousin! Why, Rosalind! Cupid have mer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 w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t one to throw at a d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No, thy words are too precious to be cast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curs. Throw some of them at me. Come, lam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with reas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en there were two cousins laid up,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should be lamed with reasons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mad without 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But is all this for your father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, some of it is for my child’s father.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ull of briers is this working-day wor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They are but burs, cousin, thrown upon the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iday foolery. If we walk not in the trodden pat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very petticoats will catch them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could shake them off my coat. These b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in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Hem them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would try, if I could cry “hem” and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Come, come, wrestle with thy affe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, they take the part of a better wrestl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, a good wish upon you. You will try in time,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te of a fall. But turning these jests out of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, let us talk in good earnest. Is it possible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udden you should fall into so strong a li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ld Sir Rowland’s youngest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e Duke my father loved his father dea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Doth it therefore ensue that you should love hi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dearly? By this kind of chase I should hat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ather hated his father dearly. Yet I hat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, faith, hate him not, for my s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hy should I not? Doth he not deserve well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Let me love him for that, and do you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because I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Frederick with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comes the Du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With his eyes full of a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i/>
          <w:sz w:val="20"/>
        </w:rPr>
        <w:t>, to 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, dispatch you with your safest hast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t you from our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Me, unc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You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se ten days if that thou beest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ar our public court as twenty miles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est fo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do beseech your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the knowledge of my fault bear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th myself I hold intellig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ave acquaintance with mine own desire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I do not dream or be not frantic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trust I am not—then, dear un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o much as in a thought unb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offend your Hig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sz w:val="20"/>
        </w:rPr>
        <w:t xml:space="preserve">  Thus do all traitor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ir purgation did consist in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s innocent as grace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suffice thee that I trust the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your mistrust cannot make me a tra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whereon the likelihood depends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y father’s daughter. There’s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as I when your Highness took his duked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as I when your Highness banish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son is not inherited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we did derive it from our friends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at to me? My father was no tra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good my liege, mistake me not so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my poverty is treacher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Dear sovereign, hear me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Celia, we stayed her for your sake;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had she with her father ranged al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en entreat to have her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your pleasure and your own rem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too young that time to value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know her. If she be a traitor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am I. We still have slep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 at an instant, learned, played, eat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resoe’er we went, like Juno’s sw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we went coupled and insepar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too subtle for thee, and her smoothness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ery silence, and her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the people, and they pity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fool. She robs thee of thy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wilt show more bright and seem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ou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is gone. Then open not thy li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 and irrevocable is my do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passed upon her. She is bani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ounce that sentence then on me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ive out of her company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fool.—You, niece, provide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outstay the time, upon mine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greatness of my word, you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uke and Lord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poor Rosalind, whither wilt thou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change fathers? I will give thee min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, be not thou more grieved than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have more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Thou hast not, cou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be cheerful. Know’st thou not the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anished me, his daughter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at he hath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ath not? Rosalind lacks then th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eacheth thee that thou and I am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be sundered? Shall we part, sweet gir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let my father seek another heir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devise with me how we may 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to go, and what to bear with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seek to take your change upon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your griefs yourself and leave m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this heaven, now at our sorrows pal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what thou canst, I’ll go along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hy, whither shall we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my uncle in the Forest of Ard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danger will it be to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s as we are, to travel forth so far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provoketh thieves sooner than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ut myself in poor and mean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kind of umber smirch m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 do you. So shall we pass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tir assailant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ere it not b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at I am more than common t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suit me all points like a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llant curtal-ax upon my thi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ar-spear in my hand, and in my hear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there what hidden woman’s fear there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ave a swashing and a martial outsid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ny other mannish cowards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outface it with their semblan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call thee when thou art a man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no worse a name than Jove’s own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look you call me Ganyme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will you be call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that hath a reference to my stat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Celia, but Aliena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cousin, what if we assayed to st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wnish fool out of your father’s cou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e not be a comfort to our trav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go along o’er the wide world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me alone to woo him. Let’s away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t our jewels and our wealth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the fittest time and safest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us from pursuit that will b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my flight. Now go we in co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berty, and not to banishment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Senior, Amiens, and two or three Lords, like</w:t>
        <w:br/>
        <w:t>fores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y co-mates and brothers in ex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old custom made this life more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of painted pomp? Are not these wo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ree from peril than the envious cou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eel we not the penalty of Adam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sons’ difference, as the icy fa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urlish chiding of the winter’s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hen it bites and blows upon my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I shrink with cold, I smile and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is no flattery. These are counselor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elingly persuade me what I am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are the uses of advers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the toad, ugly and venom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s yet a precious jewel in hi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our life, exempt from public haunt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s tongues in trees, books in the running br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mons in stones, and good in ever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MI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change it. Happy is your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translate the stubbornness of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o quiet and so sweet a styl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hall we go and kill us veni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t irks me the poor dappled foo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ative burghers of this desert c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n their own confines with forkèd h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ir round haunches gore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ndeed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lancholy Jaques grieves at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at kind swears you do more usur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oth your brother that hath banish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my Lord of Amiens and myself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teal behind him as he lay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an oak, whose antique root peep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brook that brawls along this woo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which place a poor sequestered sta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 hunter’s aim had ta’en a hur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come to languish. And indeed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retched animal heaved forth such gro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discharge did stretch his leathern co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to bursting, and the big round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d one another down his innocent nos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iteous chase. And thus the hairy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arkèd of the melancholy Jaq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on th’ extremest verge of the swift br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menting it with t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But what said Jaques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e not moralize this spectac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es, into a thousand simi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for his weeping into the needless stream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 deer,” quoth he, “thou mak’st a testa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rldlings do, giving thy sum of mor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at which had too much.” Then, being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and abandoned of his velvet friend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’</w:t>
      </w:r>
      <w:r>
        <w:rPr>
          <w:rFonts w:cs="Times New Roman" w:ascii="Times New Roman" w:hAnsi="Times New Roman"/>
          <w:sz w:val="20"/>
        </w:rPr>
        <w:t>Tis right,” quoth he. “Thus misery doth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ux of company.” Anon a careless herd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the pasture, jumps along by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stays to greet him. “Ay,” quoth Jaqu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weep on, you fat and greasy citize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just the fashion. Wherefore do you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at poor and broken bankrupt there?”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ost invectively he pierceth thr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dy of country, city,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of this our life, swearing that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ere usurpers, tyrants, and what’s w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right the animals and to kill them up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assigned and native dwelling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you leave him in this contempl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id, my lord, weeping and commen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obbing de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Show me the plac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o cope him in these sullen f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he’s full of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’ll bring you to him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Frederick with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t be possible that no man saw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. Some villains of my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 consent and sufferance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hear of any that did see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ies her attendants of her chambe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w her abed, and in the morning ear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ound the bed untreasured of their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 roinish clown at whom so o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was wont to laugh is also mis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peria, the Princess’ gentlewoman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es that she secretly o’er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aughter and her cousin much com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ts and graces of the wrestl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but lately foil the sinewy Char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believes wherever they are gon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th is surely in thei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to his brother. Fetch that gallant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absent, bring his brother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him find him. Do this sudde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not search and inquisition quail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again these foolish runa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 and Adam, mee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y young master, O my gentle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sweet master, O you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ld Sir Rowland! Why, what make you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e you virtuous? Why do people love you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fore are you gentle, strong, and vali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ould you be so fond to over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nny prizer of the humorous duk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aise is come too swiftly home befor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 not, master, to some kind of men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races serve them but as enem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do yours. Your virtues, gentle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anctified and holy traitors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world is this when what is com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enoms him that bears it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y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sz w:val="20"/>
        </w:rPr>
        <w:t xml:space="preserve">  O unhappy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t within these doors. Within this r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 of all your graces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rother—no, no brother—yet the son—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t the son, I will not call him s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I was about to call his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ard your praises, and this night he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rn the lodging where you use to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within it. If he fail of that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have other means to cut you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verheard him and his pract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 place, this house is but a butch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hor it, fear it, do not ente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ither, Adam, wouldst thou have me go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 whither, so you come not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ouldst thou have me go and beg my f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a base and boist’rous sword en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evish living on the common 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 must do, or know not what to do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is I will not do, do how I c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ther will subject me to the mal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diverted blood and blood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so. I have five hundred crow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rifty hire I saved under your father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did store to be my foster n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ervice should in my old limbs lie l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regarded age in corners th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at, and He that doth the ravens f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providently caters for the sparrow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omfort to my age. Here is the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 give you. Let me be your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look old, yet I am strong and lu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youth I never did ap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 and rebellious liquors in my blood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id not with unbashful forehead w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s of weakness and debil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y age is as a lusty win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sty but kindly. Let me go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o the service of a younger ma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your business and necessit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od old man, how well in thee app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ant service of the antiqu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ervice sweat for duty, not for m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for the fashion of these times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ne will sweat but for promo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ing that do choke their service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having. It is not so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poor old man, thou prun’st a rotten t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so much as a blossom yiel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eu of all thy pains and husband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me thy ways. We’ll go along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we have thy youthful wages sp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ight upon some settled low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, go on, and I will follow the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st gasp with truth and loya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eventeen years till now almost foursc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vèd I, but now live here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eventeen years, many their fortunes see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t fourscore, it is too late a week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ortune cannot recompense m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die well, and not my master’s deb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 for Ganymede, Celia for Aliena, and</w:t>
        <w:br/>
        <w:t>Clown, alias Touch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upiter, how weary are my spiri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care not for my spirits, if my legs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e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could find in my heart to disgrac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apparel and to cry like a woman, but I mus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the weaker vessel, as doublet and 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ght to show itself courageous to petticoat.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, good Ali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pray you bear with me. I cannot go no 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For my part, I had rather bear with you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ear you. Yet I should bear no cross if I d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you, for I think you have no money i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ell, this is the Forest of Ard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y, now am I in Arden, the more fool I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at home I was in a better plac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ers must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y, be so, good Touch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in and Silv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who comes here, a young man and an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lemn talk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, Celia, and Touchstone step aside and</w:t>
        <w:br/>
        <w:t>eavesdr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i/>
          <w:sz w:val="20"/>
        </w:rPr>
        <w:t>, to 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the way to make her scorn you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rin, that thou knew’st how I do love 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artly guess, for I have loved er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Corin, being old, thou canst not gu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thy youth thou wast as true a love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ver sighed upon a midnight pi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thy love were ever like to mi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ure I think did never man love s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actions most ridicul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been drawn to by thy fantasy?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thousand that I have forgot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didst then never love so heart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rememb’rest not the slightest fo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love did make thee run int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t love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ou hast not sat as I do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ing thy hearer in thy mistress’ pra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t l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ou hast not broke from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uptly, as my passion now makes m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t l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hoebe, Phoebe, Phoebe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shepherd, searching of thy w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y hard adventure found mine 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nd I mine. I remember when I was i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 broke my sword upon a stone and bi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at for coming a-night to Jane Smile;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he kissing of her batler, and the cow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gs that her pretty chopped hands had milk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remember the wooing of a peascod instead of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from whom I took two cods and, giving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again, said with weeping tears “Wear thes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ake.” We that are true lovers run into str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ers. But as all is mortal in nature, so is all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 mortal in folly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ou speak’st wiser than thou art ware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Nay, I shall ne’er be ware of m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 till I break my shins agains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, Jove, this shepherd’s pa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uch upon my fashio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nd mine, but it grows something sta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pray you, one of you question yond man, if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ld will give us any food. I faint almost to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i/>
          <w:sz w:val="20"/>
        </w:rPr>
        <w:t>, to Corin</w:t>
      </w:r>
      <w:r>
        <w:rPr>
          <w:rFonts w:cs="Times New Roman" w:ascii="Times New Roman" w:hAnsi="Times New Roman"/>
          <w:sz w:val="20"/>
        </w:rPr>
        <w:t xml:space="preserve">  Holla, you clown!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Peace, fool. He’s not thy kins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Who cal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Your betters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Else are they very wretc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Touchst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I say.</w:t>
      </w:r>
      <w:r>
        <w:rPr>
          <w:rFonts w:cs="Times New Roman" w:ascii="Times New Roman" w:hAnsi="Times New Roman"/>
          <w:i/>
          <w:sz w:val="20"/>
        </w:rPr>
        <w:t xml:space="preserve"> As Ganymede, to Corin.</w:t>
      </w:r>
      <w:r>
        <w:rPr>
          <w:rFonts w:cs="Times New Roman" w:ascii="Times New Roman" w:hAnsi="Times New Roman"/>
          <w:sz w:val="20"/>
        </w:rPr>
        <w:t xml:space="preserve"> Good even to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ab/>
        <w:t>you,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you, gentle sir, and to you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shepherd, if that love or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n this desert place buy entertain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us where we may rest ourselves and feed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young maid with travel much oppres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ints for succ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Fair sir, I pity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for her sake more than for mine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rtunes were more able to relieve her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shepherd to another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shear the fleeces that I graz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is of churlish dis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recks to find the way to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oing deeds of hospitality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is cote, his flocks, and bounds of f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on sale, and at our sheepcote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ason of his absence, there is no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will feed on. But what is, come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voice most welcome shall you b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 that shall buy his flock and past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ng swain that you saw here but ere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ttle cares for buying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if it stand with hon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y thou the cottage, pasture, and the flock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have to pay for it of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mend thy wages. I like thi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ingly could waste my time i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edly the thing is to be s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. If you like upon report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il, the profit, and this kind of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your very faithful feed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y it with your gold right sudde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miens, Jaques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Under the greenwood tr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o loves to lie with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turn his merry no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Unto the sweet bird’s thro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me hither, come hither, come hither.</w:t>
      </w:r>
      <w:r>
        <w:rPr>
          <w:rFonts w:cs="Times New Roman" w:ascii="Times New Roman" w:hAnsi="Times New Roman"/>
          <w:sz w:val="20"/>
        </w:rPr>
        <w:tab/>
        <w:t>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Here shall he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No enem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inter and rough we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More, more, I prithee,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It will make you melancholy, Monsieur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thank it. More, I prithee, more. I can su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ancholy out of a song as a weasel sucks eg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I prithee,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My voice is ragged. I know I cannot please you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do not desire you to please me. I do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 sing. Come, more, another stanzo. Ca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 “stanzos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What you will, Monsieur 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Nay, I care not for their names. They owe m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. Will you s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More at your request than to please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ell then, if ever I thank any man, I’ll th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But that they call “compliment” is like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nter of two dog-apes. And when a man thank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heartily, methinks I have given him a penn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nders me the beggarly thanks. Come, sing.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will not, hold your tong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Well, I’ll end the song.—Sirs, cover the whil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will drink under this tree.—He hath bee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day to look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nd I have been all this day to avoid him.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disputable for my company. I think of as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s as he, but I give heaven thanks and mak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st of them. Come, warble, com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i/>
          <w:sz w:val="20"/>
        </w:rPr>
        <w:t xml:space="preserve"> together her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o doth ambition shu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loves to live i’ th’ s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eeking the food he ea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pleased with what he g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me hither, come hither, come hither.</w:t>
      </w:r>
      <w:r>
        <w:rPr>
          <w:rFonts w:cs="Times New Roman" w:ascii="Times New Roman" w:hAnsi="Times New Roman"/>
          <w:sz w:val="20"/>
        </w:rPr>
        <w:tab/>
        <w:t>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Here shall he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No enem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inter and rough wea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’ll give you a verse to this note that I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terday in despite of my invention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And I’ll si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Thus it goe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f it do come to pa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any man turn a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eaving his wealth and ease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 stubborn will to plea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ucdame, ducdame, ducd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Here shall he se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Gross fools as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An if he will come to me.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What’s that “ducdam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’Tis a Greek invocation to call fools in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le. I’ll go sleep if I can. If I cannot, I’ll r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ll the first-born of Egy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sz w:val="20"/>
        </w:rPr>
        <w:t xml:space="preserve">  And I’ll go seek the Duke. His banquet i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 and 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sz w:val="20"/>
        </w:rPr>
        <w:t xml:space="preserve">  Dear master, I can go no further. O, I die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d. Here lie I down and measure out my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kind master.</w:t>
      </w:r>
      <w:r>
        <w:rPr>
          <w:rFonts w:cs="Times New Roman" w:ascii="Times New Roman" w:hAnsi="Times New Roman"/>
          <w:i/>
          <w:sz w:val="20"/>
        </w:rPr>
        <w:tab/>
        <w:t>He lies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y, how now, Adam? No greater hear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? Live a little, comfort a little, cheer thyself a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. If this uncouth forest yield anything savag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either be food for it or bring it for food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onceit is nearer death than thy powers. Fo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ke, be comfortable. Hold death awhile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’s end. I will here be with thee presently, and if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ing thee not something to eat, I will giv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to die. But if thou diest before I come,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cker of my labor. Well said. Thou look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ly, and I’ll be with thee quickly. Yet thou l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bleak air. Come, I will bear thee to som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lter, and thou shalt not die for lack of a dinner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ve anything in this desert. Cheerly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Senior and Lords, like outla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he be transformed into a b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an nowhere find him lik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e is but even now gone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as he merry, hearing of a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, compact of jars, grow musical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have shortly discord in the sphe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eek him. Tell him I would speak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ves my labor by his own appro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i/>
          <w:sz w:val="20"/>
        </w:rPr>
        <w:t>, to 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monsieur? What a life i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poor friends must woo your company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you look merr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, a fool, I met a fool i’ th’ fo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ley fool. A miserable wor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live by food, I met a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aid him down and basked him in the sun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led on Lady Fortune in good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od set terms, and yet a motley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 morrow, fool,” quoth I. “No, sir,” quoth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all me not ‘fool’ till heaven hath sen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.”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he drew a dial from his p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oking on it with lack-luster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s very wisely “It is ten o’cl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e may see,” quoth he, “how the world wa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n hour ago since it was nin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one hour more ’twill be el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rom hour to hour we ripe and ri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from hour to hour we rot and r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by hangs a tale.” When I did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tley fool thus moral on the time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ungs began to crow like chanticl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ols should be so deep-contemplat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laugh sans intermi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by his dial. O noble foo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thy fool! Motley’s the only wea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What fool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rthy fool!—One that hath been a courti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s “If ladies be but young and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he gift to know it.” And in his b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s dry as the remainder biscui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voyage, he hath strange places cram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bservation, the which he v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gled forms. O, that I were a foo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mbitious for a motley c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ave on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t is my only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d that you weed your better judg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opinion that grows rank in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wise. I must have liber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, as large a charter as the wind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ow on whom I please, for so fools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that are most gallèd with my fol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ost must laugh. And why, sir, must they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“why” is plain as way to parish church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a fool doth very wisely hit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very foolishly, although he sm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seem senseless of the bob. If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se man’s folly is anatomiz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by the squand’ring glances of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st me in my motley. Give me leav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my mind, and I will through and thr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se the foul body of th’ infected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will patiently receive my medic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 on thee! I can tell what thou wouldst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for a counter, would I do but good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schievous foul sin in chiding s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thyself hast been a libert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nsual as the brutish sting it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’ embossèd sores and headed ev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ith license of free foot hast caugh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disgorge into the general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hy, who cries out on pr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therein tax any private par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it not flow as hugely as the se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the weary very means do ebb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 in the city do I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I say the city-woman b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st of princes on unworthy should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come in and say that I mea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uch a one as she such is her neighbor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is he of basest fun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s his bravery is not on my c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that I mean him, but therein su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lly to the mettle of my spee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then. How then, what then? Let me se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hath wronged him. If it do him 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 hath wronged himself. If he be f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my taxing like a wild goose f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aimed of any man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, brandishing a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Forbear, and eat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hy, I have eat none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t not till necessity be ser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Of what kind should this cock come of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i/>
          <w:sz w:val="20"/>
        </w:rPr>
        <w:t>, to 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thus boldened, man, by thy d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a rude despiser of good mann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civility thou seem’st so emp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uched my vein at first. The thorny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are distress hath ta’en from me the show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mooth civility, yet am I inland b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some nurture. But forbear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es that touches any of this fr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and my affairs are answer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n you will not be answered with reason, I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i/>
          <w:sz w:val="20"/>
        </w:rPr>
        <w:t>, to 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 have? Your gentleness shall 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your force move us to gentle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lmost die for food, and let me ha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down and feed, and welcome to our tabl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you so gently? Pardon me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hat all things had been savage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put I on the counte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ern commandment. But whate’er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is desert inaccessibl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shade of melancholy bough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e and neglect the creeping hours of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you have looked on better da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been where bells have knolled to chu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sat at any good man’s feast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from your eyelids wiped a t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what ’tis to pity and be pit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gentleness my strong enforcement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which hope I blush and hide my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eathes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is it that we have seen better days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with holy bell been knolled to chu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t at good men’s feasts and wiped ou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rops that sacred pity hath engend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sit you down in gentle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upon command what help we hav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your wanting may be minist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ut forbear your food a little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, like a doe, I go to find my fa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it food. There is an old poor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fter me hath many a weary step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ped in pure love. Till he be first suffic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ressed with two weak evils, age and hu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touch a b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Go find him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nothing waste till you return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; and be blessed for your good comf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we are not all alone unhap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de and universal thea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s more woeful pageants than the sce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we play in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ll the world’s a s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men and women merely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their exits and their entra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e man in his time plays many par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cts being seven ages. At first the infant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wling and puking in the nurse’s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 whining schoolboy with his satch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ining morning face, creeping like sn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illingly to school. And then the lo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ing like furnace, with a woeful ballad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to his mistress’ eyebrow. Then a soldi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strange oaths and bearded like the p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alous in honor, sudden and quick in quarr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the bubble repu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 cannon’s mouth. And then the justice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r round belly with good capon li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eyes severe and beard of formal c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wise saws and modern instanc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e plays his part. The sixth age shif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lean and slippered pantaloo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pectacles on nose and pouch on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outhful hose, well saved, a world too w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shrunk shank, and his big manly vo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again toward childish treble, pip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stles in his sound. Last scene of all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nds this strange eventful his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cond childishness and mere obliv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s teeth, sans eyes, sans taste, sans ever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, carrying 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 Set down your venerable burd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feed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thank you most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DAM</w:t>
      </w:r>
      <w:r>
        <w:rPr>
          <w:rFonts w:cs="Times New Roman" w:ascii="Times New Roman" w:hAnsi="Times New Roman"/>
          <w:sz w:val="20"/>
        </w:rPr>
        <w:t xml:space="preserve">  So had you nee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carce can speak to thank you for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 Fall to. I will not troubl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et to question you about your fortunes.—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s some music, and, good cousin, s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uke and Orlando continue their conversation,</w:t>
        <w:br/>
        <w:t>a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IENS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low, blow, thou winter w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art not so unk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s man’s ingratitu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y tooth is not so keen,</w:t>
      </w:r>
      <w:r>
        <w:rPr>
          <w:rFonts w:cs="Times New Roman" w:ascii="Times New Roman" w:hAnsi="Times New Roman"/>
          <w:sz w:val="20"/>
        </w:rPr>
        <w:tab/>
        <w:t>18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ecause thou art not se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lthough thy breath be rud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igh-ho, sing heigh-ho, unto the green hol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st friendship is feigning, most loving mere fo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en heigh-ho, the holly.</w:t>
      </w:r>
      <w:r>
        <w:rPr>
          <w:rFonts w:cs="Times New Roman" w:ascii="Times New Roman" w:hAnsi="Times New Roman"/>
          <w:sz w:val="20"/>
        </w:rPr>
        <w:tab/>
        <w:t>1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is life is most jol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reeze, freeze, thou bitter sk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dost not bite so nig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s benefits forg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gh thou the waters warp,</w:t>
      </w:r>
      <w:r>
        <w:rPr>
          <w:rFonts w:cs="Times New Roman" w:ascii="Times New Roman" w:hAnsi="Times New Roman"/>
          <w:sz w:val="20"/>
        </w:rPr>
        <w:tab/>
        <w:t>19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y sting is not so shar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s friend remembered no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igh-ho, sing heigh-ho, unto the green holl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Most friendship is feigning, most loving mere fo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en heigh-ho, the holly.</w:t>
      </w:r>
      <w:r>
        <w:rPr>
          <w:rFonts w:cs="Times New Roman" w:ascii="Times New Roman" w:hAnsi="Times New Roman"/>
          <w:sz w:val="20"/>
        </w:rPr>
        <w:tab/>
        <w:t>2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This life is most jol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i/>
          <w:sz w:val="20"/>
        </w:rPr>
        <w:t>, to Orlan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you were the good Sir Rowland’s s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have whispered faithfully you w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 mine eye doth his effigies wit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ruly limned and living in your face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ruly welcome hither. I am the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d your father. The residue of your for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my cave and tell me.—Good old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right welcome as thy master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rds. </w:t>
      </w:r>
      <w:r>
        <w:rPr>
          <w:rFonts w:cs="Times New Roman" w:ascii="Times New Roman" w:hAnsi="Times New Roman"/>
          <w:sz w:val="20"/>
        </w:rPr>
        <w:t>Support him by the arm.</w:t>
      </w:r>
      <w:r>
        <w:rPr>
          <w:rFonts w:cs="Times New Roman" w:ascii="Times New Roman" w:hAnsi="Times New Roman"/>
          <w:i/>
          <w:sz w:val="20"/>
        </w:rPr>
        <w:t xml:space="preserve"> To Orlando.</w:t>
      </w:r>
      <w:r>
        <w:rPr>
          <w:rFonts w:cs="Times New Roman" w:ascii="Times New Roman" w:hAnsi="Times New Roman"/>
          <w:sz w:val="20"/>
        </w:rPr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all your fortunes under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Frederick, Lords, and O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  <w:r>
        <w:rPr>
          <w:rFonts w:cs="Times New Roman" w:ascii="Times New Roman" w:hAnsi="Times New Roman"/>
          <w:i/>
          <w:sz w:val="20"/>
        </w:rPr>
        <w:t>, to 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e him since? Sir, sir, that canno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re I not the better part made mer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seek an absent arg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revenge, thou present. But look to i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out thy brother wheresoe’er he is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him with candle. Bring him, dead or liv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twelvemonth, or turn thou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a living in our terri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ands and all things that thou dost call t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seizure, do we seize into our hand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canst quit thee by thy brother’s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we think agains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your Highness knew my heart in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loved my brother in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FREDE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villain thou.—Well, push him out of door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y officers of such a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 extent upon his house and l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is expediently, and turn him go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, with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ere, my verse, in witness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thou, thrice-crownèd queen of night, surv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chaste eye, from thy pale sphere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y huntress’ name that my full life doth s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salind, these trees shall be my book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in their barks my thoughts I’ll charac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y eye which in this forest loo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hall see thy virtue witnessed every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, run, Orlando, carve on every t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, the chaste, and unexpressive sh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in and Touch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And how like you this shepherd’s life,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st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uly, shepherd, in respect of itself, it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ife; but in respect that it is a shepherd’s life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aught. In respect that it is solitary, I like it very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; but in respect that it is private, it is a very v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. Now in respect it is in the fields, it pleaseth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; but in respect it is not in the court,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dious. As it is a spare life, look you, it fit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well; but as there is no more plenty in it, i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much against my stomach. Hast any philosop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, shephe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No more but that I know the more one sicke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e at ease he is, and that he that wa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, means, and content is without three goo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; that the property of rain is to wet, and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rn; that good pasture makes fat sheep; an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 cause of the night is lack of the sun; tha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learned no wit by nature nor ar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ain of good breeding or comes of a very dull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Such a one is a natural philosopher. W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in court, shephe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No, tru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hen thou art damne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Nay, I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uly, thou art damned, like an ill-roas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g, all on one 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For not being at court? Your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hy, if thou never wast at court, thou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saw’st good manners; if thou never saw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nners, then thy manners must be wic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ckedness is sin, and sin is damnation.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in a parlous state, shephe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Not a whit, Touchstone. Those that are goo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ers at the court are as ridiculous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 as the behavior of the country is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able at the court. You told me you salute not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 but you kiss your hands. That courte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uncleanly if courtiers were shepherds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nstance, briefly. Come, in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Why, we are still handling our ewes, and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s, you know, are grea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hy, do not your courtier’s hands swe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not the grease of a mutton as wholesome a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at of a man? Shallow, shallow. A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ce, I say.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Besides, our hands are 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Your lips will feel them the sooner. Sha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 A more sounder instance. Com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And they are often tarred over with the surg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sheep; and would you have us kiss tar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ier’s hands are perfumed with civ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Most shallow man. Thou worms’ mea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 of a good piece of flesh, indeed. Learn of th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and perpend: civet is of a baser birth than t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uncleanly flux of a cat. Mend the ins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phe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You have too courtly a wit for me. I’ll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ilt thou rest damned? God help thee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ow man. God make incision in thee;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Sir, I am a true laborer. I earn that I eat, get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ar, owe no man hate, envy no man’s happ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of other men’s good, content with my harm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greatest of my pride is to see my ewes graz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lambs su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hat is another simple sin in you, to b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wes and the rams together and to offer to 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ving by the copulation of cattle; to be bawd to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ll-wether and to betray a she-lamb of a twelvemon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crooked-pated old cuckoldly ram,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reasonable match. If thou be’st not damne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the devil himself will have no shepherds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see else how thou shouldst ’scap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, as Ganyme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Here comes young Master Ganymede, my 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’s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reading a pap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rom the east to western 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jewel is like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r worth being mounted on the wind,</w:t>
      </w:r>
      <w:r>
        <w:rPr>
          <w:rFonts w:cs="Times New Roman" w:ascii="Times New Roman" w:hAnsi="Times New Roman"/>
          <w:sz w:val="20"/>
        </w:rPr>
        <w:tab/>
        <w:t>9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rough all the world bears Rosa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the pictures fairest li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re but black to Rosa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et no face be kept in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But the fair of Rosalind.</w:t>
      </w:r>
      <w:r>
        <w:rPr>
          <w:rFonts w:cs="Times New Roman" w:ascii="Times New Roman" w:hAnsi="Times New Roman"/>
          <w:sz w:val="20"/>
        </w:rPr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’ll rhyme you so eight years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s and suppers and sleeping hours excep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right butter-women’s rank to mark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Out,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For a taste:</w:t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a hart do lack a h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t him seek out Rosa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f the cat will after k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o be sure will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intered garments must be lined;</w:t>
        <w:tab/>
        <w:t>10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o must slender Rosa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y that reap must sheaf and bind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to cart with Rosali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weetest nut hath sourest ri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uch a nut is Rosalind.</w:t>
        <w:tab/>
        <w:t>11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 that sweetest rose will f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ust find love’s prick, and Rosalind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very false gallop of verses. Why do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 yourself with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Peace, you dull fool. I foun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on a t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uly, the tree yields bad fr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’ll graft it with you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 shall graft it with a medlar. Then it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iest fruit i’ th’ country, for you’ll be rotte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be half ripe, and that’s the right virtu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l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You have said, but whether wisely or 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forest ju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elia, as Aliena, with a wri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Peace. Here comes my sister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. Stand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,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y should this a desert b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it is unpeopled? N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ngues I’ll hang on every t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shall civil sayings show.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me how brief the life of 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Runs his erring pilgrim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the stretching of a sp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ckles in his sum of ag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ome of violated vows</w:t>
      </w:r>
      <w:r>
        <w:rPr>
          <w:rFonts w:cs="Times New Roman" w:ascii="Times New Roman" w:hAnsi="Times New Roman"/>
          <w:sz w:val="20"/>
        </w:rPr>
        <w:tab/>
        <w:t>1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’Twixt the souls of friend and fri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upon the fairest bough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r at every sentence’ 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ll I “Rosalinda” wri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eaching all that read to know</w:t>
      </w:r>
      <w:r>
        <w:rPr>
          <w:rFonts w:cs="Times New Roman" w:ascii="Times New Roman" w:hAnsi="Times New Roman"/>
          <w:sz w:val="20"/>
        </w:rPr>
        <w:tab/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quintessence of every spri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aven would in little s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refore heaven nature charg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one body should be fi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all graces wide-enlarged.</w:t>
      </w:r>
      <w:r>
        <w:rPr>
          <w:rFonts w:cs="Times New Roman" w:ascii="Times New Roman" w:hAnsi="Times New Roman"/>
          <w:sz w:val="20"/>
        </w:rPr>
        <w:tab/>
        <w:t>1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ature presently distill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len’s cheek, but not her he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Cleopatra’s majes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talanta’s better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ad Lucretia’s modesty.</w:t>
      </w:r>
      <w:r>
        <w:rPr>
          <w:rFonts w:cs="Times New Roman" w:ascii="Times New Roman" w:hAnsi="Times New Roman"/>
          <w:sz w:val="20"/>
        </w:rPr>
        <w:tab/>
        <w:t>1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us Rosalind of many par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y heavenly synod was devi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f many faces, eyes, and hear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have the touches dearest priz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aven would that she these gifts should have</w:t>
      </w:r>
      <w:r>
        <w:rPr>
          <w:rFonts w:cs="Times New Roman" w:ascii="Times New Roman" w:hAnsi="Times New Roman"/>
          <w:sz w:val="20"/>
        </w:rPr>
        <w:tab/>
        <w:t>15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I to live and die her sl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O most gentle Jupiter, wh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dious homily of love have you wearied your parishion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, and never cried “Have pat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eople!”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How now?—Back, friends. Shephe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off a little.—Go with him, sirra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Come, shepherd, let us make an honor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reat, though not with bag and baggage,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crip and scrippage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uchstone and Cor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Didst thou hear these vers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 yes, I heard them all, and more too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them had in them more feet than the ver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That’s no matter. The feet might bear the verses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y, but the feet were lame and c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hemselves without the verse, and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lamely in the ve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But didst thou hear without wondering how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should be hanged and carved upon thes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was seven of the nine days out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 before you came, for look here w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und on a palm tree.</w:t>
      </w:r>
      <w:r>
        <w:rPr>
          <w:rFonts w:cs="Times New Roman" w:ascii="Times New Roman" w:hAnsi="Times New Roman"/>
          <w:i/>
          <w:sz w:val="20"/>
        </w:rPr>
        <w:t xml:space="preserve"> She shows the paper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read. </w:t>
      </w:r>
      <w:r>
        <w:rPr>
          <w:rFonts w:cs="Times New Roman" w:ascii="Times New Roman" w:hAnsi="Times New Roman"/>
          <w:sz w:val="20"/>
        </w:rPr>
        <w:t>I was never so berhymed since Pythagoras’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that I was an Irish rat, which I can h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Trow you who hath don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s it a 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nd a chain, that you once wore, about his neck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you col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prithee, w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 Lord, Lord, it is a hard matter for friend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, but mountains may be removed with earthqu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encounter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ay, but who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s it possi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ay, I prithee now, with most petition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hemence, tell me who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 wonderful, wonderful, and most wonderfu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nderful, and yet again wonderful, and afte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ll whoop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Good my complexion, dost thou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am caparisoned like a man, I hav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t and hose in my disposition? One inch of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more is a South Sea of discovery. I pri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who is it quickly, and speak apace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ldst stammer, that thou might’st pour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aled man out of thy mouth as wine come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narrow-mouthed bottle—either too much at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, or none at all. I prithee take the cork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outh, that I may drink thy tid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So you may put a man in your be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s he of God’s making? What mann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? Is his head worth a hat, or his chin worth a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Nay, he hath but a little b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Why, God will send more, if the man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ful. Let me stay the growth of his beard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lay me not the knowledge of his chin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t is young Orlando, that tripped up the wrestl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ls and your heart both in an inst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ay, but the devil take mocking. Speak s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w and true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’ faith, coz, ’tis he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rlan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rlan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las the day, what shall I do with my doub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se? What did he when thou saw’st him?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he? How looked he? Wherein went he? What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he here? Did he ask for me? Where rem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? How parted he with thee? And when shal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m again? Answer me in one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 must borrow me Gargantua’s mouth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word too great for any mouth of this age’s size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ay and no to these particulars is more tha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in a catechis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But doth he know that I am in this fores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’s apparel? Looks he as freshly as he di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he wrestled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t is as easy to count atomies as to resol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itions of a lover. But take a taste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ing him, and relish it with good observanc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him under a tree like a dropped ac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t may well be called Jove’s tree when it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ps forth such fru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Give me audience, good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There lay he, stretched along like a wou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Though it be pity to see such a sight, it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the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Cry “holla” to thy tongue, I prithee. It curve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easonably. He was furnished like a hu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, ominous! He comes to kill my heart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would sing my song without a burden.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’st me out of 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Do you not know I am a woman? Whe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, I must speak. Sweet, say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 bring me out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 and 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comes he not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’Tis he. Slink by, and not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 and Celia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to Orlando</w:t>
      </w:r>
      <w:r>
        <w:rPr>
          <w:rFonts w:cs="Times New Roman" w:ascii="Times New Roman" w:hAnsi="Times New Roman"/>
          <w:sz w:val="20"/>
        </w:rPr>
        <w:t xml:space="preserve">  I thank you for your compa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ood faith, I had as lief have been myself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so had I, but yet, for fashion sake, I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you too for your soc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God be wi’ you. Let’s meet as little as we c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do desire we may be better strang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pray you mar no more trees with writing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gs in their barks.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pray you mar no more of my verse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 them ill-favore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Rosalind is your love’s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es, j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do not like her name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There was no thought of pleasing you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christe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hat stature is she o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Just as high as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You are full of pretty answers. Have you not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cquainted with goldsmiths’ wiv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d them out of ring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ot so. But I answer you right painted cl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you have studied your ques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You have a nimble wit. I think ’twas made of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alanta’s heels. Will you sit down with me? And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will rail against our mistress the world and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mis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ill chide no breather in the world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against whom I know most faults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The worst fault you have is to be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’Tis a fault I will not change for your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. I am weary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By my troth, I was seeking for a fool whe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you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He is drowned in the brook. Look but in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se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There I shall see mine own fig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ich I take to be either a fool or a cip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’ll tarry no longer with you. Farewell, good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am glad of your departure. Adieu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ieur Melancholy.</w:t>
      </w:r>
      <w:r>
        <w:rPr>
          <w:rFonts w:cs="Times New Roman" w:ascii="Times New Roman" w:hAnsi="Times New Roman"/>
          <w:i/>
          <w:sz w:val="20"/>
        </w:rPr>
        <w:tab/>
        <w:t>Jaque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ide to Celia</w:t>
      </w:r>
      <w:r>
        <w:rPr>
          <w:rFonts w:cs="Times New Roman" w:ascii="Times New Roman" w:hAnsi="Times New Roman"/>
          <w:sz w:val="20"/>
        </w:rPr>
        <w:t xml:space="preserve">  I will speak to him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y lackey, and under that habit play the knave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ith him. </w:t>
      </w:r>
      <w:r>
        <w:rPr>
          <w:rFonts w:cs="Times New Roman" w:ascii="Times New Roman" w:hAnsi="Times New Roman"/>
          <w:i/>
          <w:sz w:val="20"/>
        </w:rPr>
        <w:t xml:space="preserve">As Ganymede. </w:t>
      </w:r>
      <w:r>
        <w:rPr>
          <w:rFonts w:cs="Times New Roman" w:ascii="Times New Roman" w:hAnsi="Times New Roman"/>
          <w:sz w:val="20"/>
        </w:rPr>
        <w:t>Do you hear, fore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Very well. What woul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pray you, what is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clo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ou should ask me what time o’ day. There’s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lock in the fo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n there is no true l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orest; else sighing every minut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ing every hour would detect the lazy foo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as well as a clock.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why not the swift foot of time? Ha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en as prop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y no means, sir.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s in divers paces with divers persons. I’ll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ho time ambles withal, who time trots withal,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ime gallops withal, and who he stands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prithee, who doth he trot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Marry, he trots hard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maid between the contract of her marriage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ay it is solemnized. If the interim be bu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’nnight, time’s pace is so hard that it seem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gth of seven y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o ambles time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ith a priest that lacks Latin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rich man that hath not the gout, for the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s easily because he cannot study, and the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merrily because he feels no pain—the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cking the burden of lean and wasteful learn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knowing no burden of heavy tedious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ury. These time ambles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o doth he gallop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ith a thief to the gall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he go as softly as foot can fall, he thi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too soon there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o stays it still with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ith lawyers in the vac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sleep between term and term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y perceive not how time m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ere dwell you, pretty youth?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ith this shepherdess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r, here in the skirts of the forest, like fri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pettico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re you native of this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s the cony that you see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ell where she is kind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our accent is something finer tha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purchase in so removed a dwel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have been told so of m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deed an old religious uncle of mine taught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 speak, who was in his youth an inland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knew courtship too well, for there he fell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. I have heard him read many lectures against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ank God I am not a woman, to be tou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 many giddy offenses as he hath generally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xed their whole sex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Can you remember any of the principal ev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laid to the charge of wo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re were none princip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all like one another as halfpence are,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one fault seeming monstrous till his fe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 came to match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prithee recount some of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o, I will not cast away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 but on those that are sick. There is a man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unts the forest that abuses our young plants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ving “Rosalind” on their barks, hangs odes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wthorns and elegies on brambles, all, fors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ifying the name of Rosalind. If I could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ncy-monger, I would give him some good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sel, for he seems to have the quotidian of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am he that is so love-shaked. I pray you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your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re is none of my uncle’s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s upon you. He taught me how to know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ove, in which cage of rushes I am sure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ris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at were his mar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 lean cheek, which you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; a blue eye and sunken, which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; an unquestionable spirit, which you have not;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d neglected, which you have not—but I pard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or that, for simply your having in beard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 brother’s revenue. Then your hose should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ngartered, your bonnet unbanded, your sle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buttoned, your shoe untied, and every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you demonstrating a careless desolation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 such man. You are rather point-devic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ccouterments, as loving yourself than seeming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r of any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Fair youth, I would I could make thee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Me believe it? You may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make her that you love believe it, which I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she is apter to do than to confess she d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one of the points in the which women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 lie to their consciences. But, in good so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he that hangs the verses on the tre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Rosalind is so admired?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swear to thee, youth, by the white ha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d, I am that he, that unfortunate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ut are you so much in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r rhymes spea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either rhyme nor reason can express how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Love is merely a mad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 tell you, deserves as well a dark house a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as madmen do; and the reason why they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punished and cured is that the lunacy is so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inary that the whippers are in love too. Ye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 curing it by coun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Did you ever cure any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Yes, one, and in this man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to imagine me his love, his mistress,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et him every day to woo me; at which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, being but a moonish youth, grieve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minate, changeable, longing and liking, prou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tastical, apish, shallow, inconstant, full of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smiles; for every passion something, and for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assion truly anything, as boys and women 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most part, cattle of this color; would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im, now loathe him; then entertain him,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wear him; now weep for him, then spit at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rave my suitor from his mad humor of love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living humor of madness, which was to for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ull stream of the world and to live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ok merely monastic. And thus I cured him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y will I take upon me to wash your liver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ean as a sound sheep’s heart, that there shall not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ne spot of love i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ould not be cured,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would cure you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ut call me Rosalind and come every da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te and woo me.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ow, by the faith of my love, I will. Te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Go with me to it, and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it you; and by the way you shall tell me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orest you live. Will you go?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ith all my heart, good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ay, you must ca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d.—Come, sister, will you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uchstone and Audrey, followed by 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Come apace, good Audrey. I will fetch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oats, Audrey. And how, Audrey? Am I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yet? Doth my simple feature content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Your features, Lord warrant us!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ures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am here with thee and thy goats,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apricious poet, honest Ovid, was among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th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 knowledge ill-inhabited, wors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 in a thatched hous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hen a man’s verses cannot be underst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 man’s good wit seconded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ard child, understanding, it strikes a man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than a great reckoning in a little room. Truly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e gods had made thee poetical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I do not know what “poetical” is. Is it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ed and word? Is it a true th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No, truly, for the truest poetry is the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gning, and lovers are given to poetry, and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wear in poetry may be said as lovers they do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Do you wish, then, that the gods had mad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tica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do, truly, for thou swear’st to me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honest. Now if thou wert a poet, I might hav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ope thou didst feig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Would you not have me hon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No, truly, unless thou wert hard-favor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onesty coupled to beauty is to have honey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uce to suga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material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Well, I am not fair, and therefore I pra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s make me ho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uly, and to cast away honesty upo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slut were to put good meat into an unclea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I am not a slut, though I thank the gods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ell, praised be the gods for thy foulnes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ttishness may come hereafter. But be it as it may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, I will marry thee; and to that end I have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ir Oliver Martext, the vicar of the next vill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promised to meet me in this place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 and to coupl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ould fain see this meeting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Well, the gods give us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men. A man may, if he were of a fear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, stagger in this attempt, for here we hav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le but the wood, no assembly but horn-beas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hough? Courage. As horns are odiou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ecessary. It is said “Many a man know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of his goods.” Right: many a man has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s and knows no end of them. Well, that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ry of his wife; ’tis none of his own get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ns? Even so. Poor men alone? No, no. T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lest deer hath them as huge as the rascal.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 man therefore blessed? No. As a walled t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re worthier than a village, so is the forehea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rried man more honorable than the bare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bachelor. And by how much defense is bett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o skill, by so much is a horn more pre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w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Oliver Martex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Sir Oliver.—Sir Oliver Martext,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met. Will you dispatch us here under this t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go with you to your chapel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 MARTEXT</w:t>
      </w:r>
      <w:r>
        <w:rPr>
          <w:rFonts w:cs="Times New Roman" w:ascii="Times New Roman" w:hAnsi="Times New Roman"/>
          <w:sz w:val="20"/>
        </w:rPr>
        <w:t xml:space="preserve">  Is there none here to gi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will not take her on gift of any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 MARTEXT</w:t>
      </w:r>
      <w:r>
        <w:rPr>
          <w:rFonts w:cs="Times New Roman" w:ascii="Times New Roman" w:hAnsi="Times New Roman"/>
          <w:sz w:val="20"/>
        </w:rPr>
        <w:t xml:space="preserve">  Truly, she must be given, 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 is not lawful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Proceed, proceed. I’ll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Good even, good Monsieur What-you-call-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sir? You are very well met. G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ild you for your last company. I am very glad to se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Even a toy in hand here, sir. Nay, pray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ill you be married, motle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s the ox hath his bow, sir, the hors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b, and the falcon her bells, so man hath hi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; and as pigeons bill, so wedlock w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bb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nd will you, being a man of your breeding,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 under a bush like a beggar? Get you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, and have a good priest that can tell you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rriage is. This fellow will but joi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as they join wainscot. Then one of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a shrunk panel and, like green timber, war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am not in the mind but I were better to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arried of him than of another, for he is not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ry me well, and not being well married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a good excuse for me hereafter to leav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Go thou with me, and let me counsel the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Come, sweet Audrey. We must be mar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 must live in bawdry.—Farewell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Oliver, no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O sweet Oliv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O brave Oliver,</w:t>
      </w:r>
      <w:r>
        <w:rPr>
          <w:rFonts w:cs="Times New Roman" w:ascii="Times New Roman" w:hAnsi="Times New Roman"/>
          <w:sz w:val="20"/>
        </w:rPr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eave me not behind the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Bu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Wind aw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Begone, I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I will not to wedding with thee.</w:t>
      </w:r>
      <w:r>
        <w:rPr>
          <w:rFonts w:cs="Times New Roman" w:ascii="Times New Roman" w:hAnsi="Times New Roman"/>
          <w:sz w:val="20"/>
        </w:rPr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udrey, Touchstone, and Jaqu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 MARTEXT</w:t>
      </w:r>
      <w:r>
        <w:rPr>
          <w:rFonts w:cs="Times New Roman" w:ascii="Times New Roman" w:hAnsi="Times New Roman"/>
          <w:sz w:val="20"/>
        </w:rPr>
        <w:t xml:space="preserve">  ’Tis no matter. Ne’er a fantastic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 of them all shall flout me out of my cal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, dressed as Ganymede, and Celia,</w:t>
        <w:br/>
        <w:t>dressed as Ali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ever talk to me. I will w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Do, I prithee, but yet have the grace to consi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ars do not becom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But have I not cause to wee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s good cause as one would desire. Therefo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His very hair is of the dissembling co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Something browner than Judas’s. Marry,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es are Judas’s own childr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’ faith, his hair is of a good colo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n excellent color. Your chestnut was eve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co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And his kissing is as full of sanctity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 of holy br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He hath bought a pair of cast lips of Diana. A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n of winter’s sisterhood kisses not more religious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ice of chastity is in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But why did he swear he would com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, and comes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Nay, certainly, there is no truth in him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Do you think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es, I think he is not a pickpurse nor a horse-steal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his verity in love, I do think him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ave as a covered goblet or a worm-eaten n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t true in lov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es, when he is in, but I think he is not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You have heard him swear downrigh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“Was” is not “is.” Besides, the oath of a love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tronger than the word of a tapster. They ar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he confirmer of false reckonings. He att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forest on the Duke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met the Duke yesterday and had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with him. He asked me of what parent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. I told him, of as good as he. So he laughe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go. But what talk we of fathers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such a man as Orlan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, that’s a brave man. He writes brave vers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s brave words, swears brave oaths, and brea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bravely, quite traverse, athwart the heart of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ver, as a puny tilter that spurs his horse but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side breaks his staff like a noble goose; but all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that youth mounts and folly guid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 and master, you have oft inquire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shepherd that complained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you saw sitting by me on the tur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ing the proud disdainful shepherd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his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Well, and what of him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see a pageant truly pla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pale complexion of tru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d glow of scorn and proud disd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ence a little, and I shall conduc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mark i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ide to Celia</w:t>
      </w:r>
      <w:r>
        <w:rPr>
          <w:rFonts w:cs="Times New Roman" w:ascii="Times New Roman" w:hAnsi="Times New Roman"/>
          <w:sz w:val="20"/>
        </w:rPr>
        <w:t xml:space="preserve">  O come, let us rem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ght of lovers feedeth those 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s Ganymede, to Corin.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us to this sight, andyou shall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rove a busy actor in their play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lvius and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hoebe, do not scorn me. Do not,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that you love me not, but say no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itterness. The common execution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heart th’ accustomed sight of death m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s not the axe upon the humbled n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rst begs pardon. Will you stern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 that dies and lives by bloody drop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unobserved, Rosalind as Ganymede, Celia as</w:t>
        <w:br/>
        <w:t>Aliena, and Cor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be thy executi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ly thee, for I would not injure the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ell’st me there is murder in mine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retty, sure, and very prob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yes, that are the frail’st and softest th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ut their coward gates on atom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called tyrants, butchers, murderer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do frown on thee with all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mine eyes can wound, now let them kill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unterfeit to swoon; why, now fall d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ou canst not, O, for shame, for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not, to say mine eyes are murderer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how the wound mine eye hath made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atch thee but with a pin, and there rem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car of it. Lean upon a rus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catrice and capable impres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alm some moment keeps. But now mine eyes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darted at thee, hurt thee n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 am sure there is no force in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do h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O dear Phoe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—as that ever may be near—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et in some fresh cheek the power of f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all you know the wounds invisi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ve’s keen arrows m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But till tha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t thou near me. And when that tim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 me with thy mocks, pity me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ill that time I shall not pity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, I pray you? Who might be your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insult, exult, and all at once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the wretched? What though you hav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by my faith, I see no more in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out candle may go dark to b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you be therefore proud and pitiless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means this? Why do you look o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no more in you than in the ordin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ature’s sale-work.—’Od’s my little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he means to tangle my eyes, too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faith, proud mistress, hope not after it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your inky brows, your black silk 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ugle eyeballs, nor your cheek of cr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entame my spirits to your worship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oolish shepherd, wherefore do you follow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oggy south puffing with wind and rain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thousand times a properer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he a woman. ’Tis such fools a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 world full of ill-favored childr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her glass but you that flatters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you she sees herself more prope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y of her lineaments can show 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istress, know yourself. Down on your kne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nk heaven, fasting, for a good man’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tell you friendly in your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l when you can; you are not for all market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the man mercy, love him, take his of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is most foul, being foul to be a scoff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ake her to thee, shepherd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youth, I pray you chide a year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hear you chide than this man woo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as Ganymede</w:t>
      </w:r>
      <w:r>
        <w:rPr>
          <w:rFonts w:cs="Times New Roman" w:ascii="Times New Roman" w:hAnsi="Times New Roman"/>
          <w:sz w:val="20"/>
        </w:rPr>
        <w:t xml:space="preserve">  He’s fall’n in love wit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ulnes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ilvius.</w:t>
      </w:r>
      <w:r>
        <w:rPr>
          <w:rFonts w:cs="Times New Roman" w:ascii="Times New Roman" w:hAnsi="Times New Roman"/>
          <w:sz w:val="20"/>
        </w:rPr>
        <w:t>) And she’ll fall in lov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nger. If it be so, as fast as she answers the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rowning looks, I’ll sauce her with bitter word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hoeb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y look you so upon me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For no ill will I bea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do not fall in love with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falser than vows made in w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I like you not. If you will know my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t the tuft of olives, here hard by.—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, sister?—Shepherd, ply her ha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ster.—Shepherdess, look on him b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t proud. Though all the world could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could be so abused in sight as h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to our flock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, with Celia and Cor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shepherd, now I find thy saw of migh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o ever loved that loved not at first sight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Phoeb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Ha, what sayst thou, Silvi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Sweet Phoebe, pity m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am sorry for thee, gentle Silv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sorrow is, relief would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sorrow at my grief in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iving love your sorrow and my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oth extermined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my love. Is not that neighbor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Why, that were covetous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vius, the time was that I hated th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t is not that I bear thee love;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 that thou canst talk of love so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ompany, which erst was irksome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dure, and I’ll employ the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look for further recomp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ne own gladness that thou art employed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ly and so perfect is my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in such a poverty of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all think it a most plenteous cr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lean the broken ears after the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main harvest reaps. Loose now and the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attered smile, and that I’ll live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’st thou the youth that spoke to me erewh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very well, but I have met him o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ath bought the cottage and the b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old carlot once was master of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not I love him, though I ask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peevish boy—yet he talks wel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care I for words? Yet words do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that speaks them pleases those that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pretty youth—not very pretty—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re he’s proud—and yet his pride be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make a proper man. The best thing i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is complexion; and faster than his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ake offense, his eye did heal it up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very tall—yet for his years he’s t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g is but so-so—and yet ’tis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a pretty redness in his li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riper and more lusty 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mixed in his cheek: ’twas just th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the constant red and mingled damas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be some women, Silvius, had they mar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rcels as I did, would have gone nea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ll in love with him; but for my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him not nor hate him not;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ore cause to hate him than to l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had he to do to chide at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d mine eyes were black and my hair black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am remembered, scorned a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rvel why I answered not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all one: omittance is no quit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rite to him a very taunting le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bear it. Wilt thou, Silvius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ebe, with all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I’ll write it stra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’s in my head and in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bitter with him and passing sh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, Silvius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 as Ganymede, and Celia as Aliena,</w:t>
        <w:br/>
        <w:t>and Jaqu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prithee, pretty youth, let me b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ed with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y say you are a melancho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am so. I do love it better than laughing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ose that are in extrem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ither are abominable fellows and be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 to every modern censure wors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a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hy, ’tis good to be sad and say nothing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hy then, ’tis good to b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I have neither the scholar’s melancholy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mulation; nor the musician’s, which is fantastica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courtier’s, which is proud; nor th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’s, which is ambitious; nor the lawyer’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politic; nor the lady’s, which is nice;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ver’s, which is all these; but it is a melancho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 own, compounded of many simples, extra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any objects, and indeed the sundr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lation of my travels, in which my of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mination wraps me in a most humorous s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 traveller. By my faith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great reason to be sad. I fear you have s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lands to see other men’s. Then to hav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much and to have nothing is to have rich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o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Yes, I have gained my exper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nd your experience m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d. I had rather have a fool to make me merr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xperience to make me sad—and to travel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day and happiness, dear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Nay then, God be wi’ you, an you talk in bl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Farewell, Monsieur Travel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 lisp and wear strange suits, disabl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nefits of your own country, be out of lov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ativity, and almost chide God for making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ntenance you are, or I will scarce think you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wam in a gondo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que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Orlando, where have you bee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hile? You a lover? An you serve m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trick, never come in my sight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My fair Rosalind, I come within an hour of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rom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reak an hour’s promis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? He that will divide a minute into a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s and break but a part of the thousand part of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 in the affairs of love, it may be said of him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upid hath clapped him o’ th’ shoulder, but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him heart-who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Pardon me, dear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ay, an you be so tar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 more in my sight. I had as lief be wooed of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na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Of a sna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y, of a snail, for though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slowly, he carries his house on his head—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jointure, I think, than you make a woman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e brings his destiny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at’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hy, horns, which such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fain to be beholding to your wives for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es armed in his fortune and prevents th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nder of his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Virtue is no hornmaker, and my Rosalind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nd I am your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It pleases him to call you so, but h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Rosalind of a better leer tha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to Orlando</w:t>
      </w:r>
      <w:r>
        <w:rPr>
          <w:rFonts w:cs="Times New Roman" w:ascii="Times New Roman" w:hAnsi="Times New Roman"/>
          <w:sz w:val="20"/>
        </w:rPr>
        <w:t xml:space="preserve">  Come, wo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 me, for now I am in a holiday humor, and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o consent. What would you say to me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 were your very, very Rosalind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ould kiss before I sp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ay, you were better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and when you were gravelled for lac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, you might take occasion to kiss. Very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tors, when they are out, they will spit; and for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 lacking—God warn us—matter, the cleanl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ft is to k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How if the kiss be deni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n she puts you to entrea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begins new matter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o could be out, being before his belo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Marry, that should you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r mistress, or I should think my hon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ker than my wi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at, of my su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ot out of your apparel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ut of your suit. Am not I your Rosali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take some joy to say you are because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talking of her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ell, in her person I say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ha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Then, in mine own person I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o, faith, die by attor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or world is almost six thousand years old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ll this time there was not any man die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his own person, </w:t>
      </w:r>
      <w:r>
        <w:rPr>
          <w:rFonts w:cs="Times New Roman" w:ascii="Times New Roman" w:hAnsi="Times New Roman"/>
          <w:i/>
          <w:sz w:val="20"/>
        </w:rPr>
        <w:t>videlicet</w:t>
      </w:r>
      <w:r>
        <w:rPr>
          <w:rFonts w:cs="Times New Roman" w:ascii="Times New Roman" w:hAnsi="Times New Roman"/>
          <w:sz w:val="20"/>
        </w:rPr>
        <w:t>, in a love cause. Troi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is brains dashed out with a Grecian club,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what he could to die before, and he is on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tterns of love. Leander, he would have lived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fair year though Hero had turned nun, if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ot been for a hot midsummer night, for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, he went but forth to wash him in the Hellespo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taken with the cramp,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ed; and the foolish chroniclers of that ag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it was Hero of Sestos. But these are all 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have died from time to time and worms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en them, but not fo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ould not have my right Rosalind of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, for I protest her frown might kill me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y this hand, it will not kill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. But come; now I will be your Rosalind in a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-on disposition, and ask me what you will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ran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Then love me, Rosalin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Yes, faith, will I, Friday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urdays and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wilt thou hav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y, and twenty s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at sayest thou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re you not g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hop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hy then, can one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of a good thing?—Come, sister,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 priest and marry us.—Give me your hand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.—What do you say, si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i/>
          <w:sz w:val="20"/>
        </w:rPr>
        <w:t>, to Celia</w:t>
      </w:r>
      <w:r>
        <w:rPr>
          <w:rFonts w:cs="Times New Roman" w:ascii="Times New Roman" w:hAnsi="Times New Roman"/>
          <w:sz w:val="20"/>
        </w:rPr>
        <w:t xml:space="preserve">  Pray thee marry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I cannot say the w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You must begin “Will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—”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Go to.—Will you, Orlando, hav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 this Rosali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y, but w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hy now, as fast as she can marry u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Then you must say “I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Rosalind, for wif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take thee, Rosalind, for 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might ask you f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ssion, but I do take thee, Orlando, for my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 There’s a girl goes before the pries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ly a woman’s thought runs befor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So do all thoughts. They are wi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ow tell me how long you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her after you have possessed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Forever and a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Say “a day” witho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ver.” No, no, Orlando, men are April when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, December when they wed. Maids are May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are maids, but the sky changes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wives. I will be more jealous of thee tha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bary cock-pigeon over his hen, more clamo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parrot against rain, more newfangled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e, more giddy in my desires than a monkey. I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ep for nothing, like Diana in the fount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do that when you are disposed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y. I will laugh like a hyena, and that when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inclined to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But will my Rosalind do so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y my life, she will do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O, but she is w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Or else she could no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t to do this. The wiser, the waywarder. Mak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 upon a woman’s wit, and it will out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ment. Shut that, and ’twill out at the keyho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that, ’twill fly with the smoke out a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m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 man that had a wife with such a wit, he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ay “Wit, whither wilt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Nay, you might keep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for it till you met your wife’s wit going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neighbor’s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what wit could wit have to excuse that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Marry, to say she ca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you there. You shall never take her without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unless you take her without her tongue.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man that cannot make her fault her husband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, let her never nurse her child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, for she will breed it like a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For these two hours, Rosalind, I will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las, dear love, I cannot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wo hours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must attend the Duke at dinner. By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clock I will be with the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y, go your ways, g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s. I knew what you would prove. My friends t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s much, and I thought no less. That flattering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of yours won me. ’Tis but one cast awa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come, death. Two o’clock is your hou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y, sweet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y my troth, and in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est, and so God mend me, and by all pretty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s that are not dangerous, if you break one jo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omise or come one minute behind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, I will think you the most pathetical break-prom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most hollow lover, and the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orthy of her you call Rosalind that may b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sen out of the gross band of the unfaithf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ware my censure, and keep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ith no less religion than if thou wert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osalind. So, adieu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ell, time is the old jus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xamines all such offenders, and let time t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land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You have simply misused our sex in your love-p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have your doublet and hose plucked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your head and show the world what the bi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one to her own 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O coz, coz, coz, my pretty little coz, tha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know how many fathom deep I am in love.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 sounded; my affection hath an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known bottom, like the Bay of Portug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Or rather bottomless, that as fast as you p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in, it runs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No, that same wicked bastard of Venus,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egot of thought, conceived of spleen, and born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dness, that blind rascally boy that abu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one’s eyes because his own are out, let him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 how deep I am in love. I’ll tell thee, Aliena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out of the sight of Orlando. I’ll go fin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dow and sigh till he come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And I’ll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ques and Lords, like fores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Which is he that killed the de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ir, it was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to the other Lords</w:t>
      </w:r>
      <w:r>
        <w:rPr>
          <w:rFonts w:cs="Times New Roman" w:ascii="Times New Roman" w:hAnsi="Times New Roman"/>
          <w:sz w:val="20"/>
        </w:rPr>
        <w:t xml:space="preserve">  Let’s present him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like a Roman conqueror. And it would do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the deer’s horns upon his head for a branch of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tory.—Have you no song, forester, for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Yes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Sing it. ’Tis no matter how it be in tune, so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noise enough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at shall he have that killed the dee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is leather skin and horns to wea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n sing him h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 rest shall bear this burden: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ake thou no scorn to wear the h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t was a crest ere thou wast born.</w:t>
      </w: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y father’s father wore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thy father bore 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horn, the horn, the lusty hor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s not a thing to laugh to scor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 dressed as Ganymede and Celia</w:t>
        <w:br/>
        <w:t>dressed as Alie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How say you now? Is it not past two o’clock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much Orlan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sz w:val="20"/>
        </w:rPr>
        <w:t xml:space="preserve">  I warrant you, with pure love and troubled br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ta’en his bow and arrows and is gone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eep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lv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o come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i/>
          <w:sz w:val="20"/>
        </w:rPr>
        <w:t>, to 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rrand is to you, fair yo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entle Phoebe did bid me give you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Rosalind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the contents, but as I gu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stern brow and waspish action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did use as she was writing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ars an angry tenor. Pard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ut as a guiltless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 read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herself would startle at this l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ay the swaggerer. Bear this, bear all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I am not fair, that I lack mann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alls me proud, and that she could not lo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man as rare as phoenix. ’Od’s my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ove is not the hare that I do h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rites she so to me? Well, shepherd, well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letter of your own de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protest. I know not the cont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ebe did writ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Come, come, you ar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ol,</w:t>
        <w:tab/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into the extremity of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er hand. She has a leathern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eestone-colored hand. I verily did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 old gloves were on, but ’twas he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s a huswife’s hand—but that’s no matte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she never did invent t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man’s invention, and 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Sure it is 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’tis a boisterous and a cruel sty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yle for challengers. Why, she defies m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urk to Christian. Women’s gentle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drop forth such giant-rude inven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Ethiop words, blacker in their eff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their countenance. Will you hear the le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for I never heard it yet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ard too much of Phoebe’s crue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hoebes me. Mark how the tyrant wri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rt thou god to shepherd turn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a maiden’s heart hath burn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a woman rail thus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Call you this rai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y, thy godhead laid apar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arr’st thou with a woman’s heart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ever hear such rai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s the eye of man did woo me,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could do no vengeance to m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me a bea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the scorn of your bright eyn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ave power to raise such love in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ack, in me what strange effect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ould they work in mild aspec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s you chid me, I did l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ow then might your prayers mo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 that brings this love to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ttle knows this love in me,</w:t>
      </w:r>
      <w:r>
        <w:rPr>
          <w:rFonts w:cs="Times New Roman" w:ascii="Times New Roman" w:hAnsi="Times New Roman"/>
          <w:sz w:val="20"/>
        </w:rPr>
        <w:tab/>
        <w:t>6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by him seal up thy m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ther that thy youth and k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ll the faithful offer tak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f me, and all that I can m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r else by him my love deny,</w:t>
      </w:r>
      <w:r>
        <w:rPr>
          <w:rFonts w:cs="Times New Roman" w:ascii="Times New Roman" w:hAnsi="Times New Roman"/>
          <w:sz w:val="20"/>
        </w:rPr>
        <w:tab/>
        <w:t>6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hen I’ll study how to d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Call you this chid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Alas, poor shephe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Do you pity him? No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s no pity.—Wilt thou love such a woman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make thee an instrument and play fa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s upon thee? Not to be endured. Well, g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to her, for I see love hath made thee a t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ake, and say this to her: that if she love m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ge her to love thee; if she will not, I will never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r unless thou entreat for her. If you be a tr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, hence, and not a word, for here come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.</w:t>
      </w:r>
      <w:r>
        <w:rPr>
          <w:rFonts w:cs="Times New Roman" w:ascii="Times New Roman" w:hAnsi="Times New Roman"/>
          <w:i/>
          <w:sz w:val="20"/>
        </w:rPr>
        <w:tab/>
        <w:t>Silv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air ones. Pray you, if you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n the purlieus of this forest stand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eepcote fenced about with olive tre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of this place, down in the neighbor botto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nk of osiers by the murmuring str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on your right hand brings you to the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t this hour the house doth keep itself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ne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an eye may profit by a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ould I know you by descrip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garments, and such years. “The boy is f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emale favor, and bestows himself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ripe sister; the woman 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owner than her brother.” Are no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wner of the house I did inquire f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 boast, being asked, to say we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 doth commend him to you both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at youth he calls his 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nds this bloody napkin. Are you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a stained handker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. What must we understand by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f my shame, if you will know of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n I am, and how, and why, and wher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ndkercher was stai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I pray you tell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last the young Orlando parted from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ft a promise to return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an hour, and pacing through the forest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wing the food of sweet and bitter f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what befell. He threw his eye asid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 what object did present itself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an old oak, whose boughs were mossed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gh top bald with dry antiqu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retched, ragged man, o’ergrown with h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sleeping on his back. About his n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en and gilded snake had wreathed it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th her head, nimble in threats, approache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ening of his mouth. But sudde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Orlando, it unlinked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indented glides, did slip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bush, under which bush’s sh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oness, with udders all drawn dry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couching, head on ground, with catlike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the sleeping man should stir—for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yal disposition of that b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ey on nothing that doth seem a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en, Orlando did approach the man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und it was his brother, his elder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have heard him speak of that same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did render him the most unnatur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ed amongst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And well he might so do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ll I know he was unnatu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Orlando: did he leave him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d to the sucked and hungry lion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ice did he turn his back and purposed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ndness, nobler ever than reveng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ature, stronger than his just occa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im give battle to the lio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quickly fell before him; in which hurt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iserable slumber I awa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Are you his brother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as ’t you he rescu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’t you that did so oft contrive to kill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I, but ’tis not I. I do not sh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you what I was, since my conver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eetly tastes, being the thing I am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bloody napk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By and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rom the first to last betwixt us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 our recountments had most kindly bath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 I came into that desert place—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ef, he led me to the gentle du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gave me fresh array and entertain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ing me unto my brother’s lov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d me instantly unto his c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ripped himself, and here upon his arm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oness had torn some flesh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l this while had bled; and now he fain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ied in fainting upon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, I recovered him, bound up his w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fter some small space, being strong at heart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nt me hither, stranger as I 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is story, that you might exc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oken promise, and to give this napk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ed in his blood unto the shepherd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n sport doth call his Rosalind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 fai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Ganymede, sweet Ganymed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will swoon when they do look on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ore in it.—Cousin Ganyme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Look, he recov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 would I were at hom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We’ll lead you thither.—I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take him by the ar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i/>
          <w:sz w:val="20"/>
        </w:rPr>
        <w:t>, helping Rosalind to rise</w:t>
      </w:r>
      <w:r>
        <w:rPr>
          <w:rFonts w:cs="Times New Roman" w:ascii="Times New Roman" w:hAnsi="Times New Roman"/>
          <w:sz w:val="20"/>
        </w:rPr>
        <w:t xml:space="preserve">  Be of good che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. You a man? You lack a man’s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do so, I confess it. Ah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a body would think this was well-counterfei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tell your brother how well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rfeited. Heigh-h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This was not counterfeit. There is too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mony in your complexion that it was a passion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ar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Counterfeit, I assur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Well then, take a good heart, and counterfei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So I do; but, i’ faith, I should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a woman by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ELIA</w:t>
      </w:r>
      <w:r>
        <w:rPr>
          <w:rFonts w:cs="Times New Roman" w:ascii="Times New Roman" w:hAnsi="Times New Roman"/>
          <w:i/>
          <w:sz w:val="20"/>
        </w:rPr>
        <w:t>, as Aliena</w:t>
      </w:r>
      <w:r>
        <w:rPr>
          <w:rFonts w:cs="Times New Roman" w:ascii="Times New Roman" w:hAnsi="Times New Roman"/>
          <w:sz w:val="20"/>
        </w:rPr>
        <w:t xml:space="preserve">  Come, you look paler and paler. P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raw homewards.—Good sir, go with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I, for I must bear answer b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excuse my brother, Rosalind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shall devise some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pray you commend my counterfeiting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uchstone and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e shall find a time, Audrey. Pat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Faith, the priest was good enough, for all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gentleman’s say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 most wicked Sir Oliver, Audrey, a mos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 Martext. But Audrey, there is a youth her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est lays claim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Ay, I know who ’tis. He hath no interest in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illi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 you mea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t is meat and drink to me to see a cl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troth, we that have good wits have muc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for. We shall be flouting. We cannot h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Good ev’n,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God gi’ good ev’n, William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>, to Touchstone</w:t>
      </w:r>
      <w:r>
        <w:rPr>
          <w:rFonts w:cs="Times New Roman" w:ascii="Times New Roman" w:hAnsi="Times New Roman"/>
          <w:sz w:val="20"/>
        </w:rPr>
        <w:t xml:space="preserve">  And good ev’n to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Good ev’n, gentle friend. Cover thy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ver thy head. Nay, prithee, be covered. How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, fri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Five-and-twenty, sir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 ripe age. Is thy name Willi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William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 fair name. Wast born i’ th’ forest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y, sir, I thank G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“Thank God.” A good answer. Art rich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’Faith sir, so-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“So-so” is good, very good, very excell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And yet it is not: it is but so-so. Art thou w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Ay, sir, I have a pretty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Why, thou sayst well. I do now remember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ying: “The fool doth think he is wise, b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 man knows himself to be a fool.” The hea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osopher, when he had a desire to eat a gr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open his lips when he put it into his 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thereby that grapes were made to eat 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 to open. You do love this mai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I d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Give me your hand. Art thou learn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N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hen learn this of me: to have is to have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a figure in rhetoric that drink, being po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a cup into a glass, by filling the one d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ty the other. For all your writers do cons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i/>
          <w:sz w:val="20"/>
        </w:rPr>
        <w:t>ipse</w:t>
      </w:r>
      <w:r>
        <w:rPr>
          <w:rFonts w:cs="Times New Roman" w:ascii="Times New Roman" w:hAnsi="Times New Roman"/>
          <w:sz w:val="20"/>
        </w:rPr>
        <w:t xml:space="preserve"> is “he.” Now, you are not </w:t>
      </w:r>
      <w:r>
        <w:rPr>
          <w:rFonts w:cs="Times New Roman" w:ascii="Times New Roman" w:hAnsi="Times New Roman"/>
          <w:i/>
          <w:sz w:val="20"/>
        </w:rPr>
        <w:t>ipse</w:t>
      </w:r>
      <w:r>
        <w:rPr>
          <w:rFonts w:cs="Times New Roman" w:ascii="Times New Roman" w:hAnsi="Times New Roman"/>
          <w:sz w:val="20"/>
        </w:rPr>
        <w:t>, for I am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sz w:val="20"/>
        </w:rPr>
        <w:t xml:space="preserve">  Which he, sir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He, sir, that must marry this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you clown, abandon—which is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ulgar “leave”—the society—which in the boor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“company”—of this female—which in the com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“woman”; which together is, abandon th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ty of this female, or, clown, thou perishest; 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y better understanding, diest; or, to wit, I k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make thee away, translate thy life into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berty into bondage. I will deal in poison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or in bastinado, or in steel. I will bandy with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in faction. I will o’errun thee with policy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kill thee a hundred and fifty ways.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ble and de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Do, good Willi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WILLIAM</w:t>
      </w:r>
      <w:r>
        <w:rPr>
          <w:rFonts w:cs="Times New Roman" w:ascii="Times New Roman" w:hAnsi="Times New Roman"/>
          <w:i/>
          <w:sz w:val="20"/>
        </w:rPr>
        <w:t>, to Touchstone</w:t>
      </w:r>
      <w:r>
        <w:rPr>
          <w:rFonts w:cs="Times New Roman" w:ascii="Times New Roman" w:hAnsi="Times New Roman"/>
          <w:sz w:val="20"/>
        </w:rPr>
        <w:t xml:space="preserve">  God rest you merry, sir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IN</w:t>
      </w:r>
      <w:r>
        <w:rPr>
          <w:rFonts w:cs="Times New Roman" w:ascii="Times New Roman" w:hAnsi="Times New Roman"/>
          <w:sz w:val="20"/>
        </w:rPr>
        <w:t xml:space="preserve">  Our master and mistress seeks you. Come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ip, Audrey, trip, Audrey.—I atten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lando, with his arm in a sling, and O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s ’t possible that on so little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like her? That, but seeing, you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her? And loving, woo? And wooing, she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? And will you persever to enjoy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Neither call the giddiness of it in question, th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ty of her, the small acquaintance, my sud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ing, nor her sudden consenting, but say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“I love Aliena”; say with her that she loves 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with both that we may enjoy each other.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o your good, for my father’s house and all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venue that was old Sir Rowland’s will I est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, and here live and die a shephe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, as Ganyme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You have my consent. Let your wedding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. Thither will I invite the Duke and all 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ed followers. Go you and prepare Aliena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look you, here comes my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to Oliver</w:t>
      </w:r>
      <w:r>
        <w:rPr>
          <w:rFonts w:cs="Times New Roman" w:ascii="Times New Roman" w:hAnsi="Times New Roman"/>
          <w:sz w:val="20"/>
        </w:rPr>
        <w:t xml:space="preserve">  God sav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ER</w:t>
      </w:r>
      <w:r>
        <w:rPr>
          <w:rFonts w:cs="Times New Roman" w:ascii="Times New Roman" w:hAnsi="Times New Roman"/>
          <w:sz w:val="20"/>
        </w:rPr>
        <w:t xml:space="preserve">  And you, fair siste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O my dear Orlando, how i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es me to see thee wear thy heart in a scar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t is my a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thought thy heart had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nded with the claws of a l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Wounded it is, but with the eyes of a lady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Did your brother te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counterfeited to swoon when he show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kerc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y, and greater wonders tha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O, I know where you ar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’tis true. There was never anything so sud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fight of two rams, and Caesar’s thrasonic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 of “I came, saw, and overcame.” F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 and my sister no sooner met bu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ed, no sooner looked but they loved, no soone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d but they sighed, no sooner sighed bu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ed one another the reason, no sooner knew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but they sought the remedy; and in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s have they made a pair of stairs to marri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 will climb incontinent, or else be incontinen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arriage. They are in the very wr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ve, and they will together. Clubs cannot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They shall be married tomorrow, and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the Duke to the nuptial. But O, how bitter a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it is to look into happiness through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eyes. By so much the more shall I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t the height of heart-heaviness by how mu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think my brother happy in having wha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es fo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hy, then, tomorrow I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your turn for Rosali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I can live no longer by thin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I will weary you then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with idle talking. Know of me then—fo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speak to some purpose—that I know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of good conceit. I speak not thi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bear a good opinion of my knowled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omuch I say I know you are. Neither do I lab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greater esteem than may in some little measur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a belief from you to do yourself goo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grace me. Believe then, if you please, t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do strange things. I have, since I was three y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, conversed with a magician, most profou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rt and yet not damnable. If you do love Rosalin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ar the heart as your gesture cries it 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brother marries Aliena shall you mar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I know into what straits of fortune s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en, and it is not impossible to me, if it app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nconvenient to you, to set her before your eye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, human as she is, and without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Speak’st thou in sober meaning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By my life I do,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dearly, though I say I am a magician. Therefor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you in your best array, bid your friends;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be married tomorrow, you shall, and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d, if you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lvius and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comes a lover of mine and a lov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i/>
          <w:sz w:val="20"/>
        </w:rPr>
        <w:t>, to Rosal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, you have done me much ungentle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the letter that I writ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if I have. It is my stu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m despiteful and ungentle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re followed by a faithful shepher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upon him, love him; he worships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i/>
          <w:sz w:val="20"/>
        </w:rPr>
        <w:t>, to 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hepherd, tell this youth what ’tis to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 be all made of sighs and t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for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And I for Ganymed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I for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nd I for no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 be all made of faith and ser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for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And I for Ganymed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I for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nd I for no 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 be all made of fanta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ade of passion and all made of wish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adoration, duty, and observance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umbleness, all patience and impati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urity, all trial, all observ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for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And so am I for Ganyme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And so am I for Rosalind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And so am I for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why blame you me to lo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why blame you me to lov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why blame you me to love you?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Why do you speak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y blame you me to love you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To her that is not here, nor doth not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  <w:r>
        <w:rPr>
          <w:rFonts w:cs="Times New Roman" w:ascii="Times New Roman" w:hAnsi="Times New Roman"/>
          <w:sz w:val="20"/>
        </w:rPr>
        <w:t xml:space="preserve">  Pray you, no more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ike the howling of Irish wolves against the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o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ilvius.</w:t>
      </w:r>
      <w:r>
        <w:rPr>
          <w:rFonts w:cs="Times New Roman" w:ascii="Times New Roman" w:hAnsi="Times New Roman"/>
          <w:sz w:val="20"/>
        </w:rPr>
        <w:t>) I will help you if I ca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hoeb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would love you if I could.—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et me all togethe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Phoebe.</w:t>
      </w:r>
      <w:r>
        <w:rPr>
          <w:rFonts w:cs="Times New Roman" w:ascii="Times New Roman" w:hAnsi="Times New Roman"/>
          <w:sz w:val="20"/>
        </w:rPr>
        <w:t>) I will mar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if ever I marry woman, and I’ll be mar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omorrow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Orlando.</w:t>
      </w:r>
      <w:r>
        <w:rPr>
          <w:rFonts w:cs="Times New Roman" w:ascii="Times New Roman" w:hAnsi="Times New Roman"/>
          <w:sz w:val="20"/>
        </w:rPr>
        <w:t>) I will satisfy you if ever I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sfy man, and you shall be married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ilviu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will content you, if what please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s you, and you shall be married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Orlando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 you love Rosalind, mee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Silviu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 you love Phoebe, meet.—And as I lov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oman, I’ll meet. So fare you well. I have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m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ILVIUS</w:t>
      </w:r>
      <w:r>
        <w:rPr>
          <w:rFonts w:cs="Times New Roman" w:ascii="Times New Roman" w:hAnsi="Times New Roman"/>
          <w:sz w:val="20"/>
        </w:rPr>
        <w:t xml:space="preserve">  I’ll not fail, if I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Nor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LANDO</w:t>
      </w:r>
      <w:r>
        <w:rPr>
          <w:rFonts w:cs="Times New Roman" w:ascii="Times New Roman" w:hAnsi="Times New Roman"/>
          <w:sz w:val="20"/>
        </w:rPr>
        <w:t xml:space="preserve">  Nor I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uchstone and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omorrow is the joyful day, Audrey. Tom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e be marr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UDREY</w:t>
      </w:r>
      <w:r>
        <w:rPr>
          <w:rFonts w:cs="Times New Roman" w:ascii="Times New Roman" w:hAnsi="Times New Roman"/>
          <w:sz w:val="20"/>
        </w:rPr>
        <w:t xml:space="preserve">  I do desire it with all my heart, and I hope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ishonest desire to desire to be a woman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P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 two of the banished duke’s p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AGE</w:t>
      </w:r>
      <w:r>
        <w:rPr>
          <w:rFonts w:cs="Times New Roman" w:ascii="Times New Roman" w:hAnsi="Times New Roman"/>
          <w:sz w:val="20"/>
        </w:rPr>
        <w:t xml:space="preserve">  Well met, honest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By my troth, well met. Come, sit, si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AGE</w:t>
      </w:r>
      <w:r>
        <w:rPr>
          <w:rFonts w:cs="Times New Roman" w:ascii="Times New Roman" w:hAnsi="Times New Roman"/>
          <w:sz w:val="20"/>
        </w:rPr>
        <w:t xml:space="preserve">  We are for you. Sit i’ th’ middl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s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AGE</w:t>
      </w:r>
      <w:r>
        <w:rPr>
          <w:rFonts w:cs="Times New Roman" w:ascii="Times New Roman" w:hAnsi="Times New Roman"/>
          <w:sz w:val="20"/>
        </w:rPr>
        <w:t xml:space="preserve">  Shall we clap into ’t roundly,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wking or spitting or saying we are hoarse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 only prologues to a bad voi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PAGE</w:t>
      </w:r>
      <w:r>
        <w:rPr>
          <w:rFonts w:cs="Times New Roman" w:ascii="Times New Roman" w:hAnsi="Times New Roman"/>
          <w:sz w:val="20"/>
        </w:rPr>
        <w:t xml:space="preserve">  I’ faith, i’ faith, and both in a tune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gypsies on a hors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S</w:t>
      </w:r>
      <w:r>
        <w:rPr>
          <w:rFonts w:cs="Times New Roman" w:ascii="Times New Roman" w:hAnsi="Times New Roman"/>
          <w:i/>
          <w:sz w:val="20"/>
        </w:rPr>
        <w:t xml:space="preserve"> s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t was a lover and his la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a hey, and a ho, and a hey-nonny-n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o’er the green cornfield did pas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n springtime, the only pretty ring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irds do sing, hey ding a ding, ding.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weet lovers love the sp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etween the acres of the ry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a hey, and a ho, and a hey-nonny-n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se pretty country folks would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n springtime, the only pretty ring time,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irds do sing, hey ding a ding, 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weet lovers love the sp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is carol they began that hou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a hey, and a ho, and a hey-nonny-n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ow that a life was but a flower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n springtime, the only pretty ring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irds do sing, hey ding a ding, 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weet lovers love the spr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therefore take the present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a hey, and a ho, and a hey-nonny-no,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love is crownèd with the pr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n springtime, the only pretty ring ti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birds do sing, hey ding a ding, d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weet lovers love the sp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Truly, young gentlemen, though ther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 great matter in the ditty, yet the note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untun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AGE</w:t>
      </w:r>
      <w:r>
        <w:rPr>
          <w:rFonts w:cs="Times New Roman" w:ascii="Times New Roman" w:hAnsi="Times New Roman"/>
          <w:sz w:val="20"/>
        </w:rPr>
        <w:t xml:space="preserve">  You are deceived, sir. We kept time. We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ur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By my troth, yes. I count it but time los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such a foolish song. God be wi’ you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mend your voices.—Come,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rise an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 Senior, Amiens, Jaques, Orlando, Oliver,</w:t>
        <w:br/>
        <w:t>and Celia as Alie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believe, Orlando, that the 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do all this that he hath promisè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ometimes do believe and sometimes do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that fear they hope, and know they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alind as Ganymede, Silvius, and Phoe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once more whiles our compact is urge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Duke. </w:t>
      </w:r>
      <w:r>
        <w:rPr>
          <w:rFonts w:cs="Times New Roman" w:ascii="Times New Roman" w:hAnsi="Times New Roman"/>
          <w:sz w:val="20"/>
        </w:rPr>
        <w:t>You say, if I bring in your Rosal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bestow her on Orlando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I, had I kingdoms to give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to 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ay you will have her when I bring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I, were I of all kingdoms king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to 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you’ll marry me if I be will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I, should I die the hour 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do refuse to marry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give yourself to this most faithful shephe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sz w:val="20"/>
        </w:rPr>
        <w:t xml:space="preserve">  So is the bargain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, to 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that you’ll have Phoebe if she wi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LV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o have her and death were both one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as Ganyme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promised to make all this matter 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you your word, O duke, to give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,—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yours, Orlando, to receive his daught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you your word, Phoebe, that you’ll marry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, refusing me, to wed this shephe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your word, Silvius, that you’ll marry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refuse me. And from hence I go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se doubts all e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alind and Celi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in this shepherd b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lively touches of my daughter’s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 first time that I ever saw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ught he was a brother to your daughte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my good lord, this boy is forest-b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been tutored in the rudi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desperate studies by his un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reports to be a great magic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curèd in the circle of this forest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uchstone and Audr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There is sure another flood toward, and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s are coming to the ark. Here comes a pai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strange beasts, which in all tongues are ca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Salutation and greeting to you all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to Duke</w:t>
      </w:r>
      <w:r>
        <w:rPr>
          <w:rFonts w:cs="Times New Roman" w:ascii="Times New Roman" w:hAnsi="Times New Roman"/>
          <w:sz w:val="20"/>
        </w:rPr>
        <w:t xml:space="preserve">  Good my lord, bid him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otley-minded gentleman that I hav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ten met in the forest. He hath been a courtier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f any man doubt that, let him put me to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urgation. I have trod a measure. I have flatt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. I have been politic with my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oth with mine enemy. I have undone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lors. I have had four quarrels, and like to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ght on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nd how was that ta’en u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Faith, we met and found the quarrel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eventh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How “seventh cause”?—Good my lord,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I like him very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God ’ild you, sir. I desire you of the lik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s in here, sir, amongst the rest of the count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ulatives, to swear and to forswear, according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age binds and blood breaks. A poor virgin, sir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ll-favored thing, sir, but mine own. A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 of mine, sir, to take that that no man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 Rich honesty dwells like a miser, sir, in a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, as your pearl in your foul oy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By my faith, he is very swift and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enti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According to the fool’s bolt, sir, and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cet disea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But for the seventh cause. How did you fi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 on the seventh cause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Upon a lie seven times removed.—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ody more seeming, Audrey.—As thus, sir: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dislike the cut of a certain courtier’s beard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me word if I said his beard was not cut well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n the mind it was. This is called “the retor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ous.” If I sent him word again it was not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, he would send me word he cut it to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. This is called “the quip modest.” If again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well cut, he disabled my judgment. Thi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“the reply churlish.” If again it was not well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, he would answer I spake not true. This is ca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reproof valiant.” If again it was not well cut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ay I lie. This is called “the counterche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some,” and so to “the lie circumstantial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the lie direct.”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And how oft did you say his beard was not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I durst go no further than the lie circumstanti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 durst not give me the lie direc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 measured swords and parted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sz w:val="20"/>
        </w:rPr>
        <w:t xml:space="preserve">  Can you nominate in order now the degre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UCHSTONE</w:t>
      </w:r>
      <w:r>
        <w:rPr>
          <w:rFonts w:cs="Times New Roman" w:ascii="Times New Roman" w:hAnsi="Times New Roman"/>
          <w:sz w:val="20"/>
        </w:rPr>
        <w:t xml:space="preserve">  O sir, we quarrel in print, by the book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books for good manners. I will nam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grees: the first, “the retort courteous”; th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, “the quip modest”; the third, “the re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lish”; the fourth, “the reproof valiant”;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fth, “the countercheck quarrelsome”; the six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e lie with circumstance”; the seventh, “the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.” All these you may avoid but the lie direc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ay avoid that too with an “if.” I k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even justices could not take up a quarrel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parties were met themselves, one of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but of an “if,” as: “If you said so, then I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.” And they shook hands and swore brothers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“if” is the only peacemaker: much virtu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f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to Duke</w:t>
      </w:r>
      <w:r>
        <w:rPr>
          <w:rFonts w:cs="Times New Roman" w:ascii="Times New Roman" w:hAnsi="Times New Roman"/>
          <w:sz w:val="20"/>
        </w:rPr>
        <w:t xml:space="preserve">  Is not this a rare fellow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s good at anything and yet a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He uses his folly like a stalking-hors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nder the presentation of that he shoots his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ymen, Rosalind, and Celia. Still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Y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n is there mirth in heav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en earthly things made ev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Atone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ood duke, receive thy daughter.</w:t>
        <w:tab/>
        <w:t>1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ymen from heaven brought 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Yea, brought her hi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at thou mightst join her hand with h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hose heart within his bosom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I give myself, for I am yours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lando. </w:t>
      </w:r>
      <w:r>
        <w:rPr>
          <w:rFonts w:cs="Times New Roman" w:ascii="Times New Roman" w:hAnsi="Times New Roman"/>
          <w:sz w:val="20"/>
        </w:rPr>
        <w:t>To you I give myself, for I am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truth in sight, you are my 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LAN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truth in sight, you are my Rosal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ight and shape be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my love adieu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i/>
          <w:sz w:val="20"/>
        </w:rPr>
        <w:t>, to Du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no father, if you be no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lando. </w:t>
      </w:r>
      <w:r>
        <w:rPr>
          <w:rFonts w:cs="Times New Roman" w:ascii="Times New Roman" w:hAnsi="Times New Roman"/>
          <w:sz w:val="20"/>
        </w:rPr>
        <w:t>I’ll have no husband, if you be not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Phoebe. </w:t>
      </w:r>
      <w:r>
        <w:rPr>
          <w:rFonts w:cs="Times New Roman" w:ascii="Times New Roman" w:hAnsi="Times New Roman"/>
          <w:sz w:val="20"/>
        </w:rPr>
        <w:t>Nor ne’er wed woman, if you b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Y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ace, ho! I bar confusion.</w:t>
        <w:tab/>
        <w:t>1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’Tis I must make conclus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Of these most strange even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re’s eight that must take h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join in Hymen’s b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If truth holds true content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Rosalind and Orland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 and you no cross shall p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Celia and Oliv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 and you are heart in hear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Phoeb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 to his love must acc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r have a woman to your lor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Audrey and Touch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 and you are sure together</w:t>
      </w:r>
      <w:r>
        <w:rPr>
          <w:rFonts w:cs="Times New Roman" w:ascii="Times New Roman" w:hAnsi="Times New Roman"/>
          <w:sz w:val="20"/>
        </w:rPr>
        <w:tab/>
        <w:t>1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the winter to foul wea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A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les a wedlock hymn we s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eed yourselves with question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at reason wonder may dimin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How thus we met, and these things finish.</w:t>
      </w:r>
      <w:r>
        <w:rPr>
          <w:rFonts w:cs="Times New Roman" w:ascii="Times New Roman" w:hAnsi="Times New Roman"/>
          <w:sz w:val="20"/>
        </w:rPr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edding is great Juno’s cr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 blessèd bond of board and b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Tis Hymen peoples every t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igh wedlock then be honorè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onor, high honor, and renown</w:t>
      </w:r>
      <w:r>
        <w:rPr>
          <w:rFonts w:cs="Times New Roman" w:ascii="Times New Roman" w:hAnsi="Times New Roman"/>
          <w:sz w:val="20"/>
        </w:rPr>
        <w:tab/>
        <w:t>1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Hymen, god of every t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i/>
          <w:sz w:val="20"/>
        </w:rPr>
        <w:t>, to Ce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dear niece, welcome thou art to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daughter, welcome in no less deg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OEBE</w:t>
      </w:r>
      <w:r>
        <w:rPr>
          <w:rFonts w:cs="Times New Roman" w:ascii="Times New Roman" w:hAnsi="Times New Roman"/>
          <w:i/>
          <w:sz w:val="20"/>
        </w:rPr>
        <w:t>, to Silv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eat my word. Now thou art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ith my fancy to thee doth combin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cond Brother, Jaques de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have audience for a word or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second son of old Sir Row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ring these tidings to this fair assemb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Frederick, hearing how that every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of great worth resorted to this forest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ed a mighty power, which were on fo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own conduct, purposely to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other here and put him to the swo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skirts of this wild wood he c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meeting with an old religious man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ome question with him, was conver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rom his enterprise and from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rown bequeathing to his banished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ir lands restored to them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with him exiled. This to be tru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ngage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Welcome, young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ffer’st fairly to thy brothers’ wedding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his lands withheld, and to the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nd itself at large, a potent dukedom.—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in this forest let us do those 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were well begun and well beg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fter, every of this happy nu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endured shrewd days and nights with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hare the good of our returnèd fortun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measure of their sta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, forget this new-fall’n dig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into our rustic revelr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, music.—And you brides and bridegroom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asure heaped in joy to th’ measures fall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  <w:r>
        <w:rPr>
          <w:rFonts w:cs="Times New Roman" w:ascii="Times New Roman" w:hAnsi="Times New Roman"/>
          <w:i/>
          <w:sz w:val="20"/>
        </w:rPr>
        <w:t>, to Second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by your patience: if I heard you right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hath put on a religiou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own into neglect the pompous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BROTHER</w:t>
      </w:r>
      <w:r>
        <w:rPr>
          <w:rFonts w:cs="Times New Roman" w:ascii="Times New Roman" w:hAnsi="Times New Roman"/>
          <w:sz w:val="20"/>
        </w:rPr>
        <w:t xml:space="preserve">  He h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will I. Out of these convertites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much matter to be heard and lea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Duke. </w:t>
      </w:r>
      <w:r>
        <w:rPr>
          <w:rFonts w:cs="Times New Roman" w:ascii="Times New Roman" w:hAnsi="Times New Roman"/>
          <w:sz w:val="20"/>
        </w:rPr>
        <w:t>You to your former honor I bequeat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tience and your virtue well deserves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lando. </w:t>
      </w:r>
      <w:r>
        <w:rPr>
          <w:rFonts w:cs="Times New Roman" w:ascii="Times New Roman" w:hAnsi="Times New Roman"/>
          <w:sz w:val="20"/>
        </w:rPr>
        <w:t>You to a love that your true faith d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i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liver. </w:t>
      </w:r>
      <w:r>
        <w:rPr>
          <w:rFonts w:cs="Times New Roman" w:ascii="Times New Roman" w:hAnsi="Times New Roman"/>
          <w:sz w:val="20"/>
        </w:rPr>
        <w:t>You to your land, and love, and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Silvius. </w:t>
      </w:r>
      <w:r>
        <w:rPr>
          <w:rFonts w:cs="Times New Roman" w:ascii="Times New Roman" w:hAnsi="Times New Roman"/>
          <w:sz w:val="20"/>
        </w:rPr>
        <w:t>You to a long and well-deservèd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ouchstone. </w:t>
      </w:r>
      <w:r>
        <w:rPr>
          <w:rFonts w:cs="Times New Roman" w:ascii="Times New Roman" w:hAnsi="Times New Roman"/>
          <w:sz w:val="20"/>
        </w:rPr>
        <w:t>And you to wrangling,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ing voyage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for two months victualled.—So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or other than for dancing measu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 SENIOR</w:t>
      </w:r>
      <w:r>
        <w:rPr>
          <w:rFonts w:cs="Times New Roman" w:ascii="Times New Roman" w:hAnsi="Times New Roman"/>
          <w:sz w:val="20"/>
        </w:rPr>
        <w:t xml:space="preserve">  Stay, Jaques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no pastime, I. What you would hav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tay to know at your abandoned cav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 SEN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, proceed. We’ll begin these ri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do trust they’ll end, in true deli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nce. All but Rosalin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ALIND</w:t>
      </w:r>
      <w:r>
        <w:rPr>
          <w:rFonts w:cs="Times New Roman" w:ascii="Times New Roman" w:hAnsi="Times New Roman"/>
          <w:sz w:val="20"/>
        </w:rPr>
        <w:t xml:space="preserve">  It is not the fashion to see the lad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, but it is no more unhandsome than to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rd the prologue. If it be true that good w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no bush, ’tis true that a good play need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. Yet to good wine they do use good bushe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od plays prove the better by the help of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logues. What a case am I in then that am ne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 epilogue nor cannot insinuate with you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half of a good play! I am not furnished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gar; therefore to beg will not become me. My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 is to conjure you, and I’ll begin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. I charge you, O women, for the lov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o men, to like as much of this play as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And I charge you, O men, for the love you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men—as I perceive by your simpering, non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 hates them—that between you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the play may please. If I were a woman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kiss as many of you as had beards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d me, complexions that liked me, and breat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efied not. And I am sure as many as hav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beards, or good faces, or sweet breaths will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kind offer, when I make curtsy, bid me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as-you-like-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9:00Z</dcterms:created>
  <dc:creator>Michael Poston</dc:creator>
  <dc:description/>
  <cp:keywords/>
  <dc:language>en-US</dc:language>
  <cp:lastModifiedBy>Rebecca Niles</cp:lastModifiedBy>
  <dcterms:modified xsi:type="dcterms:W3CDTF">2020-04-02T19:20:00Z</dcterms:modified>
  <cp:revision>4</cp:revision>
  <dc:subject/>
  <dc:title/>
</cp:coreProperties>
</file>