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ll’s Well That Ends We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alls-well-that-ends-well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Mar 14, 2018, from FDT version 0.9.2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EN, a gentlewoman of Rossill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TRAM, Count of Rossill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ESS of Rossillion, Bertram’s m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Countess’s household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EWAR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OL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A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OLLES, companion to Bert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of Fra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FEW, a French l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ter Captains in the army of the Duke of Florence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IRST LOR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COND LOR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LORDS in the court of the King of F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court of the King of France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IRST GENTLE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COND GENTLE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ENTLEMAN, a “gentle Astringer”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SOLDIER, interpre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of Flore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DOW of Flore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NA, the Widow’s daugh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A, the Widow’s neigh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ants, Soldiers, Citizens of Florence, Serv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young Bertram Count of Rossillion, his mother</w:t>
        <w:br/>
        <w:t>the Countess, and Helen, Lord Lafew, all in bla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In delivering my son from me, I bury a seco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And I in going, madam, weep o’er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’s death anew; but I must attend his Majesty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, to whom I am now in ward, evermo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bjec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You shall find of the King a husband, madam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sir, a father. He that so generally is at all tim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ust of necessity hold his virtue to you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orthiness would stir it up where it want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lack it where there is such abunda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hat hope is there of his Majesty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dmen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He hath abandoned his physicians, madam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whose practices he hath persecuted ti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ope, and finds no other advantage in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 but only the losing of hope by ti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This young gentlewoman had a father—O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“had,” how sad a passage ’tis!—whose ski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lmost as great as his honesty; had it stretch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, would have made nature immortal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 should have play for lack of work. Would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’s sake he were living! I think it would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ath of the King’s disea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How called you the man you speak of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He was famous, sir, in his profession, and 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his great right to be so: Gerard de Narb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He was excellent indeed, madam. The K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lately spoke of him admiringly, and mourningly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skillful enough to have lived still, i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 could be set up against mortali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What is it, my good lord, the King languish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A fistula, my l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I heard not of it befo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I would it were not notorious.—Was this gentlewom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ghter of Gerard de Narb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His sole child, my lord, and bequeathed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overlooking. I have those hopes of her goo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r education promises. Her dispositions s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herits, which makes fair gifts fairer; for where 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ean mind carries virtuous qualities, the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ations go with pity—they are virtues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itors too. In her they are the better for their simplenes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derives her honesty and achieves 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n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Your commendations, madam, get from 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’Tis the best brine a maiden can season 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ise in. The remembrance of her father nev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aches her heart but the tyranny of her sorrow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s all livelihood from her cheek.—N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of this, Helena. Go to. No more, lest it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ought you affect a sorrow than to have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I do affect a sorrow indeed, but I have it to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Moderate lamentation is the right of the dea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ssive grief the enemy to the liv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If the living be enemy to the grief,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ss makes it soon mort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Madam, I desire your holy wish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How understand we th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ou blessed, Bertram, and succeed thy fat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anners as in shape. Thy blood and virt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d for empire in thee, and thy goodn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re with thy birthright. Love all, trust a fe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rong to none. Be able for thine enem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in power than use, and keep thy frie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y own life’s key Be checked for sile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ever taxed for speech. What heaven more w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e may furnish and my prayers pluck down,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Fall on thy head.</w:t>
      </w:r>
      <w:r>
        <w:rPr>
          <w:rFonts w:cs="Times New Roman" w:ascii="Times New Roman" w:hAnsi="Times New Roman"/>
          <w:i/>
          <w:sz w:val="20"/>
        </w:rPr>
        <w:t xml:space="preserve"> To Lafew.</w:t>
      </w:r>
      <w:r>
        <w:rPr>
          <w:rFonts w:cs="Times New Roman" w:ascii="Times New Roman" w:hAnsi="Times New Roman"/>
          <w:sz w:val="20"/>
        </w:rPr>
        <w:t xml:space="preserve"> Farewell, my lo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n unseasoned courtier. Good my lor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ise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He cannot want the best that sha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 his lo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Heaven bless him.—Farewell, Bertr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The best wishes that can be forged in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 be servants to you.</w:t>
      </w:r>
      <w:r>
        <w:rPr>
          <w:rFonts w:cs="Times New Roman" w:ascii="Times New Roman" w:hAnsi="Times New Roman"/>
          <w:i/>
          <w:sz w:val="20"/>
        </w:rPr>
        <w:tab/>
        <w:t>Countes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Helen. </w:t>
      </w:r>
      <w:r>
        <w:rPr>
          <w:rFonts w:cs="Times New Roman" w:ascii="Times New Roman" w:hAnsi="Times New Roman"/>
          <w:sz w:val="20"/>
        </w:rPr>
        <w:t>Be comfortable to my mother,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, and make much of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Farewell, pretty lady. You must hold the cred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 your father. </w:t>
      </w:r>
      <w:r>
        <w:rPr>
          <w:rFonts w:cs="Times New Roman" w:ascii="Times New Roman" w:hAnsi="Times New Roman"/>
          <w:i/>
          <w:sz w:val="20"/>
        </w:rPr>
        <w:tab/>
        <w:t>Bertram and Lafew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ere that all! I think not on my fa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great tears grace his remembrance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ose I shed for him. What was he lik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forgot him. My imagin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ies no favor in ’t but Bertram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undone. There is no living, n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Bertram be away. ’Twere all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should love a bright particular st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nk to wed it, he is so abov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bright radiance and collateral l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I be comforted, not in his sp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mbition in my love thus plagues itself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ind that would be mated by the l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die for love. ’Twas pretty, though a pla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him every hour, to sit and dr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rchèd brows, his hawking eye, his cur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ur heart’s table—heart too cap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very line and trick of his sweet fav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he’s gone, and my idolatrous fan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sanctify his relics. Who come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ro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hat goes with him. I love him for his s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know him a notorious li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him a great way fool, solely a co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ese fixed evils sit so fit in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take place when virtue’s steely bo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s bleak i’ th’ cold wind. Withal, full oft we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d wisdom waiting on superfluous fo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Save you, fair qu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And you, mona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And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Are you meditating on virgini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Ay. You have some stain of soldier in you; 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ask you a question. Man is enemy to virgin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y we barricado it against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Keep him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But he assails, and our virginity, th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ant in the defense, yet is weak. Unfold to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warlike resist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There is none. Man setting down befor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undermine you and blow you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Bless our poor virginity from underminer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wers-up! Is there no military policy how virg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blow up 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Virginity being blown down, man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lier be blown up. Marry, in blowing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 again, with the breach yourselves mad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e your city. It is not politic in the commonweal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ature to preserve virginity. Loss of virgin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rational increase, and there was n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gin got till virginity was first lost. That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made of is metal to make virgins. Virginity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once lost may be ten times found; by be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kept, it is ever lost. ’Tis too cold a compan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with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I will stand for ’t a little, though therefore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a virg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There’s little can be said in ’t. ’Tis agains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of nature. To speak on the part of virginity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ccuse your mothers, which is most infalli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obedience. He that hangs himself is a virgi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ginity murders itself and should be buried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ways out of all sanctified limit as a desper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dress against nature. Virginity breeds mi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like a cheese, consumes itself to the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ng, and so dies with feeding his own stom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virginity is peevish, proud, idle, mad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f-love, which is the most inhibited sin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on. Keep it not; you cannot choose but lose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. Out with ’t! Within ten year it will make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, which is a goodly increase, and the princip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self not much the worse. Away with ’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How might one do, sir, to lose it to her 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Let me see. Marry, ill, to like him that ne’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likes. ’Tis a commodity will lose the gloss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ing; the longer kept, the less worth. Off with ’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’tis vendible; answer the time of request. Virgin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n old courtier, wears her cap ou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shion, richly suited but unsuitable, just like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ch and the toothpick, which wear not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date is better in your pie and your por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n your cheek. And your virginity, your 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ginity, is like one of our French withered pear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it looks ill, it eats dryly; marry, ’tis a withered p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formerly better, marry, yet ’tis a with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r. Will you anything with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Not my virginity, ye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all your master have a thousand lo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ther, and a mistress, and a 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hoenix, captain, and an enem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uide, a goddess, and a sovereig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unselor, a traitress, and a dea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umble ambition, proud humil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jarring concord, and his discord dulc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ith, his sweet disaster, with a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retty, fond adoptious christendo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linking Cupid gossips. Now shall h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what he shall. God send him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rt’s a learning place, and he is on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hat one, i’ fai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That I wish well. ’Tis pit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hat’s pi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shing well had not a body in ’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ight be felt, that we, the poorer b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aser stars do shut us up in wish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with effects of them follow our frie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w what we alone must think, which n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s us than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Monsieur Parolles, my lord calls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Little Helen, farewell. If I can remem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I will think of thee at cou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Monsieur Parolles, you were born under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itable st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Under Mars,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I especially think under M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hy under Ma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The wars hath so kept you under that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needs be born under M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hen he was predomin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When he was retrograde, I think r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hy think you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You go so much backward when you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That’s for advant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So is running away, when fear propose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fety. But the composition that your valor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makes in you is a virtue of a good wing,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he wear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am so full of businesses I cannot ans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acutely. I will return perfect courtier,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y instruction shall serve to naturaliz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so thou wilt be capable of a courtier’s couns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derstand what advice shall thrust up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else thou diest in thine unthankfulness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ignorance makes thee away. Farewell.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leisure, say thy prayers; when thou h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, remember thy friends. Get thee a good husb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se him as he uses thee. So,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rolles and Page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remedies oft in ourselves do l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e ascribe to heaven. The fated sk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us free scope, only doth backward pu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low designs when we ourselves are du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ower is it which mounts my love so hig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me see, and cannot feed mine ey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ghtiest space in fortune nature br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oin like likes and kiss like native th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ssible be strange attempts to th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igh their pains in sense and do sup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th been cannot be. Who ever str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her merit that did miss her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’s disease—my project may deceive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y intents are fixed and will not leav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 cornets. Enter the King of France with letters,</w:t>
        <w:br/>
        <w:t>two Lords, and divers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entines and Senoys are by th’ 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fought with equal fortune, and contin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aving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So ’tis reported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’tis most credible. We here receive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ertainty vouched from our cousin Austri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aution that the Florentine will move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peedy aid, wherein our dearest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judicates the business and would se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us make deni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His love and wisd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ved so to your Majesty, may pl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mplest cred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He hath armed our ans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orence is denied before he 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for our gentlemen that mean to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uscan service, freely have they le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and on either 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It well may ser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ursery to our gentry, who are s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reathing and explo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rtram, Lafew, and Paro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at’s he come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Count Rossillion, my good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Bertr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Youth, thou bear’st thy father’s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k nature, rather curious than in has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well composed thee. Thy father’s moral p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st thou inherit too. Welcome to Par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hanks and duty are your Majesty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I had that corporal soundness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en thy father and myself in friendsh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tried our soldiership. He did look f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service of the time and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ipled of the bravest. He lasted 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 us both did haggish age steal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re us out of act. It much repairs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lk of your good father. In his y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d the wit which I can well obser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 in our young lords; but they may j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ir own scorn return to them unno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they can hide their levity in ho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ike a courtier, contempt nor bitter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n his pride or sharpness; if they w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qual had awaked them, and his ho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ck to itself, knew the true minute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ion bid him speak, and at this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ongue obeyed his hand. Who were below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used as creatures of another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wed his eminent top to their low ran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them proud of his humil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poor praise he humbled. Such a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be a copy to these younger ti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followed well, would demonstrate them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oers back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His good remembrance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richer in your thoughts than on his tom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n approof lives not his epita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your royal spee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 were with him! He would always sa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I hear him now; his plausive 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cattered not in ears, but grafted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ow there and to bear. “Let me not live”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is good melancholy oft beg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catastrophe and heel of pas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was out—“Let me not live,” quoth h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fter my flame lacks oil, to be the sn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nger spirits, whose apprehensive sen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but new things disdain, whose judgments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e fathers of their garments, whose constanc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ire before their fashions.” This he wis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after him, do after him wish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nor wax nor honey can bring h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quickly were dissolvèd from my h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some laborers ro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You’re lovèd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hat least lend it you shall lack you fir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ill a place, I know ’t.—How long is ’t, cou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e physician at your father’s di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much fa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Some six months sinc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were living, I would try him ye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 me an arm.—The rest have worn me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everal applications. Nature and sick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ate it at their leisure. Welcome, cou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n’s no dear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Thank your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 Flour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untess, Steward, and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I will now hear. What say you of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wo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TEWARD</w:t>
      </w:r>
      <w:r>
        <w:rPr>
          <w:rFonts w:cs="Times New Roman" w:ascii="Times New Roman" w:hAnsi="Times New Roman"/>
          <w:sz w:val="20"/>
        </w:rPr>
        <w:t xml:space="preserve">  Madam, the care I have had to even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t I wish might be found in the calendar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ast endeavors, for then we wound our modes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foul the clearness of our deserv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of ourselves we publish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hat does this knave here?</w:t>
      </w:r>
      <w:r>
        <w:rPr>
          <w:rFonts w:cs="Times New Roman" w:ascii="Times New Roman" w:hAnsi="Times New Roman"/>
          <w:i/>
          <w:sz w:val="20"/>
        </w:rPr>
        <w:t xml:space="preserve"> To Fool.</w:t>
      </w:r>
      <w:r>
        <w:rPr>
          <w:rFonts w:cs="Times New Roman" w:ascii="Times New Roman" w:hAnsi="Times New Roman"/>
          <w:sz w:val="20"/>
        </w:rPr>
        <w:t xml:space="preserve"> G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one, sirrah. The complaints I have hear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I do not all believe. ’Tis my slowness that I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, for I know you lack not folly to commit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ability enough to make such knaver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’Tis not unknown to you, madam, I am a po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ell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, madam, ’tis not so well that I am po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many of the rich are damned. But if I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r Ladyship’s good will to go to the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bel the woman and I will do as we m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ilt thou needs be a begg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do beg your good will in this c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In what ca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n Isbel’s case and mine own. Service is no herit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think I shall never have the blessing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till I have issue o’ my body, for they say bair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bless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Tell me thy reason why thou wilt mar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y poor body, madam, requires it. I am dri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by the flesh, and he must needs go that the dev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Is this all your Worship’s reas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Faith, madam, I have other holy reasons,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y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May the world know the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have been, madam, a wicked creature, as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flesh and blood are, and indeed I do mar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rep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Thy marriage sooner than thy wicked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am out o’ friends, madam, and I hope to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 for my wife’s s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Such friends are thine enemies, kn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You’re shallow, madam, in great friends, for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s come to do that for me which I am awea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. He that ears my land spares my team and g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leave to in the crop; if I be his cuckold, he’s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dge. He that comforts my wife is the cheris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flesh and blood; he that cherishes my fle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ood loves my flesh and blood; he that lo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my flesh and blood is my friend. </w:t>
      </w:r>
      <w:r>
        <w:rPr>
          <w:rFonts w:cs="Times New Roman" w:ascii="Times New Roman" w:hAnsi="Times New Roman"/>
          <w:i/>
          <w:sz w:val="20"/>
        </w:rPr>
        <w:t>Ergo</w:t>
      </w:r>
      <w:r>
        <w:rPr>
          <w:rFonts w:cs="Times New Roman" w:ascii="Times New Roman" w:hAnsi="Times New Roman"/>
          <w:sz w:val="20"/>
        </w:rPr>
        <w:t>, he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ses my wife is my friend. If men could be conten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what they are, there were no fear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age, for young Charbon the Puritan and 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ysam the Papist, howsome’er their hearts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vered in religion, their heads are both one;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jowl horns together like any deer i’ th’ he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ilt thou ever be a foul-mouthed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umnious kna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 prophet I, madam, and I speak the truth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 way: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Sings.</w:t>
      </w:r>
      <w:r>
        <w:rPr>
          <w:rFonts w:cs="Times New Roman" w:ascii="Times New Roman" w:hAnsi="Times New Roman"/>
          <w:sz w:val="20"/>
        </w:rPr>
        <w:tab/>
        <w:t>For I the ballad will repea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Which men full true shall find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Your marriage comes by destin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Your cuckoo sings by ki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Get you gone, sir. I’ll talk with you mo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TEWARD</w:t>
      </w:r>
      <w:r>
        <w:rPr>
          <w:rFonts w:cs="Times New Roman" w:ascii="Times New Roman" w:hAnsi="Times New Roman"/>
          <w:sz w:val="20"/>
        </w:rPr>
        <w:t xml:space="preserve">  May it please you, madam, that he bid Hel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you. Of her I am to spea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Sirrah, tell my gentlewoman I would speak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r—Helen, I me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“Was this fair face the cause,” quoth sh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“Why the Grecians sackèd Troy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nd done, done fo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Was this King Priam’s joy?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ith that she sighèd as she st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ith that she sighèd as she st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And gave this sentence then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“Among nine bad if one be g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mong nine bad if one be g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There’s yet one good in ten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hat, one good in ten? You corrupt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g, sirra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One good woman in ten, madam, which is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ifying o’ th’ song. Would God would serve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ld so all the year! We’d find no fault with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he-woman if I were the parson. One in te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oth he? An we might have a good woman bor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r every blazing star or at an earthquak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ould mend the lottery well. A man may draw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 out ere he pluck 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You’ll be gone, sir knave, and do as I comm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hat man should be at woman’s command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o hurt done! Though honesty be no Purita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t will do no hurt; it will wear the surplice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ility over the black gown of a big heart. I a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ing, forsooth. The business is for Helen to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her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ell,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TEWARD</w:t>
      </w:r>
      <w:r>
        <w:rPr>
          <w:rFonts w:cs="Times New Roman" w:ascii="Times New Roman" w:hAnsi="Times New Roman"/>
          <w:sz w:val="20"/>
        </w:rPr>
        <w:t xml:space="preserve">  I know, madam, you love your gentle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ir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Faith, I do. Her father bequeathed her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and she herself, without other advantage,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wfully make title to as much love as she fi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more owing her than is paid, and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paid her than she’ll dem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TEWARD</w:t>
      </w:r>
      <w:r>
        <w:rPr>
          <w:rFonts w:cs="Times New Roman" w:ascii="Times New Roman" w:hAnsi="Times New Roman"/>
          <w:sz w:val="20"/>
        </w:rPr>
        <w:t xml:space="preserve">  Madam, I was very late more near her than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she wished me. Alone she was and did communic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rself her own words to her 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s; she thought, I dare vow for her, they touc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ny stranger sense. Her matter was she lo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on. Fortune, she said, was no goddess,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put such difference betwixt their two estat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no god, that would not extend his might on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qualities were level; Dian no queen of virg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suffer her poor knight surpri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rescue in the first assault or ransom afte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he delivered in the most bitter to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rrow that e’er I heard virgin exclaim in, wh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ld my duty speedily to acquaint you with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hence in the loss that may happen it concer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omething to know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You have discharged this honestly. Keep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self. Many likelihoods informed me of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, which hung so tott’ring in the balance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either believe nor misdoubt. Pray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me. Stall this in your bosom, and I thank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honest care. I will speak with you fur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.</w:t>
      </w:r>
      <w:r>
        <w:rPr>
          <w:rFonts w:cs="Times New Roman" w:ascii="Times New Roman" w:hAnsi="Times New Roman"/>
          <w:i/>
          <w:sz w:val="20"/>
        </w:rPr>
        <w:tab/>
        <w:t>Steward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l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it was with me when I was you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f ever we are nature’s, these are ours. This th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to our rose of youth rightly bel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ur blood to us, this to our blood is b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show and seal of nature’s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love’s strong passion is impressed in yo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our remembrances of days fore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were our faults, or then we thought them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 is sick on ’t, I observe her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What is your pleasure, mad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, Helen, I am a mother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norable 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Nay, a m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not a mother? When I said “a mother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ught you saw a serpent. What’s in “mother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tart at it? I say I am your m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 you in the catalogue of th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enwombèd mine. ’Tis often s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ption strives with nature, and choice bree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ative slip to us from foreign see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ne’er oppressed me with a mother’s gro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express to you a mother’s c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’s mercy, maiden, does it curd thy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I am thy mother? What’s the mat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distempered messenger of w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y-colored Iris, rounds thine ey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? That you are my daugh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That I am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 I am your m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Pardon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 Rossillion cannot be my br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from humble, he from honored na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note upon my parents, his all no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, my dear lord he is,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ervant live and will his vassal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ust not be my br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Nor I your mo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my mother, madam. Would you wer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my lord your son were not my broth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 my mother! Or were you both our moth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re no more for than I do for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were not his sister. Can ’t no 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I your daughter, he must be my bro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Helen, you might be my daughter-in-la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hield you mean it not! “Daughter” and “mother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trive upon your pulse. What, pale ag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ear hath catched your fondness! Now I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ystery of your loneliness and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alt tears’ head. Now to all sense ’tis gros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ve my son. Invention is asha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proclamation of thy pa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thou dost not. Therefore tell me t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ell me then ’tis so, for, look, thy chee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ss it th’ one to th’ other, and thine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it so grossly shown in thy behavi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eir kind they speak it. Only s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llish obstinacy tie thy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ruth should be suspected. Speak. Is ’t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so, you have wound a goodly clew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not, forswear ’t; howe’er, I charge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aven shall work in me for thine ava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me tru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Good madam, pard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love my s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Your pardon, noble 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you my s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Do not you love him, mad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not about. My love hath in ’t a b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f the world takes note. Come, come, discl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of your affection, for your pass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o the full appeac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kneeling</w:t>
      </w:r>
      <w:r>
        <w:rPr>
          <w:rFonts w:cs="Times New Roman" w:ascii="Times New Roman" w:hAnsi="Times New Roman"/>
          <w:sz w:val="20"/>
        </w:rPr>
        <w:t xml:space="preserve">  Then I conf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on my knee before high heaven and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fore you and next unto high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your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riends were poor but honest; so ’s m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offended, for it hurts not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is loved of me. I follow him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ny token of presumptuous su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ould I have him till I do deserve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ever know how that desert should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I love in vain, strive against ho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n this captious and intenible sie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ill pour in the waters of my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ck not to lose still. Thus, Indian-li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gious in mine error, I ad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that looks upon his worship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nows of him no more. My dearest mad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your hate encounter with my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oving where you do; but if your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agèd honor cites a virtuous yo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ever in so true a flame of li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 chastely and love dearly, that your D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both herself and Love, O then give p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r whose state is such that cannot cho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nd and give where she is sure to lo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eks not to find that her search imp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iddle-like lives sweetly where sh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you not lately an intent—speak trul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o to Par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Madam, I h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heref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stan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tell truth, by grace itself I sw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my father left me some prescript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rare and proved effects, such as his rea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nifest experience had collec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eneral sovereignty; and that he wille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eedfull’st reservation to bestow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otes whose faculties inclusive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they were in note. Amongst the 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remedy, approved, set d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ure the desperate languishings where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is rendered l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s your motive for Paris, was it?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your son made me to think of thi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Paris, and the medicine, and the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from the conversation of my 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ly been absent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But think you, Hel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should tender your supposèd 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uld receive it? He and his physici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of a mind: he that they cannot help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hat they cannot help. How shall they cred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or unlearnèd virgin, when the schoo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boweled of their doctrine have left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nger to itsel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There’s something in ’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my father’s skill, which was the great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profession, that his good recei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for my legacy be sanctif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’ luckiest stars in heaven; and would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ive me leave to try success, I’d ven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ll-lost life of mine on his Grace’s c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uch a day, an h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Dost thou believe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Ay, madam, knowing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elen, thou shalt have my leave and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s and attendants, and my loving greet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of mine in court. I’ll stay at h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ay God’s blessing into thy attemp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gone tomorrow, and be sure of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can help thee to thou shalt not m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 cornets. Enter the King, attended, with divers</w:t>
        <w:br/>
        <w:t>young Lords, taking leave for the Florentine war;</w:t>
        <w:br/>
        <w:t>Bertram Count Rossillion, and Paro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young lords. These warlike princip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throw from you.—And you, my l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re the advice betwixt you. If both gain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ift doth stretch itself as ’tis rece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s enough for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’Tis our hope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well-entered soldiers, to ret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nd your Grace in heal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it cannot be. And yet m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confess he owes the ma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th my life besiege. Farewell, young l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I live or die, be you the s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orthy Frenchmen. Let higher Ital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bated that inherit but the f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last monarchy—see that you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woo honor but to wed it.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avest questant shrinks, find what you see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me may cry you loud. I say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 at your bidding serve your Majest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girls of Italy, take heed of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 our French lack language to de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demand. Beware of being capt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you ser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S</w:t>
      </w:r>
      <w:r>
        <w:rPr>
          <w:rFonts w:cs="Times New Roman" w:ascii="Times New Roman" w:hAnsi="Times New Roman"/>
          <w:sz w:val="20"/>
        </w:rPr>
        <w:t xml:space="preserve">  Our hearts receive your warn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Farewell.—Come hither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King speaks to Attendants, while Bertr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rolles, and other Lords come fo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i/>
          <w:sz w:val="20"/>
        </w:rPr>
        <w:t>, to 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y sweet lord, that you will stay behind 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O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his fault, the spa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O, ’tis brave w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O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admirable. I have seen those w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commanded here and kept a co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“Too young,” and “The next year,” and “’T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earl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O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thy mind stand to ’t, boy, steal away brav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stay here the forehorse to a smo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king my shoes on the plain maso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onor be bought up, and no sword w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e to dance with. By heaven, I’ll steal 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honor in the the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Commit it, cou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your accessory. And so,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I grow to you, and our parting is a tortu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Farewell, capt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Sweet Monsieur Paro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Noble heroes, my sword and yours are k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parks and lustrous, a word, good meta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find in the regiment of the Spinii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tain Spurio with his cicatrice, an emblem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, here on his sinister cheek. It was this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 entrenched it. Say to him I live, and obser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eports fo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We shall, noble capt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Mars dote on you for his novi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rd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Bertram. </w:t>
      </w:r>
      <w:r>
        <w:rPr>
          <w:rFonts w:cs="Times New Roman" w:ascii="Times New Roman" w:hAnsi="Times New Roman"/>
          <w:sz w:val="20"/>
        </w:rPr>
        <w:t>What will you d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Stay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Use a more spacious ceremony to the no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. You have restrained yourself within the li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oo cold an adieu. Be more expressive to th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wear themselves in the cap of the ti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do muster true gait; eat, speak, and m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influence of the most received star, 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he devil lead the measure, such are to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ed. After them, and take a more dila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And I will do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orthy fellows, and like to prove m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ewy swordmen.</w:t>
      </w:r>
      <w:r>
        <w:rPr>
          <w:rFonts w:cs="Times New Roman" w:ascii="Times New Roman" w:hAnsi="Times New Roman"/>
          <w:i/>
          <w:sz w:val="20"/>
        </w:rPr>
        <w:tab/>
        <w:t>Bertram and Parolle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few, to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, my lord, for me and for my tid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’ll fee thee to stand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i/>
          <w:sz w:val="20"/>
        </w:rPr>
        <w:t>, stan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ere’s a man stands that has brought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you had kneeled, my lord, to ask me merc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at my bidding you could so stand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I had, so I had broke thy p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ked thee mercy for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Good faith, acro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my good lord, ’tis thus: will you be cu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infirmi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O, will you 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grapes, my royal fox? Yes, but you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oble grapes, an if my royal fo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reach them. I have seen a medic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able to breathe life into a st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en a rock, and make you dance cana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prightly fire and motion, whose simple to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owerful to araise King Pippen, n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great Charlemagne a pen in ’s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rite to her a love l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at “her” i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F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Doctor She. My lord, there’s one arri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see her. Now, by my faith and ho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eriously I may convey my 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my light deliverance, I have sp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ne that in her sex, her years, profess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dom, and constancy hath amazed me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 dare blame my weakness. Will you see h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is her demand—and know her busine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ne, laugh well a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Now, good Lafe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in the admiration, that we with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pend our wonder too, or take off th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ond’ring how thou took’s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Nay, I’ll fit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be all day ne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oes to bring in Hel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he his special nothing ever prologu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l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i/>
          <w:sz w:val="20"/>
        </w:rPr>
        <w:t>, to Helen</w:t>
      </w:r>
      <w:r>
        <w:rPr>
          <w:rFonts w:cs="Times New Roman" w:ascii="Times New Roman" w:hAnsi="Times New Roman"/>
          <w:sz w:val="20"/>
        </w:rPr>
        <w:t xml:space="preserve">  Nay, come your w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This haste hath wings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Nay, come your w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his Majesty. Say your mind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aitor you do look like, but such trait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ajesty seldom fears. I am Cressid’s unc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re leave two together. Fare you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fair one, does your business follow 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Ay, my good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ard de Narbon was my fa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at he did profess well f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 knew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ther will I spare my praises toward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ing him is enough. On ’s bed of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receipts he gave me, chiefly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as the dearest issue of his pract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his old experience th’ only darl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ade me store up as a triple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fer than mine own two, more dear. I have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ring your high Majesty is touc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malignant cause wherein the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dear father’s gift stands chief in p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to tender it and my appli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bound humble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e thank you, maid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ay not be so credulous of c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our most learnèd doctors leave u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gregated college have conclu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boring art can never ransom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er inaidible estate. I say we must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tain our judgment or corrupt our ho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ostitute our past-cure ma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mpirics, or to dissever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great self and our credit to este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nseless help when help past sense we de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uty, then, shall pay me for my p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 more enforce mine office on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bly entreating from your royal 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dest one to bear me back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give thee less, to be called gratef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hought’st to help me, and such thanks I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near death to those that wish him l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at full I know, thou know’st no p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ing all my peril, thou no 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can do can do no hurt to t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set up your rest ’gainst reme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of greatest works is finis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t does them by the weakest mini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oly writ in babes hath judgment sh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judges have been babes. Great floods have fl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simple sources, and great seas have dr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iracles have by the great’st been den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t expectation fails, and most oft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most it promises, and oft it h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ope is coldest and despair most shif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not hear thee. Fare thee well, kind m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ains, not used, must by thyself be p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fers not took reap thanks for their re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pirèd merit so by breath is bar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so with Him that all things kn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’tis with us that square our guess by show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ost it is presumption in us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lp of heaven we count the act of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sir, to my endeavors give cons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aven, not me, make an experi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an impostor that procla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against the level of mine a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now I think and think I know most 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rt is not past power nor you past c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so confident? Within what sp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’st thou my cu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The greatest grace lending gr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twice the horses of the sun shall b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fiery torcher his diurnal r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twice in murk and occidental dam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ist Hesperus hath quenched her sleepy lamp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our and twenty times the pilot’s gla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old the thievish minutes, how they pa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infirm from your sound parts shall f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 shall live free, and sickness freely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 certainty and confid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ar’st thou ventu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Tax of impud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rumpet’s boldness, a divulgèd sha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uced by odious ballads, my maiden’s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red otherwise; nay, worse of worst, exten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vilest torture let my life be en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in thee some blessèd spirit doth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owerful sound within an organ wea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impossibility would s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ommon sense, sense saves another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ife is dear, for all that life can r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 name of life in thee hath estimat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th, beauty, wisdom, courage,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ppiness and prime can happy c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his to hazard needs must intim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ill infinite or monstrous desper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practicer, thy physic I will t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nisters thine own death if I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break time or flinch in proper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I spoke, unpitied let me d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ll deserved. Not helping, death’s my f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I help, what do you promise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y dem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But will you make it ev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y my scepter and my hopes of hea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halt thou give me with thy kingly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usband in thy power I will comm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mpted be from me the arrog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oose from forth the royal blood of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w and humble name to propag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y branch or image of thy stat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uch a one, thy vassal, whom I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ree for me to ask, thee to best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my hand. The premises obser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ill by my performance shall be ser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ke the choice of thy own time, for I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resolved patient, on thee still r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hould I question thee, and more I m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more to know could not be more to trus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ence thou cam’st, how tended on; but 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questioned welcome and undoubted blesse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some help here, ho!—If thou proc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igh as word, my deed shall match thy 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They exit, the King assis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untess and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Come on, sir. I shall now put you to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ight of your bree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will show myself highly fed and lowly taught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my business is but to the cou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“To the court”? Why, what place mak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al when you put off that with such contemp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ut to the court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ruly, madam, if God have lent a man any mann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y easily put it off at court. He that can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a leg, put off ’s cap, kiss his hand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nothing, has neither leg, hands, lip, nor cap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deed such a fellow, to say precisely,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r the court. But, for me, I have an ans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erve all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Marry, that’s a bountiful answer that fits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t is like a barber’s chair that fits all buttock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in-buttock, the quatch-buttock, the brawn-butto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ny butt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ill your answer serve fit to all questio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s fit as ten groats is for the hand of an attorne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r French crown for your taffety punk,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b’s rush for Tom’s forefinger, as a pancake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rove Tuesday, a morris for May Day, as the na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hole, the cuckold to his horn, as a scol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an to a wrangling knave, as the nun’s lip to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ar’s mouth, nay, as the pudding to his sk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Have you, I say, an answer of such fit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questio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From below your duke to beneath your consta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fit any ques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It must be an answer of most monstr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ze that must fit all dem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ut a trifle neither, in good faith, if the lear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speak truth of it. Here it is, and all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ongs to ’t. Ask me if I am a courtier; it shall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no harm to lea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To be young again, if we could! I will b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 in question, hoping to be the wiser by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. I pray you, sir, are you a courti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O Lord, sir!—There’s a simple putting off. 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, a hundred of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Sir, I am a poor friend of yours that lo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O Lord, sir!—Thick, thick. Spare no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I think, sir, you can eat none of this home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O Lord, sir!—Nay, put me to ’t, I warran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You were lately whipped, sir, as I th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O Lord, sir!—Spare no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Do you cry “O Lord, sir!” at your whipp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“spare not me”? Indeed your “O Lord, sir!”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sequent to your whipping. You would ans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well to a whipping if you were but bound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ne’er had worse luck in my life in my “O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!” I see things may serve long but not serve 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I play the noble huswife with the tim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tain it so merrily with a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O Lord, sir!—Why, there ’t serves well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i/>
          <w:sz w:val="20"/>
        </w:rPr>
        <w:t>, giving him a pa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nd, sir. To your business. Give Helen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rge her to a present answer b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me to my kinsmen and my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not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t much commendation to the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much employment for you. You understand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ost fruitfully. I am there before my le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Haste you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unt Bertram, Lafew, and Paro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They say miracles are past, and we have 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osophical persons to make modern and famili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supernatural and causeless. Hence is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make trifles of terrors, ensconcing our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seeming knowledge when we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 ourselves to an unknown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hy, ’tis the rarest argument of wonder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hot out in our latter ti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And so ’t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To be relinquished of the artist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So I say, both of Galen and Paracels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Of all the learned and authentic fellow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Right, so I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That gave him out incurabl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hy, there ’tis. So say I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Not to be help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Right, as ’twere a man assured of a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Uncertain life and sure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Just. You say well. So would I have s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I may truly say it is a novelty to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t is indeed. If you will have it in show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read it in what-do-you-call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oints to a paper in Lafew’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i/>
          <w:sz w:val="20"/>
        </w:rPr>
        <w:t xml:space="preserve"> reads  A showing of a heavenly effect in an earthl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ct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That’s it. I would have said the very sa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Why, your dolphin is not lustier. ’Fore me,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in respect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Nay, ’tis strange, ’tis very strange; that is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ef and the tedious of it; and he’s of a most facinorou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rit that will not acknowledge it to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Very hand of heav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Ay, so I s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In a most weak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And debile minister. Great power, gre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cendence, which should indeed give us a furt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to be made than alone the recov’ry of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, as to be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Generally thankf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, Helen, and Attenda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would have said it. You say well. He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the K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Lustig</w:t>
      </w:r>
      <w:r>
        <w:rPr>
          <w:rFonts w:cs="Times New Roman" w:ascii="Times New Roman" w:hAnsi="Times New Roman"/>
          <w:sz w:val="20"/>
        </w:rPr>
        <w:t>, as the Dutchman says. I’ll like a mai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 whilst I have a tooth in my head. Why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he’s able to lead her a </w:t>
      </w:r>
      <w:r>
        <w:rPr>
          <w:rFonts w:cs="Times New Roman" w:ascii="Times New Roman" w:hAnsi="Times New Roman"/>
          <w:i/>
          <w:sz w:val="20"/>
        </w:rPr>
        <w:t>corant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Mort du vinaigre!</w:t>
      </w:r>
      <w:r>
        <w:rPr>
          <w:rFonts w:cs="Times New Roman" w:ascii="Times New Roman" w:hAnsi="Times New Roman"/>
          <w:sz w:val="20"/>
        </w:rPr>
        <w:t xml:space="preserve"> Is not this Hele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’Fore God, I think 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call before me all the lords in court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Attendant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, my preserver, by thy patient’s sid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is healthful hand, whose banished sen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repealed, a second time recei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firmation of my promised gif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ut attends thy nam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ree or four Court Lor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maid, send forth thine eye. This youthful parce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oble bachelors stand at my bestow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 whom both sovereign power and father’s voi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to use. Thy frank election mak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power to choose, and they none to forsa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ach of you one fair and virtuous mistr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 when Love please! Marry, to each but 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d give bay Curtal and his furnitu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uth no more were broken than these boys’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rit as little bea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Peruse them w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one of those but had a noble fat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Gentlem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hath through me restored the King to heal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understand it and thank heaven for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simple maid, and therein wealthie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protest I simply am a maid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it your Majesty, I have done alread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ushes in my cheeks thus whisper m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e blush that thou shouldst choose; but,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us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 white death sit on thy cheek foreve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ne’er come there again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Make choice and s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huns thy love shuns all his love in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Dian, from thy altar do I fl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imperial Love, that god most hig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my sighs stream.</w:t>
      </w:r>
      <w:r>
        <w:rPr>
          <w:rFonts w:cs="Times New Roman" w:ascii="Times New Roman" w:hAnsi="Times New Roman"/>
          <w:i/>
          <w:sz w:val="20"/>
        </w:rPr>
        <w:tab/>
        <w:t>She addresses her to a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will you hear my su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COURT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an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Thanks, sir. All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 is mu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had rather be in this choice th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 ambs-ace for my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to another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nor, sir, that flames in your fair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speak too threat’ningly repl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make your fortunes twenty times ab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that so wishes, and her humble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COURT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better, if you ple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My wish rece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great Love grant, and so I take my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Do all they deny her? An they were s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ine, I’d have them whipped, or I would s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to th’ Turk to make eunuchs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to another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fraid that I your hand should t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ever do you wrong, for your own s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ing upon your vows, and in your 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fairer fortune if you ever w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ese boys are boys of ice; they’ll n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er. Sure they are bastards to the Englis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 ne’er got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to another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oo young, too happy, and too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yourself a son out of my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COURT LORD</w:t>
      </w:r>
      <w:r>
        <w:rPr>
          <w:rFonts w:cs="Times New Roman" w:ascii="Times New Roman" w:hAnsi="Times New Roman"/>
          <w:sz w:val="20"/>
        </w:rPr>
        <w:t xml:space="preserve">  Fair one, I think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ere’s one grape yet. I am sure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 drunk wine. But if thou be’st not an ass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a youth of fourteen; I have known thee al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to 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not say I take you, but I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and my service ever whilst I 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your guiding power.—This is the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, young Bertram, take her. She’s thy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fe, my liege? I shall beseech your High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business give me leave to 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lp of mine own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Know’st thou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tr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e has done for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Yes, my good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ever hope to know why I should marry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 she has raised me from my sickly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llows it, my lord, to bring me d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answer for your raising? I know her we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d her breeding at my father’s char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or physician’s daughter my wife? Disd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corrupt me ev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only title thou disdain’st in her, the wh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build up. Strange is it that our blo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lor, weight, and heat, poured all toge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quite confound distinction, yet stands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ifferences so mighty. If she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at is virtuous, save what thou dislik’s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 poor physician’s daughter”—thou dislik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virtue for the name. But do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lowest place whence virtuous things proc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lace is dignified by th’ doer’s 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great additions swell ’s, and virtue n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dropsied honor. Good al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good, without a name; vileness is so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perty by what it is should 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y the title. She is young, wise, fai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se to nature she’s immediate he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breed honor. That is honor’s sc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hallenges itself as honor’s b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s not like the sire. Honors thr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rather from our acts we them der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our foregoers. The mere word’s a sl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auched on every tomb, on every gr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ying trophy, and as oft is dum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dust and damned oblivion is the tom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nored bones indeed. What should be sai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canst like this creature as a m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create the rest. Virtue and s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r own dower, honor and wealth from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love her, nor will strive to d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rong’st thyself if thou shouldst striv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are well restored, my lord, I’m gl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 rest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nor’s at the stake, which to def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produce my power.—Here, take her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ud, scornful boy, unworthy this good gif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st in vile misprision shackle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and her desert; that canst not dre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, poising us in her defective sca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igh thee to the beam; that wilt not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in us to plant thine honor w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please to have it grow. Check thy contemp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ey our will, which travails in thy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not thy disdain, but prese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hine own fortunes that obedient r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oth thy duty owes and our power clai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will throw thee from my care for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staggers and the careless lap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th and ignorance, both my revenge and h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sing upon thee in the name of just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ll terms of pity. Speak. Thine ans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, my gracious lord, for I subm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ncy to your eyes. When I consi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great creation and what dole of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ies where you bid it, I find that she which l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in my nobler thoughts most base is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aisèd of the King, who, so ennob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s ’twere born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Take her by the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her she is thine, to whom I prom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unterpoise, if not to thy e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lance more reple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I take he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ortune and the favor of the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le upon this contract, whose cerem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eem expedient on the now-born b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performed tonight. The solemn fe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more attend upon the coming sp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cting absent friends. As thou lov’st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ove’s to me religious; else, does er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 Parolles and Lafew stay beh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mmenting of this wed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Do you hear, monsieur? A word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Your pleasur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Your lord and master did well to make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ant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“Recantation”? My “lord”? My “master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Ay. Is it not a language I spea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A most harsh one, and not to be underst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bloody succeeding. My “master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Are you companion to the Count Rossill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To any count, to all counts, to what is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To what is count’s man. Count’s master is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sty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You are too old, sir; let it satisfy you, you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I must tell thee, sirrah, I write man, to wh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le age cannot bring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hat I dare too well do, I dare not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I did think thee, for two ordinaries, to b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tty wise fellow; thou didst make tolerable v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travel; it might pass. Yet the scarves an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nerets about thee did manifoldly dissuad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believing thee a vessel of too great a burd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w found thee. When I lose thee again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 not. Yet art thou good for nothing but ta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, and that thou ’rt scarce w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Hadst thou not the privilege of antiqu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Do not plunge thyself too far in anger lest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en thy trial, which if—Lord have mercy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for a hen! So, my good window of lattice, f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well; thy casement I need not open, for I loo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thee. Give me thy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My lord, you give me most egregi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gn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Ay, with all my heart, and thou art worthy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have not, my lord, deserve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Yes, good faith, ev’ry dram of it, and I will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te thee a scrup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ell, I shall be wis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Ev’n as soon as thou canst, for thou hast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ll at a smack o’ th’ contrary. If ever thou be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d in thy scarf and beaten, thou shalt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t is to be proud of thy bondage. I hav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to hold my acquaintance with thee, 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my knowledge, that I may say in the defau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 is a man I know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My lord, you do me most insupport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x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I would it were hell pains for thy sake, and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doing eternal; for doing I am past, as I will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in what motion age will give me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ell, thou hast a son shall take this disg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 me. Scurvy, old, filthy, scurvy lord! Well, I m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atient; there is no fettering of authority. I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 him, by my life, if I can meet him with 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nience, an he were double and double a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no more pity of his age than I would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—I’ll beat him, an if I could but meet him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f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Sirrah, your lord and master’s married. Ther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s for you: you have a new 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most unfeignedly beseech your Lordsh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some reservation of your wrongs. H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ood lord; whom I serve above is my m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Who? Go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Ay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The devil it is that’s thy master. Why dost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ter up thy arms o’ this fashion? Dost make h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sleeves? Do other servants so? Thou w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 set thy lower part where thy nose stands.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nor, if I were but two hours younger, I’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 thee. Methink’st thou art a general off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man should beat thee. I think thou w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for men to breathe themselves upon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This is hard and undeserved measure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Go to, sir. You were beaten in Italy for picking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rnel out of a pomegranate. You are a vagabo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 true traveler. You are more saucy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 and honorable personages than the commi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birth and virtue gives you herald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not worth another word; else I’d call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. I leave you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Good, very good! It is so, then. Good,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. Let it be concealed a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rtram Count Rossill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one, and forfeited to cares forev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hat’s the matter, sweethea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before the solemn priest I have sw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bed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hat, what, sweethea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y Parolles, they have married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o the Tuscan wars and never bed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France is a dog-hole, and it no more mer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d of a man’s foot. To th’ war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There’s letters from my mother. What th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 is I know not 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Ay, that would be known. To th’ wars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to th’ war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ears his honor in a box uns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ugs his kicky-wicky here at h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nding his manly marrow in her 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ould sustain the bound and high curv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rs’s fiery steed. To other region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 is a stable, we that dwell in ’t ja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to th’ w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so. I’ll send her to my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 my mother with my hate to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fore I am fled, write to the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I durst not speak. His present gif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furnish me to those Italian fiel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noble fellows strike. Wars is no str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dark house and the detested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O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Will this </w:t>
      </w:r>
      <w:r>
        <w:rPr>
          <w:rFonts w:cs="Times New Roman" w:ascii="Times New Roman" w:hAnsi="Times New Roman"/>
          <w:i/>
          <w:sz w:val="20"/>
        </w:rPr>
        <w:t>capriccio</w:t>
      </w:r>
      <w:r>
        <w:rPr>
          <w:rFonts w:cs="Times New Roman" w:ascii="Times New Roman" w:hAnsi="Times New Roman"/>
          <w:sz w:val="20"/>
        </w:rPr>
        <w:t xml:space="preserve"> hold in thee? Art su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ith me to my chamber, and advis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end her straight away. Tom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o the wars, she to her single s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O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se balls bound; there’s noise in it. ’Tis h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young man married is a man that’s mar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away, and leave her bravely.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has done you wrong, but hush, ’tis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len with a paper, and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My mother greets me kindly. Is she we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She is not well, but yet she has her health. Sh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merry, but yet she is not well. But, thanks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n, she’s very well and wants nothing i’ th’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she is not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If she be very well, what does she ail that sh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very we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ruly, she’s very well indeed, but for two th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What two thing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One, that she’s not in heaven, whither God s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quickly; the other, that she’s in Earth,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ce God send her quick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ro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Bless you, my fortunate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I hope, sir, I have your good will to have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 good fortun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You had my prayers to lead them on, and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them on have them still.—O my knave, h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my old la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So that you had her wrinkles and I her money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he did as you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hy, I say 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arry, you are the wiser man, for many a man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 shakes out his master’s undoing. To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, to do nothing, to know nothing, and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thing is to be a great part of your tit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within a very little of 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Away. Thou ’rt a kn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You should have said, sir, “Before a kn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’rt a knave”; that’s “Before me, thou ’rt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.” This had been truth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Go to. Thou art a witty fool. I have 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Did you find me in yourself, sir, or wer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ught to find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…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he search, sir, was profitable, and much fo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you find in you, even to the world’s plea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increase of laugh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A good knave, i’ faith, and well f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my lord will go away toni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serious business calls o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 prerogative and rite of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s your due time claims, he does acknowle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uts it off to a compelled restrai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ant and whose delay is strewed with swee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y distill now in the curbèd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 coming hour o’erflow with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easure drown the br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What’s his will el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O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will take your instant leave o’ th’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this haste as your own good proceed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ngthened with what apology you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make it probable n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What more command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O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having this obtained, you prese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 his further plea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verything I wait upon his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shall report it so.</w:t>
      </w:r>
      <w:r>
        <w:rPr>
          <w:rFonts w:cs="Times New Roman" w:ascii="Times New Roman" w:hAnsi="Times New Roman"/>
          <w:i/>
          <w:sz w:val="20"/>
        </w:rPr>
        <w:tab/>
        <w:t>Parolle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to Fool</w:t>
      </w:r>
      <w:r>
        <w:rPr>
          <w:rFonts w:cs="Times New Roman" w:ascii="Times New Roman" w:hAnsi="Times New Roman"/>
          <w:sz w:val="20"/>
        </w:rPr>
        <w:t xml:space="preserve">  I pray you, come, sirra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few and Bertr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But I hope your Lordship thinks not him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d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Yes, my lord, and of very valiant appro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You have it from his own delive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And by other warranted testim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Then my dial goes not true. I took this lark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un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I do assure you, my lord, he is very great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 and accordingly vali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I have then sinned against his experience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gressed against his valor, and my state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 is dangerous since I cannot yet find i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 to repent. Here he comes. I pray you make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. I will pursue the am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ro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i/>
          <w:sz w:val="20"/>
        </w:rPr>
        <w:t>, to Bertram</w:t>
      </w:r>
      <w:r>
        <w:rPr>
          <w:rFonts w:cs="Times New Roman" w:ascii="Times New Roman" w:hAnsi="Times New Roman"/>
          <w:sz w:val="20"/>
        </w:rPr>
        <w:t xml:space="preserve">  These things shall be don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i/>
          <w:sz w:val="20"/>
        </w:rPr>
        <w:t>, to Bertram</w:t>
      </w:r>
      <w:r>
        <w:rPr>
          <w:rFonts w:cs="Times New Roman" w:ascii="Times New Roman" w:hAnsi="Times New Roman"/>
          <w:sz w:val="20"/>
        </w:rPr>
        <w:t xml:space="preserve">  Pray you, sir, who’s his tail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O, I know him well. Ay, sir, he, sir, ’s a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man, a very good tail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i/>
          <w:sz w:val="20"/>
        </w:rPr>
        <w:t>, aside to Parolles</w:t>
      </w:r>
      <w:r>
        <w:rPr>
          <w:rFonts w:cs="Times New Roman" w:ascii="Times New Roman" w:hAnsi="Times New Roman"/>
          <w:sz w:val="20"/>
        </w:rPr>
        <w:t xml:space="preserve">  Is she gone to the K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She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Will she away ton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As you’ll have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writ my letters, casketed my treas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n order for our horses, and to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should take possession of the br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ere I do beg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 good traveler is something at the la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of a dinner, but one that lies three thi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ses a known truth to pass a thousand noth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, should be once heard and thrice beate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ave you, capt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i/>
          <w:sz w:val="20"/>
        </w:rPr>
        <w:t>, to Parolles</w:t>
      </w:r>
      <w:r>
        <w:rPr>
          <w:rFonts w:cs="Times New Roman" w:ascii="Times New Roman" w:hAnsi="Times New Roman"/>
          <w:sz w:val="20"/>
        </w:rPr>
        <w:t xml:space="preserve">  Is there any unkind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my lord and you, monsieu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know not how I have deserved to run in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’s displea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You have made shift to run into ’t, boot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urs and all, like him that leapt into the custar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t of it you’ll run again rather than suff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 for your resid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It may be you have mistaken him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And shall do so ever, though I took him at 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ers. Fare you well, my lord, and believe this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: there can be no kernel in this light nut.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l of this man is his clothes. Trust him not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 of heavy consequence. I have kept of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me and know their natures.—Farewell, monsie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poken better of you than you have 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o deserve at my hand, but we must do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evi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An idle lord, I sw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I think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hy, do you not know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I do know him well, and common spee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him a worthy p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l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my clo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, sir, as I was commanded from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ke with the King and have procured his le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resent parting. Only he desi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private speech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I shall obey his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not marvel, Helen, at my co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olds not color with the time, nor d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nistration and requirèd off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my particular. Prepared I was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 business; therefore am I 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unsettled. This drives me to entreat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resently you take your way for h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ther muse than ask why I entreat you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respects are better than they se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appointments have in them a n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er than shows itself at the first vi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that know them not.</w:t>
      </w:r>
      <w:r>
        <w:rPr>
          <w:rFonts w:cs="Times New Roman" w:ascii="Times New Roman" w:hAnsi="Times New Roman"/>
          <w:i/>
          <w:sz w:val="20"/>
        </w:rPr>
        <w:tab/>
        <w:t>Giving her a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o my m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ll be two days ere I shall see you,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eave you to your wisd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Sir, I can nothing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I am your most obedient servan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no more of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And ever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rue observance seek to eke out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toward me my homely stars have fai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qual my great fortu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Let that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aste is very great. Farewell. Hie h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, sir, your pard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Well, what would you s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worthy of the wealth I ow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are I say ’tis mine—and yet it i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ike a timorous thief, most fain would ste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aw does vouch mine 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What would you ha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, and scarce so much; nothing,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tell you what I would, my lord. Fai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rs and foes do sunder and not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stay not, but in haste to h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not break your bidding, good my lor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re my other men?—Monsieur,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hou toward home, where I will never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I can shake my sword or hear the drum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and for our f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Bravely, </w:t>
      </w:r>
      <w:r>
        <w:rPr>
          <w:rFonts w:cs="Times New Roman" w:ascii="Times New Roman" w:hAnsi="Times New Roman"/>
          <w:i/>
          <w:sz w:val="20"/>
        </w:rPr>
        <w:t>coraggio</w:t>
      </w:r>
      <w:r>
        <w:rPr>
          <w:rFonts w:cs="Times New Roman" w:ascii="Times New Roman" w:hAnsi="Times New Roman"/>
          <w:sz w:val="20"/>
        </w:rPr>
        <w:t>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the Duke of Florence, the two French</w:t>
        <w:br/>
        <w:t>Lords, with a troop of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from point to point now have you he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undamental reasons of this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great decision hath much blood let 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re thirsts af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Holy seems the quarr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your Grace’s part, black and fear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oppos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we marvel much our cousin Fr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n so just a business shut his bos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our borrowing pray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Good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asons of our state I cannot yie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ike a common and an outward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great figure of a council fra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elf-unable motion; therefore dare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what I think of it, since I have 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in my incertain grounds to fa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ften as I gues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Be it his plea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m sure the younger of our n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rfeit on their ease, will day by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ere for physic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Welcome shall they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honors that can fly from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on them settle. You know your places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better fall, for your avails they f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to th’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untess, with a paper, and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It hath happened all as I would have had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at he comes not along with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y my troth, I take my young lord to be a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ancholy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By what observance, I pray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hy, he will look upon his boot and sing, m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uff and sing, ask questions and sing, pick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eth and sing. I know a man that had this trick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ancholy sold a goodly manor for a s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Let me see what he writes and when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s to come.</w:t>
      </w:r>
      <w:r>
        <w:rPr>
          <w:rFonts w:cs="Times New Roman" w:ascii="Times New Roman" w:hAnsi="Times New Roman"/>
          <w:i/>
          <w:sz w:val="20"/>
        </w:rPr>
        <w:tab/>
        <w:t>She opens the l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have no mind to Isbel since I was at court. 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lings and our Isbels o’ th’ country are no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your old ling and your Isbels o’ th’ court.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ins of my Cupid’s knocked out, and I begin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as an old man loves money, with no stom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hat have we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E’en that you have ther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i/>
          <w:sz w:val="20"/>
        </w:rPr>
        <w:t xml:space="preserve"> reads.  I have sent you a daughter-in-la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hath recovered the King and undone me.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edded her, not bedded her, and sworn to make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not” eternal. You shall hear I am run away. Know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fore the report come. If there be breadth enough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world, I will hold a long distance. My duty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you.</w:t>
      </w:r>
    </w:p>
    <w:p>
      <w:pPr>
        <w:pStyle w:val="Normal"/>
        <w:tabs>
          <w:tab w:val="clear" w:pos="720"/>
          <w:tab w:val="left" w:pos="40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Your unfortunate son,</w:t>
      </w:r>
    </w:p>
    <w:p>
      <w:pPr>
        <w:pStyle w:val="Normal"/>
        <w:tabs>
          <w:tab w:val="clear" w:pos="720"/>
          <w:tab w:val="left" w:pos="40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rtra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not well, rash and unbridled boy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ly the favors of so good a k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uck his indignation on thy hea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misprizing of a maid too virtuo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contempt of emp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o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O madam, yonder is heavy news within, betwe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soldiers and my young lad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hat is the matt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ay, there is some comfort in the news, so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. Your son will not be killed so soon as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 he woul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hy should he be kill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So say I, madam, if he run away, as I hear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. The danger is in standing to ’t; that’s the los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en, though it be the getting of children. He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ome will tell you more. For my part, I on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your son was run away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len, with a paper, and two Gentle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i/>
          <w:sz w:val="20"/>
        </w:rPr>
        <w:t>, to Countess</w:t>
      </w:r>
      <w:r>
        <w:rPr>
          <w:rFonts w:cs="Times New Roman" w:ascii="Times New Roman" w:hAnsi="Times New Roman"/>
          <w:sz w:val="20"/>
        </w:rPr>
        <w:t xml:space="preserve">  Save you,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my lord is gone, forever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Do not say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upon patience, pray you.—Gentle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felt so many quirks of joy and g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first face of neither on the st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woman me unto ’t. Where is my son, I pray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he’s gone to serve the Duke of Flor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et him thitherward, for thence we c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fter some dispatch in hand at cou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ther we bend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on his letter, madam; here’s my passp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reads. When thou canst get the ring up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y finger, which never shall come off, and show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child begotten of thy body that I am father to, t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ll me husband. But in such a “then” I write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never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dreadful sent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ught you this letter, gentleme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Ay, mada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e contents’ sake are sorry for our pai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lady, have a better che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engrossest all the griefs are th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robb’st me of a moiety. He was my s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do wash his name out of my bl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art all my child.—Towards Florence is h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Ay, mad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And to be a soldi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GENTLEM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is his noble purpose, and, believe ’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will lay upon him all the hon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ood convenience claim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Return you thith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GENTLEM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dam, with the swiftest wing of sp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 xml:space="preserve"> rea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ill I have no wife I have nothing in Fra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it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Find you that the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Ay, mad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GENTLEM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the boldness of his hand, hapl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is heart was not consenting 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in France until he have no wif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thing here that is too good for hi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ly she, and she deserves a lo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wenty such rude boys might tend up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her hourly mistress. Who was with hi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GENTLEM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rvant only, and a gentlem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sometime know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Parolles was it no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Ay, my good lady, 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tainted fellow, and full of wickedne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n corrupts a well-derivèd natu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s inducem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Indeed, good lad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ellow has a deal of that too mu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olds him much to ha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You’re welcom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entreat you when you see my s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him that his sword can never w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nor that he loses. More I’ll entreat y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ten to bear alo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We serve you, mada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and all your worthiest affai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, but as we change our courtes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draw near?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 with the Gentle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ill I have no wife I have nothing in Franc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in France until he has no w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have none, Rossillion, none in Fra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ast thou all again. Poor lord, is ’t I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hase thee from thy country and expo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ender limbs of thine to the eve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none-sparing war? And is it I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rive thee from the sportive court, where th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t shot at with fair eyes, to be the mar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moky muskets? O you leaden messenge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ide upon the violent speed of fi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 with false aim; move the still-’pearing ai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ings with piercing; do not touch my lo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shoots at him, I set him ther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charges on his forward brea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caitiff that do hold him to ’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I kill him not, I am the cau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eath was so effected. Better ’twe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t the ravin lion when he roar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harp constraint of hunger; better ’twe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the miseries which nature ow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mine at once. No, come thou home, Rossilli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ce honor but of danger wins a sc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ft it loses all. I will be g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eing here it is that holds thee he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stay here to do ’t? No, no, althoug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ir of paradise did fan the hou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ngels officed all. I will be g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itiful rumor may report my fl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nsolate thine ear. Come, night; end, da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ith the dark, poor thief, I’ll steal awa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the Duke of Florence, Bertram Count</w:t>
        <w:br/>
        <w:t>Rossillion, Drum and Trumpets, Soldiers, Paroll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to Bertra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eral of our horse thou art, and w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in our hope, lay our best love and crede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 promising fortu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Sir, it i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harge too heavy for my strength, but 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strive to bear it for your worthy sa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extreme edge of haza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Then go thou for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tune play upon thy prosperous hel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y auspicious mistr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This very d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Mars, I put myself into thy fi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me but like my thoughts, and I shall pro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ver of thy drum, hater of lov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untess and Steward, with a pap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! And would you take the letter of her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you not know she would do as she has do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ending me a letter? Read it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TEWARD</w:t>
      </w:r>
      <w:r>
        <w:rPr>
          <w:rFonts w:cs="Times New Roman" w:ascii="Times New Roman" w:hAnsi="Times New Roman"/>
          <w:i/>
          <w:sz w:val="20"/>
        </w:rPr>
        <w:t xml:space="preserve"> reads the let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 am Saint Jaques’ pilgrim, thither g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mbitious love hath so in me offend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at barefoot plod I the cold ground up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sainted vow my faults to have amend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rite, write, that from the bloody course of w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My dearest master, your dear son, may hi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less him at home in peace, whilst I from f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His name with zealous fervor sanctif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is taken labors bid him me forgiv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, his despiteful Juno, sent him for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rom courtly friends, with camping foes to li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ere death and danger dogs the heels of wor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 is too good and fair for death and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om I myself embrace to set him f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what sharp stings are in her mildest word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naldo, you did never lack advice so mu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etting her pass so. Had I spoke with 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have well diverted her inten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us she hath prevent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TEWARD</w:t>
      </w:r>
      <w:r>
        <w:rPr>
          <w:rFonts w:cs="Times New Roman" w:ascii="Times New Roman" w:hAnsi="Times New Roman"/>
          <w:sz w:val="20"/>
        </w:rPr>
        <w:t xml:space="preserve">  Pardon me, mada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had given you this at overn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ight have been o’erta’en. And yet she writ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it would be but v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hat angel sha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 this unworthy husband? He cannot thri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her prayers, whom heaven delights to h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ves to grant, reprieve him from the wra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reatest justice. Write, write, Rinald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unworthy husband of his w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every word weigh heavy of her wor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does weigh too light. My greatest grie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little he do feel it, set down sharpl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atch the most convenient messeng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aply he shall hear that she is g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return; and hope I may that sh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ing so much, will speed her foot ag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d hither by pure love. Which of them bo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dearest to me, I have no skill in sen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distinction. Provide this messeng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is heavy, and mine age is wea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 would have tears, and sorrow bids me speak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tucket afar off. Enter old Widow of Florence, her</w:t>
        <w:br/>
        <w:t>daughter Diana, and Mariana, with other Citizen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sz w:val="20"/>
        </w:rPr>
        <w:t xml:space="preserve">  Nay, come, for if they do approach the city, w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lose all the s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They say the French count has done most honorabl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sz w:val="20"/>
        </w:rPr>
        <w:t xml:space="preserve">  It is reported that he has taken their great’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er, and that with his own hand he slew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 Duke’s brother.</w:t>
      </w:r>
      <w:r>
        <w:rPr>
          <w:rFonts w:cs="Times New Roman" w:ascii="Times New Roman" w:hAnsi="Times New Roman"/>
          <w:i/>
          <w:sz w:val="20"/>
        </w:rPr>
        <w:t xml:space="preserve"> A trumpet sounds.</w:t>
      </w:r>
      <w:r>
        <w:rPr>
          <w:rFonts w:cs="Times New Roman" w:ascii="Times New Roman" w:hAnsi="Times New Roman"/>
          <w:sz w:val="20"/>
        </w:rPr>
        <w:t xml:space="preserve"> We hav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t our labor. They are gone a contrary way. Hark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know by their trumpe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Come, let’s return again and suffice ourselv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report of it.—Well, Diana, take heed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rench earl. The honor of a maid is her nam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 legacy is so rich as hones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i/>
          <w:sz w:val="20"/>
        </w:rPr>
        <w:t>, to Diana</w:t>
      </w:r>
      <w:r>
        <w:rPr>
          <w:rFonts w:cs="Times New Roman" w:ascii="Times New Roman" w:hAnsi="Times New Roman"/>
          <w:sz w:val="20"/>
        </w:rPr>
        <w:t xml:space="preserve">  I have told my neighbor how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een solicited by a gentleman,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I know that knave, hang him! One Parolles,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lthy officer he is in those suggestions for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earl.—Beware of them, Diana. Their promise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icements, oaths, tokens, and all the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ines of lust are not the things they go und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 maid hath been seduced by them;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sery is example that so terrible shows in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ck of maidenhood cannot for all that dissuad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ion, but that they are limed with the twi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reatens them. I hope I need not to advi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urther, but I hope your own grace will keep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here you are, though there were no furt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ger known but the modesty which is so lo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You shall not need to fear 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sz w:val="20"/>
        </w:rPr>
        <w:t xml:space="preserve">  I hope 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len as a pilg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here comes a pilgrim. I know she will lie 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use; thither they send one another. I’ll questi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.—God save you, pilgrim. Whither a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  <w:r>
        <w:rPr>
          <w:rFonts w:cs="Times New Roman" w:ascii="Times New Roman" w:hAnsi="Times New Roman"/>
          <w:sz w:val="20"/>
        </w:rPr>
        <w:t xml:space="preserve">  To Saint Jaques le Gra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do the palmers lodge, I do beseech y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D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Saint Francis here beside the p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  <w:r>
        <w:rPr>
          <w:rFonts w:cs="Times New Roman" w:ascii="Times New Roman" w:hAnsi="Times New Roman"/>
          <w:sz w:val="20"/>
        </w:rPr>
        <w:t xml:space="preserve">  Is this the way?</w:t>
      </w:r>
      <w:r>
        <w:rPr>
          <w:rFonts w:cs="Times New Roman" w:ascii="Times New Roman" w:hAnsi="Times New Roman"/>
          <w:i/>
          <w:sz w:val="20"/>
        </w:rPr>
        <w:tab/>
        <w:t>A march af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D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rry, is ’t.—Hark you, they come this way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tarry, holy pilgr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ill the troops come b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conduct you where you shall be lodg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ther for I think I know your hos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mple as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  <w:r>
        <w:rPr>
          <w:rFonts w:cs="Times New Roman" w:ascii="Times New Roman" w:hAnsi="Times New Roman"/>
          <w:sz w:val="20"/>
        </w:rPr>
        <w:t xml:space="preserve">  Is it yoursel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sz w:val="20"/>
        </w:rPr>
        <w:t xml:space="preserve">  If you shall please so, pilgr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, and will stay upon your lei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D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me I think from Fr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  <w:r>
        <w:rPr>
          <w:rFonts w:cs="Times New Roman" w:ascii="Times New Roman" w:hAnsi="Times New Roman"/>
          <w:sz w:val="20"/>
        </w:rPr>
        <w:t xml:space="preserve">  I did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D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you shall see a countryman of you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s done worthy 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  <w:r>
        <w:rPr>
          <w:rFonts w:cs="Times New Roman" w:ascii="Times New Roman" w:hAnsi="Times New Roman"/>
          <w:sz w:val="20"/>
        </w:rPr>
        <w:t xml:space="preserve">  His name, I pray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 Rossillion. Know you such a 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the ear, that hears most nobly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ce I know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Whatsome’er he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bravely taken here. He stole from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’tis reported, for the King had married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his liking. Think you it is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urely, mere the truth. I know his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gentleman that serves the Cou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s but coarsely of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  <w:r>
        <w:rPr>
          <w:rFonts w:cs="Times New Roman" w:ascii="Times New Roman" w:hAnsi="Times New Roman"/>
          <w:sz w:val="20"/>
        </w:rPr>
        <w:t xml:space="preserve">  What’s his n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sieur Paro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  <w:r>
        <w:rPr>
          <w:rFonts w:cs="Times New Roman" w:ascii="Times New Roman" w:hAnsi="Times New Roman"/>
          <w:sz w:val="20"/>
        </w:rPr>
        <w:t xml:space="preserve">  O, I believe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rgument of praise, or to the w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great count himself, she is too me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her name repeated. All her deserv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 reservèd honesty, and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t heard exami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Alas, poor l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 hard bondage to become the w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detesting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D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rrant, good creature, wheresoe’er she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eart weighs sadly. This young maid might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hrewd turn if she plea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  <w:r>
        <w:rPr>
          <w:rFonts w:cs="Times New Roman" w:ascii="Times New Roman" w:hAnsi="Times New Roman"/>
          <w:sz w:val="20"/>
        </w:rPr>
        <w:t xml:space="preserve">  How do you me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be the amorous count solicits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unlawful purpo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sz w:val="20"/>
        </w:rPr>
        <w:t xml:space="preserve">  He does ind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okes with all that can in such a su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upt the tender honor of a m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 is armed for him and keeps her gu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onestest def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ds forbid els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 and Colors. Enter Bertram Count Rossillion,</w:t>
        <w:br/>
        <w:t>Parolles, and the whole Ar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sz w:val="20"/>
        </w:rPr>
        <w:t xml:space="preserve">  So, now they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Antonio, the Duke’s eldest s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Esca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  <w:r>
        <w:rPr>
          <w:rFonts w:cs="Times New Roman" w:ascii="Times New Roman" w:hAnsi="Times New Roman"/>
          <w:sz w:val="20"/>
        </w:rPr>
        <w:t xml:space="preserve">  Which is the French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H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th the plume. ’Tis a most gallant fe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e loved his wife. If he were hone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ere much goodlier. Is ’t not a hands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  <w:r>
        <w:rPr>
          <w:rFonts w:cs="Times New Roman" w:ascii="Times New Roman" w:hAnsi="Times New Roman"/>
          <w:sz w:val="20"/>
        </w:rPr>
        <w:t xml:space="preserve">  I like him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pity he is not honest. Yond’s that same kn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eads him to these places. Were I his l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poison that vile rasc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  <w:r>
        <w:rPr>
          <w:rFonts w:cs="Times New Roman" w:ascii="Times New Roman" w:hAnsi="Times New Roman"/>
          <w:sz w:val="20"/>
        </w:rPr>
        <w:t xml:space="preserve">  Which i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jackanapes with scarves. Why is he melancho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  <w:r>
        <w:rPr>
          <w:rFonts w:cs="Times New Roman" w:ascii="Times New Roman" w:hAnsi="Times New Roman"/>
          <w:sz w:val="20"/>
        </w:rPr>
        <w:t xml:space="preserve">  Perchance he’s hurt i’ th’ bat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Lose our drum?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He’s shrewdly vexed at something. Look,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spied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i/>
          <w:sz w:val="20"/>
        </w:rPr>
        <w:t>, to Parolles</w:t>
      </w:r>
      <w:r>
        <w:rPr>
          <w:rFonts w:cs="Times New Roman" w:ascii="Times New Roman" w:hAnsi="Times New Roman"/>
          <w:sz w:val="20"/>
        </w:rPr>
        <w:t xml:space="preserve">  Marry, hang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i/>
          <w:sz w:val="20"/>
        </w:rPr>
        <w:t>, to Parolles</w:t>
      </w:r>
      <w:r>
        <w:rPr>
          <w:rFonts w:cs="Times New Roman" w:ascii="Times New Roman" w:hAnsi="Times New Roman"/>
          <w:sz w:val="20"/>
        </w:rPr>
        <w:t xml:space="preserve">  And your courtesy, for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ng-carr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rtram, Parolles, and the arm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D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oop is passed. Come, pilgrim, I will bring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ou shall host. Of enjoined penit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four or five, to Great Saint Jaques b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ready at my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as pilgrim</w:t>
      </w:r>
      <w:r>
        <w:rPr>
          <w:rFonts w:cs="Times New Roman" w:ascii="Times New Roman" w:hAnsi="Times New Roman"/>
          <w:sz w:val="20"/>
        </w:rPr>
        <w:t xml:space="preserve">  I humbly thank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it this matron and this gentle m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at with us tonight, the charge and than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for me. And to requite you fur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stow some precepts of this virg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y the no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H</w:t>
      </w:r>
      <w:r>
        <w:rPr>
          <w:rFonts w:cs="Times New Roman" w:ascii="Times New Roman" w:hAnsi="Times New Roman"/>
          <w:sz w:val="20"/>
        </w:rPr>
        <w:t xml:space="preserve">  We’ll take your offer kind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rtram Count Rossillion and the French</w:t>
        <w:br/>
        <w:t>Lords, as at fir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Nay, good my lord, put him to ’t. Let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is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If your Lordship find him not a hild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me no more in your resp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On my life, my lord, a bub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Do you think I am so far deceived in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Believe it, my lord. In mine own dir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, without any malice, but to speak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as my kinsman, he’s a most notable cow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nfinite and endless liar, an hourly promise-break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wner of no one good quality wor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ship’s entertain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It were fit you knew him, lest, repo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far in his virtue, which he hath not, he m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some great and trusty business in a main da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l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I would I knew in what particular action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y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None better than to let him fetch off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m, which you hear him so confidently under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I, with a troop of Florentines, will sudden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prise him. Such I will have whom I am 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knows not from the enemy. We will bind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odwink him so, that he shall suppose no 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he is carried into the leaguer of the adversary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bring him to our own tents. Be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ship present at his examination. If he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r the promise of his life, and in the high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ulsion of base fear, offer to betray you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 all the intelligence in his power again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and that with the divine forfeit of his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oath, never trust my judgment in any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O, for the love of laughter, let him fe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rum. He says he has a stratagem for ’t.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ship sees the bottom of his success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, and to what metal this counterfeit lump of 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 melted, if you give him not John Drum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tainment, your inclining cannot be remo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he 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ro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i/>
          <w:sz w:val="20"/>
        </w:rPr>
        <w:t>, aside to Bertram</w:t>
      </w:r>
      <w:r>
        <w:rPr>
          <w:rFonts w:cs="Times New Roman" w:ascii="Times New Roman" w:hAnsi="Times New Roman"/>
          <w:sz w:val="20"/>
        </w:rPr>
        <w:t xml:space="preserve">  O, for the love of laugh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nder not the honor of his design. Let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ch off his drum in any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i/>
          <w:sz w:val="20"/>
        </w:rPr>
        <w:t>, to Parolles</w:t>
      </w:r>
      <w:r>
        <w:rPr>
          <w:rFonts w:cs="Times New Roman" w:ascii="Times New Roman" w:hAnsi="Times New Roman"/>
          <w:sz w:val="20"/>
        </w:rPr>
        <w:t xml:space="preserve">  How now, monsieur?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m sticks sorely in your disposi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A pox on ’t! Let it go. ’Tis but a dru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But a drum! Is ’t but a drum? A drum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t! There was excellent command, to charg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ur horse upon our own wings and to r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own soldier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That was not to be blamed in the comm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service. It was a disaster of war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 himself could not have prevented if he h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there to comm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Well, we cannot greatly condemn our succ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dishonor we had in the loss of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m, but it is not to be recov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t might have been recov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It might, but it is not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t is to be recovered. But that the meri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 is seldom attributed to the true and exa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er, I would have that drum or another, 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hic jace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Why, if you have a stomach, to ’t, monsieu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think your mystery in stratagem can b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nstrument of honor again into his nat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ter, be magnanimous in the enterprise and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. I will grace the attempt for a worthy exploit.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peed well in it, the Duke shall both speak of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xtend to you what further becomes his great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utmost syllable of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By the hand of a soldier, I will undertak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But you must not now slumber in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’ll about it this evening, and I will prese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 down my dilemmas, encourage myself i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ainty, put myself into my mortal preparati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midnight look to hear further from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May I be bold to acquaint his Grace you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ne about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know not what the success will be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but the attempt I v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I know thou ’rt valiant, and to the possibil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soldiership will subscribe for thee.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love not many words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No more than a fish loves water. Is not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range fellow, my lord, that so confidently see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ndertake this business which he knows is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done, damns himself to do, and dares b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damned than to do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You do not know him, my lord, as we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ain it is that he will steal himself into a man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vor and for a week escape a great deal of discove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you find him out, you hav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af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Why, do you think he will make no deed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f this that so seriously he does address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None in the world, but return with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ention and clap upon you two or three prob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. But we have almost embossed him. You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his fall tonight; for indeed he is not for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hip’s resp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We’ll make you some sport with the fo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we case him. He was first smoked by the 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Lafew. When his disguise and he is par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 what a sprat you shall find him, which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ee this very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I must go look my twigs. He sha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Your brother he shall go along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As ’t please your Lordship. I’ll leav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ll I lead you to the house and show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ss I spoke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But you say she’s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all the fault. I spoke with her but o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und her wondrous cold. But I sent to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same coxcomb that we have i’ th’ w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kens and letters, which she did re-s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is all I have done. She’s a fair crea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go see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With all my heart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len and Wid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misdoubt me that I am not sh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how I shall assure you fur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shall lose the grounds I work up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D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my estate be fall’n, I was well b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acquainted with these busines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not put my reputation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y staining a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Nor would I wis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give me trust the Count he is my husb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to your sworn counsel I have spok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o from word to word; and then you can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good aid that I of you shall bor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r in bestowing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sz w:val="20"/>
        </w:rPr>
        <w:t xml:space="preserve">  I should believe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have showed me that which well appro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re great in fortu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Take this purse of g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buy your friendly help thus f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will overpay and pay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have found it. The Count he woos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s down his wanton siege before her beau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olved to carry her. Let her in fine con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’ll direct her how ’tis best to bea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is important blood will naught de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’ll demand. A ring the County w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wnward hath succeeded in his ho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son to son some four or five desc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e first father wore it. This ring he hol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ost rich choice. Yet, in his idle f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y his will it would not seem too d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e’er repented af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D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 see the bottom of your purp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e it lawful, then. It is no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your daughter, ere she seems as w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s this ring, appoints him an encoun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ine, delivers me to fill the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self most chastely absent. Af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rry her, I’ll add three thousand crow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at is passed al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sz w:val="20"/>
        </w:rPr>
        <w:t xml:space="preserve">  I have yiel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ct my daughter how she shall pers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ime and place with this deceit so law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prove coherent. Every night he co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usics of all sorts and songs compo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r unworthiness. It nothing steads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ide him from our eaves, for he persis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his life lay 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Why then to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assay our plot, which, if it sp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wicked meaning in a lawful d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wful meaning in a lawful a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oth not sin, and yet a sinful fa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’s abou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ne of the French Lords, with five or six other</w:t>
        <w:br/>
        <w:t>Soldiers in ambu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He can come no other way but by this he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ner. When you sally upon him, speak what terri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uage you will. Though you understand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yourselves, no matter. For we must not seem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stand him, unless some one among us wh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produce for an interpre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Good captain, let me be th’ interpre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Art not acquainted with him? Knows he not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i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No, sir, I warran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But what linsey-woolsey hast thou to speak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ag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E’en such as you speak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He must think us some band of strangers i’ th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sary’s entertainment. Now, he hath a sm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neighboring languages. Therefore we m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one be a man of his own fancy, not to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e speak one to another. So we seem to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know straight our purpose: choughs’ langu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bble enough and good enough. As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interpreter, you must seem very politic.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ch, ho! Here he comes to beguile two hours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leep and then to return and swear the lies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es.</w:t>
      </w:r>
      <w:r>
        <w:rPr>
          <w:rFonts w:cs="Times New Roman" w:ascii="Times New Roman" w:hAnsi="Times New Roman"/>
          <w:i/>
          <w:sz w:val="20"/>
        </w:rPr>
        <w:tab/>
        <w:t>They move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ro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Ten o’clock. Within these three hours ’t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ime enough to go home. What shall I say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e? It must be a very plausive invention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ies it. They begin to smoke me, and disgra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of late knocked too often at my door. I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ongue is too foolhardy, but my heart hath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of Mars before it, and of his creatures,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ing the reports of my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is is the first truth that e’er thine 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 was guilty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hat the devil should move me to under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covery of this drum, being not ignor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impossibility and knowing I had no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pose? I must give myself some hurts and say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t them in exploit. Yet slight ones will not carry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ill say “Came you off with so little?”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ones I dare not give. Wherefore? What’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ance? Tongue, I must put you into a butter-woman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th and buy myself another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jazeth’s mule if you prattle me into these peri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s it possible he should know what he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that he 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would the cutting of my garments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e the turn, or the breaking of my Spani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e cannot afford you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Or the baring of my beard, and to say it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tratag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’Twould not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Or to drown my clothes and say I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pp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ardly ser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Though I swore I leapt from the window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ade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ow dee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Thirty fath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ree great oaths would scarce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 belie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would I had any drum of the enemy’s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wear I recovere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You shall hear one an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A drum, now, of the enemy’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advancing  Throca movousus, cargo, car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ar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i/>
          <w:sz w:val="20"/>
        </w:rPr>
        <w:t xml:space="preserve">  Cargo, cargo, cargo, villianda par corbo, car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eiz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O ransom, ransom! Do not hide mine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blindfol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i/>
          <w:sz w:val="20"/>
        </w:rPr>
        <w:t xml:space="preserve">  Boskos thromuldo bosko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O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 are the Muskos’ regi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shall lose my life for want of langu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re be here German or Dane, Low Du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alian, or French, let him speak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discover that which shall undo the Florent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Boskos vauvado,</w:t>
      </w:r>
      <w:r>
        <w:rPr>
          <w:rFonts w:cs="Times New Roman" w:ascii="Times New Roman" w:hAnsi="Times New Roman"/>
          <w:sz w:val="20"/>
        </w:rPr>
        <w:t xml:space="preserve"> I understand thee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can speak thy tongue. </w:t>
      </w:r>
      <w:r>
        <w:rPr>
          <w:rFonts w:cs="Times New Roman" w:ascii="Times New Roman" w:hAnsi="Times New Roman"/>
          <w:i/>
          <w:sz w:val="20"/>
        </w:rPr>
        <w:t>Kerelybonto,</w:t>
      </w:r>
      <w:r>
        <w:rPr>
          <w:rFonts w:cs="Times New Roman" w:ascii="Times New Roman" w:hAnsi="Times New Roman"/>
          <w:sz w:val="20"/>
        </w:rPr>
        <w:t xml:space="preserve"> sir, betake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y faith, for seventeen poniards are at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s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O, pray, pray, pray! </w:t>
      </w:r>
      <w:r>
        <w:rPr>
          <w:rFonts w:cs="Times New Roman" w:ascii="Times New Roman" w:hAnsi="Times New Roman"/>
          <w:i/>
          <w:sz w:val="20"/>
        </w:rPr>
        <w:t>Manka reuan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dulc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 xml:space="preserve">  Oscorbidulchos voliuorc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OLD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eral is content to spare thee 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hoodwinked as thou art, will lead thee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ather from thee. Haply thou mayst info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to save thy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O, let me l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secrets of our camp I’ll sh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force, their purposes. Nay, I’ll speak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 will wonder 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But wilt thou faithful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f I do not, dam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Acordo linta.</w:t>
      </w:r>
      <w:r>
        <w:rPr>
          <w:rFonts w:cs="Times New Roman" w:ascii="Times New Roman" w:hAnsi="Times New Roman"/>
          <w:sz w:val="20"/>
        </w:rPr>
        <w:t xml:space="preserve"> Come on, thou 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ed sp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 with Parolles under gu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short alarum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ell the Count Rossillion and my br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caught the woodcock and will keep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ff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we do hear from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OLDIER</w:t>
      </w:r>
      <w:r>
        <w:rPr>
          <w:rFonts w:cs="Times New Roman" w:ascii="Times New Roman" w:hAnsi="Times New Roman"/>
          <w:sz w:val="20"/>
        </w:rPr>
        <w:t xml:space="preserve">  Captain, I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betray us all unto oursel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 on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OLDIER</w:t>
      </w:r>
      <w:r>
        <w:rPr>
          <w:rFonts w:cs="Times New Roman" w:ascii="Times New Roman" w:hAnsi="Times New Roman"/>
          <w:sz w:val="20"/>
        </w:rPr>
        <w:t xml:space="preserve">  So I will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n I’ll keep him dark and safely lock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rtram and the maid called Dia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old me that your name was Fontib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y good lord, Dia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Titled godd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rth it, with addition. But, fair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fine frame hath love no quali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 quick fire of youth light not your m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no maiden but a monu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are dead, you should be such a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are now, for you are cold and ste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you should be as your mother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r sweet self was g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hen was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So should you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ther did but duty—such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owe to your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No more o’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 do not strive against my v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compelled to her, but I love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ove’s own sweet constraint, and will for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hee all rights of 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Ay, so you serve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we serve you. But when you have our ro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arely leave our thorns to prick our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ck us with our bare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How have I swor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the many oaths that makes the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plain single vow that is vowed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not holy, that we swear not b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ake the high’st to witness. Then pray you, t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should swear by Jove’s great attribu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d you dearly, would you believe my oath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did love you ill? This has no hol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wear by him whom I protest to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will work against him. Therefore your oath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ords, and poor conditions but unsea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east in my opin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Change it, chang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so holy-cruel. Love is ho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integrity ne’er knew the craf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do charge men with. Stand no more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ive thyself unto my sick desir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then recovers. Say thou art mine, and 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as it begins shall so pers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at men may rope ’s in such a sn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’ll forsake ourselves. Give me that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end it thee, my dear, but have no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it from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Will you not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n honor ’longing to our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queathèd down from many ancest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ere the greatest obloquy i’ th’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 to l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Mine honor’s such a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hastity’s the jewel of our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queathèd down from many ancest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ere the greatest obloquy i’ th’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 to lose. Thus your own proper wisd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s in the champion Honor on my 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your vain assau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Here, take my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use, mine honor, yea, my life be th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be bid by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idnight comes, knock at my cham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order take my mother shall not h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ll I charge you in the band of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have conquered my yet maiden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ain there but an hour, nor speak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asons are most strong, and you shall know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back again this ring shall be deliv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your finger in the night I’ll p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ring, that what in time procee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oken to the future our past dee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eu till then; then, fail not. You have w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fe of me, though there my hope b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eaven on Earth I have won by wooing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 live long to thank both heaven and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so in the en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ther told me just how he would wo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she sat in ’s heart. She says all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e like oaths. He had sworn to marry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is wife’s dead. Therefore I’ll lie with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am buried. Since Frenchmen are so br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 that will, I live and die a m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, in this disguise I think ’t no s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zen him that would unjustly w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two French Lords and some two</w:t>
        <w:br/>
        <w:t>or three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You have not given him his mother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I have delivered it an hour since.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omething in ’t that stings his nature, for o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ing it he changed almost into another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He has much worthy blame laid upon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aking off so good a wife and so sweet a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Especially he hath incurred the everlast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leasure of the King, who had even tu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ounty to sing happiness to him. I will tell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ng, but you shall let it dwell darkly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When you have spoken it, ’tis dead,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the grave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He hath perverted a young gentle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Florence of a most chaste ren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night he fleshes his will in the spoil of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. He hath given her his monumental ring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s himself made in the unchaste composi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Now God delay our rebellion! As we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elves, what things are w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Merely our own traitors. And, as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on course of all treasons we still see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al themselves till they attain to their abhor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s, so he that in this action contrives against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 nobility, in his proper stream o’erfl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Is it not meant damnable in us to be trumpet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unlawful intents? We shall not, th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is company ton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Not till after midnight, for he is dieted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That approaches apace. I would glad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im see his company anatomized, that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take a measure of his own judg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so curiously he had set this counterfe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We will not meddle with him till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for his presence must be the whip of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In the meantime, what hear you of the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I hear there is an overture of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Nay, I assure you, a peace conclu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What will Count Rossillion do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he travel higher or return again into Fr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I perceive by this demand you are not altoge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couns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Let it be forbid, sir! So should I b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deal of his a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Sir, his wife some two months since f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s house. Her pretense is a pilgrimag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 Jaques le Grand, which holy underta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st austere sanctimony she accomplis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here residing, the tenderness of her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me as a prey to her grief; in fine, made a gro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last breath, and now she sings in hea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How is this justifi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The stronger part of it by her own lett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kes her story true even to the point of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. Her death itself, which could not be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 to say is come, was faithfully confirmed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ctor of the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Hath the Count all this intellige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Ay, and the particular confirmations, poi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point, to the full arming of the ver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I am heartily sorry that he’ll be gla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How mightily sometimes we make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s of our los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And how mightily some other times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own our gain in tears. The great dignity that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or hath here acquired for him shall at home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ountered with a shame as amp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The web of our life is of a mingled ya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and ill together. Our virtues would be prou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ur faults whipped them not, and our cri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despair if they were not cherished by 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? Where’s your mas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He met the Duke in the street, sir, of wh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taken a solemn leave. His Lordship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 morning for France. The Duke hath off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letters of commendations to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They shall be no more than need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if they were more than they can comm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annot be too sweet for the King’s tart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rtram Count Rossill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his Lordship now.—How now, my lord? Is ’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fter midn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I have tonight dispatched sixteen busines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nth’s length apiece. By an abstrac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: I have congeed with the Duke, done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eu with his nearest, buried a wife, mourned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, writ to my lady mother I am returning, enterta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nvoy, and between these main parce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ispatch effected many nicer needs. The l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e greatest, but that I have not ended 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If the business be of any difficulty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orning your departure hence, it requi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e of your Lord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I mean the business is not ended as fea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of it hereafter. But shall we have this dialo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Fool and the Soldier?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forth this counterfeit module; has dece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like a double-meaning prophes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Bring him forth. Has sat i’ th’ stocks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, poor gallant knave.</w:t>
      </w:r>
      <w:r>
        <w:rPr>
          <w:rFonts w:cs="Times New Roman" w:ascii="Times New Roman" w:hAnsi="Times New Roman"/>
          <w:i/>
          <w:sz w:val="20"/>
        </w:rPr>
        <w:tab/>
        <w:t>Soldie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No matter. His heels have deserved it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urping his spurs so long. How does he car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I have told your Lordship already: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cks carry him. But to answer you as you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understood: he weeps like a wench that h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d her milk. He hath confessed himself to Morg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he supposes to be a friar, from the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remembrance to this very instant disaster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etting i’ th’ stocks. And what think you he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ss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Nothing of me, ha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His confession is taken, and it sha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to his face. If your Lordship be in ’t, as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you are, you must have the patienc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rolles, blindfolded, with his Interpreter,</w:t>
        <w:br/>
        <w:t>the First Sold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A plague upon him! Muffled! He can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of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i/>
          <w:sz w:val="20"/>
        </w:rPr>
        <w:t>, aside to Bertram</w:t>
      </w:r>
      <w:r>
        <w:rPr>
          <w:rFonts w:cs="Times New Roman" w:ascii="Times New Roman" w:hAnsi="Times New Roman"/>
          <w:sz w:val="20"/>
        </w:rPr>
        <w:t xml:space="preserve">  Hush, hush. Hood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.—</w:t>
      </w:r>
      <w:r>
        <w:rPr>
          <w:rFonts w:cs="Times New Roman" w:ascii="Times New Roman" w:hAnsi="Times New Roman"/>
          <w:i/>
          <w:sz w:val="20"/>
        </w:rPr>
        <w:t>Portotartaross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i/>
          <w:sz w:val="20"/>
        </w:rPr>
        <w:t>, to Parolles</w:t>
      </w:r>
      <w:r>
        <w:rPr>
          <w:rFonts w:cs="Times New Roman" w:ascii="Times New Roman" w:hAnsi="Times New Roman"/>
          <w:sz w:val="20"/>
        </w:rPr>
        <w:t xml:space="preserve">  He calls for the tortu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you say without ’e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will confess what I know without constrai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pinch me like a pasty, I can say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i/>
          <w:sz w:val="20"/>
        </w:rPr>
        <w:t xml:space="preserve">  Bosko Chimurch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i/>
          <w:sz w:val="20"/>
        </w:rPr>
        <w:t xml:space="preserve">  Boblibindo chicurmurc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You are a merciful general.—Our gener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you answer to what I shall ask you out of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And truly, as I hope to l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i/>
          <w:sz w:val="20"/>
        </w:rPr>
        <w:t>, as if reading a note  First, demand of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him how many horse the Duke is strong.</w:t>
      </w:r>
      <w:r>
        <w:rPr>
          <w:rFonts w:cs="Times New Roman" w:ascii="Times New Roman" w:hAnsi="Times New Roman"/>
          <w:sz w:val="20"/>
        </w:rPr>
        <w:t>—What s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 tha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Five or six thousand, but very weak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erviceable. The troops are all scattered, and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ers very poor rogues, upon my reputati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edit, and as I hope to li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Shall I set down your answer s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Do. I’ll take the Sacrament on ’t, how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y you wi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ll’s one to him. What a past-sav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ave is thi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i/>
          <w:sz w:val="20"/>
        </w:rPr>
        <w:t>, aside to Bertram</w:t>
      </w:r>
      <w:r>
        <w:rPr>
          <w:rFonts w:cs="Times New Roman" w:ascii="Times New Roman" w:hAnsi="Times New Roman"/>
          <w:sz w:val="20"/>
        </w:rPr>
        <w:t xml:space="preserve">  You’re deceived,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. This is Monsieur Parolles, the gallan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itarist—that was his own phrase—that had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le theoric of war in the knot of his scarf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actice in the chape of his dagg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will never trust a man again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ing his sword clean, nor believe he can hav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thing in him by wearing his apparel neat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i/>
          <w:sz w:val="20"/>
        </w:rPr>
        <w:t>, to Parolles</w:t>
      </w:r>
      <w:r>
        <w:rPr>
          <w:rFonts w:cs="Times New Roman" w:ascii="Times New Roman" w:hAnsi="Times New Roman"/>
          <w:sz w:val="20"/>
        </w:rPr>
        <w:t xml:space="preserve">  Well, that’s set dow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“Five or six thousand horse,” I said—I wi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rue—“or thereabouts” set down, for I’ll speak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’s very near the truth in th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But I con him no thanks for ’t, in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he delivers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“Poor rogues,” I pray you s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Well, that’s set dow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humbly thank you, sir. A truth’s a truth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gues are marvelous po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i/>
          <w:sz w:val="20"/>
        </w:rPr>
        <w:t>, as if reading a note  Demand of him of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what strength they are o’ foot.</w:t>
      </w:r>
      <w:r>
        <w:rPr>
          <w:rFonts w:cs="Times New Roman" w:ascii="Times New Roman" w:hAnsi="Times New Roman"/>
          <w:sz w:val="20"/>
        </w:rPr>
        <w:t>—What say you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By my troth, sir, if I were to live but t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 hour, I will tell true. Let me see: Spurio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dred and fifty, Sebastian so many, Corambu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ny, Jaques so many; Guiltian, Cosmo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dowick and Gratii, two hundred fifty each; min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 company, Chitopher, Vaumond, Bentii, tw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dred fifty each; so that the muster-file, rott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und, upon my life amounts not to fifte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sand poll, half of the which dare not shake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ow from off their cassocks lest they shake themselv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iec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hat shall be done to him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Nothing but let him have thanks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 to First Soldier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mand of him my conditi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credit I have with the Duk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i/>
          <w:sz w:val="20"/>
        </w:rPr>
        <w:t>, to Parolles</w:t>
      </w:r>
      <w:r>
        <w:rPr>
          <w:rFonts w:cs="Times New Roman" w:ascii="Times New Roman" w:hAnsi="Times New Roman"/>
          <w:sz w:val="20"/>
        </w:rPr>
        <w:t xml:space="preserve">  Well, that’s set down.</w:t>
      </w:r>
      <w:r>
        <w:rPr>
          <w:rFonts w:cs="Times New Roman" w:ascii="Times New Roman" w:hAnsi="Times New Roman"/>
          <w:i/>
          <w:sz w:val="20"/>
        </w:rPr>
        <w:t xml:space="preserve"> Pretend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read: You shall demand of him whet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e Captain Dumaine be i’ th’ camp, a Frenchman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at his reputation is with the Duke, what his valo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nesty, and expertness in wars; or whether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inks it were not possible with well-weighing sums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of gold to corrupt him to a revolt.</w:t>
      </w:r>
      <w:r>
        <w:rPr>
          <w:rFonts w:cs="Times New Roman" w:ascii="Times New Roman" w:hAnsi="Times New Roman"/>
          <w:sz w:val="20"/>
        </w:rPr>
        <w:t>—What say you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? What do you know of i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beseech you let me answer to the particula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inter’gatories. Demand them sing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Do you know this Captain Dumain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know him. He was a botcher’s prentice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, from whence he was whipped for getting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rieve’s fool with child, a dumb innocent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ot say him n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i/>
          <w:sz w:val="20"/>
        </w:rPr>
        <w:t>, aside to First Lord</w:t>
      </w:r>
      <w:r>
        <w:rPr>
          <w:rFonts w:cs="Times New Roman" w:ascii="Times New Roman" w:hAnsi="Times New Roman"/>
          <w:sz w:val="20"/>
        </w:rPr>
        <w:t xml:space="preserve">  Nay, by your leave, ho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ands, though I know his brains are forfeit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xt tile that fal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Well, is this captain in the Duke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ence’s camp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Upon my knowledge he is, and lous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i/>
          <w:sz w:val="20"/>
        </w:rPr>
        <w:t>, aside to Bertram</w:t>
      </w:r>
      <w:r>
        <w:rPr>
          <w:rFonts w:cs="Times New Roman" w:ascii="Times New Roman" w:hAnsi="Times New Roman"/>
          <w:sz w:val="20"/>
        </w:rPr>
        <w:t xml:space="preserve">  Nay, look not so up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We shall hear of your Lordship an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What is his reputation with the Duk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The Duke knows him for no other but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officer of mine, and writ to me this other d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urn him out o’ th’ band. I think I have his lett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pock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Marry, we’ll search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earch Parolles’ pocke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n good sadness, I do not know. Either it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or it is upon a file with the Duke’s other letter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t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Here ’tis; here’s a paper. Shall I read it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do not know if it be it or n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ur interpreter does it we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Excellent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i/>
          <w:sz w:val="20"/>
        </w:rPr>
        <w:t xml:space="preserve"> reads  Dian, the Count’s a fool and fu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of gold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That is not the Duke’s letter, sir. That is 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tisement to a proper maid in Florence, on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na, to take heed of the allurement of one Coun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sillion, a foolish idle boy, but for all that ver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ttish. I pray you, sir, put it up ag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Nay, I’ll read it first, by your fav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My meaning in ’t, I protest, was very hone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behalf of the maid, for I knew the you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 to be a dangerous and lascivious boy, who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hale to virginity and devours up all the fry 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Damnable both-sides rogu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i/>
          <w:sz w:val="20"/>
        </w:rPr>
        <w:t xml:space="preserve"> rea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he swears oaths, bid him drop gold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ake 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fter he scores, he never pays the sc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alf won is match well made. Match, and we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ke 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He ne’er pays after-debts. Take it bef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say a soldier, Dian, told thee this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en are to mell with; boys are not to ki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r count of this: the Count’s a fool, I know 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o pays before, but not when he does owe it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ine, as he vowed to thee in thine ear,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roll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 shall be whipped through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y with this rhyme in ’s forehe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is is your devoted friend, si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ifold linguist and the armipotent soldi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could endure anything before but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, and now he’s a cat to 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i/>
          <w:sz w:val="20"/>
        </w:rPr>
        <w:t>, to Parolles</w:t>
      </w:r>
      <w:r>
        <w:rPr>
          <w:rFonts w:cs="Times New Roman" w:ascii="Times New Roman" w:hAnsi="Times New Roman"/>
          <w:sz w:val="20"/>
        </w:rPr>
        <w:t xml:space="preserve">  I perceive, sir, by 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’s looks we shall be fain to hang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My life, sir, in any case! Not that I am afrai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e, but that, my offenses being many, I wou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ent out the remainder of nature. Let me liv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in a dungeon, i’ th’ stocks, or anywhere, so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li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We’ll see what may be done, so you confes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ly. Therefore once more to this Capta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maine: you have answered to his reputati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Duke, and to his valor. What is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He will steal, sir, an egg out of a cloister.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pes and ravishments, he parallels Nessus.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es not keeping of oaths. In breaking ’em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tronger than Hercules. He will lie, sir, with su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ubility that you would think truth were a fool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nkenness is his best virtue, for he will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ne-drunk, and in his sleep he does little harm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o his bedclothes about him; but they know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nditions and lay him in straw. I have bu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 more to say, sir, of his honesty; he has everyth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 honest man should not have; what 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man should have, he has noth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begin to love him for th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For this description of thine honesty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x upon him! For me, he’s more and mo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What say you to his expertness in wa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Faith, sir, has led the drum before the Englis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gedians. To belie him I will not, and mo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soldiership I know not, except in that countr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d the honor to be the officer at a plac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called Mile End, to instruct for the doubl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iles. I would do the man what honor I can, bu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I am not cert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 hath out-villained villainy s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 that the rarity redeems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 pox on him! He’s a cat sti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His qualities being at this poor pric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ed not to ask you if gold will corrupt him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ol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Sir, for a cardecu he will sell the fee-simpl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salvation, the inheritance of it, and cut th’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ail from all remainders, and a perpetual successi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perpetual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What’s his brother, the other Capta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main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hy does he ask him of m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What’s h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E’en a crow o’ th’ same nest: not altoget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reat as the first in goodness, but greater a gre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l in evil. He excels his brother for a coward, ye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rother is reputed one of the best that is. In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reat he outruns any lackey. Marry, in coming 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s the cram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If your life be saved, will you undertak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tray the Florentin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Ay, and the captain of his horse, Coun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sill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I’ll whisper with the General and know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leasu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’ll no more drumming. A plague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drums! Only to seem to deserve well, and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uile the supposition of that lascivious you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 the Count, have I run into this danger. Yet wh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suspected an ambush where I w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There is no remedy, sir, but you mu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. The General says you that have so traitorousl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vered the secrets of your army and mad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pestiferous reports of men very nobly he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serve the world for no honest use. Therefo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die.—Come, headsman, off with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O Lord, sir, let me live, or let me see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That shall you, and take your leave of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ll your friends.</w:t>
      </w:r>
      <w:r>
        <w:rPr>
          <w:rFonts w:cs="Times New Roman" w:ascii="Times New Roman" w:hAnsi="Times New Roman"/>
          <w:i/>
          <w:sz w:val="20"/>
        </w:rPr>
        <w:t xml:space="preserve"> He removes the blindfold.</w:t>
      </w:r>
      <w:r>
        <w:rPr>
          <w:rFonts w:cs="Times New Roman" w:ascii="Times New Roman" w:hAnsi="Times New Roman"/>
          <w:sz w:val="20"/>
        </w:rPr>
        <w:t xml:space="preserve"> So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about you. Know you any he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Good morrow, noble capt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God bless you, Captain Paroll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God save you, noble capt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Captain, what greeting will you to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Lafew? I am for Fra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Good captain, will you give me a copy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nnet you writ to Diana in behalf of the Coun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sillion? An I were not a very coward, I’d compe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of you. But fare you well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rtram and Lords ex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You are undone, captain—all but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f; that has a knot on ’t y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Who cannot be crushed with a plo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If you could find out a country whe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omen were that had received so mu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, you might begin an impudent nation. Fa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ll, sir. I am for France too. We shall speak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er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O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am I thankful. If my heart were gre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ould burst at this. Captain I’ll be no 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eat and drink, and sleep as sof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aptain shall. Simply the thing I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make me live. Who knows himself a bragg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fear this, for it will come to pa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braggart shall be found an 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st, sword; cool, blushes; and Parolles 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fest in shame. Being fooled, by fool’ry thr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place and means for every man al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after them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len, Widow, and Dia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may well perceive I have not wronged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the greatest in the Christian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my surety, ’fore whose throne ’tis needf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I can perfect mine intents, to kne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was, I did him a desirèd off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almost as his life, which gratitu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flinty Tartar’s bosom would peep 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nswer thanks. I duly am infor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Grace is at Marseilles, to which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convenient convoy. You must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upposèd dead. The army brea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usband hies him home, where, heaven ai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 leave of my good lord the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be before our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sz w:val="20"/>
        </w:rPr>
        <w:t xml:space="preserve">  Gentle mad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never had a servant to whose tr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usiness was more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Nor you, mistr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a friend whose thoughts more truly lab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ompense your love. Doubt not but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rought me up to be your daughter’s d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hath fated her to be my mot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lper to a husband. But O, strange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such sweet use make of what they h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aucy trusting of the cozened 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iles the pitchy night! So lust doth p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at it loathes for that which is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ore of this hereafter.—You, Dian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my poor instructions yet must suff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in my beha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Let death and hones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ith your impositions, I am you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your will to suff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Yet, I pray you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the word “The time will bring on summer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briers shall have leaves as well as thor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as sweet as sharp. We must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wagon is prepared, and time revives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’s well that ends well. Still the fine’s the cr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’er the course, the end is the ren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ol, Countess, and Laf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No, no, no, your son was misled with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ipped-taffeta fellow there, whose villainous saffr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made all the unbaked and doug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th of a nation in his color. Your daughter-in-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been alive at this hour, and your son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home, more advanced by the King than by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d-tailed humble-bee I speak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I would I had not known him. It wa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 of the most virtuous gentlewoman that 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had praise for creating. If she had partak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flesh and cost me the dearest groans of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, I could not have owed her a more roo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’Twas a good lady, ’twas a good lady. We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ck a thousand salads ere we light on such an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ndeed, sir, she was the sweet marjoram of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ad, or rather the herb of g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They are not herbs, you knave. They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se-herb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am no great Nebuchadnezzar, sir. I have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skill in gr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Whether dost thou profess thyself, a knave or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 fool, sir, at a woman’s service, and a knave at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Your distinc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would cozen the man of his wife and do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So you were a knave at his service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nd I would give his wife my bauble, sir, to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I will subscribe for thee, thou art both kn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t your 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No, no,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hy, sir, if I cannot serve you, I can serve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a prince as you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Who’s that, a French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Faith, sir, he has an English name, but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ys’nomy is more hotter in France than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What prince is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he black prince, sir, alias the prince of dark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as the dev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i/>
          <w:sz w:val="20"/>
        </w:rPr>
        <w:t>, giving him money</w:t>
      </w:r>
      <w:r>
        <w:rPr>
          <w:rFonts w:cs="Times New Roman" w:ascii="Times New Roman" w:hAnsi="Times New Roman"/>
          <w:sz w:val="20"/>
        </w:rPr>
        <w:t xml:space="preserve">  Hold thee, there’s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e. I give thee not this to suggest thee from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thou talk’st of. Serve him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am a woodland fellow, sir, that always loved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fire, and the master I speak of ever keep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ire. But sure he is the prince of the world; 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obility remain in ’s court. I am for the ho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narrow gate, which I take to be too lit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omp to enter. Some that humble them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, but the many will be too chill and tender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’ll be for the flow’ry way that leads to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ad gate and the great f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Go thy ways. I begin to be aweary of thee.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ell thee so before because I would not fall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e. Go thy ways. Let my horses be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ed to, without any tric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f I put any tricks upon ’em, sir, they sha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des’ tricks, which are their own right by the 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atur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A shrewd knave and an unhapp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So he is. My lord that’s gone made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sport out of him. By his authority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ains here, which he thinks is a patent for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uciness, and indeed he has no pace, but ru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I like him well. ’Tis not amiss. And I was ab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you, since I heard of the good lady’s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my lord your son was upon his ret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, I moved the King my master to speak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alf of my daughter, which in the minority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both his Majesty out of a self-graci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rance did first propose. His Highness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ised me to do it, and to stop up the displea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conceived against your son ther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fitter matter. How does your Ladyship like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ith very much content, my lord,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 it happily effec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His Highness comes post from Marseilles,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ble body as when he numbered thirty. He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here tomorrow, or I am deceived by him that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intelligence hath seldom fai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It rejoices me that, I hope, I shall se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I die. I have letters that my son will be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. I shall beseech your Lordship to rem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 till they meet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Madam, I was thinking with what manners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safely be admit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You need but plead your honor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vile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Lady, of that I have made a bold charter. Bu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 my God it holds 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O madam, yonder’s my lord your son with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ch of velvet on ’s face. Whether there be a sc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’t or no, the velvet knows, but ’tis a good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ch of velvet. His left cheek is a cheek of two pi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half, but his right cheek is worn b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A scar nobly got, or a noble scar, is a good liv’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nor. So belike is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ut it is your carbonadoed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Let us go see your son, I pray you. I long to ta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young noble sold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’Faith, there’s a dozen of ’em, with delicate f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s, and most courteous feathers which bow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and nod at every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len, Widow, and Diana, with two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exceeding posting day and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wear your spirits low. We cannot help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you have made the days and nights as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ar your gentle limbs in my affai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old you do so grow in my requit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othing can unroo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Gentleman, a gentle Astri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appy ti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an may help me to his Majesty’s 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would spend his power.—God save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MAN</w:t>
      </w:r>
      <w:r>
        <w:rPr>
          <w:rFonts w:cs="Times New Roman" w:ascii="Times New Roman" w:hAnsi="Times New Roman"/>
          <w:sz w:val="20"/>
        </w:rPr>
        <w:t xml:space="preserve">  And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I have seen you in the court of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MAN</w:t>
      </w:r>
      <w:r>
        <w:rPr>
          <w:rFonts w:cs="Times New Roman" w:ascii="Times New Roman" w:hAnsi="Times New Roman"/>
          <w:sz w:val="20"/>
        </w:rPr>
        <w:t xml:space="preserve">  I have been sometimes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presume, sir, that you are not fall’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report that goes upon your good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, goaded with most sharp occas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lay nice manners by, I put you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se of your own virtues, for the wh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continue thankf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MAN</w:t>
      </w:r>
      <w:r>
        <w:rPr>
          <w:rFonts w:cs="Times New Roman" w:ascii="Times New Roman" w:hAnsi="Times New Roman"/>
          <w:sz w:val="20"/>
        </w:rPr>
        <w:t xml:space="preserve">  What’s your w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taking out a paper</w:t>
      </w:r>
      <w:r>
        <w:rPr>
          <w:rFonts w:cs="Times New Roman" w:ascii="Times New Roman" w:hAnsi="Times New Roman"/>
          <w:sz w:val="20"/>
        </w:rPr>
        <w:t xml:space="preserve">  That it will pleas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is poor petition to the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id me with that store of power you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e into his pres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’s not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Not here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MAN</w:t>
      </w:r>
      <w:r>
        <w:rPr>
          <w:rFonts w:cs="Times New Roman" w:ascii="Times New Roman" w:hAnsi="Times New Roman"/>
          <w:sz w:val="20"/>
        </w:rPr>
        <w:t xml:space="preserve">  Not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ence removed last night, and with more has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s his 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sz w:val="20"/>
        </w:rPr>
        <w:t xml:space="preserve">  Lord, how we lose our pain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All’s well that ends well y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ime seem so adverse and means unfi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, whither is he g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as I take it, to Rossill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 I am go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giving him the paper</w:t>
      </w:r>
      <w:r>
        <w:rPr>
          <w:rFonts w:cs="Times New Roman" w:ascii="Times New Roman" w:hAnsi="Times New Roman"/>
          <w:sz w:val="20"/>
        </w:rPr>
        <w:t xml:space="preserve">  I do beseech you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are like to see the King before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the paper to his gracious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presume shall render you no bl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ather make you thank your pains fo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come after you with what good sp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means will make us me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MAN</w:t>
      </w:r>
      <w:r>
        <w:rPr>
          <w:rFonts w:cs="Times New Roman" w:ascii="Times New Roman" w:hAnsi="Times New Roman"/>
          <w:sz w:val="20"/>
        </w:rPr>
        <w:t xml:space="preserve">  This I’ll do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hall find yourself to be well thank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’er falls more. We must to horse agai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o, prov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ol and Paro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i/>
          <w:sz w:val="20"/>
        </w:rPr>
        <w:t>, holding out a paper</w:t>
      </w:r>
      <w:r>
        <w:rPr>
          <w:rFonts w:cs="Times New Roman" w:ascii="Times New Roman" w:hAnsi="Times New Roman"/>
          <w:sz w:val="20"/>
        </w:rPr>
        <w:t xml:space="preserve">  Good Monsie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vatch, give my lord Lafew this letter. I have 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sir, been better known to you, when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d familiarity with fresher clothes. But I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sir, muddied in Fortune’s mood, and sm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what strong of her strong displea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ruly, Fortune’s displeasure is but sluttish if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ell so strongly as thou speak’st of. I will hence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 no fish of Fortune’s butt’ring. Pri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w the w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Nay, you need not to stop your nose, sir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ke but by a metaph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ndeed, sir, if your metaphor stink I will stop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se, or against any man’s metaphor. Prithee, g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fur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Pray you, sir, deliver me this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Foh! Prithee, stand away. A paper from Fortun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se-stool, to give to a noble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f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here he comes himself.—Here is a purr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’s, sir, or of Fortune’s cat—but not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k-cat—that has fall’n into the unclean fishp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displeasure and, as he says, is mudd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al. Pray you, sir, use the carp as you m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looks like a poor, decayed, ingenious, fooli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scally knave. I do pity his distress i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les of comfort, and leave him to your Lord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My lord, I am a man whom Fortune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uelly scratc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And what would you have me to do? ’Tis to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te to pare her nails now. Wherein hav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ed the knave with Fortune that she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atch you, who of herself is a good lady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t have knaves thrive long under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cardecu for you. Let the justices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nd Fortune friends. I am for other bus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beseech your Honor to hear me one sing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You beg a single penny more. Come, you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 ’t. Save your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My name, my good lord, is Paro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You beg more than a word, then. Cock’s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ion; give me your hand. How does your dru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O my good lord, you were the first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Was I, in sooth? And I was the first that l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t lies in you, my lord, to bring me in s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, for you did bring me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Out upon thee, knave! Dost thou put upo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once both the office of God and the devil?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s thee in grace, and the other brings thee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rumpets sound. </w:t>
      </w:r>
      <w:r>
        <w:rPr>
          <w:rFonts w:cs="Times New Roman" w:ascii="Times New Roman" w:hAnsi="Times New Roman"/>
          <w:sz w:val="20"/>
        </w:rPr>
        <w:t>The King’s coming. I know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rumpets. Sirrah, inquire further after me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talk of you last night. Though you are a fo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knave, you shall eat. Go to, fo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praise God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King, Countess, Lafew, the two French</w:t>
        <w:br/>
        <w:t>Lords, with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lost a jewel of her, and our este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made much poorer by it. But your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d in folly, lacked the sense to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stimation h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’Tis past, my lie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beseech your Majesty to make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al rebellion done i’ th’ blade of yo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oil and fire, too strong for reason’s for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bears it and burns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My honored l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forgiven and forgotten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my revenges were high bent upon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tched the time to sho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This I must sa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irst I beg my pardon: the young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to his Majesty, his mother, and his 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se of mighty note, but to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est wrong of all. He lost a w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eauty did astonish the surv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richest eyes, whose words all ears took capt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dear perfection hearts that scorned to ser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bly called 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Praising what is l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the remembrance dear. Well, call him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reconciled, and the first view shall k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repetition. Let him not ask our pard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ture of his great offense is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eper than oblivion we do 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ncensing relics of it. Let him approa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ranger, no offender, and inform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’tis our will he shou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ENTLEMAN</w:t>
      </w:r>
      <w:r>
        <w:rPr>
          <w:rFonts w:cs="Times New Roman" w:ascii="Times New Roman" w:hAnsi="Times New Roman"/>
          <w:sz w:val="20"/>
        </w:rPr>
        <w:t xml:space="preserve">  I shall, my lieg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 he to your daughter? Have you spok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F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at he is hath reference to your High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hall we have a match. I have letters sent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ts him high in f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unt Bertr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He looks well 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 am not a day of sea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mayst see a sunshine and a ha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 at once. But to the brightest bea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racted clouds give way. So stand thou f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is fair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My high-repented bla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sovereign, pardon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ll is who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one word more of the consumèd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take the instant by the forward to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 are old, and on our quick’st decre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naudible and noiseless foot of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als ere we can effect them. You remem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ghter of this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Admiringly, my liege. At fir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uck my choice upon her, ere m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st make too bold a herald of my tongu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 impression of mine eye infix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mpt his scornful perspective did lend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rped the line of every other fav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rned a fair color or expressed it stol’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ended or contracted all proport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most hideous object. Thence it c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whom all men praised and whom m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have lost, have loved, was in mine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st that did offen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ell excu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didst love her strikes some scores a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great compt. But love that comes too 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remorseful pardon slowly carr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great sender turns a sour off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ing “That’s good that’s gone!” Our rash faul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rivial price of serious things we h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knowing them until we know their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t our displeasures, to ourselves unj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troy our friends and after weep their d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own love, waking, cries to see what’s d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shameful hate sleeps out the afterno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is sweet Helen’s knell, and now forget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forth your amorous token for fair Maudl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in consents are had, and here we’ll st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our widower’s second marriage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etter than the first, O dear heaven, bl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ere they meet, in me, O nature, cess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F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, my son, in whom my house’s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digested, give a favor from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arkle in the spirits of my daugh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may quickly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rtram gives him a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y old be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’ry hair that’s on ’t, Helen that’s d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 sweet creature. Such a ring as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st that e’er I took her leave at cou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upon her fi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Hers it was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pray you, let me see it, for mine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I was speaking, oft was fastened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few passes the ring to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ing was mine, and when I gave it Hel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ade her if her fortunes ever st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cessitied to help, that by this tok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would relieve her.</w:t>
      </w:r>
      <w:r>
        <w:rPr>
          <w:rFonts w:cs="Times New Roman" w:ascii="Times New Roman" w:hAnsi="Times New Roman"/>
          <w:i/>
          <w:sz w:val="20"/>
        </w:rPr>
        <w:t xml:space="preserve"> To Bertram.</w:t>
      </w:r>
      <w:r>
        <w:rPr>
          <w:rFonts w:cs="Times New Roman" w:ascii="Times New Roman" w:hAnsi="Times New Roman"/>
          <w:sz w:val="20"/>
        </w:rPr>
        <w:t xml:space="preserve"> Had you that craft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ve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should stead her mo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My graci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vereig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e’er it pleases you to take it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ng was never 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Son, on my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een her wear it, and she reckoned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her life’s r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I am sure I saw her wea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deceived, my lord. She never saw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lorence was it from a casement thrown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pped in a paper which contained the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that threw it. Noble she was, and th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ood ungaged, but when I had subscri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ine own fortune and informed her ful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answer in that course of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e had made the overture, she cea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eavy satisfaction and would n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 the ring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Plutus him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nows the tinct and multiplying med’c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ot in nature’s mystery more sci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 have in this ring. ’Twas mine, ’twas Helen’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gave it you. Then if you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are well acquainted with your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ss ’twas hers and by what rough enforce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ot it from her. She called the saints to sure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would never put it from her fi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she gave it to yourself in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ou have never come, or sent it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er great dis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She never saw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peak’st it falsely, as I love mine ho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’st conjectural fears to come into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would fain shut out. If it should pr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art so inhuman—’twill not prove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know not. Thou didst hate her dead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is dead, which nothing but to cl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s myself could win me to belie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to see this ring.—Take him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orepast proofs, howe’er the matter f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ax my fears of little van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vainly feared too little. Away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sift this matter fur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If you shall pr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ing was ever hers, you shall as eas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 that I husbanded her bed in Flor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et she never was.</w:t>
      </w:r>
      <w:r>
        <w:rPr>
          <w:rFonts w:cs="Times New Roman" w:ascii="Times New Roman" w:hAnsi="Times New Roman"/>
          <w:i/>
          <w:sz w:val="20"/>
        </w:rPr>
        <w:tab/>
        <w:t>He exits, under gu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wrapped in dismal think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Gentle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MAN</w:t>
      </w:r>
      <w:r>
        <w:rPr>
          <w:rFonts w:cs="Times New Roman" w:ascii="Times New Roman" w:hAnsi="Times New Roman"/>
          <w:sz w:val="20"/>
        </w:rPr>
        <w:t xml:space="preserve">  Gracious sovereig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I have been to blame or no, I know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the King a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a petition from a Flor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th for four or five removes come sh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nder it herself. I undertook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nquished thereto by the fair grace and spee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poor suppliant, who, by this, I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re attending. Her business looks in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 importing visage, and she told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sweet verbal brief, it did conce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ighness with he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Upon his many protestations to marry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n his wife was dead, I blush to say it, he w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. Now is the Count Rossillion a widower,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ows are forfeited to me and my honor’s paid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ole from Florence, taking no leave, and I fol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im to his country for justice. Grant it me, O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 you it best lies. Otherwise a seducer flourish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a poor maid is un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iana Capil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I will buy me a son-in-law in a fair, and toll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. I’ll none of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ens have thought well on thee, Lafe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forth this discov’ry.—Seek these suito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speedily, and bring again the Count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entleman and Attendants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feard the life of Helen, lad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foully snatch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Now justice on the doer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rtram under gu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nder, sir, since wives are monsters to y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you fly them as you swear them lordshi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you desire to marr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idow and Diana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man’s th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, my lord, a wretched Florent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rivèd from the ancient Capil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uit, as I do understand, you kn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know how far I may be piti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D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her mother, sir, whose age and hon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suffer under this complaint we br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th shall cease without your reme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count. Do you know these wom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neither can nor will den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I know them. Do they charge me furth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look so strange upon your wif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none of mine, my l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If you shall marr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ive away this hand, and that is min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ive away heaven’s vows, and those are min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ive away myself, which is known m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by vow am so embodied you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which marries you must marry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both or n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i/>
          <w:sz w:val="20"/>
        </w:rPr>
        <w:t>, to Bertram</w:t>
      </w:r>
      <w:r>
        <w:rPr>
          <w:rFonts w:cs="Times New Roman" w:ascii="Times New Roman" w:hAnsi="Times New Roman"/>
          <w:sz w:val="20"/>
        </w:rPr>
        <w:t xml:space="preserve">  Your reputation comes too shor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daughter. You are no husband for 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i/>
          <w:sz w:val="20"/>
        </w:rPr>
        <w:t>, to the 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this is a fond and desp’rate creatu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sometime I have laughed with. Let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n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a more noble thought upon mine hon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for to think that I would sink it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for my thoughts, you have them ill to frie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your deeds gain them. Fairer prove your hon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n my thought it li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Good my lor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 him upon his oath if he does thin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d not my virgin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t thou to h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She’s impudent, my lor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s a common gamester to the cam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oes me wrong, my lord. If I were s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ight have bought me at a common pri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believe him. O, behold this r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igh respect and rich validi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lack a parallel. Yet for all tha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ave it to a commoner o’ th’ cam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be 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He blushes, and ’tis h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ix preceding ancestors that ge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red by testament to th’ sequent issu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it been owed and worn. This is his w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ing’s a thousand proof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Diana</w:t>
      </w:r>
      <w:r>
        <w:rPr>
          <w:rFonts w:cs="Times New Roman" w:ascii="Times New Roman" w:hAnsi="Times New Roman"/>
          <w:sz w:val="20"/>
        </w:rPr>
        <w:t xml:space="preserve">  Methought you sai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aw one here in court could witness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, my lord, but loath am to produ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ad an instrument. His name’s Parol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FE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the man today, if man he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him, and bring him hither.</w:t>
      </w:r>
      <w:r>
        <w:rPr>
          <w:rFonts w:cs="Times New Roman" w:ascii="Times New Roman" w:hAnsi="Times New Roman"/>
          <w:i/>
          <w:sz w:val="20"/>
        </w:rPr>
        <w:tab/>
        <w:t>Attend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What of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quoted for a most perfidious sl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 spots o’ th’ world taxed and debauch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nature sickens but to speak a tr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or that or this for what he’ll ut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speak anyth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She hath that ring of y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she has. Certain it is I liked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arded her i’ th’ wanton way of yo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knew her distance and did angle for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ding my eagerness with her restrai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ll impediments in fancy’s co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otives of more fancy; and in f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infinite cunning with her modern g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dued me to her rate. She got the r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ad that which any inferior m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market price have bo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I must be pati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at have turned off a first so noble w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justly diet me. I pray you ye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lack virtue, I will lose a husban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for your ring. I will return it h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me min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I have it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Diana</w:t>
      </w:r>
      <w:r>
        <w:rPr>
          <w:rFonts w:cs="Times New Roman" w:ascii="Times New Roman" w:hAnsi="Times New Roman"/>
          <w:sz w:val="20"/>
        </w:rPr>
        <w:t xml:space="preserve">  What ring was yours, I pray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much like the same upon your fi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you this ring? This ring was his of l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was it I gave him, being a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ory, then, goes false you threw it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a casem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I have spoke the tr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ro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do confess the ring was 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oggle shrewdly. Every feather starts you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man you speak o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Ay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, sirrah—but tell me true, I charge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earing the displeasure of your ma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on your just proceeding, I’ll keep off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m and by this woman here what know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So please your Majesty, my master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an honorable gentleman. Tricks he hath h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m which gentlemen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Come, come, to th’ purpose. Did he love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Faith, sir, he did love her, but h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How, I pray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He did love her, sir, as a gentleman love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How is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He loved her, sir, and loved her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s thou art a knave and no knave. What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quivocal companion is thi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I am a poor man, and at your Majesty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He’s a good drum, my lord, but a naugh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Do you know he promised me marria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Faith, I know more than I’ll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But wilt thou not speak all thou know’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OLLES</w:t>
      </w:r>
      <w:r>
        <w:rPr>
          <w:rFonts w:cs="Times New Roman" w:ascii="Times New Roman" w:hAnsi="Times New Roman"/>
          <w:sz w:val="20"/>
        </w:rPr>
        <w:t xml:space="preserve">  Yes, so please your Majesty. I did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m, as I said; but more than that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d her, for indeed he was mad for her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ed of Satan and of limbo and of furies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not what. Yet I was in that credit with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at time, that I knew of their going to bed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ther motions, as promising her marriage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which would derive me ill will to speak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will not speak what I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Thou hast spoken all already, unless thou can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ey are married. But thou art too fine in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idence. Therefore stand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o Dia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ing you say was you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Ay, my good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did you buy it? Or who gave it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not given me, nor I did not buy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ent it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It was not lent me ne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did you find it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I found it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were yours by none of all these way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ould you give it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I never gave i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FEW</w:t>
      </w:r>
      <w:r>
        <w:rPr>
          <w:rFonts w:cs="Times New Roman" w:ascii="Times New Roman" w:hAnsi="Times New Roman"/>
          <w:sz w:val="20"/>
        </w:rPr>
        <w:t xml:space="preserve">  This woman’s an easy glove, my lord; she g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 and on at plea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ing was mine. I gave it his first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ight be yours or hers for aught I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Attenda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r away. I do not like her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ison with her, and away with him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ou tell’st me where thou hadst this r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iest within this h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I’ll never tell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r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sz w:val="20"/>
        </w:rPr>
        <w:t xml:space="preserve">  I’ll put in bail, my lie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thee now some common custom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  <w:r>
        <w:rPr>
          <w:rFonts w:cs="Times New Roman" w:ascii="Times New Roman" w:hAnsi="Times New Roman"/>
          <w:i/>
          <w:sz w:val="20"/>
        </w:rPr>
        <w:t>, to Bert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Jove, if ever I knew man, ’twas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fore hast thou accused him all this whi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he’s guilty and he is not guil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knows I am no maid, and he’ll swear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wear I am a maid, and he knows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king, I am no strumpet. By my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either maid or else this old man’s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does abuse our ears. To prison with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A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Good mother, fetch my bail.</w:t>
      </w:r>
      <w:r>
        <w:rPr>
          <w:rFonts w:cs="Times New Roman" w:ascii="Times New Roman" w:hAnsi="Times New Roman"/>
          <w:i/>
          <w:sz w:val="20"/>
        </w:rPr>
        <w:t xml:space="preserve"> Widow exits.</w:t>
      </w:r>
      <w:r>
        <w:rPr>
          <w:rFonts w:cs="Times New Roman" w:ascii="Times New Roman" w:hAnsi="Times New Roman"/>
          <w:sz w:val="20"/>
        </w:rPr>
        <w:t xml:space="preserve"> St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yal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eweler that owes the ring is sent f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shall surety me. But for this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th abused me as he knows him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et he never harmed me, here I qui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knows himself my bed he hath defi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t that time he got his wife with chi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 though she be, she feels her young one ki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ere’s my riddle: one that’s dead is qui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behold the mea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len and Wid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s there no exorci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uiles the truer office of mine ey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real that I s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No, my good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the shadow of a wife you s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me and not the 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TRAM</w:t>
      </w:r>
      <w:r>
        <w:rPr>
          <w:rFonts w:cs="Times New Roman" w:ascii="Times New Roman" w:hAnsi="Times New Roman"/>
          <w:sz w:val="20"/>
        </w:rPr>
        <w:t xml:space="preserve">  Both, both. O, pard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good lord, when I was like this m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ound you wondrous kind. There is your r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, look you, here’s your letter.</w:t>
      </w:r>
      <w:r>
        <w:rPr>
          <w:rFonts w:cs="Times New Roman" w:ascii="Times New Roman" w:hAnsi="Times New Roman"/>
          <w:i/>
          <w:sz w:val="20"/>
        </w:rPr>
        <w:t xml:space="preserve"> She takes out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paper. </w:t>
      </w:r>
      <w:r>
        <w:rPr>
          <w:rFonts w:cs="Times New Roman" w:ascii="Times New Roman" w:hAnsi="Times New Roman"/>
          <w:sz w:val="20"/>
        </w:rPr>
        <w:t>This it say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n from my finger you can get this ring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And are by me with child, etc.</w:t>
      </w:r>
      <w:r>
        <w:rPr>
          <w:rFonts w:cs="Times New Roman" w:ascii="Times New Roman" w:hAnsi="Times New Roman"/>
          <w:sz w:val="20"/>
        </w:rPr>
        <w:t xml:space="preserve"> This is d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be mine now you are doubly w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TRA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, my liege, can make me know this clearl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ove her dearly, ever, ever dear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appear not plain and prove untru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ly divorce step between me and you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y dear mother, do I see you liv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FE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s smell onions. I shall weep anon.—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Parolles. </w:t>
      </w:r>
      <w:r>
        <w:rPr>
          <w:rFonts w:cs="Times New Roman" w:ascii="Times New Roman" w:hAnsi="Times New Roman"/>
          <w:sz w:val="20"/>
        </w:rPr>
        <w:t>Good Tom Drum, lend me a handkerch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I thank thee. Wait on me hom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sport with thee. Let thy courtesies alon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scurvy o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from point to point this story kn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 even truth in pleasure flow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Diana. </w:t>
      </w:r>
      <w:r>
        <w:rPr>
          <w:rFonts w:cs="Times New Roman" w:ascii="Times New Roman" w:hAnsi="Times New Roman"/>
          <w:sz w:val="20"/>
        </w:rPr>
        <w:t>If thou be’st yet a fresh uncroppèd flow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ose thou thy husband, and I’ll pay thy dow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can guess that by thy honest ai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ept’st a wife herself, thyself a mai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and all the progress more and le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olvedly more leisure shall expre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yet seems well, and if it end so mee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itter past, more welcome is the sweet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LOG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’s a beggar, now the play is d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s well ended if this suit be w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express content, which we will p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trift to please you, day exceeding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 be your patience, then, and yours our par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entle hands lend us, and take our heart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alls-well-that-ends-wel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3:00Z</dcterms:created>
  <dc:creator>Michael Poston</dc:creator>
  <dc:description/>
  <cp:keywords/>
  <dc:language>en-US</dc:language>
  <cp:lastModifiedBy>Rebecca Niles</cp:lastModifiedBy>
  <dcterms:modified xsi:type="dcterms:W3CDTF">2020-04-02T19:20:00Z</dcterms:modified>
  <cp:revision>3</cp:revision>
  <dc:subject/>
  <dc:title/>
</cp:coreProperties>
</file>