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Midsummer Night’s Dre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a-midsummer-nights-dream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lover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RMI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YSAND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LEN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METR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US, duke of Athe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PPOLYTA, queen of the Amazo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EUS, father to Hermi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OSTRATE, master of the revels to Thes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CK BOTTOM, weav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ER QUINCE, carpen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IS FLUTE, bellows-mend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SNOUT, tink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UG, join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IN STARVELING, ta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RON, king of the Fairi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ANIA, queen of the Fairi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IN GOODFELLOW, a “puck,” or hobgoblin, in Oberon’s servi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IRY, in the service of Ti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ies attending upon Titania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ASEBLOSSOM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BWEB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T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USTARDS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 and Attendants on Theseus and Hippoly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Fairies in the trains of Titania and Obe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seus, Hippolyta, and Philostrate, with ot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fair Hippolyta, our nuptial hou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s on apace. Four happy days bring 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moon. But, O, methinks how sl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old moon wanes! She lingers my desi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stepdame or a dowage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withering out a young man’s reven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days will quickly steep themselves in ni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nights will quickly dream away the ti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 moon, like to a silver b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-bent in heaven, shall behold the nigh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solemn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Go, Philostr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r up the Athenian youth to merrim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 the pert and nimble spirit of mi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melancholy forth to funerals;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le companion is not for our pom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hilostrat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ppolyta, I wooed thee with my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n thy love doing thee inju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wed thee in another k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omp, with triumph, and with reveling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Enter Egeus and his daughter Hermia, and Lysander </w:t>
        <w:br/>
        <w:t xml:space="preserve"> and Demet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y be Theseus, our renownèd duk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good Egeus. What’s the news with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vexation come I, with compl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child, my daughter Hermia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orth, Demetrius.—My noble lord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 hath my consent to marry h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orth, Lysander.—And, my gracious du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 hath bewitched the bosom of my chil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thou, Lysander, thou hast given her rhy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terchanged love tokens with my chil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by moonlight at her window s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eigning voice verses of feigning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l’n the impression of her fanta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racelets of thy hair, rings, gauds, concei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cks, trifles, nosegays, sweetmeats—messenger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trong prevailment in unhardened y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unning hast thou filched my daughter’s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d her obedience (which is due to m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ubborn harshness.—And, my gracious du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so she will not here before your Grac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 to marry with Demetri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g the ancient privilege of Athen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is mine, I may dispose of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all be either to this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her death, according to our law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provided in that c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, Hermia? Be advised, fair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, your father should be as a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composed your beauties, yea, and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you are but as a form in wax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m imprinted, and within his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the figure or disfigur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etrius is a worthy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Lysa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In himself he is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is kind, wanting your father’s vo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must be held the worth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my father looked but with my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your eyes must with his judgment l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ntreat your Grace to pardon m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by what power I am made b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ow it may concern my mod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presence here to plead my though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seech your Grace that I may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that may befall me in this cas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refuse to wed Demet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o die the death or to abj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ver the society of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fair Hermia, question your desi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of your youth, examine well your blood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(if you yield not to your father’s choic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endure the livery of a n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ye to be in shady cloister mew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e a barren sister all your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ting faint hymns to the cold fruitless moon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-blessèd they that master so their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go such maiden pilgrim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arthlier happy is the rose disti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which, withering on the virgin th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s, lives, and dies in single blessedness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 I grow, so live, so die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I will yield my virgin patent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his Lordship whose unwishèd y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consents not to give sovereign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ime to pause, and by the next new moon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e sealing day betwixt my love an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lasting bond of fellowship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at day either prepare to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isobedience to your father’s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o wed Demetrius, as he would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 Diana’s altar to prot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ye austerity and single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ent, sweet Hermia, and, Lysander, y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razèd title to my certain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her father’s love, Demetrius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have Hermia’s. Do you marry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nful Lysander, true, he hath my lov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s mine my love shall rende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is mine, and all my right of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state unto Demetrius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i/>
          <w:sz w:val="20"/>
        </w:rPr>
        <w:t>, to 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, my lord, as well derived as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possessed. My love is more than hi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rtunes every way as fairly ran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f not with vantage) as Demetrius’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(which is more than all these boasts can be)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beloved of beauteous Herm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not I then prosecute my r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etrius, I’ll avouch it to his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love to Nedar’s daughter, Helen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n her soul; and she, sweet lady, dotes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tly dotes, dotes in idolat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spotted and inconstant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confess that I have heard so mu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Demetrius thought to have spoke thereof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eing overfull of self-affairs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nd did lose it.—But, Demetrius,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e, Egeus; you shall go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ome private schooling for you both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, fair Hermia, look you arm y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t your fancies to your father’s will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e law of Athens yields you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by no means we may extenuat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ath or to a vow of single lif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y Hippolyta. What cheer, my lov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etrius and Egeus, go along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employ you in some bus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our nuptial and confer with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mething nearly that concerns your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uty and desire we follow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Hermia and Lysand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love? Why is your cheek so pale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hance the roses there do fade so fa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for want of rain, which I could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eem them from the tempest of my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! For aught that I could ever r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ever hear by tale or history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se of true love never did run smo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ither it was different in bloo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ross! Too high to be enthralled to 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misgraffèd in respect of year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ite! Too old to be engaged to young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it stood upon the choice of friend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ll, to choose love by another’s ey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ere were a sympathy in cho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, death, or sickness did lay siege to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it momentany as a sound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ft as a shadow, short as any dre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 as the lightning in the collied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n a spleen, unfolds both heaven and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ere a man hath power to say “Behold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aws of darkness do devour it up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quick bright things come to confu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n true lovers have been ever cros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tands as an edict in desti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us teach our trial pat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t is a customary cross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ue to love as thoughts and dreams and sig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es and tears, poor fancy’s fol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persuasion. Therefore, hear me, Hermia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widow aunt, a dowa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eat revenue, and she hath no child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thens is her house remote seven leagu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respects me as her only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gentle Hermia, may I marry the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at place the sharp Athenian 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pursue us. If thou lovest me, then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 forth thy father’s house tomorrow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wood a league without the t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ere I did meet thee once with 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observance to a morn of May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ill I stay for the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RMIA</w:t>
      </w:r>
      <w:r>
        <w:rPr>
          <w:rFonts w:cs="Times New Roman" w:ascii="Times New Roman" w:hAnsi="Times New Roman"/>
          <w:sz w:val="20"/>
        </w:rPr>
        <w:t xml:space="preserve">  My good Lysa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wear to thee by Cupid’s strongest b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best arrow with the golden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simplicity of Venus’ do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which knitteth souls and prospers loves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at fire which burned the Carthage 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false Trojan under sail was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the vows that ever men have b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 number more than ever women spoke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same place thou hast appointed me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truly will I meet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promise, love. Look, here comes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speed, fair Helena. Whither a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you me “fair”? That “fair” again un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etrius loves your fair. O happy fair!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eyes are lodestars and your tongue’s sweet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unable than lark to shepherd’s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heat is green, when hawthorn buds app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ckness is catching. O, were favor s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 would I catch, fair Hermia, ere I go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ar should catch your voice, my eye your ey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should catch your tongue’s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 world mine, Demetrius being ba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I’d give to be to you translated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each me how you look and with what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way the motion of Demetrius’ he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rown upon him, yet he loves me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your frowns would teach my smiles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ll!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him curses, yet he gives me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my prayers could such affection mov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I hate, the more he follow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I love, the more he hate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lly, Helena, is no fault of mine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but your beauty. Would that fault were mi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comfort: he no more shall see my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sander and myself will fly this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time I did Lysander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ed Athens as a paradise to me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, what graces in my love do d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hath turned a heaven unto a he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, to you our minds we will unf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night when Phoebe doth beh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ilver visage in the wat’ry glass,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king with liquid pearl the bladed gr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 time that lovers’ flights doth still conceal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Athens’ gates have we devised to ste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wood where often you 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faint primrose beds were wont to lie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tying our bosoms of their counsel sw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my Lysander and myself shall m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ce from Athens turn away our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new friends and stranger compan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sweet playfellow. Pray thou for us,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od luck grant thee thy Demetriu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word, Lysander. We must starve our s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overs’ food till morrow deep mid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my Hermia.</w:t>
      </w:r>
      <w:r>
        <w:rPr>
          <w:rFonts w:cs="Times New Roman" w:ascii="Times New Roman" w:hAnsi="Times New Roman"/>
          <w:i/>
          <w:sz w:val="20"/>
        </w:rPr>
        <w:tab/>
        <w:t>Hermia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a, adieu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on him, Demetrius dote on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ysand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ppy some o’er other some can b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Athens I am thought as fair as s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of that? Demetrius thinks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know what all but he do know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he errs, doting on Hermia’s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, admiring of his qual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base and vile, holding no quant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can transpose to form and dign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looks not with the eyes but with the mind;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is winged Cupid painted b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ath Love’s mind of any judgment tas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gs, and no eyes, figure unheedy has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is Love said to be a chi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n choice he is so oft beguiled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aggish boys in game themselves fors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 boy Love is perjured everyw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ere Demetrius looked on Hermia’s ey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iled down oaths that he was only mi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is hail some heat from Hermia felt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e dissolved, and show’rs of oaths did me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go tell him of fair Hermia’s f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o the wood will he tomorrow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 her. And, for this intellig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ve thanks, it is a dear expense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in mean I to enrich my p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is sight thither and bac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Quince the carpenter, and Snug the joiner, and</w:t>
        <w:br/>
        <w:t>Bottom the weaver, and Flute the bellows-mender, and</w:t>
        <w:br/>
        <w:t>Snout the tinker, and Starveling the tai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Is all our company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You were best to call them generally, man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according to the scr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Here is the scroll of every man’s nam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ought fit, through all Athens, to play in ou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lude before the Duke and the Duchess o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dding day a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First, good Peter Quince, say what the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ts on, then read the names of the actors, and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 to a point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Marry, our play is “The most lamen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dy and most cruel death of Pyramu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b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A very good piece of work, I assure you, an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ry. Now, good Peter Quince, call forth your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ors by the scroll. Masters, spread your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Answer as I call you. Nick Bottom, the wea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Ready. Name what part I am fo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You, Nick Bottom, are set down for Pyramus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hat is Pyramus—a lover or a tyra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A lover that kills himself most gallant fo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That will ask some tears in the true perfor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. If I do it, let the audience look to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. I will move storms; I will condole in som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sure. To the rest.—Yet my chief humor is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rant. I could play Ercles rarely, or a part to tea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 in, to make all spli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raging roc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shivering shocks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all break the lock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Of prison gat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Phibbus’ c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all shine from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make and mar</w:t>
      </w:r>
      <w:r>
        <w:rPr>
          <w:rFonts w:cs="Times New Roman" w:ascii="Times New Roman" w:hAnsi="Times New Roman"/>
          <w:sz w:val="20"/>
        </w:rPr>
        <w:tab/>
        <w:t>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 foolish Fat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lofty. Now name the rest of the player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Ercles’ vein, a tyrant’s vein. A lover is m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o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Francis Flute, the bellows-mende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Here, Peter Qui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Flute, you must take Thisbe 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What is Thisbe—a wand’ring k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It is the lady that Pyramus must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Nay, faith, let not me play a woman. I have a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d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That’s all one. You shall play it in a mask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speak as small as you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An I may hide my face, let me play Thisbe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peak in a monstrous little voice: “Thisne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ne!”—“Ah Pyramus, my lover dear! Thy This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and lady dear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No, no, you must play Pyramus—and, Flu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is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ell, procee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Robin Starveling, the tai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ARVELING</w:t>
      </w:r>
      <w:r>
        <w:rPr>
          <w:rFonts w:cs="Times New Roman" w:ascii="Times New Roman" w:hAnsi="Times New Roman"/>
          <w:sz w:val="20"/>
        </w:rPr>
        <w:t xml:space="preserve">  Here, Peter Qui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Robin Starveling, you must play Thisb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.—Tom Snout, the tink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sz w:val="20"/>
        </w:rPr>
        <w:t xml:space="preserve">  Here, Peter Quinc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You, Pyramus’ father.—Myself, Thisb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.—Snug the joiner, you the lion’s par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ope here is a play fit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UG</w:t>
      </w:r>
      <w:r>
        <w:rPr>
          <w:rFonts w:cs="Times New Roman" w:ascii="Times New Roman" w:hAnsi="Times New Roman"/>
          <w:sz w:val="20"/>
        </w:rPr>
        <w:t xml:space="preserve">  Have you the lion’s part written? Pray you, if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, give it me, for I am slow of study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You may do it extempore, for it is nothing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Let me play the lion too. I will roar that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ny man’s heart good to hear me. I will roar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make the Duke say “Let him roar again. Let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roar again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An you should do it too terribly, you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ght the Duchess and the ladies that they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riek, and that were enough to hang us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That would hang us, every mother’s son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I grant you, friends, if you should frigh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 out of their wits, they would have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retion but to hang us. But I will aggravat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 so that I will roar you as gently as any suc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ve. I will roar you an ’twere any nightingal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You can play no part but Pyramus, for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sweet-faced man, a proper man as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in a summer’s day, a most lovely gentleman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. Therefore you must needs play 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yramus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ell, I will undertake it. What beard were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to play it 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Why, what you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I will discharge it in either your straw-co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d, your orange-tawny beard, your purple-in-grain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d, or your French-crown-color be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erfit y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Some of your French crowns have no hair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, and then you will play barefaced. But, mast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re are your parts,</w:t>
      </w:r>
      <w:r>
        <w:rPr>
          <w:rFonts w:cs="Times New Roman" w:ascii="Times New Roman" w:hAnsi="Times New Roman"/>
          <w:i/>
          <w:sz w:val="20"/>
        </w:rPr>
        <w:t xml:space="preserve"> giving out the parts,</w:t>
      </w:r>
      <w:r>
        <w:rPr>
          <w:rFonts w:cs="Times New Roman" w:ascii="Times New Roman" w:hAnsi="Times New Roman"/>
          <w:sz w:val="20"/>
        </w:rPr>
        <w:t xml:space="preserve"> and I am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reat you, request you, and desire you to c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by tomorrow night and meet me in the pa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d, a mile without the town, by moonlight.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e rehearse, for if we meet in the city, we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dogged with company and our devices known. In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ntime I will draw a bill of properties such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lay wants. I pray you fail m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e will meet, and there we may rehea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obscenely and courageously. Take pains.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it. Adieu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At the Duke’s Oak we m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Enough. Hold or cut bowstr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Fairy at one door and Robin Goodfellow at</w:t>
        <w:br/>
        <w:t>an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pirit? Whither wander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I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ver hill, over da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Thorough bush, thorough bri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ver park, over p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Thorough flood, thorough fire;</w:t>
        <w:tab/>
        <w:t>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 do wander everywh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wifter than the moon’s sph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I serve the Fairy Que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 dew her orbs upon the gr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cowslips tall her pensioners be;</w:t>
        <w:tab/>
        <w:t>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 their gold coats spots you se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ose be rubies, fairy favor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 those freckles live their savo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go seek some dewdrop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a pearl in every cowslip’s ear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thou lob of spirits. I’ll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queen and all her elves come here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doth keep his revels here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 the Queen come not within his s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beron is passing fell and wrath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at she, as her attendant,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ly boy stolen from an Indian kin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never had so sweet a change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ealous Oberon would have the chi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of his train, to trace the forests wild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perforce withholds the lovèd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s him with flowers and makes him all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hey never meet in grove or gr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ountain clear or spangled starlight sheen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do square, that all their elves for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ep into acorn cups and hide them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I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I mistake your shape and making qu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you are that shrewd and knavish spr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 Robin Goodfellow. Are not you h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ights the maidens of the village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m milk, and sometimes labor in the que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otless make the breathless huswife chu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ime make the drink to bear no ba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lead night wanderers, laughing at their harm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“Hobgoblin” call you and “sweet Puck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their work, and they shall have good lu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you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Thou speakest a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at merry wanderer of the night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jest to Oberon and make him sm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a fat and bean-fed horse begu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ghing in likeness of a filly fo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ime lurk I in a gossip’s bow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ery likeness of a roasted crab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en she drinks, against her lips I bo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her withered dewlap pour the 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sest aunt, telling the saddest t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for three-foot stool mistaketh 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lip I from her bum, down topples sh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Tailor!” cries and falls into a c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e whole choir hold their hips and lof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xen in their mirth and neeze and 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rrier hour was never wasted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om, fairy. Here comes Oberon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AI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my mistress. Would that he were go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beron the King of Fairies at one door, with his</w:t>
        <w:br/>
        <w:t>train, and Titania the Queen at another, with 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l met by moonlight, proud Titan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jealous Oberon? Fairies, skip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rsworn his bed and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ry, rash wanton. Am not I thy lord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 must be thy lady. But I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hast stolen away from Fairy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shape of Corin sat all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ing on pipes of corn and versing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morous Phillida. Why art thou here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from the farthest steep of Indi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, forsooth, the bouncing Amaz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uskined mistress and your warrior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seus must be wedded, and you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ir bed joy and prosperity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st thou thus for shame, Titani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nce at my credit with Hippolyt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I know thy love to These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not thou lead him through the glimme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Perigouna, whom he ravishè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with fair Aegles break his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riadne and Antiop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the forgeries of jealous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, since the middle summer’s spring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 we on hill, in dale, forest, or m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avèd fountain or by rushy br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the beachèd margent of the 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nce our ringlets to the whistling w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thy brawls thou hast disturbed our sport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e winds, piping to us in v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revenge have sucked up from the se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gious fogs, which, falling in the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every pelting river made so pro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have overborne their continents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x hath therefore stretched his yoke in v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owman lost his sweat, and the green c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rotted ere his youth attained a b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d stands empty in the drownèd fie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ows are fatted with the murrain flock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ne-men’s-morris is filled up with mu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quaint mazes in the wanton gr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ack of tread, are undistinguish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an mortals want their winter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ight is now with hymn or carol blessed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e moon, the governess of floo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 in her anger, washes all the 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heumatic diseases do ab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rough this distemperature we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sons alter: hoary-headed frost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in the fresh lap of the crimson r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old Hiems’ thin and icy c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dorous chaplet of sweet summer b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, as in mockery, set. The spring, the summ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lding autumn, angry winter, change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wonted liveries, and the mazèd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increase now knows not which is whi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same progeny of evils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r debate, from our dissensi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heir parents and original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amend it, then. It lies i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Titania cross her Ober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ut beg a little changeling 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y hench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ANIA</w:t>
      </w:r>
      <w:r>
        <w:rPr>
          <w:rFonts w:cs="Times New Roman" w:ascii="Times New Roman" w:hAnsi="Times New Roman"/>
          <w:sz w:val="20"/>
        </w:rPr>
        <w:t xml:space="preserve">  Set your heart at rest: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ryland buys not the child of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other was a vot’ress of my or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spicèd Indian air by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ten hath she gossiped by my 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t with me on Neptune’s yellow sands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ing th’ embarkèd traders on the f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have laughed to see the sails con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ow big-bellied with the wanton win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e, with pretty and with swimming ga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ing (her womb then rich with my young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quire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mitate and sail upon the 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tch me trifles and return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a voyage, rich with merchand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, being mortal, of that boy did die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her sake do I rear up her 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her sake I will not part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within this wood intend you st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till after Theseus’ wedding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patiently dance in our round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our moonlight revels, go with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shun me, and I will spare your hau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at boy and I will go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y fairy kingdom. Fairies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chide downright if I longer stay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tania and her fairie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o thy way. Thou shalt not from this g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torment thee for this injur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entle Puck, come hither. Thou rememb’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once I sat upon a promont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d a mermaid on a dolphin’s back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tering such dulcet and harmonious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rude sea grew civil at her s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ertain stars shot madly from their sphe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he sea-maid’s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I remember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time I saw (but thou couldst not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ing between the cold moon and the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id all armed. A certain aim he t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 fair vestal thronèd by the w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sed his love-shaft smartly from his bow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should pierce a hundred thousand hea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might see young Cupid’s fiery sha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nched in the chaste beams of the wat’ry m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imperial vot’ress passèd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iden meditation, fancy-fre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marked I where the bolt of Cupid f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ell upon a little western fl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, milk-white, now purple with love’s w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idens call it “love-in-idlenes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me that flower; the herb I showed thee onc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uice of it on sleeping eyelids l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ake or man or woman madly do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next live creature that it se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me this herb, and be thou her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e leviathan can swim a league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ut a girdle round about the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orty minute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BERON</w:t>
      </w:r>
      <w:r>
        <w:rPr>
          <w:rFonts w:cs="Times New Roman" w:ascii="Times New Roman" w:hAnsi="Times New Roman"/>
          <w:sz w:val="20"/>
        </w:rPr>
        <w:t xml:space="preserve">  Having once this ju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atch Titania when she is asl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op the liquor of it in her eyes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thing then she, waking, looks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e it on lion, bear, or wolf, or bu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eddling monkey, or on busy ap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pursue it with the soul of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re I take this charm from off her sight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I can take it with another herb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her render up her page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comes here? I am invisi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overhear their confe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metrius, Helena following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 not; therefore pursue me not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Lysander and fair Hermi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I’ll stay; the other staye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old’st me they were stol’n unto this w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am I, and wood within this w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 cannot meet my Hermia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, get thee gone, and follow me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raw me, you hard-hearted adama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you draw not iron, for my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rue as steel. Leave you your power to dr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hall have no power to follow you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entice you? Do I speak you fa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ather do I not in plainest tr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you I do not, nor I cannot lov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for that do I love you the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your spaniel, and, Demetrius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you beat me I will fawn 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me but as your spaniel: spurn me, strik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lect me, lose me; only give me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nworthy as I am) to follow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rser place can I beg in your love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nd yet a place of high respect with m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be usèd as you use your do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t not too much the hatred of my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ick when I do look o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sick when I look not on you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impeach your modesty too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the city and commit y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hands of one that loves you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ust the opportunity of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ill counsel of a desert place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rich worth of your virgin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irtue is my privilege. For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night when I do see your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think I am not in the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oth this wood lack worlds of company,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, in my respect, are all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how can it be said I am al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the world is here to look on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run from thee and hide me in the br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ee to the mercy of wild beasts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dest hath not such a heart a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when you will. The story shall be change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ollo flies and Daphne holds the cha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ve pursues the griffin; the mild h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speed to catch the tiger. Bootless speed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owardice pursues and valor fli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tay thy questions. Let me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ou follow me, do not bel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shall do thee mischief in the w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n the temple, in the town, the field,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me mischief. Fie, Demetriu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rongs do set a scandal on my se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fight for love as men may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ould be wooed and were not made to w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metr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 thee and make a heaven of hell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 upon the hand I love so well.</w:t>
      </w:r>
      <w:r>
        <w:rPr>
          <w:rFonts w:cs="Times New Roman" w:ascii="Times New Roman" w:hAnsi="Times New Roman"/>
          <w:i/>
          <w:sz w:val="20"/>
        </w:rPr>
        <w:tab/>
        <w:t>Helena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thee well, nymph. Ere he do leave this gr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fly him, and he shall seek th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the flower there? Welcome, wander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ere it is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BERON</w:t>
      </w:r>
      <w:r>
        <w:rPr>
          <w:rFonts w:cs="Times New Roman" w:ascii="Times New Roman" w:hAnsi="Times New Roman"/>
          <w:sz w:val="20"/>
        </w:rPr>
        <w:t xml:space="preserve">  I pray thee give i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bin gives him the fl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a bank where the wild thyme bl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oxlips and the nodding violet gr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overcanopied with luscious woodb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weet muskroses, and with eglantine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leeps Titania sometime of the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lled in these flowers with dances and de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the snake throws her enameled sk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d wide enough to wrap a fairy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juice of this I’ll streak her eyes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er full of hateful fantas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ou some of it, and seek through this gr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Robin part of the fl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weet Athenian lady is in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disdainful youth. Anoint his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it when the next thing he espies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the lady. Thou shalt know the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Athenian garments he hath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 it with some care, that he may p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ond on her than she upon he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 thou meet me ere the first cock crow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my lord. Your servant shall do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tania, Queen of Fairies, with her tr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now a roundel and a fairy son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for the third part of a minute, henc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o kill cankers in the muskrose b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ar with reremice for their leathern w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y small elves coats, and some keep back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amorous owl that nightly hoots and wond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ur quaint spirits. Sing me now a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o your offices and let me rest.</w:t>
      </w:r>
      <w:r>
        <w:rPr>
          <w:rFonts w:cs="Times New Roman" w:ascii="Times New Roman" w:hAnsi="Times New Roman"/>
          <w:i/>
          <w:sz w:val="20"/>
        </w:rPr>
        <w:tab/>
        <w:t>She lies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iries s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FIRST FAI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 spotted snakes with double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rny hedgehogs, be not seen.</w:t>
      </w:r>
      <w:r>
        <w:rPr>
          <w:rFonts w:cs="Times New Roman" w:ascii="Times New Roman" w:hAnsi="Times New Roman"/>
          <w:sz w:val="20"/>
        </w:rPr>
        <w:tab/>
        <w:t>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ewts and blindworms, do no wro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Come not near our Fairy Qu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CHOR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Philomel, with melod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ing in our sweet lulla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ulla, lulla, lullaby, lulla, lulla, lullaby.</w:t>
      </w: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ever har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r spell nor char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ome our lovely lady nig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o good night, with lulla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FIRST FAI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eaving spiders, come not here.</w:t>
      </w:r>
      <w:r>
        <w:rPr>
          <w:rFonts w:cs="Times New Roman" w:ascii="Times New Roman" w:hAnsi="Times New Roman"/>
          <w:sz w:val="20"/>
        </w:rPr>
        <w:tab/>
        <w:t>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ence, you long-legged spinners, h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eetles black, approach not n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orm nor snail, do no off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CHOR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Philomel, with mel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ing in our sweet lullaby.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ulla, lulla, lullaby, lulla, lulla, lullab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ever har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r spell nor char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ome our lovely lady ni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So good night, with lullaby.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tania sl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FAI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, away! Now all 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aloof stand sentinel.</w:t>
      </w:r>
      <w:r>
        <w:rPr>
          <w:rFonts w:cs="Times New Roman" w:ascii="Times New Roman" w:hAnsi="Times New Roman"/>
          <w:i/>
          <w:sz w:val="20"/>
        </w:rPr>
        <w:tab/>
        <w:t xml:space="preserve"> Fairie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beron, who anoints Titania’s eyelids with the</w:t>
        <w:br/>
        <w:t>nect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at thou seest when thou dost w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it for thy true love t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ve and languish for his sake.</w:t>
        <w:tab/>
        <w:t>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 it ounce, or cat, or b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ard, or boar with bristled h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 thy eye that shall app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en thou wak’st, it is thy d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</w:rPr>
        <w:t>Wake when some vile thing is near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ysander and Herm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ove, you faint with wand’ring in the w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, to speak troth, I have forgot our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rest us, Hermia, if you think it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tarry for the comfort of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so, Lysander. Find you out a bed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upon this bank will rest my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urf shall serve as pillow for us bo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heart, one bed, two bosoms, and one tr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ood Lysander. For my sake, my d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further off yet. Do not lie so near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ake the sense, sweet, of my innocen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akes the meaning in love’s confe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 that my heart unto yours is kn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but one heart we can make of i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bosoms interchainèd with an oath—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n two bosoms and a single tr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y your side no bed-room me de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ying so, Hermia, I do not l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sander riddles very pretti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uch beshrew my manners and my prid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rmia meant to say Lysander l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gentle friend, for love and courte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further off in human mod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eparation, as may well be s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a virtuous bachelor and a maid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be distant; and good night, sweet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ove ne’er alter till thy sweet life e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men, amen” to that fair prayer, say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end life when I end loyalt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bed. Sleep give thee all his rest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alf that wish the wisher’s eyes be press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rough the forest have I g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ut Athenian found I no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n whose eyes I might app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is flower’s force in stirring lov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ees Lysand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ight and silence! Who is her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eeds of Athens he doth w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s is he my master s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espisèd the Athenian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here the maiden, sleeping sound</w:t>
      </w:r>
      <w:r>
        <w:rPr>
          <w:rFonts w:cs="Times New Roman" w:ascii="Times New Roman" w:hAnsi="Times New Roman"/>
          <w:sz w:val="20"/>
        </w:rPr>
        <w:tab/>
        <w:t>8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n the dank and dirty grou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Pretty soul, she durst not li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ear this lack-love, this kill-courtesy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hurl, upon thy eyes I th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the power this charm doth owe.</w:t>
      </w:r>
      <w:r>
        <w:rPr>
          <w:rFonts w:cs="Times New Roman" w:ascii="Times New Roman" w:hAnsi="Times New Roman"/>
          <w:sz w:val="20"/>
        </w:rPr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anoints Lysander’s eyeli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the nect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thou wak’st, let love forb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leep his seat on thy eyel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o, awake when I am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or I must now to Oberon.</w:t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metrius and Helena, run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though thou kill me, sweet Demetrius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arge thee, hence, and do not haunt me th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ilt thou darkling leave me? Do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on thy peril. I alone will go.</w:t>
      </w:r>
      <w:r>
        <w:rPr>
          <w:rFonts w:cs="Times New Roman" w:ascii="Times New Roman" w:hAnsi="Times New Roman"/>
          <w:i/>
          <w:sz w:val="20"/>
        </w:rPr>
        <w:tab/>
        <w:t>Demetr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out of breath in this fond ch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my prayer, the lesser is my grac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y is Hermia, wheresoe’er she l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hath blessèd and attractive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me her eyes so bright? Not with salt t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, my eyes are oftener washed than 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I am as ugly as a bear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asts that meet me run away for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no marvel though 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s a monster fly my presence th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cked and dissembling glass of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e compare with Hermia’s sphery eyne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is here? Lysander, on the grou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or asleep? I see no blood, no woun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sander, if you live, good sir, aw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i/>
          <w:sz w:val="20"/>
        </w:rPr>
        <w:t>, waking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un through fire I will for thy sweet s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arent Helena! Nature shows art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rough thy bosom makes me see th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Demetrius? O, how fit a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vile name to perish on my sw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say so. Lysander, say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gh he love your Hermia? Lord, wha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rmia still loves you. Then b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with Hermia? No, I do rep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dious minutes I with her have sp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rmia, but Helena I love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ll not change a raven for a d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l of man is by his reason sway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ason says you are the worthier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growing are not ripe until their seas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, being young, till now ripe not to reason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uching now the point of human sk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becomes the marshal to my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ds me to your eyes, where I o’er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stories written in love’s richest b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was I to this keen mockery born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t your hands did I deserve this scor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ot enough, is ’t not enough, young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never, no, nor never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ve a sweet look from Demetrius’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must flout my insufficiency?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roth, you do me wrong, good sooth, you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disdainful manner me to w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are you well. Perforce I must conf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you lord of more true gentle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a lady of one man refused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of another therefore be abused!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ees not Hermia.—Hermia, sleep thou 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mayst thou come Lysander n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as a surfeit of the sweetest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epest loathing to the stomach brings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the heresies that men do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ated most of those they did dece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, my surfeit and my here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be hated, but the most of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ll my powers, address your love and might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nor Helen and to be her knight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  <w:r>
        <w:rPr>
          <w:rFonts w:cs="Times New Roman" w:ascii="Times New Roman" w:hAnsi="Times New Roman"/>
          <w:i/>
          <w:sz w:val="20"/>
        </w:rPr>
        <w:t>, waking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me, Lysander, help me! Do thy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uck this crawling serpent from my br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for pity! What a dream was he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sander, look how I do quake with fear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a serpent ate my heart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at smiling at his cruel pr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sander! What, removed? Lysander, l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out of hearing? Gone? No sound, no w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where are you? Speak, an if you hear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of all loves! I swoon almost with fea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? Then I well perceive you are not ni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death or you I’ll find immediat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Titania still asleep onstage, enter the Clowns,</w:t>
        <w:br/>
        <w:t>Bottom, Quince, Snout, Starveling, Snug, and Flu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Are we all m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Pat, pat. And here’s a marvels conveni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for our rehearsal. This green plot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tage, this hawthorn brake our tiring-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ll do it in action as we will do it befor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Peter Qui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What sayest thou, bully Bott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There are things in this comedy of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be that will never please. First, Pyramu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draw a sword to kill himself, which the lad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abide. How answer you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sz w:val="20"/>
        </w:rPr>
        <w:t xml:space="preserve">  By ’r lakin, a parlous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ARVELING</w:t>
      </w:r>
      <w:r>
        <w:rPr>
          <w:rFonts w:cs="Times New Roman" w:ascii="Times New Roman" w:hAnsi="Times New Roman"/>
          <w:sz w:val="20"/>
        </w:rPr>
        <w:t xml:space="preserve">  I believe we must leave the killing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is don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Not a whit! I have a device to make all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me a prologue, and let the prologue seem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we will do no harm with our swords and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yramus is not killed indeed. And, for the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assurance, tell them that I, Pyramus, am no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yramus, but Bottom the weaver. This will put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Well, we will have such a prologue, and it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ritten in eight and si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No, make it two more. Let it be written in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 and e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sz w:val="20"/>
        </w:rPr>
        <w:t xml:space="preserve">  Will not the ladies be afeard of the l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ARVELING</w:t>
      </w:r>
      <w:r>
        <w:rPr>
          <w:rFonts w:cs="Times New Roman" w:ascii="Times New Roman" w:hAnsi="Times New Roman"/>
          <w:sz w:val="20"/>
        </w:rPr>
        <w:t xml:space="preserve">  I fear it, I promi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Masters, you ought to consider with your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in (God shield us!) a lion among ladies is a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dreadful thing. For there is not a more fear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fowl than your lion living, and we ought to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sz w:val="20"/>
        </w:rPr>
        <w:t xml:space="preserve">  Therefore another prologue must tell he i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o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Nay, you must name his name, and hal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e must be seen through the lion’s neck, and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must speak through, saying thus, or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e defect: “Ladies,” or “Fair ladies,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 you,” or “I would request you,” or “I would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at you not to fear, not to tremble! My life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. If you think I come hither as a lion, it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of my life. No, I am no such thing. I am a man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men are.” And there indeed let him nam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and tell them plainly he is Snug the joiner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Well, it shall be so. But there is two h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: that is, to bring the moonlight into a chamb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know Pyramus and Thisbe meet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n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sz w:val="20"/>
        </w:rPr>
        <w:t xml:space="preserve">  Doth the moon shine that night we play our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A calendar, a calendar! Look in the almana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out moonshine, find out moons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Quince takes out a b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Yes, it doth shine tha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hy, then, may you leave a casement of th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chamber window, where we play, open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may shine in at the case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Ay, or else one must come in with a bush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rns and a lantern and say he comes to disfig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present the person of Moonshine. Then ther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nother thing: we must have a wall in the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, for Pyramus and Thisbe, says the sto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alk through the chink of a w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sz w:val="20"/>
        </w:rPr>
        <w:t xml:space="preserve">  You can never bring in a wall. What say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tom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Some man or other must present Wall.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have some plaster, or some loam, or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cast about him to signify wall, or let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his fingers thus, and through that cranny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yramus and Thisbe whisper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If that may be, then all is well. Come, sit 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mother’s son, and rehearse your parts. Pyram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gin. When you have spoke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ch, enter into that brake, and so every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his cu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 invisible to those onst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mpen homespuns have we swagg’ring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ar the cradle of the Fairy Que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 play toward? I’ll be an audito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ctor too perhaps, if I see ca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Speak, Pyramus.—Thisbe, stand forth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sbe, the flowers of odious savors sweet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Odors, odor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…odors savors swe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o hath thy breath, my dearest Thisbe dea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hark, a voice! Stay thou but here awhile,</w:t>
      </w:r>
      <w:r>
        <w:rPr>
          <w:rFonts w:cs="Times New Roman" w:ascii="Times New Roman" w:hAnsi="Times New Roman"/>
          <w:sz w:val="20"/>
        </w:rPr>
        <w:tab/>
        <w:t>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d by and by I will to thee appear.</w:t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r Pyramus than e’er played her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Must I speak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Ay, marry, must you, for you must under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oes but to see a noise that he heard and is to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ost radiant Pyramus, most lily-white of h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f color like the red rose on triumphant bri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ost brisky juvenal and eke most lovely J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true as truest horse, that yet would never tire.</w:t>
      </w:r>
      <w:r>
        <w:rPr>
          <w:rFonts w:cs="Times New Roman" w:ascii="Times New Roman" w:hAnsi="Times New Roman"/>
          <w:sz w:val="20"/>
        </w:rPr>
        <w:tab/>
        <w:t>9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’ll meet thee, Pyramus, at Ninny’s tom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“Ninus’ tomb,” man! Why, you must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hat yet. That you answer to Pyramus.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all your part at once, cues and all.—Pyram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. Your cue is past. It is “never tire.”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 Thisbe. As true as truest horse, that yet would nev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ir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, and Bottom as Pyramus with the</w:t>
        <w:br/>
        <w:t>ass-hea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I were fair, fair Thisbe, I were only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O monstrous! O strange! We are haunted. Pray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s, fly, masters! Hel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Quince, Flute, Snout, Snug, and Starveling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 you. I’ll lead you about a 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rough bog, through bush, through br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rough br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a horse I’ll be, sometime a hound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 hog, a headless bear, sometime a f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igh and bark and grunt and roar and bu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orse, hound, hog, bear, fire, at every 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hy do they run away? This is a knaver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to make me afeard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n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sz w:val="20"/>
        </w:rPr>
        <w:t xml:space="preserve">  O Bottom, thou art changed! What do I see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hat do you see? You see an ass-head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, do you?</w:t>
      </w:r>
      <w:r>
        <w:rPr>
          <w:rFonts w:cs="Times New Roman" w:ascii="Times New Roman" w:hAnsi="Times New Roman"/>
          <w:i/>
          <w:sz w:val="20"/>
        </w:rPr>
        <w:tab/>
        <w:t>Snou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Qui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Bless thee, Bottom, bless thee! Thou art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lated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I see their knavery. This is to make an as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o fright me, if they could. But I will not st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place, do what they can. I will walk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wn here, and I will sing, that they shall hear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afrai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ings.</w:t>
        <w:tab/>
        <w:t>The ouzel cock, so black of h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orange-tawny b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throstle with his note so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The wren with little quill—</w:t>
      </w:r>
      <w:r>
        <w:rPr>
          <w:rFonts w:cs="Times New Roman" w:ascii="Times New Roman" w:hAnsi="Times New Roman"/>
          <w:sz w:val="20"/>
        </w:rPr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  <w:r>
        <w:rPr>
          <w:rFonts w:cs="Times New Roman" w:ascii="Times New Roman" w:hAnsi="Times New Roman"/>
          <w:i/>
          <w:sz w:val="20"/>
        </w:rPr>
        <w:t>, waking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ngel wakes me from my flow’ry b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finch, the sparrow, and the lar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 plainsong cuckoo gr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ose note full many a man doth m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And dares not answer “nay”—</w:t>
      </w:r>
      <w:r>
        <w:rPr>
          <w:rFonts w:cs="Times New Roman" w:ascii="Times New Roman" w:hAnsi="Times New Roman"/>
          <w:sz w:val="20"/>
        </w:rPr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indeed, who would set his wit to so foolis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rd? Who would give a bird the lie though he c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uckoo” never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gentle mortal, sing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ar is much enamored of thy note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mine eye enthrallèd to thy sha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y fair virtue’s force perforce doth mov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first view to say, to swear, I lov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Methinks, mistress, you should have li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for that. And yet, to say the truth, reason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ve keep little company together nowad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the pity that some honest neighbors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ake them friends. Nay, I can gleek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a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s wise as thou art beautiful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Not so neither; but if I had wit enough to 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is wood, I have enough to serve mine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is wood do not desire to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remain here whether thou wilt or no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spirit of no common 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mmer still doth tend upon my st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love thee. Therefore go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thee fairies to attend on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shall fetch thee jewels from the deep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g while thou on pressèd flowers dost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purge thy mortal grossness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shalt like an airy spirit go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seblossom, Cobweb, Mote, and Mustardse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ur Fairies: Peaseblossom, Cobweb,</w:t>
        <w:br/>
        <w:t>Mote, and Mustards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ASEBLOSSOM</w:t>
      </w:r>
      <w:r>
        <w:rPr>
          <w:rFonts w:cs="Times New Roman" w:ascii="Times New Roman" w:hAnsi="Times New Roman"/>
          <w:sz w:val="20"/>
        </w:rPr>
        <w:t xml:space="preserve">  Ready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WEB</w:t>
      </w:r>
      <w:r>
        <w:rPr>
          <w:rFonts w:cs="Times New Roman" w:ascii="Times New Roman" w:hAnsi="Times New Roman"/>
          <w:sz w:val="20"/>
        </w:rPr>
        <w:t xml:space="preserve">  And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TE</w:t>
      </w:r>
      <w:r>
        <w:rPr>
          <w:rFonts w:cs="Times New Roman" w:ascii="Times New Roman" w:hAnsi="Times New Roman"/>
          <w:sz w:val="20"/>
        </w:rPr>
        <w:t xml:space="preserve">  And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TARDSEED</w:t>
      </w:r>
      <w:r>
        <w:rPr>
          <w:rFonts w:cs="Times New Roman" w:ascii="Times New Roman" w:hAnsi="Times New Roman"/>
          <w:sz w:val="20"/>
        </w:rPr>
        <w:t xml:space="preserve">  And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Where shall we g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kind and courteous to this gentleman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 in his walks and gambol in his ey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him with apricocks and dewber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ple grapes, green figs, and mulberri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ey-bags steal from the humble-be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night-tapers crop their waxen thighs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ght them at the fiery glowworms’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my love to bed and to ari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uck the wings from painted butterf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n the moonbeams from his sleeping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d to him, elves, and do him courtesies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ASEBLOSSOM</w:t>
      </w:r>
      <w:r>
        <w:rPr>
          <w:rFonts w:cs="Times New Roman" w:ascii="Times New Roman" w:hAnsi="Times New Roman"/>
          <w:sz w:val="20"/>
        </w:rPr>
        <w:t xml:space="preserve">  Hail, morta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WEB</w:t>
      </w:r>
      <w:r>
        <w:rPr>
          <w:rFonts w:cs="Times New Roman" w:ascii="Times New Roman" w:hAnsi="Times New Roman"/>
          <w:sz w:val="20"/>
        </w:rPr>
        <w:t xml:space="preserve">  Ha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TE</w:t>
      </w:r>
      <w:r>
        <w:rPr>
          <w:rFonts w:cs="Times New Roman" w:ascii="Times New Roman" w:hAnsi="Times New Roman"/>
          <w:sz w:val="20"/>
        </w:rPr>
        <w:t xml:space="preserve">  Ha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TARDSEED</w:t>
      </w:r>
      <w:r>
        <w:rPr>
          <w:rFonts w:cs="Times New Roman" w:ascii="Times New Roman" w:hAnsi="Times New Roman"/>
          <w:sz w:val="20"/>
        </w:rPr>
        <w:t xml:space="preserve">  Ha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I cry your Worships mercy, heartily.—I beseech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’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WEB</w:t>
      </w:r>
      <w:r>
        <w:rPr>
          <w:rFonts w:cs="Times New Roman" w:ascii="Times New Roman" w:hAnsi="Times New Roman"/>
          <w:sz w:val="20"/>
        </w:rPr>
        <w:t xml:space="preserve">  Cobwe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I shall desire you of more acquaintance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Cobweb. If I cut my finger, I shall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 with you.—Your name, honest gentleman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ASEBLOSSOM</w:t>
      </w:r>
      <w:r>
        <w:rPr>
          <w:rFonts w:cs="Times New Roman" w:ascii="Times New Roman" w:hAnsi="Times New Roman"/>
          <w:sz w:val="20"/>
        </w:rPr>
        <w:t xml:space="preserve">  Peasebloss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I pray you, commend me to Mistress Squas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other, and to Master Peascod, you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ster Peaseblossom, I shall desire you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acquaintance too.—Your name, I beseech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TARDSEED</w:t>
      </w:r>
      <w:r>
        <w:rPr>
          <w:rFonts w:cs="Times New Roman" w:ascii="Times New Roman" w:hAnsi="Times New Roman"/>
          <w:sz w:val="20"/>
        </w:rPr>
        <w:t xml:space="preserve">  Mustards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Good Master Mustardseed, I know your pat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 That same cowardly, giantlike ox-be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evoured many a gentleman of your house. I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 you, your kindred hath made my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ere now. I desire you of more acquaint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ster Mustards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wait upon him. Lead him to my b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moon, methinks, looks with a wat’ry eye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she weeps, weeps every little fl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Lamenting some enforcèd chast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e up my lover’s tongue. Bring him sil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beron, King of Fai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 if Titania be awak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at it was that next came in her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e must dote on in extrem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 Good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my messenger. How now, mad spir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ight-rule now about this haunted grove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stress with a monster is 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to her close and consecrated b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he was in her dull and sleeping ho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ew of patches, rude mechanica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rk for bread upon Athenian stall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met together to rehearse a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ed for great Theseus’ nuptial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llowest thick-skin of that barren s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Pyramus presented in their sp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ook his scene and entered in a brak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did him at this advantage t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ss’s noll I fixèd on hi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his Thisbe must be answerè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th my mimic comes. When they him sp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d geese that the creeping fowler ey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usset-pated choughs, many in s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ing and cawing at the gun’s rep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ver themselves and madly sweep the sk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t his sight away his fellows f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t our stamp, here o’er and o’er one fall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“Murder” cries and help from Athens c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ense thus weak, lost with their fears th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senseless things begin to do them wron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riers and thorns at their apparel snatch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leeves, some hats, from yielders all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d them on in this distracted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ft sweet Pyramus translated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that moment, so it came to pass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ania waked and straightway loved an 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alls out better than I could dev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st thou yet latched the Athenian’s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love juice, as I did bid thee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ok him sleeping—that is finished, too—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Athenian woman by his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he waked, of force she must be ey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metrius and Herm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close. This is the same Athen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woman, but not this the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y rebuke you him that loves you so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breath so bitter on your bitter fo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but chide, but I should use thee w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, I fear, hast given me cause to c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hast slain Lysander in his 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’er shoes in blood, plunge in the deep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ll me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was not so true unto the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to me. Would he have stolen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leeping Hermia? I’ll believe as s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hole Earth may be bored, and that the moo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rough the center creep and so displ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rother’s noontide with th’ Antipod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 but thou hast murder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a murderer look, so dead, so gr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uld the murdered look, and so should I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rced through the heart with your stern crue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you, the murderer, look as bright, as cl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nder Venus in her glimmering sp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is to my Lysander? Where is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good Demetrius, wilt thou give him m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give his carcass to my hou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dog! Out, cur! Thou driv’st me past the bou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iden’s patience. Hast thou slain him,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be never numbered among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once tell true! Tell true, even for my sake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st thou have looked upon him, being awa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st thou killed him sleeping? O brave touc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a worm, an adder, do so mu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dder did it, for with doubler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ne, thou serpent, never adder stung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pend your passion on a misprised m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guilty of Lysander’s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s he dead, for aught that I can t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tell me then that he 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I could, what should I get therefor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ivilege never to see me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y hated presence part I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me no more, whether he be dead or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following her in this fierce ve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herefore, for a while I will remai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rrow’s heaviness doth heavier g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ebt that bankrout sleep doth sorrow ow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in some slight measure it will p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for his tender here I make some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lies down and falls a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  <w:r>
        <w:rPr>
          <w:rFonts w:cs="Times New Roman" w:ascii="Times New Roman" w:hAnsi="Times New Roman"/>
          <w:i/>
          <w:sz w:val="20"/>
        </w:rPr>
        <w:t>, to 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st thou done? Thou hast mistaken quit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id the love juice on some true-love’s s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misprision must perforce ens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rue-love turned, and not a false turned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fate o’errules, that, one man holding tr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illion fail, confounding oath on oath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the wood go swifter than the w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lena of Athens look thou f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ancy-sick she is and pale of che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ighs of love that costs the fresh blood d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me illusion see thou bring her her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harm his eyes against she do app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sz w:val="20"/>
        </w:rPr>
        <w:t xml:space="preserve">  I go, I go, look how I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fter than arrow from the Tartar’s bow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  <w:r>
        <w:rPr>
          <w:rFonts w:cs="Times New Roman" w:ascii="Times New Roman" w:hAnsi="Times New Roman"/>
          <w:i/>
          <w:sz w:val="20"/>
        </w:rPr>
        <w:t>, applying the nectar to Demetrius’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lower of this purple d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it with Cupid’s archery,</w:t>
        <w:tab/>
        <w:t>10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nk in apple of his ey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en his love he doth esp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t her shine as glorious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 the Venus of the sk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en thou wak’st, if she be by,</w:t>
        <w:tab/>
        <w:t>1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g of her for remed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ptain of our fairy b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lena is here at h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e youth, mistook by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leading for a lover’s fee.</w:t>
        <w:tab/>
        <w:t>1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all we their fond pageant se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rd, what fools these mortals 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nd aside. The noise they m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ill cause Demetrius to aw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n will two at once woo one.</w:t>
        <w:tab/>
        <w:t>1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at must needs be sport al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ose things do best please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at befall prepost’rousl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ep asi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ysander and Helen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you think that I should woo in scor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corn and derision never come in tears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n I vow, I weep; and vows so 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n their nativity all truth app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these things in me seem scorn to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the badge of faith to prove them tr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advance your cunning more and mor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en truth kills truth, O devilish holy fr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vows are Hermia’s. Will you give her o’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igh oath with oath and you will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i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ows to her and me, put in two scales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even weigh, and both as light as ta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no judgment when to her I sw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one, in my mind, now you give her o’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etrius loves her, and he loves no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i/>
          <w:sz w:val="20"/>
        </w:rPr>
        <w:t>, waking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len, goddess, nymph, perfect, divine!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, my love, shall I compare thine ey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stal is muddy. O, how ripe in s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ips, those kissing cherries, tempting gr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ure congealèd white, high Taurus’ s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ned with the eastern wind, turns to a crow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hold’st up thy hand. O, let me ki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incess of pure white, this seal of blis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ite! O hell! I see you all are b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against me for your merri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ere civil and knew courtesy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not do me thus much inj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not hate me, as I know you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must join in souls to mock me to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ere men, as men you are in sh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not use a gentle lady so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ow and swear and superpraise my p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I am sure, you hate me with your hea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oth are rivals and love Hermi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both rivals to mock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im exploit, a manly enterprise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njure tears up in a poor maid’s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derision! None of noble s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o offend a virgin and ext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or soul’s patience, all to make you s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unkind, Demetrius. Be not so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love Hermia; this you know I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with all goodwill, with all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mia’s love I yield you up my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s of Helena to me bequ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do love and will do till my death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id mockers waste more idle br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sander, keep thy Hermia. I will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’er I loved her, all that love is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to her but as guest-wise sojour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to Helen is it home returned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o rem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Helen, it is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arage not the faith thou dost not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o thy peril thou aby it d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re thy love comes. Yonder is thy dear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rm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  <w:r>
        <w:rPr>
          <w:rFonts w:cs="Times New Roman" w:ascii="Times New Roman" w:hAnsi="Times New Roman"/>
          <w:i/>
          <w:sz w:val="20"/>
        </w:rPr>
        <w:t>, to 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k night, that from the eye his function tak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 more quick of apprehension mak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t doth impair the seeing s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pays the hearing double recomp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by mine eye, Lysander, found;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ar, I thank it, brought me to thy s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y unkindly didst thou leave me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he stay whom love doth press to g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ove could press Lysander from my si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sander’s love, that would not let him bide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Helena, who more engilds th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ll yon fiery oes and eyes of 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eek’st thou me? Could not this mak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te I bear thee made me leave thee so?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peak not as you think. It cannot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she is one of this confederac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perceive they have conjoined all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shion this false sport in spite of 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rious Hermia, most ungrateful maid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conspired, have you with these contri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ait me with this foul deris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the counsel that we two have sha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sters’ vows, the hours that we have sp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have chid the hasty-footed time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arting us—O, is all forg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chooldays’ friendship, childhood innoc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, Hermia, like two artificial go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ith our needles created both one fl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on one sampler, sitting on one cushion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warbling of one song, both in one k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our hands, our sides, voices, and mi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en incorporate. So we grew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double cherry, seeming par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an union in partition,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lovely berries molded on one ste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th two seeming bodies but one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f the first, like coats in herald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but to one, and crownèd with one c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you rent our ancient love asunder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with men in scorning your poor frie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friendly; ’tis not maiden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ex, as well as I, may chide you for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alone do feel the inj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mazèd at your words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corn you not. It seems that you scor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t set Lysander, as in sc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llow me and praise my eyes and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your other love, Demetri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even but now did spurn me with his foot,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me goddess, nymph, divine and r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cious, celestial? Wherefore speaks he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he hates? And wherefore doth 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y your love (so rich within his soul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nder me, forsooth, affection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your setting on, by your cons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gh I be not so in grace as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ung upon with love, so fortun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serable most, to love unlov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you should pity rather than despise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understand not what you mean by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do. Persever, counterfeit sad loo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ouths upon me when I turn my b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k each at other, hold the sweet jest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port, well carried, shall be chronicled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any pity, grace, or mann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not make me such an argu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are you well. ’Tis partly my own fau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eath or absence soon shall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gentle Helena. Hear my excuse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, my life, my soul, fair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xcelle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  <w:r>
        <w:rPr>
          <w:rFonts w:cs="Times New Roman" w:ascii="Times New Roman" w:hAnsi="Times New Roman"/>
          <w:i/>
          <w:sz w:val="20"/>
        </w:rPr>
        <w:t>, to 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do not scorn her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i/>
          <w:sz w:val="20"/>
        </w:rPr>
        <w:t>, to 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cannot entreat, I can comp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compel no more than she entreat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hreats have no more strength than her w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er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, I love thee. By my life, I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wear by that which I will lose for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e him false that says I love thee not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I love thee more than he can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say so, withdraw and prove it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,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RMIA</w:t>
      </w:r>
      <w:r>
        <w:rPr>
          <w:rFonts w:cs="Times New Roman" w:ascii="Times New Roman" w:hAnsi="Times New Roman"/>
          <w:sz w:val="20"/>
        </w:rPr>
        <w:t xml:space="preserve">  Lysander, whereto tends all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hold of Lysa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you Ethiop!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i/>
          <w:sz w:val="20"/>
        </w:rPr>
        <w:t>, to 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. He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eem to break loose.</w:t>
      </w:r>
      <w:r>
        <w:rPr>
          <w:rFonts w:cs="Times New Roman" w:ascii="Times New Roman" w:hAnsi="Times New Roman"/>
          <w:i/>
          <w:sz w:val="20"/>
        </w:rPr>
        <w:t xml:space="preserve"> To Lysander.</w:t>
      </w:r>
      <w:r>
        <w:rPr>
          <w:rFonts w:cs="Times New Roman" w:ascii="Times New Roman" w:hAnsi="Times New Roman"/>
          <w:sz w:val="20"/>
        </w:rPr>
        <w:t xml:space="preserve"> Take on a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fo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come not. You are a tame man, g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i/>
          <w:sz w:val="20"/>
        </w:rPr>
        <w:t>, to 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off, thou cat, thou burr! Vile thing, let loose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will shake thee from me like a serp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e you grown so rude? What change is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Thy love? Out, tawny Tartar, ou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loathèd med’cine! O, hated potion, hence!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ot j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A</w:t>
      </w:r>
      <w:r>
        <w:rPr>
          <w:rFonts w:cs="Times New Roman" w:ascii="Times New Roman" w:hAnsi="Times New Roman"/>
          <w:sz w:val="20"/>
        </w:rPr>
        <w:t xml:space="preserve">  Yes, sooth, and so d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etrius, I will keep my word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 had your bond. For I per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eak bond holds you. I’ll not trust your word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Should I hurt her, strike her, kill her d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I hate her, I’ll not harm her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can you do me greater harm than ha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 me? Wherefore? O me, what news, my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not I Hermia? Are not you Lysander?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 fair now as I was ere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night you loved me; yet since night you le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you left me—O, the gods forbid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arnest, shall I say?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Ay, by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did desire to see thee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be out of hope, of question, of dou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ertain, nothing truer, ’tis no j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o hate thee and love Helena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mia turns him lo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 me!</w:t>
      </w:r>
      <w:r>
        <w:rPr>
          <w:rFonts w:cs="Times New Roman" w:ascii="Times New Roman" w:hAnsi="Times New Roman"/>
          <w:i/>
          <w:sz w:val="20"/>
        </w:rPr>
        <w:t xml:space="preserve"> To Helena.</w:t>
      </w:r>
      <w:r>
        <w:rPr>
          <w:rFonts w:cs="Times New Roman" w:ascii="Times New Roman" w:hAnsi="Times New Roman"/>
          <w:sz w:val="20"/>
        </w:rPr>
        <w:t xml:space="preserve"> You juggler, you cankerbloss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ief of love! What, have you come by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l’n my love’s heart from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A</w:t>
      </w:r>
      <w:r>
        <w:rPr>
          <w:rFonts w:cs="Times New Roman" w:ascii="Times New Roman" w:hAnsi="Times New Roman"/>
          <w:sz w:val="20"/>
        </w:rPr>
        <w:t xml:space="preserve">  Fine, i’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 modesty, no maiden shame,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ouch of bashfulness? What, will you t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atient answers from my gentle tong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fie, you counterfeit, you puppet,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uppet”? Why so? Ay, that way goes the g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perceive that she hath made compare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our statures; she hath urged her he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er personage, her tall person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eight, forsooth, she hath prevailed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e you grown so high in his este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 am so dwarfish and so low?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w am I, thou painted maypole? Spea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w am I? I am not yet so 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my nails can reach unto thine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though you mock me,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r not hurt me. I was never curst;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gift at all in shrewish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right maid for my coward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r not strike me. You perhaps may thi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she is something lower than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can match her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RMIA</w:t>
      </w:r>
      <w:r>
        <w:rPr>
          <w:rFonts w:cs="Times New Roman" w:ascii="Times New Roman" w:hAnsi="Times New Roman"/>
          <w:sz w:val="20"/>
        </w:rPr>
        <w:t xml:space="preserve">  “Lower”? Hark, ag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ermia, do not be so bitter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evermore did love you, Hermi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ever keep your counsels, never wronged you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, in love unto Demetrius,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ld him of your stealth unto this w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ollowed you; for love, I follow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hath chid me hence and threaten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ike me, spurn me, nay, to kill me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, so you will let me quiet go,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thens will I bear my folly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 you no further. Let me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how simple and how fond I 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get you gone. Who is ’t that hinders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ish heart that I leave here behind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th Lysand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A</w:t>
      </w:r>
      <w:r>
        <w:rPr>
          <w:rFonts w:cs="Times New Roman" w:ascii="Times New Roman" w:hAnsi="Times New Roman"/>
          <w:sz w:val="20"/>
        </w:rPr>
        <w:t xml:space="preserve">  With Demet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fraid. She shall not harm thee,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sir, she shall not, though you take her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n she is angry, she is keen and shrewd.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a vixen when she went to sch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she be but little, she is fier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ittle” again? Nothing but “low” and “little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ill you suffer her to flout me th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come to her.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Get you gone, you dwar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inimus of hind’ring knotgrass ma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ad, you acor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You are too offi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 behalf that scorns your services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r alone. Speak not of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not her part. For if thou dost int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o little show of love to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aby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Now she holds me not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llow, if thou dar’st, to try whose 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ne or mine, is most in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ollow”? Nay, I’ll go with thee, cheek by jow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metrius and Lysand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mistress, all this coil is long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lena retrea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o not back.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A</w:t>
      </w:r>
      <w:r>
        <w:rPr>
          <w:rFonts w:cs="Times New Roman" w:ascii="Times New Roman" w:hAnsi="Times New Roman"/>
          <w:sz w:val="20"/>
        </w:rPr>
        <w:t xml:space="preserve">  I will not trust you,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longer stay in your curst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s than mine are quicker for a f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egs are longer though, to run away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am amazed and know not what to say.</w:t>
      </w:r>
      <w:r>
        <w:rPr>
          <w:rFonts w:cs="Times New Roman" w:ascii="Times New Roman" w:hAnsi="Times New Roman"/>
          <w:i/>
          <w:sz w:val="20"/>
        </w:rPr>
        <w:tab/>
        <w:t>She exits.</w:t>
      </w:r>
      <w:r>
        <w:rPr>
          <w:rFonts w:cs="Times New Roman" w:ascii="Times New Roman" w:hAnsi="Times New Roman"/>
          <w:sz w:val="20"/>
        </w:rPr>
        <w:t xml:space="preserve">  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  <w:r>
        <w:rPr>
          <w:rFonts w:cs="Times New Roman" w:ascii="Times New Roman" w:hAnsi="Times New Roman"/>
          <w:i/>
          <w:sz w:val="20"/>
        </w:rPr>
        <w:t>, to 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y negligence. Still thou mistak’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committ’st thy knaveries willf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king of shadows, I mist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you tell me I should know the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Athenian garments he had on?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ar blameless proves my enterpr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’nointed an Athenian’s ey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ar am I glad it so did s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s their jangling I esteem a s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these lovers seek a place to fight.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, therefore, Robin, overcast the ni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rry welkin cover thou an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rooping fog as black as Acher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d these testy rivals so ast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come not within another’s way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Lysander sometime frame thy tongu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tir Demetrius up with bitter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ime rail thou like Demet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each other look thou lead them th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o’er their brows death-counterfeiting sleep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eaden legs and batty wings doth cr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crush this herb into Lysander’s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a flower to Rob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iquor hath this virtuous proper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from thence all error with his m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s eyeballs roll with wonted sight.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next wake, all this deri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m a dream and fruitless vi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ck to Athens shall the lovers w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eague whose date till death shall never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I in this affair do thee employ,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my queen and beg her Indian bo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will her charmèd eye rel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onster’s view, and all things shall be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iry lord, this must be done with has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ight’s swift dragons cut the clouds full fast,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nder shines Aurora’s harbin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hose approach, ghosts wand’ring her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op home to churchyards. Damnèd spirits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crossways and floods have burial,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to their wormy beds ar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ear lest day should look their shames up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illfully themselves exile from 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st for aye consort with black-browe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are spirits of another sort.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th the Morning’s love have oft made s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forester, the groves may t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the eastern gate, all fiery 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ing on Neptune with fair blessèd bea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s into yellow gold his salt-green streams.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withstanding, haste! Make no de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y effect this business yet ere day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p and down, up and d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 will lead them up and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 am feared in field and town.</w:t>
        <w:tab/>
        <w:t>4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oblin, lead them up and d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ysand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t thou, proud Demetrius? Speak thou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in Demetrius’ vo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villain, drawn and ready. Where ar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I will be with thee straight.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in Demetrius’ voice</w:t>
      </w:r>
      <w:r>
        <w:rPr>
          <w:rFonts w:cs="Times New Roman" w:ascii="Times New Roman" w:hAnsi="Times New Roman"/>
          <w:sz w:val="20"/>
        </w:rPr>
        <w:t xml:space="preserve">  Follow me, then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iner ground.</w:t>
      </w:r>
      <w:r>
        <w:rPr>
          <w:rFonts w:cs="Times New Roman" w:ascii="Times New Roman" w:hAnsi="Times New Roman"/>
          <w:i/>
          <w:sz w:val="20"/>
        </w:rPr>
        <w:tab/>
        <w:t>Lysand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met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Lysander, spea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runaway, thou coward, art thou fl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! In some bush? Where dost thou hide thy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in Lysander’s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ward, art thou bragging to the st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ing the bushes that thou look’st for w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t not come? Come, recreant! Come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!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hip thee with a rod. He is defi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raws a sword o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Yea, art thou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in Lysander’s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my voice. We’ll try no manhood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ysa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oes before me and still dares me on.</w:t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come where he calls, then he is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llain is much lighter-heeled than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llowed fast, but faster he did f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llen am I in dark uneven 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will rest me. Come, thou gentle day,</w:t>
        <w:tab/>
        <w:t>4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but once thou show me thy gray l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nd Demetrius and revenge this sp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lies down and sl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 and Demet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in Lysander’s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, ho, ho! Coward, why com’st thou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de me, if thou dar’st, for well I w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runn’st before me, shifting every place,</w:t>
        <w:tab/>
        <w:t>4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’st not stand nor look me in the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t thou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in Lysander’s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. I am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en, thou mock’st me. Thou shalt buy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ear</w:t>
        <w:tab/>
        <w:tab/>
        <w:t>4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I thy face by daylight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go thy way. Faintness constraine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asure out my length on this cold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ay’s approach look to be visi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lies down and sl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eary night, O long and tedious night,</w:t>
        <w:tab/>
        <w:t>4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bate thy hours! Shine, comforts, from the 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back to Athens by day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rom these that my poor company det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eep, that sometimes shuts up sorrow’s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 me awhile from mine own company.</w:t>
        <w:tab/>
        <w:t>4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lies down and sl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Yet but three? Come one m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wo of both kinds makes up fou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re she comes, curst and s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upid is a knavish 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us to make poor females mad.</w:t>
        <w:tab/>
        <w:t>4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rm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o weary, never so in w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edabbled with the dew and torn with bri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no further crawl, no further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y legs can keep no pace with my desi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ill I rest me till the break of day.</w:t>
        <w:tab/>
        <w:t>4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s shield Lysander if they mean a fr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lies down and sl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On the gr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Sleep sou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I’ll app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To your eye,</w:t>
        <w:tab/>
        <w:t>48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entle lover, remed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Robin applies the nectar 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o Lysander’s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en thou wak’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 tak’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rue de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n the sight</w:t>
      </w:r>
      <w:r>
        <w:rPr>
          <w:rFonts w:cs="Times New Roman" w:ascii="Times New Roman" w:hAnsi="Times New Roman"/>
          <w:sz w:val="20"/>
        </w:rPr>
        <w:tab/>
        <w:t>48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f thy former lady’s ey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the country proverb kn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every man should take his 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n your waking shall be sh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Jack shall have Jill;</w:t>
      </w:r>
      <w:r>
        <w:rPr>
          <w:rFonts w:cs="Times New Roman" w:ascii="Times New Roman" w:hAnsi="Times New Roman"/>
          <w:sz w:val="20"/>
        </w:rPr>
        <w:tab/>
        <w:t>49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aught shall go il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man shall have his mare again, and all shall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ell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the four lovers still asleep onstage, enter</w:t>
        <w:br/>
        <w:t>Titania, Queen of Fairies, and Bottom and Fairies,</w:t>
        <w:br/>
        <w:t>and Oberon, the King, behind them unseen by those</w:t>
        <w:br/>
        <w:t>onstag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t thee down upon this flow’ry b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ile I thy amiable cheeks do c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ck muskroses in thy sleek smooth h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kiss thy fair large ears, my gentle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here’s Peaseblossom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ASEBLOSSOM</w:t>
      </w:r>
      <w:r>
        <w:rPr>
          <w:rFonts w:cs="Times New Roman" w:ascii="Times New Roman" w:hAnsi="Times New Roman"/>
          <w:sz w:val="20"/>
        </w:rPr>
        <w:t xml:space="preserve">  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Scratch my head, Peaseblossom. Wher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 Cobweb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BWEB</w:t>
      </w:r>
      <w:r>
        <w:rPr>
          <w:rFonts w:cs="Times New Roman" w:ascii="Times New Roman" w:hAnsi="Times New Roman"/>
          <w:sz w:val="20"/>
        </w:rPr>
        <w:t xml:space="preserve">  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Monsieur Cobweb, good monsieur, get you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eapons in your hand and kill me a red-hipp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ble-bee on the top of a thistle, and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, bring me the honey-bag. Do not fr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 too much in the action, monsieur, 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nsieur, have a care the honey-bag break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; I would be loath to have you overflown wi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oney-bag, signior.</w:t>
      </w:r>
      <w:r>
        <w:rPr>
          <w:rFonts w:cs="Times New Roman" w:ascii="Times New Roman" w:hAnsi="Times New Roman"/>
          <w:i/>
          <w:sz w:val="20"/>
        </w:rPr>
        <w:t xml:space="preserve"> Cobweb exits.</w:t>
      </w:r>
      <w:r>
        <w:rPr>
          <w:rFonts w:cs="Times New Roman" w:ascii="Times New Roman" w:hAnsi="Times New Roman"/>
          <w:sz w:val="20"/>
        </w:rPr>
        <w:t xml:space="preserve"> Where’s Monsie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ards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TARDSEED</w:t>
      </w:r>
      <w:r>
        <w:rPr>
          <w:rFonts w:cs="Times New Roman" w:ascii="Times New Roman" w:hAnsi="Times New Roman"/>
          <w:sz w:val="20"/>
        </w:rPr>
        <w:t xml:space="preserve">  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Give me your neaf, Monsieur Mustardseed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leave your courtesy, good monsie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TARDSEED</w:t>
      </w:r>
      <w:r>
        <w:rPr>
          <w:rFonts w:cs="Times New Roman" w:ascii="Times New Roman" w:hAnsi="Times New Roman"/>
          <w:sz w:val="20"/>
        </w:rPr>
        <w:t xml:space="preserve">  What’s your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Nothing, good monsieur, but to help Caval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bweb to scratch. I must to the barber’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, for methinks I am marvels hairy about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ce. And I am such a tender ass, if my hair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ickle me, I must scr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t thou hear some music, my sweet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I have a reasonable good ear in music. Le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 tongs and the bones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ay, sweet love, what thou desirest to 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Truly, a peck of provender. I could mu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ood dry oats. Methinks I have a great 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bottle of hay. Good hay, sweet hay, hath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venturous fairy that shall s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quirrel’s hoard and fetch thee new nu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I had rather have a handful or two of dr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s. But, I pray you, let none of your people st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; I have an exposition of sleep come upon m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thou, and I will wind thee in my arm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ies, begone, and be all ways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irie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th the woodbine the sweet honeysuck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y entwist; the female ivy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rings the barky fingers of the elm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I love thee! How I dote on th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ttom and Titania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 Good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good Robin. Seest thou this sweet s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dotage now I do begin to p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meeting her of late behind the w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ing sweet favors for this hateful fool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upbraid her and fall out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his hairy temples then had rou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ronet of fresh and fragrant flower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same dew, which sometime on the b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wont to swell like round and orient pearls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now within the pretty flouriets’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ears that did their own disgrace bewa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d at my pleasure taunted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in mild terms begged my pati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en did ask of her her changeling child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traight she gave me, and her fairy 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him to my bower in Fairy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have the boy, I will u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teful imperfection of her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gentle Puck, take this transformèd scalp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ff the head of this Athenian sw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, awaking when the other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ll to Athens back again rep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k no more of this night’s accid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the fierce vexation of a dream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irst I will release the Fairy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applies the nectar to her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 as thou wast wont to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e as thou wast wont to s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an’s bud o’er Cupid’s fl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ath such force and blessèd power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y Titania, wake you, my sweet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  <w:r>
        <w:rPr>
          <w:rFonts w:cs="Times New Roman" w:ascii="Times New Roman" w:hAnsi="Times New Roman"/>
          <w:i/>
          <w:sz w:val="20"/>
        </w:rPr>
        <w:t>, wa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beron, what visions have I se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I was enamored of an 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you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ANIA</w:t>
      </w:r>
      <w:r>
        <w:rPr>
          <w:rFonts w:cs="Times New Roman" w:ascii="Times New Roman" w:hAnsi="Times New Roman"/>
          <w:sz w:val="20"/>
        </w:rPr>
        <w:t xml:space="preserve">  How came these things to pass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mine eyes do loathe his visage n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ence awhile.—Robin, take off this hea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ania, music call; and strike more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common sleep of all these five the s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, ho, music such as charmeth sleep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  <w:r>
        <w:rPr>
          <w:rFonts w:cs="Times New Roman" w:ascii="Times New Roman" w:hAnsi="Times New Roman"/>
          <w:i/>
          <w:sz w:val="20"/>
        </w:rPr>
        <w:t>, removing the ass-head from Bott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hen thou wak’st, with thine own fool’s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music.</w:t>
      </w:r>
      <w:r>
        <w:rPr>
          <w:rFonts w:cs="Times New Roman" w:ascii="Times New Roman" w:hAnsi="Times New Roman"/>
          <w:i/>
          <w:sz w:val="20"/>
        </w:rPr>
        <w:tab/>
        <w:t>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y queen, take hands with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ck the ground whereon these sleepers b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tania and Oberon d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ou and I are new in am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tomorrow midnight solem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ce in Duke Theseus’ house triumphant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ess it to all fair prospe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the pairs of faithful lovers b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dded, with Theseus, all in jol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iry king, attend and mar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 do hear the morning l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n, my queen, in silence s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ip we after night’s shade.</w:t>
        <w:tab/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 the globe can compass so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wifter than the wand’ring m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me, my lord, and in our fl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ll me how it came this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at I sleeping here was found</w:t>
        <w:tab/>
        <w:t>10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ith these mortals on the ground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eron, Robin, and Titania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nd horn. Enter Theseus and all his train,</w:t>
        <w:br/>
        <w:t>Hippolyta, Ege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one of you, find out the Fores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our observation is perform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ince we have the vaward of the 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shall hear the music of my hounds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ouple in the western valley; let them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atch, I say, and find the Fore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, fair queen, up to the mountain’s t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k the musical confu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unds and echo in conjunction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with Hercules and Cadmus o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a wood of Crete they bayed the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unds of Sparta. Never did I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gallant chiding, for, besides the gro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kies, the fountains, every region near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ed all one mutual cry. I never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sical a discord, such sweet thu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unds are bred out of the Spartan k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lewed, so sanded; and their heads are h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ars that sweep away the morning dew;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ok-kneed, and dewlapped like Thessalian bull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ow in pursuit, but matched in mouth like be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under each. A cry more tun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ever holloed to, nor cheered with h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rete, in Sparta, nor in Thessaly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 when you hear.—But soft! What nymph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is is my daughter here a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Lysander; this Demetrius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elena, old Nedar’s Helena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 of their being here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oubt they rose up early to obser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te of May, and hearing our int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here in grace of our solemn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peak, Egeus. Is not this the day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mia should give answer of her choi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GEUS</w:t>
      </w:r>
      <w:r>
        <w:rPr>
          <w:rFonts w:cs="Times New Roman" w:ascii="Times New Roman" w:hAnsi="Times New Roman"/>
          <w:sz w:val="20"/>
        </w:rPr>
        <w:t xml:space="preserve">  It i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id the huntsmen wake them with their hor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ut within. Wind horns. They all start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friends. Saint Valentine is p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 these woodbirds but to couple now?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metrius, Helena, Hermia, and Lysander kne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I pray you all, stand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two are rival enem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mes this gentle concord in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red is so far from jealousy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eep by hate and fear no enmi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shall reply amazèd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f sleep, half waking. But as yet, I s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ruly say how I cam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I think—for truly would I speak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do bethink me, so it 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me with Hermia hither. Our i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o be gone from Athens, where we m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peril of the Athenian law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, enough!—My lord, you have enough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g the law, the law upon hi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ould have stol’n away.—They wou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etri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by to have defeated you and m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of your wife and me of my consent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consent that she should be your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fair Helen told me of their steal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their purpose hither to this w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in fury hither followed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Helena in fancy following m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my good lord, I wot not by what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ut by some power it is) my love to Hermi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ted as the snow, seems to me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remembrance of an idle ga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my childhood I did dote upon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faith, the virtue of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bject and the pleasure of mine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nly Helena. To her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 betrothed ere I saw Herm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ike a sickness did I loathe this food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in health, come to my natural tas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do wish it, love it, long for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forevermore be true t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overs, you are fortunately m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discourse we more will hear anon.—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eus, I will overbear your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the temple by and by, with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couples shall eternally be kni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e morning now is something w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urposed hunting shall be set aside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us to Athens. Three and th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old a feast in great solemn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Hippolyt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seus and his t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cluding Hippolyta and Egeus,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hings seem small and undistinguish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far-off mountains turnèd into clouds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see these things with parted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verything seems dou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A</w:t>
      </w:r>
      <w:r>
        <w:rPr>
          <w:rFonts w:cs="Times New Roman" w:ascii="Times New Roman" w:hAnsi="Times New Roman"/>
          <w:sz w:val="20"/>
        </w:rPr>
        <w:t xml:space="preserve">  So methin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found Demetrius like a jew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own and not mine own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Are you 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are awake? It seems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et we sleep, we dream. Do not you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was here and bid us follow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RM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and my father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A</w:t>
      </w:r>
      <w:r>
        <w:rPr>
          <w:rFonts w:cs="Times New Roman" w:ascii="Times New Roman" w:hAnsi="Times New Roman"/>
          <w:sz w:val="20"/>
        </w:rPr>
        <w:t xml:space="preserve">  And Hippolyt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YS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did bid us follow to the tem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MET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we are awake. Let’s follow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way let us recount our drea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v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waking up</w:t>
      </w:r>
      <w:r>
        <w:rPr>
          <w:rFonts w:cs="Times New Roman" w:ascii="Times New Roman" w:hAnsi="Times New Roman"/>
          <w:sz w:val="20"/>
        </w:rPr>
        <w:t xml:space="preserve">   When my cue comes, call me, </w:t>
        <w:tab/>
        <w:t xml:space="preserve"> 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answer. My next is “Most fair Pyramu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y-ho! Peter Quince! Flute the bellows-mend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out the tinker! Starveling! God’s my life! Stol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 and left me asleep! I have had a most r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on. I have had a dream past the wit of man to say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ream it was. Man is but an ass if he go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xpound this dream. Methought I was—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 man can tell what. Methought I wa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I had—but man is but a patched fool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offer to say what methought I had. The eye of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hath not heard, the ear of man hath not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hand is not able to taste, his tongu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ve, nor his heart to report what my dre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. I will get Peter Quince to write a ballad of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m. It shall be called “Bottom’s Dream” because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th no bottom; and I will sing it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ter end of a play, before the Duke. Peradven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it the more gracious, I shall sing it at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Quince, Flute, Snout, and Starve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Have you sent to Bottom’s house? Is he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y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ARVELING</w:t>
      </w:r>
      <w:r>
        <w:rPr>
          <w:rFonts w:cs="Times New Roman" w:ascii="Times New Roman" w:hAnsi="Times New Roman"/>
          <w:sz w:val="20"/>
        </w:rPr>
        <w:t xml:space="preserve">  He cannot be heard of. Out of doub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ranspor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If he come not, then the play is marred. It goe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ward, doth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It is not possible. You have not a man in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hens able to discharge Pyramus but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No, he hath simply the best wit of any handicraft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then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Yea, and the best person too, and he is a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mour for a sweet vo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You must say “paragon.” A “paramour” is (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 us) a thing of na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nug the joi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UG</w:t>
      </w:r>
      <w:r>
        <w:rPr>
          <w:rFonts w:cs="Times New Roman" w:ascii="Times New Roman" w:hAnsi="Times New Roman"/>
          <w:sz w:val="20"/>
        </w:rPr>
        <w:t xml:space="preserve">  Masters, the Duke is coming from the templ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s two or three lords and ladies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. If our sport had gone forward, we had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made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sz w:val="20"/>
        </w:rPr>
        <w:t xml:space="preserve">  O, sweet bully Bottom! Thus hath he lost sixp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y during his life. He could not hav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scaped sixpence a day. An the Duke had not gi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sixpence a day for playing Pyramus, I’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ed. He would have deserved it. Sixpence a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yramus, or noth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ott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Where are these lads? Where are thes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Bottom! O most courageous day! O most happ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Masters, I am to discourse wonders. But as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not what; for, if I tell you, I am not tru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henian. I will tell you everything right as it f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sz w:val="20"/>
        </w:rPr>
        <w:t xml:space="preserve">  Let us hear, sweet Bott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Not a word of me. All that I will tell you is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hath dined. Get your apparel together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trings to your beards, new ribbons t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mps. Meet presently at the palace. Every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o’er his part. For the short and the long is,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is preferred. In any case, let Thisbe have cle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n, and let not him that plays the lion pare his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ils, for they shall hang out for the lion’s cla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ost dear actors, eat no onions nor garlic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o utter sweet breath, and I do not doubt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hem say it is a sweet comedy.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. Away! Go, away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seus, Hippolyta, and Philostrate, Lords, and</w:t>
        <w:br/>
        <w:t>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trange, my Theseus, that these lovers speak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trange than true. I never may bel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ntique fables nor these fairy t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rs and madmen have such seething bra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shaping fantasies, that apprehen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cool reason ever compreh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unatic, the lover, and the po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f imagination all compa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sees more devils than vast hell can hol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the madman. The lover, all as frantic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s Helen’s beauty in a brow of Egy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et’s eye, in a fine frenzy roll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glance from heaven to Earth, from Earth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imagination bodies forth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s of things unknown, the poet’s p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s them to shapes and gives to airy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cal habitation and a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tricks hath strong imagin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f it would but apprehend some joy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omprehends some bringer of that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the night, imagining some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asy is a bush supposed a be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the story of the night told o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ir minds transfigured so together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witnesseth than fancy’s imag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ows to something of great consta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howsoever, strange and admir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vers: Lysander, Demetrius, Hermia, and Hel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 the lovers full of joy and mirth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, gentle friends! Joy and fresh days of lov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mpany your hear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More than to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it in your royal walks, your board, your b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now, what masques, what dances shall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ave</w:t>
        <w:tab/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ar away this long age of three h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our after-supper and bedti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our usual manager of mir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evels are in hand? Is there no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se the anguish of a torturing hour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Philost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OSTRATE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Here, mighty These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what abridgment have you for this even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sque, what music? How shall we begu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zy time if not with some delight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OSTRATE</w:t>
      </w:r>
      <w:r>
        <w:rPr>
          <w:rFonts w:cs="Times New Roman" w:ascii="Times New Roman" w:hAnsi="Times New Roman"/>
          <w:i/>
          <w:sz w:val="20"/>
        </w:rPr>
        <w:t>, giving Theseus a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brief how many sports are ri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choice of which your Highness will see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battle with the Centaurs, to be s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 Athenian eunuch to the harp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none of that. That have I told my lov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lory of my kinsman Hercu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riot of the tipsy Bacchana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ing the Thracian singer in their rag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an old device, and it was play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from Thebes came last a conqueror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thrice-three Muses mourning for the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earning, late deceased in beggary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some satire, keen and critic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rting with a nuptial ceremo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 tedious brief scene of young Pyramu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love Thisbe, very tragical mirth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erry” and “tragical”? “Tedious” and “brief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hot ice and wondrous strange sn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we find the concord of this disc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OST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y there is, my lord, some ten words long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is as brief as I have known a play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ten words, my lord, it is too l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kes it tedious; for in all the p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t one word apt, one player fit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agical, my noble lord, it is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yramus therein doth kill him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when I saw rehearsed, I must conf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ine eyes water; but more merry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ssion of loud laughter never s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they that do play it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OST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-handed men that work in Athens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ever labored in their minds till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have toiled their unbreathed memor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same play, against your nupti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ll hear i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OSTRATE</w:t>
      </w:r>
      <w:r>
        <w:rPr>
          <w:rFonts w:cs="Times New Roman" w:ascii="Times New Roman" w:hAnsi="Times New Roman"/>
          <w:sz w:val="20"/>
        </w:rPr>
        <w:t xml:space="preserve">  No, my noble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for you. I have heard it o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is nothing, nothing in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can find sport in their int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emely stretched and conned with cruel pain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I will hear that p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ever anything can be ami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impleness and duty tende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ring them in—and take your places, ladies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hilostrat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not to see wretchedness o’ercharg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ty in his service peris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gentle sweet, you shall see no such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IPPOLY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ys they can do nothing in this k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SE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der we, to give them thanks for nothing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port shall be to take what they mistak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poor duty cannot do, noble resp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s it in might, not me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come, great clerks have purposè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eet me with premeditated welcomes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seen them shiver and look p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periods in the midst of senten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ttle their practiced accent in their f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conclusion dumbly have broke o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aying me a welcome. Trust me, sweet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is silence yet I picked a wel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modesty of fearful du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ead as much as from the rattling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aucy and audacious eloqu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therefore, and tongue-tied simplicity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east speak most, to my capac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hilost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OST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r Grace, the Prologue is addre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Let him 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rol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LO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offend, it is with our good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you should think we come not to offend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goodwill. To show our simple sk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is the true beginning of our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, then, we come but in desp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do not come, as minding to content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true intent is. All for your delight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e are not here. That you should here rep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tors are at hand, and, by their sh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know all that you are like to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logu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his fellow doth not stand upon points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He hath rid his prologue like a rough col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nows not the stop. A good moral, my lord: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enough to speak, but to speak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Indeed he hath played on this prologue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ild on a recorder—a sound, but not in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vern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His speech was like a tangled chain—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aired, but all disordered. Who is nex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yramus (Bottom), and Thisbe (Flute), and</w:t>
        <w:br/>
        <w:t>Wall (Snout), and Moonshine (Starveling), and Lion</w:t>
        <w:br/>
        <w:t>(Snug), and Prologue (Quince)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INCE</w:t>
      </w:r>
      <w:r>
        <w:rPr>
          <w:rFonts w:cs="Times New Roman" w:ascii="Times New Roman" w:hAnsi="Times New Roman"/>
          <w:i/>
          <w:sz w:val="20"/>
        </w:rPr>
        <w:t>, as Prolo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s, perchance you wonder at this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ut wonder on, till truth make all things plain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 is Pyramus, if you would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is beauteous lady Thisbe is cer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 with lime and roughcast doth pre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all,” that vile wall which did these lov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under;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ough Wall’s chink, poor souls, they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whisper, at the which let no man wo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, with lantern, dog, and bush of th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resenteth “Moonshine,” for, if you will know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oonshine did these lovers think no sc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meet at Ninus’ tomb, there, there to w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risly beast (which “Lion” hight by nam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trusty Thisbe coming first by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care away or rather did affright;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she fled, her mantle she did f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ich Lion vile with bloody mouth did s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comes Pyramus, sweet youth and t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finds his trusty Thisbe’s mantle s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, with blade, with bloody blameful blade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e bravely broached his boiling bloody br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be, tarrying in mulberry sha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is dagger drew, and died. For all the 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Lion, Moonshine, Wall, and lovers tw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rge discourse, while here they do remain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I wonder if the lion be to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No wonder, my lord. One lion may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sses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on, Thisbe, Moonshine, and Prologu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i/>
          <w:sz w:val="20"/>
        </w:rPr>
        <w:t>, as W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same interlude it doth bef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, one Snout by name, present a wall;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 wall as I would have you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in it a crannied hole or chi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which the lovers, Pyramus and This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whisper often, very secre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am, this roughcast, and this stone doth show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that same wall. The truth is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the cranny is, right and sin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which the fearful lovers are to whis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ould you desire lime and hair to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?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It is the wittiest partition that ever I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urs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Pyramus draws near the wall. Sil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rim-looked night! O night with hue so blac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 night, which ever art when day is not!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ight! O night! Alack, alack, alac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 fear my Thisbe’s promise is for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O wall, O sweet, O lovely w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stand’st between her father’s groun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ine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ll, O wall, O sweet and lovely w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how me thy chink to blink through with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y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courteous wall. Jove shield thee well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is.</w:t>
        <w:tab/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ut what see I? No Thisbe do I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icked wall, through whom I see no bli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ursed be thy stones for thus deceiving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he wall, methinks, being sensible,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e again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No, in truth, sir, he should not. “Decei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” is Thisbe’s cue. She is to enter now, and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y her through the wall. You shall see it will f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 as I told you. Yonder she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isbe (Flute)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all, full often hast thou heard my moans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or parting my fair Pyramus an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herry lips have often kissed thy sto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y stones with lime and hair knit up i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a voice! Now will I to the c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spy an I can hear my Thisbe’s face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! Thou art my love, I th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ink what thou wilt, I am thy lover’s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Limander, am I trusty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like Helen, till the Fates me kill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hafalus to Procrus was so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afalus to Procrus, I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kiss me through the hole of this vile w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ss the wall’s hole, not your lips at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at Ninny’s tomb meet me straightway?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de life, ’tide death, I come without de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ttom and Flut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NOUT</w:t>
      </w:r>
      <w:r>
        <w:rPr>
          <w:rFonts w:cs="Times New Roman" w:ascii="Times New Roman" w:hAnsi="Times New Roman"/>
          <w:i/>
          <w:sz w:val="20"/>
        </w:rPr>
        <w:t>, as W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ave I, Wall, my part dischargèd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done, thus Wall away doth go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Now is the wall down between the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ghbors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No remedy, my lord, when walls ar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ful to hear without wa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This is the silliest stuff that ever I h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he best in this kind are but shadow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are no worse, if imagination amend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It must be your imagination, then, and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If we imagine no worse of them than the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selves, they may pass for excellent men. Here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wo noble beasts in, a man and a l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ion (Snug) and Moonshine (Starveling)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NUG</w:t>
      </w:r>
      <w:r>
        <w:rPr>
          <w:rFonts w:cs="Times New Roman" w:ascii="Times New Roman" w:hAnsi="Times New Roman"/>
          <w:i/>
          <w:sz w:val="20"/>
        </w:rPr>
        <w:t>, as L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adies, you whose gentle hearts do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smallest monstrous mouse that creeps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l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now perchance both quake and tremble here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en lion rough in wildest rage doth ro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know that I, as Snug the joiner,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on fell, nor else no lion’s da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I should as lion come in str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is place, ’twere pity on my life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A very gentle beast, and of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The very best at a beast, my lord, that e’er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This lion is a very fox for his valor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rue, and a goose for his discre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Not so, my lord, for his valor cannot car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iscretion, and the fox carries the go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His discretion, I am sure, cannot carry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, for the goose carries not the fox. It is well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it to his discretion, and let us listen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TARVELING</w:t>
      </w:r>
      <w:r>
        <w:rPr>
          <w:rFonts w:cs="Times New Roman" w:ascii="Times New Roman" w:hAnsi="Times New Roman"/>
          <w:i/>
          <w:sz w:val="20"/>
        </w:rPr>
        <w:t>, as Moonsh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anthorn doth the hornèd moon pre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He should have worn the horns o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He is no crescent, and his horns are invi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circumfe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TARVELING</w:t>
      </w:r>
      <w:r>
        <w:rPr>
          <w:rFonts w:cs="Times New Roman" w:ascii="Times New Roman" w:hAnsi="Times New Roman"/>
          <w:i/>
          <w:sz w:val="20"/>
        </w:rPr>
        <w:t>, as Moonsh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anthorn doth the hornèd moon pre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the man i’ th’ moon do seem to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his is the greatest error of all the rest; the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should be put into the lanthorn. How is it e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man i’ th’ moon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He dares not come there for the cand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see, it is already in snu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I am aweary of this moon. Would he would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It appears by his small light of discretio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in the wane; but yet, in courtesy, in all rea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stay the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Proceed, Moon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TARVELING</w:t>
      </w:r>
      <w:r>
        <w:rPr>
          <w:rFonts w:cs="Times New Roman" w:ascii="Times New Roman" w:hAnsi="Times New Roman"/>
          <w:i/>
          <w:sz w:val="20"/>
        </w:rPr>
        <w:t>, as Moonshine</w:t>
      </w:r>
      <w:r>
        <w:rPr>
          <w:rFonts w:cs="Times New Roman" w:ascii="Times New Roman" w:hAnsi="Times New Roman"/>
          <w:sz w:val="20"/>
        </w:rPr>
        <w:t xml:space="preserve">   All that I have to say is to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the lanthorn is the moon, I the man i’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n, this thornbush my thornbush, and this do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Why, all these should be in the lanthorn,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ese are in the moon. But silence.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his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isbe (Flute)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old Ninny’s tomb. Where is my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NUG</w:t>
      </w:r>
      <w:r>
        <w:rPr>
          <w:rFonts w:cs="Times New Roman" w:ascii="Times New Roman" w:hAnsi="Times New Roman"/>
          <w:i/>
          <w:sz w:val="20"/>
        </w:rPr>
        <w:t>, as Lion</w:t>
      </w:r>
      <w:r>
        <w:rPr>
          <w:rFonts w:cs="Times New Roman" w:ascii="Times New Roman" w:hAnsi="Times New Roman"/>
          <w:sz w:val="20"/>
        </w:rPr>
        <w:t xml:space="preserve">  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ion roars. Thisbe runs off,</w:t>
        <w:br/>
        <w:t>dropping her man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Well roared, Lion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ell run, This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Well shone, Moon. Truly, the Moon shi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good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on worries the man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ell moused, L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yramus (Bottom)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And then came Pyramus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o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And so the lion vanis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Moon, I thank thee for thy sunny bea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 thank thee, Moon, for shining now so b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thy gracious, golden, glittering glea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 trust to take of truest Thisbe sight.—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But stay! O spit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But mark, poor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at dreadful dole is he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Eyes, do you s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How can it be!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 dainty duck! O de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hy mantle goo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hat, stained with bl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pproach, ye Furies fe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Fates, come, come,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Cut thread and thru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Quail, crush, conclude, and que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This passion, and the death of a dear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go near to make a man look s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Beshrew my heart but I pity the man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i/>
          <w:sz w:val="20"/>
        </w:rPr>
        <w:t>, as Pyra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refore, Nature, didst thou lions fr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ince lion vile hath here deflowered my d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—no, no—which was the fairest d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lived, that loved, that liked, that look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heer?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Come, tears, confou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ut, sword, and w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pap of Pyramu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y, that left pa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here heart doth hop.</w:t>
      </w:r>
      <w:r>
        <w:rPr>
          <w:rFonts w:cs="Times New Roman" w:ascii="Times New Roman" w:hAnsi="Times New Roman"/>
          <w:i/>
          <w:sz w:val="20"/>
        </w:rPr>
        <w:tab/>
        <w:t>Pyramus stabs himself.</w:t>
      </w:r>
      <w:r>
        <w:rPr>
          <w:rFonts w:cs="Times New Roman" w:ascii="Times New Roman" w:hAnsi="Times New Roman"/>
          <w:sz w:val="20"/>
        </w:rPr>
        <w:t xml:space="preserve">  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us die I, thus, thus, th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ow am I dea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Now am I fl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y soul is in the sk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ongue, lose thy light!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Moon, take thy flight!</w:t>
      </w:r>
      <w:r>
        <w:rPr>
          <w:rFonts w:cs="Times New Roman" w:ascii="Times New Roman" w:hAnsi="Times New Roman"/>
          <w:i/>
          <w:sz w:val="20"/>
        </w:rPr>
        <w:tab/>
        <w:t>Moonshin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w die, die, die, die, die.</w:t>
      </w:r>
      <w:r>
        <w:rPr>
          <w:rFonts w:cs="Times New Roman" w:ascii="Times New Roman" w:hAnsi="Times New Roman"/>
          <w:i/>
          <w:sz w:val="20"/>
        </w:rPr>
        <w:tab/>
        <w:t>Pyramus f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No die, but an ace for him, for he is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Less than an ace, man, for he is dead, he is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With the help of a surgeon he might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 and yet prove an 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How chance Moonshine is gone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be comes back and finds her lover?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She will find him by star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isbe (Flute)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she comes, and her passion ends the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IPPOLYTA</w:t>
      </w:r>
      <w:r>
        <w:rPr>
          <w:rFonts w:cs="Times New Roman" w:ascii="Times New Roman" w:hAnsi="Times New Roman"/>
          <w:sz w:val="20"/>
        </w:rPr>
        <w:t xml:space="preserve">  Methinks she should not use a long one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Pyramus. I hope she will be b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A mote will turn the balance, which Pyramus,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isbe, is the better: he for a man,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us; she for a woman, God bless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YSANDER</w:t>
      </w:r>
      <w:r>
        <w:rPr>
          <w:rFonts w:cs="Times New Roman" w:ascii="Times New Roman" w:hAnsi="Times New Roman"/>
          <w:sz w:val="20"/>
        </w:rPr>
        <w:t xml:space="preserve">  She hath spied him already with th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And thus she means, </w:t>
      </w:r>
      <w:r>
        <w:rPr>
          <w:rFonts w:cs="Times New Roman" w:ascii="Times New Roman" w:hAnsi="Times New Roman"/>
          <w:i/>
          <w:sz w:val="20"/>
        </w:rPr>
        <w:t>videlicet</w:t>
      </w:r>
      <w:r>
        <w:rPr>
          <w:rFonts w:cs="Times New Roman" w:ascii="Times New Roman" w:hAnsi="Times New Roman"/>
          <w:sz w:val="20"/>
        </w:rPr>
        <w:t>—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UTE</w:t>
      </w:r>
      <w:r>
        <w:rPr>
          <w:rFonts w:cs="Times New Roman" w:ascii="Times New Roman" w:hAnsi="Times New Roman"/>
          <w:i/>
          <w:sz w:val="20"/>
        </w:rPr>
        <w:t>, as This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Asleep, my lo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What, dead, my do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O Pyramus, aris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Speak, speak. Quite dumb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Dead? Dead? A tomb</w:t>
        <w:tab/>
        <w:t>34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Must cover thy sweet ey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These lily lip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This cherry no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These yellow cowslip chee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Are gone, are gone!</w:t>
        <w:tab/>
        <w:t>3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Lovers, make moa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His eyes were green as lee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O Sisters Thr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Come, come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With hands as pale as milk.</w:t>
        <w:tab/>
        <w:t>35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Lay them in g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Since you have sh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With shears his thread of sil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Tongue, not a w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Come, trusty sword,</w:t>
        <w:tab/>
        <w:t>36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Come, blade, my breast imbrue!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sbe stabs her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And farewell, friend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Thus Thisbe 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dieu, adieu, adieu.</w:t>
        <w:tab/>
        <w:t>Thisbe f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Moonshine and Lion are left to bury the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METRIUS</w:t>
      </w:r>
      <w:r>
        <w:rPr>
          <w:rFonts w:cs="Times New Roman" w:ascii="Times New Roman" w:hAnsi="Times New Roman"/>
          <w:sz w:val="20"/>
        </w:rPr>
        <w:t xml:space="preserve">  Ay, and Wall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ttom and Flute ar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TOM</w:t>
      </w:r>
      <w:r>
        <w:rPr>
          <w:rFonts w:cs="Times New Roman" w:ascii="Times New Roman" w:hAnsi="Times New Roman"/>
          <w:sz w:val="20"/>
        </w:rPr>
        <w:t xml:space="preserve">  No, I assure you, the wall is dow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d their fathers. Will it please you to se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 or to hear a Bergomask dance between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f our compa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SEUS</w:t>
      </w:r>
      <w:r>
        <w:rPr>
          <w:rFonts w:cs="Times New Roman" w:ascii="Times New Roman" w:hAnsi="Times New Roman"/>
          <w:sz w:val="20"/>
        </w:rPr>
        <w:t xml:space="preserve">  No epilogue, I pray you. For your play ne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excuse. Never excuse. For when the player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dead, there need none to be blamed. Marry,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writ it had played Pyramus and hanged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in Thisbe’s garter, it would have been a f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gedy; and so it is, truly, and very notably dischar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come, your Bergomask. Let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nce, and the play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ron tongue of midnight hath told twelve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rs, to bed! ’Tis almost fairy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we shall outsleep the coming m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as we this night have overwatc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alpable-gross play hath well begui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y gait of night. Sweet friends, to bed.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rtnight hold we this solemn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ightly revels and new jollity.</w:t>
      </w:r>
      <w:r>
        <w:rPr>
          <w:rFonts w:cs="Times New Roman" w:ascii="Times New Roman" w:hAnsi="Times New Roman"/>
          <w:i/>
          <w:sz w:val="20"/>
        </w:rPr>
        <w:tab/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bin Good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w the hungry lion roa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And the wolf behowls the m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ilst the heavy plowman snores,</w:t>
        <w:tab/>
        <w:t>39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All with weary task ford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w the wasted brands do g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Whilst the screech-owl, screeching lou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uts the wretch that lies in wo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In remembrance of a shroud.</w:t>
        <w:tab/>
        <w:t>39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w it is the time of n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That the graves, all gaping wi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very one lets forth his spr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In the church-way paths to gl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we fairies, that do run</w:t>
        <w:tab/>
        <w:t>4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By the triple Hecate’s tea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rom the presence of the s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Following darkness like a drea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w are frolic. Not a m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all disturb this hallowed house.</w:t>
        <w:tab/>
        <w:t>40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 am sent with broom bef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 sweep the dust behind the doo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beron and Titania, King and Queen of Fairies,</w:t>
        <w:br/>
        <w:t>with all their tr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rough the house give glimmering 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By the dead and drowsy f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very elf and fairy sprite,</w:t>
        <w:tab/>
        <w:t>4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Hop as light as bird from bri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is ditty after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ng and dance it tripping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AN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st rehearse your song by ro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 each word a warbling note.</w:t>
        <w:tab/>
        <w:t>4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and in hand, with fairy gr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ill we sing and bless this plac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eron leads the Fairies in song and d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BER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w, until the break of d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rough this house each fairy st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 the best bride-bed will we,</w:t>
        <w:tab/>
        <w:t>4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ich by us shall blessèd b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e issue there cre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ver shall be fortun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o shall all the couples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ver true in loving be,</w:t>
        <w:tab/>
        <w:t>4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e blots of Nature’s h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all not in their issue st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ever mole, harelip, nor sc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r mark prodigious, such a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spisèd in nativity,</w:t>
        <w:tab/>
        <w:t>4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all upon their children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ith this field-dew consecr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very fairy take his ga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each several chamber bl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rough this palace, with sweet peace.</w:t>
        <w:tab/>
        <w:t>4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e owner of it ble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ver shall in safety re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ip away. Make no st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et me all by break of d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Robin e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B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we shadows have offended,</w:t>
        <w:tab/>
        <w:t>4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ink but this and all is mende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at you have but slumbered h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ile these visions did app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this weak and idle the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 more yielding but a dream,</w:t>
        <w:tab/>
        <w:t>44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entles, do not repreh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you pardon, we will m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, as I am an honest Pu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we have unearnèd lu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w to ’scape the serpent’s tongue,</w:t>
        <w:tab/>
        <w:t>4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e will make amends ere lo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lse the Puck a liar c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o good night unto you 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ive me your hands, if we be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Robin shall restore amends.</w:t>
        <w:tab/>
        <w:t>4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a-midsummer-nights-dre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9:00Z</dcterms:created>
  <dc:creator>Michael Poston</dc:creator>
  <dc:description/>
  <cp:keywords/>
  <dc:language>en-US</dc:language>
  <cp:lastModifiedBy>Rebecca Niles</cp:lastModifiedBy>
  <dcterms:modified xsi:type="dcterms:W3CDTF">2020-04-02T19:13:00Z</dcterms:modified>
  <cp:revision>7</cp:revision>
  <dc:subject/>
  <dc:title/>
</cp:coreProperties>
</file>